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>
          <w:sz w:val="48"/>
          <w:szCs w:val="40"/>
        </w:rPr>
      </w:pPr>
      <w:r>
        <w:rPr>
          <w:sz w:val="48"/>
          <w:szCs w:val="40"/>
        </w:rPr>
        <w:t>SECTION MAINTENANCE VEHICULES AUTOMOBILES</w:t>
      </w:r>
    </w:p>
    <w:p>
      <w:pPr>
        <w:pStyle w:val="Heading"/>
        <w:rPr>
          <w:sz w:val="48"/>
          <w:szCs w:val="40"/>
          <w:lang w:val="en-US" w:eastAsia="en-US"/>
        </w:rPr>
      </w:pPr>
      <w:r>
        <w:rPr>
          <w:sz w:val="48"/>
          <w:szCs w:val="40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209800</wp:posOffset>
            </wp:positionH>
            <wp:positionV relativeFrom="paragraph">
              <wp:posOffset>160020</wp:posOffset>
            </wp:positionV>
            <wp:extent cx="5020310" cy="38284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0310" cy="3828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spacing w:lineRule="auto" w:line="360"/>
        <w:rPr>
          <w:sz w:val="72"/>
        </w:rPr>
      </w:pPr>
      <w:r>
        <w:rPr>
          <w:sz w:val="72"/>
        </w:rPr>
        <w:t xml:space="preserve">LIVRET DE SUIVI DES TACHES </w:t>
      </w:r>
    </w:p>
    <w:p>
      <w:pPr>
        <w:pStyle w:val="Heading"/>
        <w:spacing w:lineRule="auto" w:line="480"/>
        <w:rPr>
          <w:sz w:val="56"/>
        </w:rPr>
      </w:pPr>
      <w:r>
        <w:rPr>
          <w:sz w:val="56"/>
        </w:rPr>
        <w:t>ANNEE 2006 -  2007</w:t>
      </w:r>
    </w:p>
    <w:p>
      <w:pPr>
        <w:pStyle w:val="Heading"/>
        <w:rPr/>
      </w:pPr>
      <w:r>
        <w:rPr/>
        <w:t>Fiche de suivi des activités  secondes Maintenance matériels véhicules  GROUPE 1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ate 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132840</wp:posOffset>
                </wp:positionV>
                <wp:extent cx="8274050" cy="58661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74050" cy="5866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03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445"/>
                              <w:gridCol w:w="6745"/>
                              <w:gridCol w:w="1800"/>
                              <w:gridCol w:w="2040"/>
                            </w:tblGrid>
                            <w:tr>
                              <w:trPr/>
                              <w:tc>
                                <w:tcPr>
                                  <w:tcW w:w="2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ap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aps/>
                                      <w:sz w:val="22"/>
                                    </w:rPr>
                                    <w:t>noms prenoms</w:t>
                                  </w:r>
                                </w:p>
                              </w:tc>
                              <w:tc>
                                <w:tcPr>
                                  <w:tcW w:w="6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ap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aps/>
                                      <w:sz w:val="22"/>
                                    </w:rPr>
                                    <w:t>activités eleves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ap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aps/>
                                      <w:sz w:val="22"/>
                                    </w:rPr>
                                    <w:t>support d’etud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ap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ap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ap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aps/>
                                      <w:sz w:val="22"/>
                                    </w:rPr>
                                    <w:t>commentair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2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ap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ap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aps/>
                                      <w:sz w:val="22"/>
                                    </w:rPr>
                                  </w:pPr>
                                  <w:r>
                                    <w:rPr>
                                      <w:caps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aps/>
                                      <w:sz w:val="22"/>
                                    </w:rPr>
                                  </w:pPr>
                                  <w:r>
                                    <w:rPr>
                                      <w:caps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aps/>
                                      <w:sz w:val="22"/>
                                    </w:rPr>
                                  </w:pPr>
                                  <w:r>
                                    <w:rPr>
                                      <w:cap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aps/>
                                      <w:sz w:val="22"/>
                                    </w:rPr>
                                  </w:pPr>
                                  <w:r>
                                    <w:rPr>
                                      <w:cap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aps/>
                                      <w:sz w:val="22"/>
                                    </w:rPr>
                                  </w:pPr>
                                  <w:r>
                                    <w:rPr>
                                      <w:caps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2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aps/>
                                      <w:sz w:val="22"/>
                                    </w:rPr>
                                  </w:pPr>
                                  <w:r>
                                    <w:rPr>
                                      <w:cap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aps/>
                                      <w:sz w:val="22"/>
                                    </w:rPr>
                                  </w:pPr>
                                  <w:r>
                                    <w:rPr>
                                      <w:caps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aps/>
                                      <w:sz w:val="22"/>
                                    </w:rPr>
                                  </w:pPr>
                                  <w:r>
                                    <w:rPr>
                                      <w:caps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aps/>
                                      <w:sz w:val="22"/>
                                    </w:rPr>
                                  </w:pPr>
                                  <w:r>
                                    <w:rPr>
                                      <w:cap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aps/>
                                      <w:sz w:val="22"/>
                                    </w:rPr>
                                  </w:pPr>
                                  <w:r>
                                    <w:rPr>
                                      <w:cap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aps/>
                                      <w:sz w:val="22"/>
                                    </w:rPr>
                                  </w:pPr>
                                  <w:r>
                                    <w:rPr>
                                      <w:caps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2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aps/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caps/>
                                      <w:sz w:val="22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aps/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caps/>
                                      <w:sz w:val="22"/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aps/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caps/>
                                      <w:sz w:val="22"/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aps/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caps/>
                                      <w:sz w:val="22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aps/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caps/>
                                      <w:sz w:val="22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aps/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caps/>
                                      <w:sz w:val="22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2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aps/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caps/>
                                      <w:sz w:val="22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aps/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caps/>
                                      <w:sz w:val="22"/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aps/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caps/>
                                      <w:sz w:val="22"/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aps/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caps/>
                                      <w:sz w:val="22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aps/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caps/>
                                      <w:sz w:val="22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aps/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caps/>
                                      <w:sz w:val="22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2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aps/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caps/>
                                      <w:sz w:val="22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aps/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caps/>
                                      <w:sz w:val="22"/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aps/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caps/>
                                      <w:sz w:val="22"/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aps/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caps/>
                                      <w:sz w:val="22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aps/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caps/>
                                      <w:sz w:val="22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aps/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caps/>
                                      <w:sz w:val="22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2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aps/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caps/>
                                      <w:sz w:val="22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aps/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caps/>
                                      <w:sz w:val="22"/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aps/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caps/>
                                      <w:sz w:val="22"/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aps/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caps/>
                                      <w:sz w:val="22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aps/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caps/>
                                      <w:sz w:val="22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aps/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caps/>
                                      <w:sz w:val="22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2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aps/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caps/>
                                      <w:sz w:val="22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aps/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caps/>
                                      <w:sz w:val="22"/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aps/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caps/>
                                      <w:sz w:val="22"/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aps/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caps/>
                                      <w:sz w:val="22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aps/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caps/>
                                      <w:sz w:val="22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aps/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caps/>
                                      <w:sz w:val="22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2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aps/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caps/>
                                      <w:sz w:val="22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aps/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caps/>
                                      <w:sz w:val="22"/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aps/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caps/>
                                      <w:sz w:val="22"/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aps/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caps/>
                                      <w:sz w:val="22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aps/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caps/>
                                      <w:sz w:val="22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aps/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caps/>
                                      <w:sz w:val="22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2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aps/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caps/>
                                      <w:sz w:val="22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aps/>
                                      <w:sz w:val="22"/>
                                    </w:rPr>
                                  </w:pPr>
                                  <w:r>
                                    <w:rPr>
                                      <w:caps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aps/>
                                      <w:sz w:val="22"/>
                                    </w:rPr>
                                  </w:pPr>
                                  <w:r>
                                    <w:rPr>
                                      <w:caps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aps/>
                                      <w:sz w:val="22"/>
                                    </w:rPr>
                                  </w:pPr>
                                  <w:r>
                                    <w:rPr>
                                      <w:cap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aps/>
                                      <w:sz w:val="22"/>
                                    </w:rPr>
                                  </w:pPr>
                                  <w:r>
                                    <w:rPr>
                                      <w:cap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aps/>
                                      <w:sz w:val="22"/>
                                    </w:rPr>
                                  </w:pPr>
                                  <w:r>
                                    <w:rPr>
                                      <w:caps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2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aps/>
                                      <w:sz w:val="22"/>
                                    </w:rPr>
                                  </w:pPr>
                                  <w:r>
                                    <w:rPr>
                                      <w:cap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aps/>
                                      <w:sz w:val="22"/>
                                    </w:rPr>
                                  </w:pPr>
                                  <w:r>
                                    <w:rPr>
                                      <w:caps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aps/>
                                      <w:sz w:val="22"/>
                                    </w:rPr>
                                  </w:pPr>
                                  <w:r>
                                    <w:rPr>
                                      <w:caps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aps/>
                                      <w:sz w:val="22"/>
                                    </w:rPr>
                                  </w:pPr>
                                  <w:r>
                                    <w:rPr>
                                      <w:cap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aps/>
                                      <w:sz w:val="22"/>
                                    </w:rPr>
                                  </w:pPr>
                                  <w:r>
                                    <w:rPr>
                                      <w:cap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aps/>
                                      <w:sz w:val="22"/>
                                    </w:rPr>
                                  </w:pPr>
                                  <w:r>
                                    <w:rPr>
                                      <w:caps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2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aps/>
                                      <w:sz w:val="22"/>
                                    </w:rPr>
                                  </w:pPr>
                                  <w:r>
                                    <w:rPr>
                                      <w:cap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aps/>
                                      <w:sz w:val="22"/>
                                    </w:rPr>
                                  </w:pPr>
                                  <w:r>
                                    <w:rPr>
                                      <w:caps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aps/>
                                      <w:sz w:val="22"/>
                                    </w:rPr>
                                  </w:pPr>
                                  <w:r>
                                    <w:rPr>
                                      <w:caps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aps/>
                                      <w:sz w:val="22"/>
                                    </w:rPr>
                                  </w:pPr>
                                  <w:r>
                                    <w:rPr>
                                      <w:cap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aps/>
                                      <w:sz w:val="22"/>
                                    </w:rPr>
                                  </w:pPr>
                                  <w:r>
                                    <w:rPr>
                                      <w:cap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aps/>
                                      <w:sz w:val="22"/>
                                    </w:rPr>
                                  </w:pPr>
                                  <w:r>
                                    <w:rPr>
                                      <w:caps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1.5pt;height:461.9pt;mso-wrap-distance-left:7.05pt;mso-wrap-distance-right:7.05pt;mso-wrap-distance-top:0pt;mso-wrap-distance-bottom:0pt;margin-top:89.2pt;mso-position-vertical-relative:page;margin-left:49.8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303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445"/>
                        <w:gridCol w:w="6745"/>
                        <w:gridCol w:w="1800"/>
                        <w:gridCol w:w="2040"/>
                      </w:tblGrid>
                      <w:tr>
                        <w:trPr/>
                        <w:tc>
                          <w:tcPr>
                            <w:tcW w:w="2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ap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caps/>
                                <w:sz w:val="22"/>
                              </w:rPr>
                              <w:t>noms prenoms</w:t>
                            </w:r>
                          </w:p>
                        </w:tc>
                        <w:tc>
                          <w:tcPr>
                            <w:tcW w:w="6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ap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caps/>
                                <w:sz w:val="22"/>
                              </w:rPr>
                              <w:t>activités eleves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ap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caps/>
                                <w:sz w:val="22"/>
                              </w:rPr>
                              <w:t>support d’etud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ap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cap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ap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caps/>
                                <w:sz w:val="22"/>
                              </w:rPr>
                              <w:t>commentaires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2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cap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cap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6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aps/>
                                <w:sz w:val="22"/>
                              </w:rPr>
                            </w:pPr>
                            <w:r>
                              <w:rPr>
                                <w:caps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aps/>
                                <w:sz w:val="22"/>
                              </w:rPr>
                            </w:pPr>
                            <w:r>
                              <w:rPr>
                                <w:caps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aps/>
                                <w:sz w:val="22"/>
                              </w:rPr>
                            </w:pPr>
                            <w:r>
                              <w:rPr>
                                <w:cap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aps/>
                                <w:sz w:val="22"/>
                              </w:rPr>
                            </w:pPr>
                            <w:r>
                              <w:rPr>
                                <w:cap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aps/>
                                <w:sz w:val="22"/>
                              </w:rPr>
                            </w:pPr>
                            <w:r>
                              <w:rPr>
                                <w:caps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2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aps/>
                                <w:sz w:val="22"/>
                              </w:rPr>
                            </w:pPr>
                            <w:r>
                              <w:rPr>
                                <w:cap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6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aps/>
                                <w:sz w:val="22"/>
                              </w:rPr>
                            </w:pPr>
                            <w:r>
                              <w:rPr>
                                <w:caps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aps/>
                                <w:sz w:val="22"/>
                              </w:rPr>
                            </w:pPr>
                            <w:r>
                              <w:rPr>
                                <w:caps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aps/>
                                <w:sz w:val="22"/>
                              </w:rPr>
                            </w:pPr>
                            <w:r>
                              <w:rPr>
                                <w:cap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aps/>
                                <w:sz w:val="22"/>
                              </w:rPr>
                            </w:pPr>
                            <w:r>
                              <w:rPr>
                                <w:cap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aps/>
                                <w:sz w:val="22"/>
                              </w:rPr>
                            </w:pPr>
                            <w:r>
                              <w:rPr>
                                <w:caps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2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aps/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caps/>
                                <w:sz w:val="22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6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aps/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caps/>
                                <w:sz w:val="22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aps/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caps/>
                                <w:sz w:val="22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aps/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caps/>
                                <w:sz w:val="22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aps/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caps/>
                                <w:sz w:val="22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aps/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caps/>
                                <w:sz w:val="22"/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2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aps/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caps/>
                                <w:sz w:val="22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6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aps/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caps/>
                                <w:sz w:val="22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aps/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caps/>
                                <w:sz w:val="22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aps/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caps/>
                                <w:sz w:val="22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aps/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caps/>
                                <w:sz w:val="22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aps/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caps/>
                                <w:sz w:val="22"/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2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aps/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caps/>
                                <w:sz w:val="22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6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aps/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caps/>
                                <w:sz w:val="22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aps/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caps/>
                                <w:sz w:val="22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aps/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caps/>
                                <w:sz w:val="22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aps/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caps/>
                                <w:sz w:val="22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aps/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caps/>
                                <w:sz w:val="22"/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2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aps/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caps/>
                                <w:sz w:val="22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6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aps/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caps/>
                                <w:sz w:val="22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aps/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caps/>
                                <w:sz w:val="22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aps/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caps/>
                                <w:sz w:val="22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aps/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caps/>
                                <w:sz w:val="22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aps/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caps/>
                                <w:sz w:val="22"/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2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aps/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caps/>
                                <w:sz w:val="22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6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aps/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caps/>
                                <w:sz w:val="22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aps/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caps/>
                                <w:sz w:val="22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aps/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caps/>
                                <w:sz w:val="22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aps/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caps/>
                                <w:sz w:val="22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aps/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caps/>
                                <w:sz w:val="22"/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2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aps/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caps/>
                                <w:sz w:val="22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6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aps/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caps/>
                                <w:sz w:val="22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aps/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caps/>
                                <w:sz w:val="22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aps/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caps/>
                                <w:sz w:val="22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aps/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caps/>
                                <w:sz w:val="22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aps/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caps/>
                                <w:sz w:val="22"/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2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aps/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caps/>
                                <w:sz w:val="22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6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aps/>
                                <w:sz w:val="22"/>
                              </w:rPr>
                            </w:pPr>
                            <w:r>
                              <w:rPr>
                                <w:caps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aps/>
                                <w:sz w:val="22"/>
                              </w:rPr>
                            </w:pPr>
                            <w:r>
                              <w:rPr>
                                <w:caps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aps/>
                                <w:sz w:val="22"/>
                              </w:rPr>
                            </w:pPr>
                            <w:r>
                              <w:rPr>
                                <w:cap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aps/>
                                <w:sz w:val="22"/>
                              </w:rPr>
                            </w:pPr>
                            <w:r>
                              <w:rPr>
                                <w:cap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aps/>
                                <w:sz w:val="22"/>
                              </w:rPr>
                            </w:pPr>
                            <w:r>
                              <w:rPr>
                                <w:caps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2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aps/>
                                <w:sz w:val="22"/>
                              </w:rPr>
                            </w:pPr>
                            <w:r>
                              <w:rPr>
                                <w:cap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6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aps/>
                                <w:sz w:val="22"/>
                              </w:rPr>
                            </w:pPr>
                            <w:r>
                              <w:rPr>
                                <w:caps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aps/>
                                <w:sz w:val="22"/>
                              </w:rPr>
                            </w:pPr>
                            <w:r>
                              <w:rPr>
                                <w:caps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aps/>
                                <w:sz w:val="22"/>
                              </w:rPr>
                            </w:pPr>
                            <w:r>
                              <w:rPr>
                                <w:cap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aps/>
                                <w:sz w:val="22"/>
                              </w:rPr>
                            </w:pPr>
                            <w:r>
                              <w:rPr>
                                <w:cap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aps/>
                                <w:sz w:val="22"/>
                              </w:rPr>
                            </w:pPr>
                            <w:r>
                              <w:rPr>
                                <w:caps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2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aps/>
                                <w:sz w:val="22"/>
                              </w:rPr>
                            </w:pPr>
                            <w:r>
                              <w:rPr>
                                <w:cap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6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aps/>
                                <w:sz w:val="22"/>
                              </w:rPr>
                            </w:pPr>
                            <w:r>
                              <w:rPr>
                                <w:caps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aps/>
                                <w:sz w:val="22"/>
                              </w:rPr>
                            </w:pPr>
                            <w:r>
                              <w:rPr>
                                <w:caps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aps/>
                                <w:sz w:val="22"/>
                              </w:rPr>
                            </w:pPr>
                            <w:r>
                              <w:rPr>
                                <w:cap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aps/>
                                <w:sz w:val="22"/>
                              </w:rPr>
                            </w:pPr>
                            <w:r>
                              <w:rPr>
                                <w:cap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aps/>
                                <w:sz w:val="22"/>
                              </w:rPr>
                            </w:pPr>
                            <w:r>
                              <w:rPr>
                                <w:caps/>
                                <w:sz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rPr/>
      </w:pPr>
      <w:r>
        <w:rPr/>
        <w:t>Fiche de suivi des activités  secondes Maintenance matériels véhicules  GROUPE 2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ate 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ge">
                  <wp:posOffset>1132840</wp:posOffset>
                </wp:positionV>
                <wp:extent cx="8274050" cy="570547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74050" cy="5705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03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445"/>
                              <w:gridCol w:w="4705"/>
                              <w:gridCol w:w="2280"/>
                              <w:gridCol w:w="3600"/>
                            </w:tblGrid>
                            <w:tr>
                              <w:trPr/>
                              <w:tc>
                                <w:tcPr>
                                  <w:tcW w:w="2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ap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aps/>
                                      <w:sz w:val="22"/>
                                    </w:rPr>
                                    <w:t>noms prenoms</w:t>
                                  </w:r>
                                </w:p>
                              </w:tc>
                              <w:tc>
                                <w:tcPr>
                                  <w:tcW w:w="4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ap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aps/>
                                      <w:sz w:val="22"/>
                                    </w:rPr>
                                    <w:t>activités stagiaire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ap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aps/>
                                      <w:sz w:val="22"/>
                                    </w:rPr>
                                    <w:t>support d’etud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ap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ap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ap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aps/>
                                      <w:sz w:val="22"/>
                                    </w:rPr>
                                    <w:t>commentair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2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ap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ap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aps/>
                                      <w:sz w:val="22"/>
                                    </w:rPr>
                                  </w:pPr>
                                  <w:r>
                                    <w:rPr>
                                      <w:caps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aps/>
                                      <w:sz w:val="22"/>
                                    </w:rPr>
                                  </w:pPr>
                                  <w:r>
                                    <w:rPr>
                                      <w:caps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aps/>
                                      <w:sz w:val="22"/>
                                    </w:rPr>
                                  </w:pPr>
                                  <w:r>
                                    <w:rPr>
                                      <w:cap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aps/>
                                      <w:sz w:val="22"/>
                                    </w:rPr>
                                  </w:pPr>
                                  <w:r>
                                    <w:rPr>
                                      <w:cap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aps/>
                                      <w:sz w:val="22"/>
                                    </w:rPr>
                                  </w:pPr>
                                  <w:r>
                                    <w:rPr>
                                      <w:caps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2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aps/>
                                      <w:sz w:val="22"/>
                                    </w:rPr>
                                  </w:pPr>
                                  <w:r>
                                    <w:rPr>
                                      <w:cap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aps/>
                                      <w:sz w:val="22"/>
                                    </w:rPr>
                                  </w:pPr>
                                  <w:r>
                                    <w:rPr>
                                      <w:caps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aps/>
                                      <w:sz w:val="22"/>
                                    </w:rPr>
                                  </w:pPr>
                                  <w:r>
                                    <w:rPr>
                                      <w:caps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aps/>
                                      <w:sz w:val="22"/>
                                    </w:rPr>
                                  </w:pPr>
                                  <w:r>
                                    <w:rPr>
                                      <w:cap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aps/>
                                      <w:sz w:val="22"/>
                                    </w:rPr>
                                  </w:pPr>
                                  <w:r>
                                    <w:rPr>
                                      <w:cap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aps/>
                                      <w:sz w:val="22"/>
                                    </w:rPr>
                                  </w:pPr>
                                  <w:r>
                                    <w:rPr>
                                      <w:caps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2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aps/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caps/>
                                      <w:sz w:val="22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aps/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caps/>
                                      <w:sz w:val="22"/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aps/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caps/>
                                      <w:sz w:val="22"/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aps/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caps/>
                                      <w:sz w:val="22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aps/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caps/>
                                      <w:sz w:val="22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aps/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caps/>
                                      <w:sz w:val="22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2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aps/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caps/>
                                      <w:sz w:val="22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aps/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caps/>
                                      <w:sz w:val="22"/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aps/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caps/>
                                      <w:sz w:val="22"/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aps/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caps/>
                                      <w:sz w:val="22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aps/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caps/>
                                      <w:sz w:val="22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aps/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caps/>
                                      <w:sz w:val="22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2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aps/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caps/>
                                      <w:sz w:val="22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aps/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caps/>
                                      <w:sz w:val="22"/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aps/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caps/>
                                      <w:sz w:val="22"/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aps/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caps/>
                                      <w:sz w:val="22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aps/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caps/>
                                      <w:sz w:val="22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aps/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caps/>
                                      <w:sz w:val="22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2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aps/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caps/>
                                      <w:sz w:val="22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aps/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caps/>
                                      <w:sz w:val="22"/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aps/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caps/>
                                      <w:sz w:val="22"/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aps/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caps/>
                                      <w:sz w:val="22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aps/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caps/>
                                      <w:sz w:val="22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aps/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caps/>
                                      <w:sz w:val="22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2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aps/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caps/>
                                      <w:sz w:val="22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aps/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caps/>
                                      <w:sz w:val="22"/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aps/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caps/>
                                      <w:sz w:val="22"/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aps/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caps/>
                                      <w:sz w:val="22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aps/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caps/>
                                      <w:sz w:val="22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aps/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caps/>
                                      <w:sz w:val="22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2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aps/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caps/>
                                      <w:sz w:val="22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aps/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caps/>
                                      <w:sz w:val="22"/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aps/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caps/>
                                      <w:sz w:val="22"/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aps/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caps/>
                                      <w:sz w:val="22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aps/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caps/>
                                      <w:sz w:val="22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aps/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caps/>
                                      <w:sz w:val="22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2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aps/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caps/>
                                      <w:sz w:val="22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aps/>
                                      <w:sz w:val="22"/>
                                    </w:rPr>
                                  </w:pPr>
                                  <w:r>
                                    <w:rPr>
                                      <w:caps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aps/>
                                      <w:sz w:val="22"/>
                                    </w:rPr>
                                  </w:pPr>
                                  <w:r>
                                    <w:rPr>
                                      <w:caps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aps/>
                                      <w:sz w:val="22"/>
                                    </w:rPr>
                                  </w:pPr>
                                  <w:r>
                                    <w:rPr>
                                      <w:cap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aps/>
                                      <w:sz w:val="22"/>
                                    </w:rPr>
                                  </w:pPr>
                                  <w:r>
                                    <w:rPr>
                                      <w:cap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aps/>
                                      <w:sz w:val="22"/>
                                    </w:rPr>
                                  </w:pPr>
                                  <w:r>
                                    <w:rPr>
                                      <w:caps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2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aps/>
                                      <w:sz w:val="22"/>
                                    </w:rPr>
                                  </w:pPr>
                                  <w:r>
                                    <w:rPr>
                                      <w:cap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aps/>
                                      <w:sz w:val="22"/>
                                    </w:rPr>
                                  </w:pPr>
                                  <w:r>
                                    <w:rPr>
                                      <w:caps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aps/>
                                      <w:sz w:val="22"/>
                                    </w:rPr>
                                  </w:pPr>
                                  <w:r>
                                    <w:rPr>
                                      <w:caps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aps/>
                                      <w:sz w:val="22"/>
                                    </w:rPr>
                                  </w:pPr>
                                  <w:r>
                                    <w:rPr>
                                      <w:cap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aps/>
                                      <w:sz w:val="22"/>
                                    </w:rPr>
                                  </w:pPr>
                                  <w:r>
                                    <w:rPr>
                                      <w:cap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aps/>
                                      <w:sz w:val="22"/>
                                    </w:rPr>
                                  </w:pPr>
                                  <w:r>
                                    <w:rPr>
                                      <w:caps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2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aps/>
                                      <w:sz w:val="22"/>
                                    </w:rPr>
                                  </w:pPr>
                                  <w:r>
                                    <w:rPr>
                                      <w:cap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aps/>
                                      <w:sz w:val="22"/>
                                    </w:rPr>
                                  </w:pPr>
                                  <w:r>
                                    <w:rPr>
                                      <w:caps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aps/>
                                      <w:sz w:val="22"/>
                                    </w:rPr>
                                  </w:pPr>
                                  <w:r>
                                    <w:rPr>
                                      <w:caps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aps/>
                                      <w:sz w:val="22"/>
                                    </w:rPr>
                                  </w:pPr>
                                  <w:r>
                                    <w:rPr>
                                      <w:cap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aps/>
                                      <w:sz w:val="22"/>
                                    </w:rPr>
                                  </w:pPr>
                                  <w:r>
                                    <w:rPr>
                                      <w:cap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aps/>
                                      <w:sz w:val="22"/>
                                    </w:rPr>
                                  </w:pPr>
                                  <w:r>
                                    <w:rPr>
                                      <w:caps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1.5pt;height:449.25pt;mso-wrap-distance-left:7.05pt;mso-wrap-distance-right:7.05pt;mso-wrap-distance-top:0pt;mso-wrap-distance-bottom:0pt;margin-top:89.2pt;mso-position-vertical-relative:page;margin-left:49.8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303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445"/>
                        <w:gridCol w:w="4705"/>
                        <w:gridCol w:w="2280"/>
                        <w:gridCol w:w="3600"/>
                      </w:tblGrid>
                      <w:tr>
                        <w:trPr/>
                        <w:tc>
                          <w:tcPr>
                            <w:tcW w:w="2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ap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caps/>
                                <w:sz w:val="22"/>
                              </w:rPr>
                              <w:t>noms prenoms</w:t>
                            </w:r>
                          </w:p>
                        </w:tc>
                        <w:tc>
                          <w:tcPr>
                            <w:tcW w:w="4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ap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caps/>
                                <w:sz w:val="22"/>
                              </w:rPr>
                              <w:t>activités stagiaire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ap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caps/>
                                <w:sz w:val="22"/>
                              </w:rPr>
                              <w:t>support d’etud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ap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cap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ap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caps/>
                                <w:sz w:val="22"/>
                              </w:rPr>
                              <w:t>commentaires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2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cap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cap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aps/>
                                <w:sz w:val="22"/>
                              </w:rPr>
                            </w:pPr>
                            <w:r>
                              <w:rPr>
                                <w:caps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aps/>
                                <w:sz w:val="22"/>
                              </w:rPr>
                            </w:pPr>
                            <w:r>
                              <w:rPr>
                                <w:caps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aps/>
                                <w:sz w:val="22"/>
                              </w:rPr>
                            </w:pPr>
                            <w:r>
                              <w:rPr>
                                <w:cap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aps/>
                                <w:sz w:val="22"/>
                              </w:rPr>
                            </w:pPr>
                            <w:r>
                              <w:rPr>
                                <w:cap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aps/>
                                <w:sz w:val="22"/>
                              </w:rPr>
                            </w:pPr>
                            <w:r>
                              <w:rPr>
                                <w:caps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2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aps/>
                                <w:sz w:val="22"/>
                              </w:rPr>
                            </w:pPr>
                            <w:r>
                              <w:rPr>
                                <w:cap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aps/>
                                <w:sz w:val="22"/>
                              </w:rPr>
                            </w:pPr>
                            <w:r>
                              <w:rPr>
                                <w:caps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aps/>
                                <w:sz w:val="22"/>
                              </w:rPr>
                            </w:pPr>
                            <w:r>
                              <w:rPr>
                                <w:caps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aps/>
                                <w:sz w:val="22"/>
                              </w:rPr>
                            </w:pPr>
                            <w:r>
                              <w:rPr>
                                <w:cap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aps/>
                                <w:sz w:val="22"/>
                              </w:rPr>
                            </w:pPr>
                            <w:r>
                              <w:rPr>
                                <w:cap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aps/>
                                <w:sz w:val="22"/>
                              </w:rPr>
                            </w:pPr>
                            <w:r>
                              <w:rPr>
                                <w:caps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2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aps/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caps/>
                                <w:sz w:val="22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4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aps/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caps/>
                                <w:sz w:val="22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aps/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caps/>
                                <w:sz w:val="22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aps/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caps/>
                                <w:sz w:val="22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aps/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caps/>
                                <w:sz w:val="22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aps/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caps/>
                                <w:sz w:val="22"/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2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aps/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caps/>
                                <w:sz w:val="22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4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aps/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caps/>
                                <w:sz w:val="22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aps/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caps/>
                                <w:sz w:val="22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aps/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caps/>
                                <w:sz w:val="22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aps/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caps/>
                                <w:sz w:val="22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aps/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caps/>
                                <w:sz w:val="22"/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2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aps/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caps/>
                                <w:sz w:val="22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4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aps/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caps/>
                                <w:sz w:val="22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aps/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caps/>
                                <w:sz w:val="22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aps/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caps/>
                                <w:sz w:val="22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aps/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caps/>
                                <w:sz w:val="22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aps/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caps/>
                                <w:sz w:val="22"/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2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aps/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caps/>
                                <w:sz w:val="22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4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aps/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caps/>
                                <w:sz w:val="22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aps/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caps/>
                                <w:sz w:val="22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aps/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caps/>
                                <w:sz w:val="22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aps/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caps/>
                                <w:sz w:val="22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aps/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caps/>
                                <w:sz w:val="22"/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2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aps/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caps/>
                                <w:sz w:val="22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4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aps/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caps/>
                                <w:sz w:val="22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aps/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caps/>
                                <w:sz w:val="22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aps/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caps/>
                                <w:sz w:val="22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aps/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caps/>
                                <w:sz w:val="22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aps/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caps/>
                                <w:sz w:val="22"/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2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aps/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caps/>
                                <w:sz w:val="22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4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aps/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caps/>
                                <w:sz w:val="22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aps/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caps/>
                                <w:sz w:val="22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aps/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caps/>
                                <w:sz w:val="22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aps/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caps/>
                                <w:sz w:val="22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aps/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caps/>
                                <w:sz w:val="22"/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2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aps/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caps/>
                                <w:sz w:val="22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4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aps/>
                                <w:sz w:val="22"/>
                              </w:rPr>
                            </w:pPr>
                            <w:r>
                              <w:rPr>
                                <w:caps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aps/>
                                <w:sz w:val="22"/>
                              </w:rPr>
                            </w:pPr>
                            <w:r>
                              <w:rPr>
                                <w:caps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aps/>
                                <w:sz w:val="22"/>
                              </w:rPr>
                            </w:pPr>
                            <w:r>
                              <w:rPr>
                                <w:cap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aps/>
                                <w:sz w:val="22"/>
                              </w:rPr>
                            </w:pPr>
                            <w:r>
                              <w:rPr>
                                <w:cap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aps/>
                                <w:sz w:val="22"/>
                              </w:rPr>
                            </w:pPr>
                            <w:r>
                              <w:rPr>
                                <w:caps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2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aps/>
                                <w:sz w:val="22"/>
                              </w:rPr>
                            </w:pPr>
                            <w:r>
                              <w:rPr>
                                <w:cap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aps/>
                                <w:sz w:val="22"/>
                              </w:rPr>
                            </w:pPr>
                            <w:r>
                              <w:rPr>
                                <w:caps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aps/>
                                <w:sz w:val="22"/>
                              </w:rPr>
                            </w:pPr>
                            <w:r>
                              <w:rPr>
                                <w:caps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aps/>
                                <w:sz w:val="22"/>
                              </w:rPr>
                            </w:pPr>
                            <w:r>
                              <w:rPr>
                                <w:cap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aps/>
                                <w:sz w:val="22"/>
                              </w:rPr>
                            </w:pPr>
                            <w:r>
                              <w:rPr>
                                <w:cap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aps/>
                                <w:sz w:val="22"/>
                              </w:rPr>
                            </w:pPr>
                            <w:r>
                              <w:rPr>
                                <w:caps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2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aps/>
                                <w:sz w:val="22"/>
                              </w:rPr>
                            </w:pPr>
                            <w:r>
                              <w:rPr>
                                <w:cap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aps/>
                                <w:sz w:val="22"/>
                              </w:rPr>
                            </w:pPr>
                            <w:r>
                              <w:rPr>
                                <w:caps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aps/>
                                <w:sz w:val="22"/>
                              </w:rPr>
                            </w:pPr>
                            <w:r>
                              <w:rPr>
                                <w:caps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aps/>
                                <w:sz w:val="22"/>
                              </w:rPr>
                            </w:pPr>
                            <w:r>
                              <w:rPr>
                                <w:cap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aps/>
                                <w:sz w:val="22"/>
                              </w:rPr>
                            </w:pPr>
                            <w:r>
                              <w:rPr>
                                <w:cap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aps/>
                                <w:sz w:val="22"/>
                              </w:rPr>
                            </w:pPr>
                            <w:r>
                              <w:rPr>
                                <w:caps/>
                                <w:sz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rPr/>
      </w:pPr>
      <w:r>
        <w:rPr/>
        <w:t>Fiche de suivi des activités  terminales Maintenance véhicules automobile GROUPE 1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ate 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ge">
                  <wp:posOffset>1132840</wp:posOffset>
                </wp:positionV>
                <wp:extent cx="8274050" cy="5705475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74050" cy="5705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03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445"/>
                              <w:gridCol w:w="4705"/>
                              <w:gridCol w:w="2280"/>
                              <w:gridCol w:w="3600"/>
                            </w:tblGrid>
                            <w:tr>
                              <w:trPr/>
                              <w:tc>
                                <w:tcPr>
                                  <w:tcW w:w="2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ap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aps/>
                                      <w:sz w:val="22"/>
                                    </w:rPr>
                                    <w:t>noms prenoms</w:t>
                                  </w:r>
                                </w:p>
                              </w:tc>
                              <w:tc>
                                <w:tcPr>
                                  <w:tcW w:w="4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ap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aps/>
                                      <w:sz w:val="22"/>
                                    </w:rPr>
                                    <w:t>activités stagiaire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ap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aps/>
                                      <w:sz w:val="22"/>
                                    </w:rPr>
                                    <w:t>support d’etud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ap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ap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ap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aps/>
                                      <w:sz w:val="22"/>
                                    </w:rPr>
                                    <w:t>commentair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2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ap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ap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aps/>
                                      <w:sz w:val="22"/>
                                    </w:rPr>
                                  </w:pPr>
                                  <w:r>
                                    <w:rPr>
                                      <w:caps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aps/>
                                      <w:sz w:val="22"/>
                                    </w:rPr>
                                  </w:pPr>
                                  <w:r>
                                    <w:rPr>
                                      <w:caps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aps/>
                                      <w:sz w:val="22"/>
                                    </w:rPr>
                                  </w:pPr>
                                  <w:r>
                                    <w:rPr>
                                      <w:cap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aps/>
                                      <w:sz w:val="22"/>
                                    </w:rPr>
                                  </w:pPr>
                                  <w:r>
                                    <w:rPr>
                                      <w:cap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aps/>
                                      <w:sz w:val="22"/>
                                    </w:rPr>
                                  </w:pPr>
                                  <w:r>
                                    <w:rPr>
                                      <w:caps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2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aps/>
                                      <w:sz w:val="22"/>
                                    </w:rPr>
                                  </w:pPr>
                                  <w:r>
                                    <w:rPr>
                                      <w:cap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aps/>
                                      <w:sz w:val="22"/>
                                    </w:rPr>
                                  </w:pPr>
                                  <w:r>
                                    <w:rPr>
                                      <w:caps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aps/>
                                      <w:sz w:val="22"/>
                                    </w:rPr>
                                  </w:pPr>
                                  <w:r>
                                    <w:rPr>
                                      <w:caps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aps/>
                                      <w:sz w:val="22"/>
                                    </w:rPr>
                                  </w:pPr>
                                  <w:r>
                                    <w:rPr>
                                      <w:cap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aps/>
                                      <w:sz w:val="22"/>
                                    </w:rPr>
                                  </w:pPr>
                                  <w:r>
                                    <w:rPr>
                                      <w:cap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aps/>
                                      <w:sz w:val="22"/>
                                    </w:rPr>
                                  </w:pPr>
                                  <w:r>
                                    <w:rPr>
                                      <w:caps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2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aps/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caps/>
                                      <w:sz w:val="22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aps/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caps/>
                                      <w:sz w:val="22"/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aps/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caps/>
                                      <w:sz w:val="22"/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aps/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caps/>
                                      <w:sz w:val="22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aps/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caps/>
                                      <w:sz w:val="22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aps/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caps/>
                                      <w:sz w:val="22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2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aps/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caps/>
                                      <w:sz w:val="22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aps/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caps/>
                                      <w:sz w:val="22"/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aps/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caps/>
                                      <w:sz w:val="22"/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aps/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caps/>
                                      <w:sz w:val="22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aps/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caps/>
                                      <w:sz w:val="22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aps/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caps/>
                                      <w:sz w:val="22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2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aps/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caps/>
                                      <w:sz w:val="22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aps/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caps/>
                                      <w:sz w:val="22"/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aps/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caps/>
                                      <w:sz w:val="22"/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aps/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caps/>
                                      <w:sz w:val="22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aps/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caps/>
                                      <w:sz w:val="22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aps/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caps/>
                                      <w:sz w:val="22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2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aps/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caps/>
                                      <w:sz w:val="22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aps/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caps/>
                                      <w:sz w:val="22"/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aps/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caps/>
                                      <w:sz w:val="22"/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aps/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caps/>
                                      <w:sz w:val="22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aps/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caps/>
                                      <w:sz w:val="22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aps/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caps/>
                                      <w:sz w:val="22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2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aps/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caps/>
                                      <w:sz w:val="22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aps/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caps/>
                                      <w:sz w:val="22"/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aps/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caps/>
                                      <w:sz w:val="22"/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aps/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caps/>
                                      <w:sz w:val="22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aps/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caps/>
                                      <w:sz w:val="22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aps/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caps/>
                                      <w:sz w:val="22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2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aps/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caps/>
                                      <w:sz w:val="22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aps/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caps/>
                                      <w:sz w:val="22"/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aps/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caps/>
                                      <w:sz w:val="22"/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aps/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caps/>
                                      <w:sz w:val="22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aps/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caps/>
                                      <w:sz w:val="22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aps/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caps/>
                                      <w:sz w:val="22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2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aps/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caps/>
                                      <w:sz w:val="22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aps/>
                                      <w:sz w:val="22"/>
                                    </w:rPr>
                                  </w:pPr>
                                  <w:r>
                                    <w:rPr>
                                      <w:caps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aps/>
                                      <w:sz w:val="22"/>
                                    </w:rPr>
                                  </w:pPr>
                                  <w:r>
                                    <w:rPr>
                                      <w:caps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aps/>
                                      <w:sz w:val="22"/>
                                    </w:rPr>
                                  </w:pPr>
                                  <w:r>
                                    <w:rPr>
                                      <w:cap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aps/>
                                      <w:sz w:val="22"/>
                                    </w:rPr>
                                  </w:pPr>
                                  <w:r>
                                    <w:rPr>
                                      <w:cap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aps/>
                                      <w:sz w:val="22"/>
                                    </w:rPr>
                                  </w:pPr>
                                  <w:r>
                                    <w:rPr>
                                      <w:caps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2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aps/>
                                      <w:sz w:val="22"/>
                                    </w:rPr>
                                  </w:pPr>
                                  <w:r>
                                    <w:rPr>
                                      <w:cap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aps/>
                                      <w:sz w:val="22"/>
                                    </w:rPr>
                                  </w:pPr>
                                  <w:r>
                                    <w:rPr>
                                      <w:caps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aps/>
                                      <w:sz w:val="22"/>
                                    </w:rPr>
                                  </w:pPr>
                                  <w:r>
                                    <w:rPr>
                                      <w:caps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aps/>
                                      <w:sz w:val="22"/>
                                    </w:rPr>
                                  </w:pPr>
                                  <w:r>
                                    <w:rPr>
                                      <w:cap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aps/>
                                      <w:sz w:val="22"/>
                                    </w:rPr>
                                  </w:pPr>
                                  <w:r>
                                    <w:rPr>
                                      <w:cap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aps/>
                                      <w:sz w:val="22"/>
                                    </w:rPr>
                                  </w:pPr>
                                  <w:r>
                                    <w:rPr>
                                      <w:caps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2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aps/>
                                      <w:sz w:val="22"/>
                                    </w:rPr>
                                  </w:pPr>
                                  <w:r>
                                    <w:rPr>
                                      <w:cap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aps/>
                                      <w:sz w:val="22"/>
                                    </w:rPr>
                                  </w:pPr>
                                  <w:r>
                                    <w:rPr>
                                      <w:caps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aps/>
                                      <w:sz w:val="22"/>
                                    </w:rPr>
                                  </w:pPr>
                                  <w:r>
                                    <w:rPr>
                                      <w:caps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aps/>
                                      <w:sz w:val="22"/>
                                    </w:rPr>
                                  </w:pPr>
                                  <w:r>
                                    <w:rPr>
                                      <w:cap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aps/>
                                      <w:sz w:val="22"/>
                                    </w:rPr>
                                  </w:pPr>
                                  <w:r>
                                    <w:rPr>
                                      <w:cap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aps/>
                                      <w:sz w:val="22"/>
                                    </w:rPr>
                                  </w:pPr>
                                  <w:r>
                                    <w:rPr>
                                      <w:caps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1.5pt;height:449.25pt;mso-wrap-distance-left:7.05pt;mso-wrap-distance-right:7.05pt;mso-wrap-distance-top:0pt;mso-wrap-distance-bottom:0pt;margin-top:89.2pt;mso-position-vertical-relative:page;margin-left:49.8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303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445"/>
                        <w:gridCol w:w="4705"/>
                        <w:gridCol w:w="2280"/>
                        <w:gridCol w:w="3600"/>
                      </w:tblGrid>
                      <w:tr>
                        <w:trPr/>
                        <w:tc>
                          <w:tcPr>
                            <w:tcW w:w="2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ap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caps/>
                                <w:sz w:val="22"/>
                              </w:rPr>
                              <w:t>noms prenoms</w:t>
                            </w:r>
                          </w:p>
                        </w:tc>
                        <w:tc>
                          <w:tcPr>
                            <w:tcW w:w="4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ap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caps/>
                                <w:sz w:val="22"/>
                              </w:rPr>
                              <w:t>activités stagiaire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ap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caps/>
                                <w:sz w:val="22"/>
                              </w:rPr>
                              <w:t>support d’etud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ap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cap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ap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caps/>
                                <w:sz w:val="22"/>
                              </w:rPr>
                              <w:t>commentaires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2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cap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cap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aps/>
                                <w:sz w:val="22"/>
                              </w:rPr>
                            </w:pPr>
                            <w:r>
                              <w:rPr>
                                <w:caps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aps/>
                                <w:sz w:val="22"/>
                              </w:rPr>
                            </w:pPr>
                            <w:r>
                              <w:rPr>
                                <w:caps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aps/>
                                <w:sz w:val="22"/>
                              </w:rPr>
                            </w:pPr>
                            <w:r>
                              <w:rPr>
                                <w:cap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aps/>
                                <w:sz w:val="22"/>
                              </w:rPr>
                            </w:pPr>
                            <w:r>
                              <w:rPr>
                                <w:cap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aps/>
                                <w:sz w:val="22"/>
                              </w:rPr>
                            </w:pPr>
                            <w:r>
                              <w:rPr>
                                <w:caps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2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aps/>
                                <w:sz w:val="22"/>
                              </w:rPr>
                            </w:pPr>
                            <w:r>
                              <w:rPr>
                                <w:cap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aps/>
                                <w:sz w:val="22"/>
                              </w:rPr>
                            </w:pPr>
                            <w:r>
                              <w:rPr>
                                <w:caps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aps/>
                                <w:sz w:val="22"/>
                              </w:rPr>
                            </w:pPr>
                            <w:r>
                              <w:rPr>
                                <w:caps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aps/>
                                <w:sz w:val="22"/>
                              </w:rPr>
                            </w:pPr>
                            <w:r>
                              <w:rPr>
                                <w:cap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aps/>
                                <w:sz w:val="22"/>
                              </w:rPr>
                            </w:pPr>
                            <w:r>
                              <w:rPr>
                                <w:cap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aps/>
                                <w:sz w:val="22"/>
                              </w:rPr>
                            </w:pPr>
                            <w:r>
                              <w:rPr>
                                <w:caps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2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aps/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caps/>
                                <w:sz w:val="22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4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aps/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caps/>
                                <w:sz w:val="22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aps/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caps/>
                                <w:sz w:val="22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aps/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caps/>
                                <w:sz w:val="22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aps/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caps/>
                                <w:sz w:val="22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aps/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caps/>
                                <w:sz w:val="22"/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2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aps/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caps/>
                                <w:sz w:val="22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4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aps/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caps/>
                                <w:sz w:val="22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aps/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caps/>
                                <w:sz w:val="22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aps/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caps/>
                                <w:sz w:val="22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aps/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caps/>
                                <w:sz w:val="22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aps/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caps/>
                                <w:sz w:val="22"/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2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aps/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caps/>
                                <w:sz w:val="22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4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aps/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caps/>
                                <w:sz w:val="22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aps/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caps/>
                                <w:sz w:val="22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aps/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caps/>
                                <w:sz w:val="22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aps/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caps/>
                                <w:sz w:val="22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aps/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caps/>
                                <w:sz w:val="22"/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2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aps/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caps/>
                                <w:sz w:val="22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4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aps/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caps/>
                                <w:sz w:val="22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aps/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caps/>
                                <w:sz w:val="22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aps/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caps/>
                                <w:sz w:val="22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aps/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caps/>
                                <w:sz w:val="22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aps/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caps/>
                                <w:sz w:val="22"/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2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aps/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caps/>
                                <w:sz w:val="22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4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aps/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caps/>
                                <w:sz w:val="22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aps/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caps/>
                                <w:sz w:val="22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aps/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caps/>
                                <w:sz w:val="22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aps/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caps/>
                                <w:sz w:val="22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aps/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caps/>
                                <w:sz w:val="22"/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2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aps/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caps/>
                                <w:sz w:val="22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4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aps/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caps/>
                                <w:sz w:val="22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aps/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caps/>
                                <w:sz w:val="22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aps/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caps/>
                                <w:sz w:val="22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aps/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caps/>
                                <w:sz w:val="22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aps/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caps/>
                                <w:sz w:val="22"/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2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aps/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caps/>
                                <w:sz w:val="22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4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aps/>
                                <w:sz w:val="22"/>
                              </w:rPr>
                            </w:pPr>
                            <w:r>
                              <w:rPr>
                                <w:caps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aps/>
                                <w:sz w:val="22"/>
                              </w:rPr>
                            </w:pPr>
                            <w:r>
                              <w:rPr>
                                <w:caps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aps/>
                                <w:sz w:val="22"/>
                              </w:rPr>
                            </w:pPr>
                            <w:r>
                              <w:rPr>
                                <w:cap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aps/>
                                <w:sz w:val="22"/>
                              </w:rPr>
                            </w:pPr>
                            <w:r>
                              <w:rPr>
                                <w:cap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aps/>
                                <w:sz w:val="22"/>
                              </w:rPr>
                            </w:pPr>
                            <w:r>
                              <w:rPr>
                                <w:caps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2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aps/>
                                <w:sz w:val="22"/>
                              </w:rPr>
                            </w:pPr>
                            <w:r>
                              <w:rPr>
                                <w:cap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aps/>
                                <w:sz w:val="22"/>
                              </w:rPr>
                            </w:pPr>
                            <w:r>
                              <w:rPr>
                                <w:caps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aps/>
                                <w:sz w:val="22"/>
                              </w:rPr>
                            </w:pPr>
                            <w:r>
                              <w:rPr>
                                <w:caps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aps/>
                                <w:sz w:val="22"/>
                              </w:rPr>
                            </w:pPr>
                            <w:r>
                              <w:rPr>
                                <w:cap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aps/>
                                <w:sz w:val="22"/>
                              </w:rPr>
                            </w:pPr>
                            <w:r>
                              <w:rPr>
                                <w:cap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aps/>
                                <w:sz w:val="22"/>
                              </w:rPr>
                            </w:pPr>
                            <w:r>
                              <w:rPr>
                                <w:caps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2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aps/>
                                <w:sz w:val="22"/>
                              </w:rPr>
                            </w:pPr>
                            <w:r>
                              <w:rPr>
                                <w:cap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aps/>
                                <w:sz w:val="22"/>
                              </w:rPr>
                            </w:pPr>
                            <w:r>
                              <w:rPr>
                                <w:caps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aps/>
                                <w:sz w:val="22"/>
                              </w:rPr>
                            </w:pPr>
                            <w:r>
                              <w:rPr>
                                <w:caps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aps/>
                                <w:sz w:val="22"/>
                              </w:rPr>
                            </w:pPr>
                            <w:r>
                              <w:rPr>
                                <w:cap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aps/>
                                <w:sz w:val="22"/>
                              </w:rPr>
                            </w:pPr>
                            <w:r>
                              <w:rPr>
                                <w:cap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aps/>
                                <w:sz w:val="22"/>
                              </w:rPr>
                            </w:pPr>
                            <w:r>
                              <w:rPr>
                                <w:caps/>
                                <w:sz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rPr/>
      </w:pPr>
      <w:r>
        <w:rPr/>
        <w:t>Fiche de suivi des activités  terminales Maintenance véhicules automobile GROUPE 1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ate 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margin">
                  <wp:align>center</wp:align>
                </wp:positionH>
                <wp:positionV relativeFrom="page">
                  <wp:posOffset>1132840</wp:posOffset>
                </wp:positionV>
                <wp:extent cx="8274050" cy="5705475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74050" cy="5705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03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445"/>
                              <w:gridCol w:w="4705"/>
                              <w:gridCol w:w="2280"/>
                              <w:gridCol w:w="3600"/>
                            </w:tblGrid>
                            <w:tr>
                              <w:trPr/>
                              <w:tc>
                                <w:tcPr>
                                  <w:tcW w:w="2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ap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aps/>
                                      <w:sz w:val="22"/>
                                    </w:rPr>
                                    <w:t>noms prenoms</w:t>
                                  </w:r>
                                </w:p>
                              </w:tc>
                              <w:tc>
                                <w:tcPr>
                                  <w:tcW w:w="4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ap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aps/>
                                      <w:sz w:val="22"/>
                                    </w:rPr>
                                    <w:t>activités stagiaire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ap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aps/>
                                      <w:sz w:val="22"/>
                                    </w:rPr>
                                    <w:t>support d’etud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ap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ap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ap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aps/>
                                      <w:sz w:val="22"/>
                                    </w:rPr>
                                    <w:t>commentair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2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ap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ap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aps/>
                                      <w:sz w:val="22"/>
                                    </w:rPr>
                                  </w:pPr>
                                  <w:r>
                                    <w:rPr>
                                      <w:caps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aps/>
                                      <w:sz w:val="22"/>
                                    </w:rPr>
                                  </w:pPr>
                                  <w:r>
                                    <w:rPr>
                                      <w:caps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aps/>
                                      <w:sz w:val="22"/>
                                    </w:rPr>
                                  </w:pPr>
                                  <w:r>
                                    <w:rPr>
                                      <w:cap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aps/>
                                      <w:sz w:val="22"/>
                                    </w:rPr>
                                  </w:pPr>
                                  <w:r>
                                    <w:rPr>
                                      <w:cap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aps/>
                                      <w:sz w:val="22"/>
                                    </w:rPr>
                                  </w:pPr>
                                  <w:r>
                                    <w:rPr>
                                      <w:caps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2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aps/>
                                      <w:sz w:val="22"/>
                                    </w:rPr>
                                  </w:pPr>
                                  <w:r>
                                    <w:rPr>
                                      <w:cap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aps/>
                                      <w:sz w:val="22"/>
                                    </w:rPr>
                                  </w:pPr>
                                  <w:r>
                                    <w:rPr>
                                      <w:caps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aps/>
                                      <w:sz w:val="22"/>
                                    </w:rPr>
                                  </w:pPr>
                                  <w:r>
                                    <w:rPr>
                                      <w:caps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aps/>
                                      <w:sz w:val="22"/>
                                    </w:rPr>
                                  </w:pPr>
                                  <w:r>
                                    <w:rPr>
                                      <w:cap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aps/>
                                      <w:sz w:val="22"/>
                                    </w:rPr>
                                  </w:pPr>
                                  <w:r>
                                    <w:rPr>
                                      <w:cap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aps/>
                                      <w:sz w:val="22"/>
                                    </w:rPr>
                                  </w:pPr>
                                  <w:r>
                                    <w:rPr>
                                      <w:caps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2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aps/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caps/>
                                      <w:sz w:val="22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aps/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caps/>
                                      <w:sz w:val="22"/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aps/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caps/>
                                      <w:sz w:val="22"/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aps/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caps/>
                                      <w:sz w:val="22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aps/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caps/>
                                      <w:sz w:val="22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aps/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caps/>
                                      <w:sz w:val="22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2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aps/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caps/>
                                      <w:sz w:val="22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aps/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caps/>
                                      <w:sz w:val="22"/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aps/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caps/>
                                      <w:sz w:val="22"/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aps/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caps/>
                                      <w:sz w:val="22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aps/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caps/>
                                      <w:sz w:val="22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aps/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caps/>
                                      <w:sz w:val="22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2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aps/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caps/>
                                      <w:sz w:val="22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aps/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caps/>
                                      <w:sz w:val="22"/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aps/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caps/>
                                      <w:sz w:val="22"/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aps/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caps/>
                                      <w:sz w:val="22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aps/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caps/>
                                      <w:sz w:val="22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aps/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caps/>
                                      <w:sz w:val="22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2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aps/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caps/>
                                      <w:sz w:val="22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aps/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caps/>
                                      <w:sz w:val="22"/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aps/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caps/>
                                      <w:sz w:val="22"/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aps/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caps/>
                                      <w:sz w:val="22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aps/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caps/>
                                      <w:sz w:val="22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aps/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caps/>
                                      <w:sz w:val="22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2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aps/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caps/>
                                      <w:sz w:val="22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aps/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caps/>
                                      <w:sz w:val="22"/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aps/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caps/>
                                      <w:sz w:val="22"/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aps/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caps/>
                                      <w:sz w:val="22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aps/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caps/>
                                      <w:sz w:val="22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aps/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caps/>
                                      <w:sz w:val="22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2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aps/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caps/>
                                      <w:sz w:val="22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aps/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caps/>
                                      <w:sz w:val="22"/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aps/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caps/>
                                      <w:sz w:val="22"/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aps/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caps/>
                                      <w:sz w:val="22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aps/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caps/>
                                      <w:sz w:val="22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aps/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caps/>
                                      <w:sz w:val="22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2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aps/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caps/>
                                      <w:sz w:val="22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aps/>
                                      <w:sz w:val="22"/>
                                    </w:rPr>
                                  </w:pPr>
                                  <w:r>
                                    <w:rPr>
                                      <w:caps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aps/>
                                      <w:sz w:val="22"/>
                                    </w:rPr>
                                  </w:pPr>
                                  <w:r>
                                    <w:rPr>
                                      <w:caps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aps/>
                                      <w:sz w:val="22"/>
                                    </w:rPr>
                                  </w:pPr>
                                  <w:r>
                                    <w:rPr>
                                      <w:cap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aps/>
                                      <w:sz w:val="22"/>
                                    </w:rPr>
                                  </w:pPr>
                                  <w:r>
                                    <w:rPr>
                                      <w:cap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aps/>
                                      <w:sz w:val="22"/>
                                    </w:rPr>
                                  </w:pPr>
                                  <w:r>
                                    <w:rPr>
                                      <w:caps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2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aps/>
                                      <w:sz w:val="22"/>
                                    </w:rPr>
                                  </w:pPr>
                                  <w:r>
                                    <w:rPr>
                                      <w:cap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aps/>
                                      <w:sz w:val="22"/>
                                    </w:rPr>
                                  </w:pPr>
                                  <w:r>
                                    <w:rPr>
                                      <w:caps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aps/>
                                      <w:sz w:val="22"/>
                                    </w:rPr>
                                  </w:pPr>
                                  <w:r>
                                    <w:rPr>
                                      <w:caps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aps/>
                                      <w:sz w:val="22"/>
                                    </w:rPr>
                                  </w:pPr>
                                  <w:r>
                                    <w:rPr>
                                      <w:cap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aps/>
                                      <w:sz w:val="22"/>
                                    </w:rPr>
                                  </w:pPr>
                                  <w:r>
                                    <w:rPr>
                                      <w:cap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aps/>
                                      <w:sz w:val="22"/>
                                    </w:rPr>
                                  </w:pPr>
                                  <w:r>
                                    <w:rPr>
                                      <w:caps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2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aps/>
                                      <w:sz w:val="22"/>
                                    </w:rPr>
                                  </w:pPr>
                                  <w:r>
                                    <w:rPr>
                                      <w:cap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aps/>
                                      <w:sz w:val="22"/>
                                    </w:rPr>
                                  </w:pPr>
                                  <w:r>
                                    <w:rPr>
                                      <w:caps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aps/>
                                      <w:sz w:val="22"/>
                                    </w:rPr>
                                  </w:pPr>
                                  <w:r>
                                    <w:rPr>
                                      <w:caps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aps/>
                                      <w:sz w:val="22"/>
                                    </w:rPr>
                                  </w:pPr>
                                  <w:r>
                                    <w:rPr>
                                      <w:cap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aps/>
                                      <w:sz w:val="22"/>
                                    </w:rPr>
                                  </w:pPr>
                                  <w:r>
                                    <w:rPr>
                                      <w:cap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aps/>
                                      <w:sz w:val="22"/>
                                    </w:rPr>
                                  </w:pPr>
                                  <w:r>
                                    <w:rPr>
                                      <w:caps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1.5pt;height:449.25pt;mso-wrap-distance-left:7.05pt;mso-wrap-distance-right:7.05pt;mso-wrap-distance-top:0pt;mso-wrap-distance-bottom:0pt;margin-top:89.2pt;mso-position-vertical-relative:page;margin-left:49.8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303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445"/>
                        <w:gridCol w:w="4705"/>
                        <w:gridCol w:w="2280"/>
                        <w:gridCol w:w="3600"/>
                      </w:tblGrid>
                      <w:tr>
                        <w:trPr/>
                        <w:tc>
                          <w:tcPr>
                            <w:tcW w:w="2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ap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caps/>
                                <w:sz w:val="22"/>
                              </w:rPr>
                              <w:t>noms prenoms</w:t>
                            </w:r>
                          </w:p>
                        </w:tc>
                        <w:tc>
                          <w:tcPr>
                            <w:tcW w:w="4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ap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caps/>
                                <w:sz w:val="22"/>
                              </w:rPr>
                              <w:t>activités stagiaire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ap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caps/>
                                <w:sz w:val="22"/>
                              </w:rPr>
                              <w:t>support d’etud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ap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cap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ap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caps/>
                                <w:sz w:val="22"/>
                              </w:rPr>
                              <w:t>commentaires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2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cap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cap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aps/>
                                <w:sz w:val="22"/>
                              </w:rPr>
                            </w:pPr>
                            <w:r>
                              <w:rPr>
                                <w:caps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aps/>
                                <w:sz w:val="22"/>
                              </w:rPr>
                            </w:pPr>
                            <w:r>
                              <w:rPr>
                                <w:caps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aps/>
                                <w:sz w:val="22"/>
                              </w:rPr>
                            </w:pPr>
                            <w:r>
                              <w:rPr>
                                <w:cap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aps/>
                                <w:sz w:val="22"/>
                              </w:rPr>
                            </w:pPr>
                            <w:r>
                              <w:rPr>
                                <w:cap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aps/>
                                <w:sz w:val="22"/>
                              </w:rPr>
                            </w:pPr>
                            <w:r>
                              <w:rPr>
                                <w:caps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2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aps/>
                                <w:sz w:val="22"/>
                              </w:rPr>
                            </w:pPr>
                            <w:r>
                              <w:rPr>
                                <w:cap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aps/>
                                <w:sz w:val="22"/>
                              </w:rPr>
                            </w:pPr>
                            <w:r>
                              <w:rPr>
                                <w:caps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aps/>
                                <w:sz w:val="22"/>
                              </w:rPr>
                            </w:pPr>
                            <w:r>
                              <w:rPr>
                                <w:caps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aps/>
                                <w:sz w:val="22"/>
                              </w:rPr>
                            </w:pPr>
                            <w:r>
                              <w:rPr>
                                <w:cap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aps/>
                                <w:sz w:val="22"/>
                              </w:rPr>
                            </w:pPr>
                            <w:r>
                              <w:rPr>
                                <w:cap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aps/>
                                <w:sz w:val="22"/>
                              </w:rPr>
                            </w:pPr>
                            <w:r>
                              <w:rPr>
                                <w:caps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2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aps/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caps/>
                                <w:sz w:val="22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4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aps/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caps/>
                                <w:sz w:val="22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aps/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caps/>
                                <w:sz w:val="22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aps/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caps/>
                                <w:sz w:val="22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aps/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caps/>
                                <w:sz w:val="22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aps/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caps/>
                                <w:sz w:val="22"/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2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aps/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caps/>
                                <w:sz w:val="22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4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aps/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caps/>
                                <w:sz w:val="22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aps/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caps/>
                                <w:sz w:val="22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aps/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caps/>
                                <w:sz w:val="22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aps/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caps/>
                                <w:sz w:val="22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aps/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caps/>
                                <w:sz w:val="22"/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2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aps/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caps/>
                                <w:sz w:val="22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4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aps/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caps/>
                                <w:sz w:val="22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aps/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caps/>
                                <w:sz w:val="22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aps/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caps/>
                                <w:sz w:val="22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aps/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caps/>
                                <w:sz w:val="22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aps/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caps/>
                                <w:sz w:val="22"/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2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aps/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caps/>
                                <w:sz w:val="22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4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aps/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caps/>
                                <w:sz w:val="22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aps/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caps/>
                                <w:sz w:val="22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aps/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caps/>
                                <w:sz w:val="22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aps/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caps/>
                                <w:sz w:val="22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aps/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caps/>
                                <w:sz w:val="22"/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2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aps/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caps/>
                                <w:sz w:val="22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4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aps/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caps/>
                                <w:sz w:val="22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aps/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caps/>
                                <w:sz w:val="22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aps/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caps/>
                                <w:sz w:val="22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aps/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caps/>
                                <w:sz w:val="22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aps/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caps/>
                                <w:sz w:val="22"/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2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aps/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caps/>
                                <w:sz w:val="22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4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aps/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caps/>
                                <w:sz w:val="22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aps/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caps/>
                                <w:sz w:val="22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aps/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caps/>
                                <w:sz w:val="22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aps/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caps/>
                                <w:sz w:val="22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aps/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caps/>
                                <w:sz w:val="22"/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2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aps/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caps/>
                                <w:sz w:val="22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4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aps/>
                                <w:sz w:val="22"/>
                              </w:rPr>
                            </w:pPr>
                            <w:r>
                              <w:rPr>
                                <w:caps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aps/>
                                <w:sz w:val="22"/>
                              </w:rPr>
                            </w:pPr>
                            <w:r>
                              <w:rPr>
                                <w:caps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aps/>
                                <w:sz w:val="22"/>
                              </w:rPr>
                            </w:pPr>
                            <w:r>
                              <w:rPr>
                                <w:cap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aps/>
                                <w:sz w:val="22"/>
                              </w:rPr>
                            </w:pPr>
                            <w:r>
                              <w:rPr>
                                <w:cap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aps/>
                                <w:sz w:val="22"/>
                              </w:rPr>
                            </w:pPr>
                            <w:r>
                              <w:rPr>
                                <w:caps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2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aps/>
                                <w:sz w:val="22"/>
                              </w:rPr>
                            </w:pPr>
                            <w:r>
                              <w:rPr>
                                <w:cap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aps/>
                                <w:sz w:val="22"/>
                              </w:rPr>
                            </w:pPr>
                            <w:r>
                              <w:rPr>
                                <w:caps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aps/>
                                <w:sz w:val="22"/>
                              </w:rPr>
                            </w:pPr>
                            <w:r>
                              <w:rPr>
                                <w:caps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aps/>
                                <w:sz w:val="22"/>
                              </w:rPr>
                            </w:pPr>
                            <w:r>
                              <w:rPr>
                                <w:cap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aps/>
                                <w:sz w:val="22"/>
                              </w:rPr>
                            </w:pPr>
                            <w:r>
                              <w:rPr>
                                <w:cap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aps/>
                                <w:sz w:val="22"/>
                              </w:rPr>
                            </w:pPr>
                            <w:r>
                              <w:rPr>
                                <w:caps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2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aps/>
                                <w:sz w:val="22"/>
                              </w:rPr>
                            </w:pPr>
                            <w:r>
                              <w:rPr>
                                <w:cap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aps/>
                                <w:sz w:val="22"/>
                              </w:rPr>
                            </w:pPr>
                            <w:r>
                              <w:rPr>
                                <w:caps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aps/>
                                <w:sz w:val="22"/>
                              </w:rPr>
                            </w:pPr>
                            <w:r>
                              <w:rPr>
                                <w:caps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aps/>
                                <w:sz w:val="22"/>
                              </w:rPr>
                            </w:pPr>
                            <w:r>
                              <w:rPr>
                                <w:cap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aps/>
                                <w:sz w:val="22"/>
                              </w:rPr>
                            </w:pPr>
                            <w:r>
                              <w:rPr>
                                <w:cap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aps/>
                                <w:sz w:val="22"/>
                              </w:rPr>
                            </w:pPr>
                            <w:r>
                              <w:rPr>
                                <w:caps/>
                                <w:sz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907" w:right="907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3T13:05:00Z</dcterms:created>
  <dc:creator> lf</dc:creator>
  <dc:description/>
  <cp:keywords/>
  <dc:language>en-US</dc:language>
  <cp:lastModifiedBy>fred</cp:lastModifiedBy>
  <cp:lastPrinted>2003-01-27T17:43:00Z</cp:lastPrinted>
  <dcterms:modified xsi:type="dcterms:W3CDTF">2006-10-03T13:05:00Z</dcterms:modified>
  <cp:revision>2</cp:revision>
  <dc:subject/>
  <dc:title>Fiche de suivi des activités SIFE MR</dc:title>
</cp:coreProperties>
</file>