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ALE B.E.P MAINTENANCE VEHICULE &amp; MATE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/>
      </w:pPr>
      <w:r>
        <w:rPr>
          <w:rFonts w:cs="Arial" w:ascii="Arial" w:hAnsi="Arial"/>
          <w:b/>
          <w:bCs/>
        </w:rPr>
        <w:t xml:space="preserve">PLANNING DE ROTATION DES GROUPES </w:t>
      </w:r>
      <w:r>
        <w:rPr>
          <w:rFonts w:cs="Arial" w:ascii="Arial" w:hAnsi="Arial"/>
          <w:b/>
          <w:bCs/>
          <w:caps/>
        </w:rPr>
        <w:t>en atelie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34925</wp:posOffset>
            </wp:positionV>
            <wp:extent cx="1678940" cy="485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1780</wp:posOffset>
            </wp:positionH>
            <wp:positionV relativeFrom="paragraph">
              <wp:posOffset>7620</wp:posOffset>
            </wp:positionV>
            <wp:extent cx="16789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EE 2006 – 2007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1"/>
        <w:gridCol w:w="25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semai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LALAN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R LEGEN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04/09……..08/09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1/09……..15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8/09……..22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/09……..29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2/10……..06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9/10……..</w:t>
            </w:r>
            <w:r>
              <w:rPr>
                <w:rFonts w:cs="Arial" w:ascii="Arial" w:hAnsi="Arial"/>
                <w:b/>
                <w:bCs/>
              </w:rPr>
              <w:t>13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6/10……..</w:t>
            </w:r>
            <w:r>
              <w:rPr>
                <w:rFonts w:cs="Arial" w:ascii="Arial" w:hAnsi="Arial"/>
                <w:b/>
                <w:bCs/>
              </w:rPr>
              <w:t>20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toussain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/11……..10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/11……..17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0/11…..…24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7/11……..01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4/12……..08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1/12……..15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8/12……..22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Vacances de noël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8/01……..12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5/01……..19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2/01……..26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9/01……..02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02……..09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/02……..16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’hiver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5/03……..09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2/03……..16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9/03……..23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6/03……..30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lang w:val="en-GB"/>
              </w:rPr>
              <w:t>02/04…..…06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paques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4…….20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…….27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/04…….04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05…....11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5…….18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/05…….25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/05…….01/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/06…….08/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E B.E.P MAINTENANCE VEHICULE &amp; MATE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jc w:val="center"/>
        <w:rPr/>
      </w:pPr>
      <w:r>
        <w:rPr>
          <w:rFonts w:cs="Arial" w:ascii="Arial" w:hAnsi="Arial"/>
          <w:b/>
          <w:bCs/>
        </w:rPr>
        <w:t xml:space="preserve">PLANNING DE ROTATION DES GROUPES </w:t>
      </w:r>
      <w:r>
        <w:rPr>
          <w:rFonts w:cs="Arial" w:ascii="Arial" w:hAnsi="Arial"/>
          <w:b/>
          <w:bCs/>
          <w:caps/>
        </w:rPr>
        <w:t>en atelie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63500</wp:posOffset>
            </wp:positionV>
            <wp:extent cx="1678940" cy="485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91440</wp:posOffset>
            </wp:positionV>
            <wp:extent cx="1678940" cy="485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EE 2006 – 2007 </w:t>
      </w:r>
    </w:p>
    <w:p>
      <w:pPr>
        <w:pStyle w:val="Normal"/>
        <w:jc w:val="center"/>
        <w:rPr>
          <w:rFonts w:ascii="Stencil;Courier New" w:hAnsi="Stencil;Courier New" w:cs="Stencil;Courier New"/>
          <w:sz w:val="28"/>
          <w:szCs w:val="28"/>
        </w:rPr>
      </w:pPr>
      <w:r>
        <w:rPr>
          <w:rFonts w:cs="Stencil;Courier New" w:ascii="Stencil;Courier New" w:hAnsi="Stencil;Courier New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1"/>
        <w:gridCol w:w="25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semai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MR LALANNE/ MR LEG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R NAU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04/09……..08/09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1/09……..15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8/09……..22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/09……..29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2/10……..06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9/10……..</w:t>
            </w:r>
            <w:r>
              <w:rPr>
                <w:rFonts w:cs="Arial" w:ascii="Arial" w:hAnsi="Arial"/>
                <w:b/>
                <w:bCs/>
              </w:rPr>
              <w:t>13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6/10……..</w:t>
            </w:r>
            <w:r>
              <w:rPr>
                <w:rFonts w:cs="Arial" w:ascii="Arial" w:hAnsi="Arial"/>
                <w:b/>
                <w:bCs/>
              </w:rPr>
              <w:t>20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toussain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/11……..10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/11……..17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0/11…..…24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7/11……..01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4/12……..08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1/12……..15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8/12……..22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Vacances de noël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8/01……..12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5/01……..19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2/01……..26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9/01……..02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02……..09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/02……..16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’hiver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5/03……..09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2/03……..16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9/03……..23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6/03……..30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2/04…..…06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paques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4…….20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…….27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/04…….04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05…....11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/05…….25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/05…….01/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/06…….08/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ALE B.E.P MAINTENANCE VEHICULE &amp; MATE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PLANNING DE ROTATION MAGASIN / RECEPTION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34925</wp:posOffset>
            </wp:positionV>
            <wp:extent cx="1678940" cy="4851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1780</wp:posOffset>
            </wp:positionH>
            <wp:positionV relativeFrom="paragraph">
              <wp:posOffset>7620</wp:posOffset>
            </wp:positionV>
            <wp:extent cx="1678940" cy="485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EE 2005 – 2006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1"/>
        <w:gridCol w:w="25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semai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a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ceptio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04/09……..08/09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1/09……..15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8/09……..22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/09……..29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2/10……..06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9/10……..</w:t>
            </w:r>
            <w:r>
              <w:rPr>
                <w:rFonts w:cs="Arial" w:ascii="Arial" w:hAnsi="Arial"/>
                <w:b/>
                <w:bCs/>
              </w:rPr>
              <w:t>13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/10……..</w:t>
            </w:r>
            <w:r>
              <w:rPr>
                <w:rFonts w:cs="Arial" w:ascii="Arial" w:hAnsi="Arial"/>
                <w:b/>
                <w:bCs/>
              </w:rPr>
              <w:t>20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toussain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/11……..10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/11……..17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0/11…..…24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7/11……..01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4/12……..08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1/12……..15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/12……..22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noël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8/01……..12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5/01……..19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2/01……..26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9/01……..02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02……..09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/02……..16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’hiver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5/03……..09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2/03……..16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9/03……..23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6/03……..30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2/04…..…06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paques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4…….20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…….27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/04…….04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05…....11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5…….18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/05…….25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/05…….01/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/06…….08/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1</w:t>
            </w:r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E B.E.P MAINTENANCE VEHICULE &amp; MATE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PLANNING DE ROTATION MAGASIN / RECEPTION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104775</wp:posOffset>
            </wp:positionV>
            <wp:extent cx="1678940" cy="4851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3180</wp:posOffset>
            </wp:positionH>
            <wp:positionV relativeFrom="paragraph">
              <wp:posOffset>104775</wp:posOffset>
            </wp:positionV>
            <wp:extent cx="1678940" cy="485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EE 2006 – 2007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1"/>
        <w:gridCol w:w="25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semai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a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ceptio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04/09……..08/09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1/09……..15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8/09……..22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/09……..29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2/10……..06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9/10……..</w:t>
            </w:r>
            <w:r>
              <w:rPr>
                <w:rFonts w:cs="Arial" w:ascii="Arial" w:hAnsi="Arial"/>
                <w:b/>
                <w:bCs/>
              </w:rPr>
              <w:t>13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/10……..</w:t>
            </w:r>
            <w:r>
              <w:rPr>
                <w:rFonts w:cs="Arial" w:ascii="Arial" w:hAnsi="Arial"/>
                <w:b/>
                <w:bCs/>
              </w:rPr>
              <w:t>20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toussain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/11……..10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/11……..17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0/11…..…24/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7/11……..01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4/12……..08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1/12……..15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/12……..22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noël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8/01……..12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5/01……..19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2/01……..26/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9/01……..02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02……..09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/02……..16/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’hiver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5/03……..09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2/03……..16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9/03……..23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6/03……..30/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2/04…..…06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cances de paques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4…….20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…….27/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/04…….04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05…....11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/05…….25/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/05…….01/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/06…….08/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2</w:t>
            </w:r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8:00Z</dcterms:created>
  <dc:creator>lalanne</dc:creator>
  <dc:description/>
  <cp:keywords/>
  <dc:language>en-US</dc:language>
  <cp:lastModifiedBy>fred</cp:lastModifiedBy>
  <cp:lastPrinted>2005-09-03T11:40:00Z</cp:lastPrinted>
  <dcterms:modified xsi:type="dcterms:W3CDTF">2006-09-05T12:57:00Z</dcterms:modified>
  <cp:revision>3</cp:revision>
  <dc:subject/>
  <dc:title>PLANNING DE ROTATION DEs GROUPES en atelier</dc:title>
</cp:coreProperties>
</file>