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emf" ContentType="image/x-emf"/>
  <Override PartName="/word/media/image1.png" ContentType="image/png"/>
  <Override PartName="/word/media/image11.emf" ContentType="image/x-emf"/>
  <Override PartName="/word/media/image15.emf" ContentType="image/x-emf"/>
  <Override PartName="/word/media/image14.emf" ContentType="image/x-emf"/>
  <Override PartName="/word/media/image9.emf" ContentType="image/x-emf"/>
  <Override PartName="/word/media/image2.emf" ContentType="image/x-emf"/>
  <Override PartName="/word/media/image4.wmf" ContentType="image/x-wmf"/>
  <Override PartName="/word/media/image5.png" ContentType="image/png"/>
  <Override PartName="/word/media/image16.emf" ContentType="image/x-emf"/>
  <Override PartName="/word/media/image3.emf" ContentType="image/x-emf"/>
  <Override PartName="/word/media/image6.png" ContentType="image/png"/>
  <Override PartName="/word/media/image7.png" ContentType="image/png"/>
  <Override PartName="/word/media/image8.emf" ContentType="image/x-emf"/>
  <Override PartName="/word/media/image13.emf" ContentType="image/x-emf"/>
  <Override PartName="/word/media/image10.emf" ContentType="image/x-e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6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3"/>
      </w:tblGrid>
      <w:tr>
        <w:trPr/>
        <w:tc>
          <w:tcPr>
            <w:tcW w:w="10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firstLine="18"/>
              <w:jc w:val="center"/>
              <w:rPr/>
            </w:pPr>
            <w:r>
              <w:rPr/>
              <w:t>. Maintenance des véhicu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GLAGE DE PHARES</w:t>
      </w:r>
    </w:p>
    <w:p>
      <w:pPr>
        <w:pStyle w:val="Normal"/>
        <w:jc w:val="center"/>
        <w:rPr/>
      </w:pPr>
      <w:r>
        <w:rPr/>
        <w:t>PREPARATION D’UN VEHICULE AVANT LIVRAIS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68580</wp:posOffset>
                </wp:positionH>
                <wp:positionV relativeFrom="margin">
                  <wp:posOffset>1484630</wp:posOffset>
                </wp:positionV>
                <wp:extent cx="7041515" cy="58527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585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16.9pt;width:554.4pt;height:460.8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337435" cy="3444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7520</wp:posOffset>
                </wp:positionH>
                <wp:positionV relativeFrom="paragraph">
                  <wp:posOffset>152400</wp:posOffset>
                </wp:positionV>
                <wp:extent cx="1880235" cy="31629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61" w:dyaOrig="49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48.05pt;height:249.05pt" filled="f" o:ole="">
                                  <v:imagedata r:id="rId4" o:title=""/>
                                </v:shape>
                                <o:OLEObject Type="Embed" ProgID="" ShapeID="ole_rId3" DrawAspect="Content" ObjectID="_480107255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249.05pt;mso-wrap-distance-left:7.05pt;mso-wrap-distance-right:7.05pt;mso-wrap-distance-top:0pt;mso-wrap-distance-bottom:0pt;margin-top:12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61" w:dyaOrig="49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48.05pt;height:249.05pt" filled="f" o:ole="">
                            <v:imagedata r:id="rId6" o:title=""/>
                          </v:shape>
                          <o:OLEObject Type="Embed" ProgID="" ShapeID="ole_rId5" DrawAspect="Content" ObjectID="_1657699324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297680</wp:posOffset>
                </wp:positionH>
                <wp:positionV relativeFrom="paragraph">
                  <wp:posOffset>250825</wp:posOffset>
                </wp:positionV>
                <wp:extent cx="2875280" cy="25057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28" w:dyaOrig="3946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226.4pt;height:197.3pt" filled="f" o:ole="">
                                  <v:imagedata r:id="rId8" o:title=""/>
                                </v:shape>
                                <o:OLEObject Type="Embed" ProgID="" ShapeID="ole_rId7" DrawAspect="Content" ObjectID="_1244139319" r:id="rId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97.3pt;mso-wrap-distance-left:7.05pt;mso-wrap-distance-right:7.05pt;mso-wrap-distance-top:0pt;mso-wrap-distance-bottom:0pt;margin-top:19.75pt;mso-position-vertical-relative:text;margin-left:3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28" w:dyaOrig="3946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226.4pt;height:197.3pt" filled="f" o:ole="">
                            <v:imagedata r:id="rId10" o:title=""/>
                          </v:shape>
                          <o:OLEObject Type="Embed" ProgID="" ShapeID="ole_rId9" DrawAspect="Content" ObjectID="_134525522" r:id="rId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0"/>
      </w:tblGrid>
      <w:tr>
        <w:trPr/>
        <w:tc>
          <w:tcPr>
            <w:tcW w:w="1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bjectifs Pédagogiques Opérationnels :</w:t>
            </w:r>
          </w:p>
          <w:p>
            <w:pPr>
              <w:pStyle w:val="Normal"/>
              <w:jc w:val="center"/>
              <w:rPr/>
            </w:pPr>
            <w:r>
              <w:rPr/>
              <w:t>Réglage des phares et préparation d’un véhicule avant livrai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2610"/>
      </w:tblGrid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 de l’élèv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s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de réalisation du T.P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/............./...........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rée du T.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523865</wp:posOffset>
                      </wp:positionH>
                      <wp:positionV relativeFrom="margin">
                        <wp:posOffset>9244330</wp:posOffset>
                      </wp:positionV>
                      <wp:extent cx="1277620" cy="3917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7620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TPM2300 F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0.6pt;height:30.85pt;mso-wrap-distance-left:9.05pt;mso-wrap-distance-right:9.05pt;mso-wrap-distance-top:0pt;mso-wrap-distance-bottom:0pt;margin-top:727.9pt;mso-position-vertical-relative:margin;margin-left:434.9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TPM2300 F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heures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rPr>
                <w:sz w:val="20"/>
              </w:rPr>
            </w:pPr>
            <w:r>
              <w:rPr>
                <w:sz w:val="20"/>
              </w:rPr>
              <w:t>Date de mise à jour :0/10/200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ichier 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6"/>
        <w:gridCol w:w="4464"/>
      </w:tblGrid>
      <w:tr>
        <w:trPr/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" w:firstLine="18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ÉGLER LES PHARES 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PRÉPARER UN VÉHICULE AVANT LIVRAISON 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11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870"/>
        <w:gridCol w:w="1800"/>
        <w:gridCol w:w="3760"/>
      </w:tblGrid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tigramme :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ganigramme :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14300</wp:posOffset>
                      </wp:positionH>
                      <wp:positionV relativeFrom="margin">
                        <wp:posOffset>1758950</wp:posOffset>
                      </wp:positionV>
                      <wp:extent cx="823595" cy="635"/>
                      <wp:effectExtent l="635" t="63500" r="0" b="635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38.5pt" to="73.8pt,138.5pt" stroked="t" o:allowincell="f" style="position:absolute;mso-position-horizontal-relative:margin;mso-position-vertical-relative:margin">
                      <v:stroke color="black" weight="9360" endarrow="block" endarrowwidth="wide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491740</wp:posOffset>
                      </wp:positionH>
                      <wp:positionV relativeFrom="margin">
                        <wp:posOffset>1758950</wp:posOffset>
                      </wp:positionV>
                      <wp:extent cx="915035" cy="635"/>
                      <wp:effectExtent l="635" t="63500" r="635" b="635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2pt,138.5pt" to="268.2pt,138.5pt" stroked="t" o:allowincell="f" style="position:absolute;mso-position-horizontal-relative:margin;mso-position-vertical-relative:margin">
                      <v:stroke color="black" weight="9360" endarrow="block" endarrowwidth="wide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668780</wp:posOffset>
                      </wp:positionH>
                      <wp:positionV relativeFrom="margin">
                        <wp:posOffset>2033270</wp:posOffset>
                      </wp:positionV>
                      <wp:extent cx="635" cy="92075"/>
                      <wp:effectExtent l="63500" t="635" r="6350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4pt,160.1pt" to="131.4pt,167.3pt" stroked="t" o:allowincell="f" style="position:absolute;mso-position-horizontal-relative:margin;mso-position-vertical-relative:margin">
                      <v:stroke color="black" weight="9360" endarrow="block" endarrowwidth="wide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680460</wp:posOffset>
                      </wp:positionH>
                      <wp:positionV relativeFrom="margin">
                        <wp:posOffset>1301750</wp:posOffset>
                      </wp:positionV>
                      <wp:extent cx="3198495" cy="1006475"/>
                      <wp:effectExtent l="0" t="12700" r="0" b="349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8600" cy="1006560"/>
                                <a:chOff x="0" y="0"/>
                                <a:chExt cx="3198600" cy="1006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22960" y="0"/>
                                  <a:ext cx="1372320" cy="64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VÉHICU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22960"/>
                                  <a:ext cx="82368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églage de phares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840" y="822960"/>
                                  <a:ext cx="45648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xtérieur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4480" y="822960"/>
                                  <a:ext cx="45648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ntérieur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4560" y="822960"/>
                                  <a:ext cx="91368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ompartiment moteur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57920" y="640800"/>
                                  <a:ext cx="45720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9440" y="64080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080" y="64080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840" y="640800"/>
                                  <a:ext cx="64080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9.8pt;margin-top:102.5pt;width:251.85pt;height:79.25pt" coordorigin="5796,2050" coordsize="5037,158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7092;top:2050;width:2160;height:1008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ÉHICU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 id="shape_0" fillcolor="white" stroked="f" o:allowincell="f" style="position:absolute;left:5796;top:3346;width:1296;height:288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glage de phar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380;top:3346;width:718;height:288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xtérieu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44;top:3346;width:718;height:288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térieu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394;top:3346;width:1438;height:288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partiment moteu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517,3059" to="7236,3347" stroked="t" o:allowincell="f" style="position:absolute;flip:x;mso-position-horizontal-relative:margin;mso-position-vertical-relative:margin">
                        <v:stroke color="black" weight="9360" endarrow="block" endarrowwidth="wide" endarrowlength="short" joinstyle="miter" endcap="flat"/>
                        <v:fill o:detectmouseclick="t" on="false"/>
                        <w10:wrap type="none"/>
                      </v:line>
                      <v:line id="shape_0" from="7669,3059" to="7669,3347" stroked="t" o:allowincell="f" style="position:absolute;mso-position-horizontal-relative:margin;mso-position-vertical-relative:margin">
                        <v:stroke color="black" weight="9360" endarrow="block" endarrowwidth="wide" endarrowlength="short" joinstyle="miter" endcap="flat"/>
                        <v:fill o:detectmouseclick="t" on="false"/>
                        <w10:wrap type="none"/>
                      </v:line>
                      <v:line id="shape_0" from="8533,3059" to="8533,3347" stroked="t" o:allowincell="f" style="position:absolute;mso-position-horizontal-relative:margin;mso-position-vertical-relative:margin">
                        <v:stroke color="black" weight="9360" endarrow="block" endarrowwidth="wide" endarrowlength="short" joinstyle="miter" endcap="flat"/>
                        <v:fill o:detectmouseclick="t" on="false"/>
                        <w10:wrap type="none"/>
                      </v:line>
                      <v:line id="shape_0" from="9109,3059" to="10117,3347" stroked="t" o:allowincell="f" style="position:absolute;mso-position-horizontal-relative:margin;mso-position-vertical-relative:margin">
                        <v:stroke color="black" weight="9360" endarrow="block" endarrowwidth="wide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003300</wp:posOffset>
                      </wp:positionH>
                      <wp:positionV relativeFrom="margin">
                        <wp:posOffset>1459230</wp:posOffset>
                      </wp:positionV>
                      <wp:extent cx="1423035" cy="60007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303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ÉG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ÉPARER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2.05pt;height:47.25pt;mso-wrap-distance-left:9.05pt;mso-wrap-distance-right:9.05pt;mso-wrap-distance-top:0pt;mso-wrap-distance-bottom:0pt;margin-top:114.9pt;mso-position-vertical-relative:margin;margin-left:79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ÉG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ÉPAR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665095</wp:posOffset>
                      </wp:positionH>
                      <wp:positionV relativeFrom="margin">
                        <wp:posOffset>1383665</wp:posOffset>
                      </wp:positionV>
                      <wp:extent cx="659765" cy="75120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751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hares réglés Véhicule propre extérieurement et intérieurement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95pt;height:59.15pt;mso-wrap-distance-left:9.05pt;mso-wrap-distance-right:9.05pt;mso-wrap-distance-top:0pt;mso-wrap-distance-bottom:0pt;margin-top:108.95pt;mso-position-vertical-relative:margin;margin-left:209.8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ares réglés Véhicule propre extérieurement et intérieure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96215</wp:posOffset>
                      </wp:positionH>
                      <wp:positionV relativeFrom="margin">
                        <wp:posOffset>1292225</wp:posOffset>
                      </wp:positionV>
                      <wp:extent cx="659765" cy="84264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842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éhicule client (de passag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éhicule après intervention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95pt;height:66.35pt;mso-wrap-distance-left:9.05pt;mso-wrap-distance-right:9.05pt;mso-wrap-distance-top:0pt;mso-wrap-distance-bottom:0pt;margin-top:101.75pt;mso-position-vertical-relative:margin;margin-left:15.4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éhicule client (de passag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éhicule après interven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200785</wp:posOffset>
                      </wp:positionH>
                      <wp:positionV relativeFrom="margin">
                        <wp:posOffset>2115185</wp:posOffset>
                      </wp:positionV>
                      <wp:extent cx="1022985" cy="20256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98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éhicule école ou client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55pt;height:15.95pt;mso-wrap-distance-left:9.05pt;mso-wrap-distance-right:9.05pt;mso-wrap-distance-top:0pt;mso-wrap-distance-bottom:0pt;margin-top:166.55pt;mso-position-vertical-relative:margin;margin-left:94.5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éhicule école ou cli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éférence: B.O. du 25 Octobre 1990</w:t>
      </w:r>
    </w:p>
    <w:tbl>
      <w:tblPr>
        <w:tblW w:w="70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760"/>
        <w:gridCol w:w="630"/>
      </w:tblGrid>
      <w:tr>
        <w:trPr>
          <w:trHeight w:val="340" w:hRule="atLeast"/>
        </w:trPr>
        <w:tc>
          <w:tcPr>
            <w:tcW w:w="7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863340</wp:posOffset>
                      </wp:positionH>
                      <wp:positionV relativeFrom="margin">
                        <wp:posOffset>2581910</wp:posOffset>
                      </wp:positionV>
                      <wp:extent cx="366395" cy="635"/>
                      <wp:effectExtent l="635" t="6350" r="63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2pt,203.3pt" to="333pt,203.3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229100</wp:posOffset>
                      </wp:positionH>
                      <wp:positionV relativeFrom="margin">
                        <wp:posOffset>2581910</wp:posOffset>
                      </wp:positionV>
                      <wp:extent cx="635" cy="92075"/>
                      <wp:effectExtent l="63500" t="635" r="635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203.3pt" to="333pt,210.5pt" stroked="t" o:allowincell="f" style="position:absolute;mso-position-horizontal-relative:margin;mso-position-vertical-relative:margin">
                      <v:stroke color="black" weight="9360" endarrow="block" endarrowwidth="wide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504690</wp:posOffset>
                      </wp:positionH>
                      <wp:positionV relativeFrom="margin">
                        <wp:posOffset>2490470</wp:posOffset>
                      </wp:positionV>
                      <wp:extent cx="2469515" cy="676719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9515" cy="6767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848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24"/>
                                    <w:gridCol w:w="19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UPPOR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MATÉRI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E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OCUMENT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Véhicu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école ou cli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" sale 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ou sur lequel a été  effectuer une intervention longue ou importan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Un régloscope avec sa notice d’utilis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Un pulvérisateu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Une gamme de produit de nettoya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Une aire de lava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Un nettoyeur Haute Pression avec sa notice d’utilis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Un aspirateu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45pt;height:532.85pt;mso-wrap-distance-left:9.05pt;mso-wrap-distance-right:9.05pt;mso-wrap-distance-top:0pt;mso-wrap-distance-bottom:0pt;margin-top:196.1pt;mso-position-vertical-relative:margin;margin-left:354.7pt;mso-position-horizontal-relative:margin">
                      <v:textbox inset="0.0145833333333333in,0.0145833333333333in,0.0145833333333333in,0.0145833333333333in">
                        <w:txbxContent>
                          <w:tbl>
                            <w:tblPr>
                              <w:tblW w:w="38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24"/>
                              <w:gridCol w:w="1924"/>
                            </w:tblGrid>
                            <w:tr>
                              <w:trPr/>
                              <w:tc>
                                <w:tcPr>
                                  <w:tcW w:w="19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UPPORTS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ATÉRIE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CU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Véhicu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école ou cli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" sale 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ou sur lequel a été  effectuer une intervention longue ou import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Un régloscope avec sa notice d’utilis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Un pulvérisate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Une gamme de produit de nettoy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Une aire de lav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Un nettoyeur Haute Pression avec sa notice d’utilis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Un aspirate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OMPÉTENCES TERMINALES ATTENDUES</w:t>
            </w:r>
          </w:p>
        </w:tc>
        <w:tc>
          <w:tcPr>
            <w:tcW w:w="630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 1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Localiser</w:t>
            </w:r>
            <w:r>
              <w:rPr>
                <w:color w:val="000000"/>
                <w:sz w:val="18"/>
              </w:rPr>
              <w:t xml:space="preserve"> par ses frontières extérieures le système ou le composant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 2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Citer</w:t>
            </w:r>
            <w:r>
              <w:rPr>
                <w:color w:val="000000"/>
                <w:sz w:val="18"/>
              </w:rPr>
              <w:t xml:space="preserve"> les caractéristiques fonctionnelles principales du système ou du composant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 3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Énoncer</w:t>
            </w:r>
            <w:r>
              <w:rPr>
                <w:color w:val="000000"/>
                <w:sz w:val="18"/>
              </w:rPr>
              <w:t xml:space="preserve"> la raison d'être du système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 4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Identifier</w:t>
            </w:r>
            <w:r>
              <w:rPr>
                <w:color w:val="000000"/>
                <w:sz w:val="18"/>
              </w:rPr>
              <w:t>, pour les ensembles démontables les éléments constitutifs et leur rôle et leur représentation codée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 5.1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Énoncer</w:t>
            </w:r>
            <w:r>
              <w:rPr>
                <w:color w:val="000000"/>
                <w:sz w:val="18"/>
              </w:rPr>
              <w:t xml:space="preserve"> les phases de fonctionnement et les identifier sur graphe ou schéma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 5.2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Préciser</w:t>
            </w:r>
            <w:r>
              <w:rPr>
                <w:color w:val="000000"/>
                <w:sz w:val="18"/>
              </w:rPr>
              <w:t xml:space="preserve"> les paramètres mesurables ou contrôlable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 6.1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 xml:space="preserve">Citer </w:t>
            </w:r>
            <w:r>
              <w:rPr>
                <w:color w:val="000000"/>
                <w:sz w:val="18"/>
              </w:rPr>
              <w:t xml:space="preserve">les réglages dont dépend le bon fonctionnement 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*</w:t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 6.2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Identifier</w:t>
            </w:r>
            <w:r>
              <w:rPr>
                <w:color w:val="000000"/>
                <w:sz w:val="18"/>
              </w:rPr>
              <w:t xml:space="preserve"> les anomalies de fonctionnement liées au non-respect de ces réglage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 7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Énoncer</w:t>
            </w:r>
            <w:r>
              <w:rPr>
                <w:color w:val="000000"/>
                <w:sz w:val="18"/>
              </w:rPr>
              <w:t xml:space="preserve"> la réglementation liée aux intervention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*</w:t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 8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Énoncer</w:t>
            </w:r>
            <w:r>
              <w:rPr>
                <w:color w:val="000000"/>
                <w:sz w:val="18"/>
              </w:rPr>
              <w:t xml:space="preserve"> la relation entre variables d'entrée et de sortie du système ou du composant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 9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 xml:space="preserve">Décoder </w:t>
            </w:r>
            <w:r>
              <w:rPr>
                <w:color w:val="000000"/>
                <w:sz w:val="18"/>
              </w:rPr>
              <w:t>le graphe fonctionnel d'un système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 10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Enoncer</w:t>
            </w:r>
            <w:r>
              <w:rPr>
                <w:color w:val="000000"/>
                <w:sz w:val="18"/>
              </w:rPr>
              <w:t xml:space="preserve"> les principes et lois physiques qui régissent le fonctionnement du système ou du composant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 11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Citer</w:t>
            </w:r>
            <w:r>
              <w:rPr>
                <w:color w:val="000000"/>
                <w:sz w:val="18"/>
              </w:rPr>
              <w:t xml:space="preserve"> d’autres solutions technologiques assurant la même fonction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*</w:t>
            </w:r>
          </w:p>
        </w:tc>
      </w:tr>
      <w:tr>
        <w:trPr>
          <w:trHeight w:val="127" w:hRule="exac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7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7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 1 COMMUNIQUER</w:t>
            </w:r>
          </w:p>
        </w:tc>
        <w:tc>
          <w:tcPr>
            <w:tcW w:w="630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 1.1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Utiliser</w:t>
            </w:r>
            <w:r>
              <w:rPr>
                <w:color w:val="000000"/>
                <w:sz w:val="18"/>
              </w:rPr>
              <w:t xml:space="preserve"> le magasin pièces de rechange en self-service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 1.2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Travailler</w:t>
            </w:r>
            <w:r>
              <w:rPr>
                <w:color w:val="000000"/>
                <w:sz w:val="18"/>
              </w:rPr>
              <w:t xml:space="preserve"> en groupe sur les problèmes de qualité totale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 1.3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 xml:space="preserve">Vendre </w:t>
            </w:r>
            <w:r>
              <w:rPr>
                <w:color w:val="000000"/>
                <w:sz w:val="18"/>
              </w:rPr>
              <w:t>un service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 1.4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Vendre</w:t>
            </w:r>
            <w:r>
              <w:rPr>
                <w:color w:val="000000"/>
                <w:sz w:val="18"/>
              </w:rPr>
              <w:t xml:space="preserve"> un produit ou un équipement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 1.5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Acquérir, traiter, et transmettre</w:t>
            </w:r>
            <w:r>
              <w:rPr>
                <w:color w:val="000000"/>
                <w:sz w:val="18"/>
              </w:rPr>
              <w:t xml:space="preserve"> l'information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*</w:t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 2 TRAITER – DÉCIDER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 2.1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rganiser</w:t>
            </w:r>
            <w:r>
              <w:rPr>
                <w:color w:val="000000"/>
                <w:sz w:val="18"/>
              </w:rPr>
              <w:t xml:space="preserve"> un poste de travail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*</w:t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 2.2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mmander</w:t>
            </w:r>
            <w:r>
              <w:rPr>
                <w:color w:val="000000"/>
                <w:sz w:val="18"/>
              </w:rPr>
              <w:t xml:space="preserve"> les pièces nécessaires à une intervention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 2.3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écider</w:t>
            </w:r>
            <w:r>
              <w:rPr>
                <w:color w:val="000000"/>
                <w:sz w:val="18"/>
              </w:rPr>
              <w:t xml:space="preserve"> de demander une information supplémentaire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 2.4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ventorier</w:t>
            </w:r>
            <w:r>
              <w:rPr>
                <w:color w:val="000000"/>
                <w:sz w:val="18"/>
              </w:rPr>
              <w:t xml:space="preserve"> les anomalies possible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 2.5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ncevoir</w:t>
            </w:r>
            <w:r>
              <w:rPr>
                <w:color w:val="000000"/>
                <w:sz w:val="18"/>
              </w:rPr>
              <w:t xml:space="preserve"> un processus de diagnostic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 2.6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Réaliser </w:t>
            </w:r>
            <w:r>
              <w:rPr>
                <w:color w:val="000000"/>
                <w:sz w:val="18"/>
              </w:rPr>
              <w:t>un diagnostic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 3 RÉALISER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 3.1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Maintenir, remettre</w:t>
            </w:r>
            <w:r>
              <w:rPr>
                <w:color w:val="000000"/>
                <w:sz w:val="18"/>
              </w:rPr>
              <w:t xml:space="preserve"> en état un poste de travail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*</w:t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 3.2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éaliser</w:t>
            </w:r>
            <w:r>
              <w:rPr>
                <w:color w:val="000000"/>
                <w:sz w:val="18"/>
              </w:rPr>
              <w:t xml:space="preserve"> les opérations d'entretien courant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 3.3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égler</w:t>
            </w:r>
            <w:r>
              <w:rPr>
                <w:color w:val="000000"/>
                <w:sz w:val="18"/>
              </w:rPr>
              <w:t xml:space="preserve"> des sous-ensemble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*</w:t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 3.4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oser</w:t>
            </w:r>
            <w:r>
              <w:rPr>
                <w:color w:val="000000"/>
                <w:sz w:val="18"/>
              </w:rPr>
              <w:t xml:space="preserve"> un équipement ou un accessoire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 3.5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oser </w:t>
            </w:r>
            <w:r>
              <w:rPr>
                <w:color w:val="000000"/>
                <w:sz w:val="18"/>
              </w:rPr>
              <w:t>, déposer , monter , démonter un sous-ensemble</w:t>
              <w:tab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 3.6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abriquer</w:t>
            </w:r>
            <w:r>
              <w:rPr>
                <w:color w:val="000000"/>
                <w:sz w:val="18"/>
              </w:rPr>
              <w:t xml:space="preserve"> , modifier et adapter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b/>
                <w:color w:val="00000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770880</wp:posOffset>
                      </wp:positionH>
                      <wp:positionV relativeFrom="margin">
                        <wp:posOffset>9335770</wp:posOffset>
                      </wp:positionV>
                      <wp:extent cx="940435" cy="39179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0435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F1-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4.05pt;height:30.85pt;mso-wrap-distance-left:9.05pt;mso-wrap-distance-right:9.05pt;mso-wrap-distance-top:0pt;mso-wrap-distance-bottom:0pt;margin-top:735.1pt;mso-position-vertical-relative:margin;margin-left:454.4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F1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 4 ÉVALUER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 4.1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Évaluer</w:t>
            </w:r>
            <w:r>
              <w:rPr>
                <w:color w:val="000000"/>
                <w:sz w:val="18"/>
              </w:rPr>
              <w:t xml:space="preserve"> son travail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 4.2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Évaluer</w:t>
            </w:r>
            <w:r>
              <w:rPr>
                <w:color w:val="000000"/>
                <w:sz w:val="18"/>
              </w:rPr>
              <w:t xml:space="preserve"> l'état d'un sous-ensemble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6"/>
        <w:gridCol w:w="4464"/>
      </w:tblGrid>
      <w:tr>
        <w:trPr/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firstLine="18"/>
              <w:jc w:val="right"/>
              <w:rPr/>
            </w:pPr>
            <w:r>
              <w:rPr/>
              <w:t>Maintenance des véhicu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20" w:type="dxa"/>
        <w:jc w:val="left"/>
        <w:tblInd w:w="4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AVAIL DEMANDÉ</w:t>
            </w:r>
          </w:p>
        </w:tc>
      </w:tr>
    </w:tbl>
    <w:p>
      <w:pPr>
        <w:pStyle w:val="Normal"/>
        <w:ind w:firstLine="706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TRAVAIL PRÉLIMINAIRE 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>Prendre connaissance du dossier RESSOURCE 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olor w:val="000000"/>
          <w:sz w:val="24"/>
          <w:u w:val="single"/>
        </w:rPr>
        <w:t>TRAVAIL A EFFECTUER A L’ATELIER :</w:t>
      </w:r>
      <w:r>
        <w:rPr>
          <w:b/>
          <w:color w:val="000000"/>
          <w:sz w:val="24"/>
        </w:rPr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</w:rPr>
        <w:t xml:space="preserve">Traiter le document réponse </w:t>
      </w:r>
      <w:r>
        <w:rPr>
          <w:b/>
          <w:color w:val="000000"/>
          <w:sz w:val="24"/>
        </w:rPr>
        <w:t>(F1 - 3)</w:t>
      </w:r>
      <w:r>
        <w:rPr>
          <w:color w:val="000000"/>
          <w:sz w:val="24"/>
        </w:rPr>
        <w:t xml:space="preserve"> avant de poursuivre votre TP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rendre en charge le véhicule "client" qui vous est confié </w:t>
      </w:r>
      <w:r>
        <w:rPr>
          <w:b/>
          <w:color w:val="000000"/>
          <w:sz w:val="24"/>
        </w:rPr>
        <w:t>(F1 - 4)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Compléter et effectuer les contrôles avant livraison </w:t>
      </w:r>
      <w:r>
        <w:rPr>
          <w:b/>
          <w:color w:val="000000"/>
          <w:sz w:val="24"/>
        </w:rPr>
        <w:t>(F1 - 5)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Régler les projecteurs.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Brancher et raccorder le nettoyeur Haute Pression.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chercher les produits nettoyants nécessaires. </w:t>
        <w:tab/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éplacer le véhicule jusqu'à l'aire de lavage pour le lavage extérieur.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ettoyer l’intérieur du véhicule.</w:t>
        <w:tab/>
        <w:tab/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</w:rPr>
        <w:t>1/ Réglage des projecteurs</w:t>
      </w:r>
      <w:r>
        <w:rPr>
          <w:color w:val="000000"/>
          <w:sz w:val="24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90" w:firstLine="2028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Lire la procédure de réglage de phares et la notice d'utilisation du régloscope mis à votre disposition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Identifier les vis ou molettes de réglage </w:t>
      </w:r>
    </w:p>
    <w:p>
      <w:pPr>
        <w:pStyle w:val="Normal"/>
        <w:numPr>
          <w:ilvl w:val="0"/>
          <w:numId w:val="3"/>
        </w:numPr>
        <w:ind w:left="2403" w:firstLine="38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APPELER LE PROFESSEUR 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rocéder au contrôle et au réglage des phares.</w:t>
      </w:r>
    </w:p>
    <w:p>
      <w:pPr>
        <w:pStyle w:val="Normal"/>
        <w:numPr>
          <w:ilvl w:val="0"/>
          <w:numId w:val="3"/>
        </w:numPr>
        <w:ind w:left="2403" w:firstLine="387"/>
        <w:rPr>
          <w:b/>
          <w:b/>
          <w:color w:val="000000"/>
        </w:rPr>
      </w:pPr>
      <w:r>
        <w:rPr>
          <w:b/>
          <w:sz w:val="24"/>
        </w:rPr>
        <w:t xml:space="preserve">APPELER LE PROFESSEUR </w:t>
      </w:r>
    </w:p>
    <w:p>
      <w:pPr>
        <w:pStyle w:val="Normal"/>
        <w:numPr>
          <w:ilvl w:val="0"/>
          <w:numId w:val="0"/>
        </w:numPr>
        <w:ind w:left="2403" w:firstLine="38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1980" w:firstLine="387"/>
        <w:rPr>
          <w:b/>
          <w:b/>
          <w:color w:val="000000"/>
        </w:rPr>
      </w:pPr>
      <w:r>
        <w:rPr>
          <w:b/>
          <w:color w:val="000000"/>
        </w:rPr>
        <w:t>2/ Lavage extérieur</w:t>
      </w:r>
    </w:p>
    <w:p>
      <w:pPr>
        <w:pStyle w:val="Normal"/>
        <w:numPr>
          <w:ilvl w:val="0"/>
          <w:numId w:val="4"/>
        </w:numPr>
        <w:ind w:left="90" w:firstLine="198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ulvériser le ou les produits nettoyant choisis ou appropriés, sur toute la carrosserie, en insistant sous les passages de roues et sur les bas de caisse et pare-chocs.</w:t>
      </w:r>
    </w:p>
    <w:p>
      <w:pPr>
        <w:pStyle w:val="Normal"/>
        <w:numPr>
          <w:ilvl w:val="0"/>
          <w:numId w:val="4"/>
        </w:numPr>
        <w:ind w:left="90" w:firstLine="2028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Laisser agir quelques minutes.</w:t>
      </w:r>
    </w:p>
    <w:p>
      <w:pPr>
        <w:pStyle w:val="Normal"/>
        <w:numPr>
          <w:ilvl w:val="0"/>
          <w:numId w:val="3"/>
        </w:numPr>
        <w:ind w:left="2403" w:firstLine="38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APPELER LE PROFESSEUR </w:t>
      </w:r>
    </w:p>
    <w:p>
      <w:pPr>
        <w:pStyle w:val="Normal"/>
        <w:numPr>
          <w:ilvl w:val="0"/>
          <w:numId w:val="4"/>
        </w:numPr>
        <w:ind w:left="90" w:firstLine="2028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Rincer abondamment à l'eau froide sous pression (éviter de diriger le jet vers les éléments électriques, caoutchoucs, radiateur, pneus).</w:t>
        <w:tab/>
      </w:r>
    </w:p>
    <w:p>
      <w:pPr>
        <w:pStyle w:val="Normal"/>
        <w:numPr>
          <w:ilvl w:val="0"/>
          <w:numId w:val="4"/>
        </w:numPr>
        <w:ind w:left="90" w:firstLine="2028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Laisser sécher naturellement ou procéder à un soufflage à l'air comprimé.</w:t>
      </w:r>
    </w:p>
    <w:p>
      <w:pPr>
        <w:pStyle w:val="Normal"/>
        <w:numPr>
          <w:ilvl w:val="0"/>
          <w:numId w:val="3"/>
        </w:numPr>
        <w:ind w:left="2403" w:firstLine="387"/>
        <w:rPr>
          <w:b/>
          <w:b/>
          <w:color w:val="000000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APPELER LE PROFESSEUR </w:t>
      </w:r>
    </w:p>
    <w:p>
      <w:pPr>
        <w:pStyle w:val="Normal"/>
        <w:numPr>
          <w:ilvl w:val="0"/>
          <w:numId w:val="0"/>
        </w:numPr>
        <w:ind w:left="2403" w:firstLine="38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2403" w:firstLine="27"/>
        <w:rPr>
          <w:b/>
          <w:b/>
          <w:color w:val="000000"/>
        </w:rPr>
      </w:pPr>
      <w:r>
        <w:rPr>
          <w:b/>
          <w:color w:val="000000"/>
        </w:rPr>
        <w:t>3/ Inspection avant livraison</w:t>
      </w:r>
    </w:p>
    <w:p>
      <w:pPr>
        <w:pStyle w:val="Normal"/>
        <w:numPr>
          <w:ilvl w:val="0"/>
          <w:numId w:val="4"/>
        </w:numPr>
        <w:ind w:left="2403" w:hanging="283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éaliser les contrôles et compléter la feuille </w:t>
      </w:r>
      <w:r>
        <w:rPr>
          <w:b/>
          <w:color w:val="000000"/>
          <w:sz w:val="24"/>
        </w:rPr>
        <w:t>(F1 - 5)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3"/>
        </w:numPr>
        <w:ind w:left="2403" w:firstLine="387"/>
        <w:rPr>
          <w:b/>
          <w:b/>
          <w:color w:val="000000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APPELER LE PROFESSEUR </w:t>
      </w:r>
    </w:p>
    <w:p>
      <w:pPr>
        <w:pStyle w:val="Normal"/>
        <w:numPr>
          <w:ilvl w:val="0"/>
          <w:numId w:val="0"/>
        </w:numPr>
        <w:ind w:left="2403" w:firstLine="38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2403" w:firstLine="27"/>
        <w:rPr>
          <w:b/>
          <w:b/>
          <w:color w:val="000000"/>
        </w:rPr>
      </w:pPr>
      <w:r>
        <w:rPr>
          <w:b/>
          <w:color w:val="000000"/>
        </w:rPr>
        <w:t>4/ Lavage intérieur</w:t>
        <w:tab/>
      </w:r>
    </w:p>
    <w:p>
      <w:pPr>
        <w:pStyle w:val="Normal"/>
        <w:numPr>
          <w:ilvl w:val="0"/>
          <w:numId w:val="4"/>
        </w:numPr>
        <w:ind w:left="2401" w:hanging="283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rocéder à l'aspiration : </w:t>
        <w:tab/>
        <w:tab/>
        <w:tab/>
        <w:tab/>
        <w:tab/>
        <w:tab/>
      </w:r>
    </w:p>
    <w:p>
      <w:pPr>
        <w:pStyle w:val="Normal"/>
        <w:ind w:left="2824" w:firstLine="706"/>
        <w:rPr>
          <w:color w:val="000000"/>
          <w:sz w:val="24"/>
        </w:rPr>
      </w:pPr>
      <w:r>
        <w:rPr>
          <w:color w:val="000000"/>
          <w:sz w:val="24"/>
        </w:rPr>
        <w:t>- des tapis et de tout l'intérieur.</w:t>
        <w:tab/>
        <w:tab/>
        <w:tab/>
        <w:tab/>
      </w:r>
    </w:p>
    <w:p>
      <w:pPr>
        <w:pStyle w:val="Normal"/>
        <w:ind w:left="2824" w:firstLine="706"/>
        <w:rPr>
          <w:color w:val="000000"/>
          <w:sz w:val="24"/>
        </w:rPr>
      </w:pPr>
      <w:r>
        <w:rPr>
          <w:color w:val="000000"/>
          <w:sz w:val="24"/>
        </w:rPr>
        <w:t>- des sièges.</w:t>
      </w:r>
    </w:p>
    <w:p>
      <w:pPr>
        <w:pStyle w:val="Normal"/>
        <w:ind w:left="2824" w:firstLine="706"/>
        <w:rPr>
          <w:color w:val="000000"/>
          <w:sz w:val="24"/>
        </w:rPr>
      </w:pPr>
      <w:r>
        <w:rPr>
          <w:color w:val="000000"/>
          <w:sz w:val="24"/>
        </w:rPr>
        <w:t>- du coffre.</w:t>
      </w:r>
    </w:p>
    <w:p>
      <w:pPr>
        <w:pStyle w:val="Normal"/>
        <w:numPr>
          <w:ilvl w:val="0"/>
          <w:numId w:val="4"/>
        </w:numPr>
        <w:ind w:left="2403" w:hanging="283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Rénovation des plastiques ou composites (tableau de bord et garnissages).</w:t>
      </w:r>
    </w:p>
    <w:p>
      <w:pPr>
        <w:pStyle w:val="Normal"/>
        <w:ind w:left="2120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>- dépoussiérer à l'aide d'un chiffon sec.</w:t>
      </w:r>
    </w:p>
    <w:p>
      <w:pPr>
        <w:pStyle w:val="Normal"/>
        <w:ind w:left="2120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>- par petites surfaces, pulvériser un produit lustrant et faite briller.</w:t>
      </w:r>
    </w:p>
    <w:p>
      <w:pPr>
        <w:pStyle w:val="Normal"/>
        <w:ind w:left="2120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>- procéder au nettoyage des vitres.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5952490</wp:posOffset>
                </wp:positionH>
                <wp:positionV relativeFrom="margin">
                  <wp:posOffset>9335770</wp:posOffset>
                </wp:positionV>
                <wp:extent cx="940435" cy="39179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91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F1-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05pt;height:30.85pt;mso-wrap-distance-left:9.05pt;mso-wrap-distance-right:9.05pt;mso-wrap-distance-top:0pt;mso-wrap-distance-bottom:0pt;margin-top:735.1pt;mso-position-vertical-relative:margin;margin-left:468.7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F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2403" w:firstLine="38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APPELER LE PROFESSEU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6"/>
        <w:gridCol w:w="4464"/>
      </w:tblGrid>
      <w:tr>
        <w:trPr/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" w:firstLine="18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CUMENT RÉPONSES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ind w:left="-90" w:firstLine="1502"/>
        <w:rPr>
          <w:color w:val="000000"/>
          <w:sz w:val="24"/>
        </w:rPr>
      </w:pPr>
      <w:r>
        <w:rPr>
          <w:color w:val="000000"/>
          <w:sz w:val="24"/>
        </w:rPr>
        <w:t>1/ Citer les préliminaires pour la préparation du véhicule et de l’aire de travail avant le réglage des projecteurs.</w:t>
      </w:r>
    </w:p>
    <w:tbl>
      <w:tblPr>
        <w:tblW w:w="11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0"/>
      </w:tblGrid>
      <w:tr>
        <w:trPr/>
        <w:tc>
          <w:tcPr>
            <w:tcW w:w="11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ind w:left="-90" w:firstLine="1502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/ Définir la position des filaments par rapport au foyer, dans une ampoule :</w:t>
      </w:r>
    </w:p>
    <w:tbl>
      <w:tblPr>
        <w:tblW w:w="11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0"/>
      </w:tblGrid>
      <w:tr>
        <w:trPr/>
        <w:tc>
          <w:tcPr>
            <w:tcW w:w="1112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ute :</w:t>
            </w:r>
          </w:p>
        </w:tc>
      </w:tr>
      <w:tr>
        <w:trPr/>
        <w:tc>
          <w:tcPr>
            <w:tcW w:w="1112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oisement :</w:t>
            </w:r>
          </w:p>
        </w:tc>
      </w:tr>
    </w:tbl>
    <w:p>
      <w:pPr>
        <w:pStyle w:val="Normal"/>
        <w:numPr>
          <w:ilvl w:val="0"/>
          <w:numId w:val="0"/>
        </w:numPr>
        <w:ind w:left="-9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ind w:left="-90" w:firstLine="1502"/>
        <w:rPr>
          <w:color w:val="000000"/>
          <w:sz w:val="24"/>
        </w:rPr>
      </w:pPr>
      <w:r>
        <w:rPr>
          <w:color w:val="000000"/>
          <w:sz w:val="24"/>
        </w:rPr>
        <w:t>3/ Citer les valeurs à ne pas dépasser pour un rabattement de faisceau selon la norme Européenne.</w:t>
      </w:r>
    </w:p>
    <w:tbl>
      <w:tblPr>
        <w:tblW w:w="11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0"/>
      </w:tblGrid>
      <w:tr>
        <w:trPr/>
        <w:tc>
          <w:tcPr>
            <w:tcW w:w="11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4/ Indiquer la différence de flux lumineux (en Lumens) entre : une lampe H4 et une lampe H1 ?</w:t>
      </w:r>
    </w:p>
    <w:tbl>
      <w:tblPr>
        <w:tblW w:w="5850" w:type="dxa"/>
        <w:jc w:val="left"/>
        <w:tblInd w:w="2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900"/>
        <w:gridCol w:w="2340"/>
      </w:tblGrid>
      <w:tr>
        <w:trPr/>
        <w:tc>
          <w:tcPr>
            <w:tcW w:w="26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lux lumineux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u filament de route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1</w:t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9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ind w:left="1703" w:hanging="283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5/ </w:t>
      </w:r>
      <w:r>
        <w:rPr/>
        <w:t>Citer l’élément permettant de rabattre le faisceau en position code.</w:t>
      </w:r>
    </w:p>
    <w:tbl>
      <w:tblPr>
        <w:tblW w:w="11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0"/>
      </w:tblGrid>
      <w:tr>
        <w:trPr/>
        <w:tc>
          <w:tcPr>
            <w:tcW w:w="11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6/ Relever et indiquer au professeur :</w:t>
      </w:r>
    </w:p>
    <w:p>
      <w:pPr>
        <w:pStyle w:val="Normal"/>
        <w:numPr>
          <w:ilvl w:val="0"/>
          <w:numId w:val="0"/>
        </w:numPr>
        <w:ind w:left="3107" w:hanging="283"/>
        <w:rPr>
          <w:color w:val="000000"/>
          <w:sz w:val="24"/>
        </w:rPr>
      </w:pPr>
      <w:r>
        <w:rPr>
          <w:color w:val="000000"/>
          <w:sz w:val="24"/>
        </w:rPr>
        <w:t>- la valeur du rabattement de faisceau lue sur le véhicule</w:t>
      </w:r>
    </w:p>
    <w:tbl>
      <w:tblPr>
        <w:tblW w:w="11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0"/>
      </w:tblGrid>
      <w:tr>
        <w:trPr/>
        <w:tc>
          <w:tcPr>
            <w:tcW w:w="11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107" w:hanging="283"/>
        <w:rPr>
          <w:color w:val="000000"/>
          <w:sz w:val="24"/>
        </w:rPr>
      </w:pPr>
      <w:r>
        <w:rPr>
          <w:color w:val="000000"/>
          <w:sz w:val="24"/>
        </w:rPr>
        <w:t>- le type de correction de hauteur en fonction de la charge</w:t>
      </w:r>
    </w:p>
    <w:tbl>
      <w:tblPr>
        <w:tblW w:w="11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0"/>
      </w:tblGrid>
      <w:tr>
        <w:trPr/>
        <w:tc>
          <w:tcPr>
            <w:tcW w:w="11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107" w:hanging="283"/>
        <w:rPr>
          <w:color w:val="000000"/>
          <w:sz w:val="24"/>
        </w:rPr>
      </w:pPr>
      <w:r>
        <w:rPr>
          <w:color w:val="000000"/>
          <w:sz w:val="24"/>
        </w:rPr>
        <w:t>- les vis ou molettes de réglag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5952490</wp:posOffset>
                </wp:positionH>
                <wp:positionV relativeFrom="margin">
                  <wp:posOffset>9335770</wp:posOffset>
                </wp:positionV>
                <wp:extent cx="940435" cy="3917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91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F1-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05pt;height:30.85pt;mso-wrap-distance-left:9.05pt;mso-wrap-distance-right:9.05pt;mso-wrap-distance-top:0pt;mso-wrap-distance-bottom:0pt;margin-top:735.1pt;mso-position-vertical-relative:margin;margin-left:468.7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F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hanging="283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830</wp:posOffset>
                </wp:positionH>
                <wp:positionV relativeFrom="paragraph">
                  <wp:posOffset>2821940</wp:posOffset>
                </wp:positionV>
                <wp:extent cx="6896735" cy="396494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735" cy="396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6100" cy="396494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0" cy="396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05pt;height:312.2pt;mso-wrap-distance-left:7.05pt;mso-wrap-distance-right:7.05pt;mso-wrap-distance-top:0pt;mso-wrap-distance-bottom:0pt;margin-top:222.2pt;mso-position-vertical-relative:text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6100" cy="396494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6100" cy="396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502150</wp:posOffset>
                </wp:positionH>
                <wp:positionV relativeFrom="margin">
                  <wp:posOffset>5142230</wp:posOffset>
                </wp:positionV>
                <wp:extent cx="822325" cy="18351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. MEMETEAU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4.45pt;mso-wrap-distance-left:9.05pt;mso-wrap-distance-right:9.05pt;mso-wrap-distance-top:0pt;mso-wrap-distance-bottom:0pt;margin-top:404.9pt;mso-position-vertical-relative:margin;margin-left:354.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. MEMET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858770</wp:posOffset>
                </wp:positionH>
                <wp:positionV relativeFrom="margin">
                  <wp:posOffset>4136390</wp:posOffset>
                </wp:positionV>
                <wp:extent cx="2103755" cy="118872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chnical" w:hAnsi="Technical" w:cs="Technical"/>
                                <w:sz w:val="24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4"/>
                              </w:rPr>
                              <w:t>DOSSIER RESSOUR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chnical" w:hAnsi="Technical" w:cs="Technical"/>
                                <w:sz w:val="24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4"/>
                              </w:rPr>
                              <w:t>TOM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chnical" w:hAnsi="Technical" w:cs="Technical"/>
                                <w:sz w:val="24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4"/>
                              </w:rPr>
                              <w:t>L’ECLAIRAGE ET LA SIGNALIS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chnical" w:hAnsi="Technical" w:cs="Technical"/>
                                <w:sz w:val="24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4"/>
                              </w:rPr>
                              <w:t>PAGES 201 à 21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93.6pt;mso-wrap-distance-left:9.05pt;mso-wrap-distance-right:9.05pt;mso-wrap-distance-top:0pt;mso-wrap-distance-bottom:0pt;margin-top:325.7pt;mso-position-vertical-relative:margin;margin-left:225.1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echnical" w:hAnsi="Technical" w:cs="Technical"/>
                          <w:sz w:val="24"/>
                        </w:rPr>
                      </w:pPr>
                      <w:r>
                        <w:rPr>
                          <w:rFonts w:cs="Technical" w:ascii="Technical" w:hAnsi="Technical"/>
                          <w:sz w:val="24"/>
                        </w:rPr>
                        <w:t>DOSSIER RESSOUR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chnical" w:hAnsi="Technical" w:cs="Technical"/>
                          <w:sz w:val="24"/>
                        </w:rPr>
                      </w:pPr>
                      <w:r>
                        <w:rPr>
                          <w:rFonts w:cs="Technical" w:ascii="Technical" w:hAnsi="Technical"/>
                          <w:sz w:val="24"/>
                        </w:rPr>
                        <w:t>TOME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chnical" w:hAnsi="Technical" w:cs="Technical"/>
                          <w:sz w:val="24"/>
                        </w:rPr>
                      </w:pPr>
                      <w:r>
                        <w:rPr>
                          <w:rFonts w:cs="Technical" w:ascii="Technical" w:hAnsi="Technical"/>
                          <w:sz w:val="24"/>
                        </w:rPr>
                        <w:t>L’ECLAIRAGE ET LA SIGNALIS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chnical" w:hAnsi="Technical" w:cs="Technical"/>
                          <w:sz w:val="24"/>
                        </w:rPr>
                      </w:pPr>
                      <w:r>
                        <w:rPr>
                          <w:rFonts w:cs="Technical" w:ascii="Technical" w:hAnsi="Technical"/>
                          <w:sz w:val="24"/>
                        </w:rPr>
                        <w:t>PAGES 201 à 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857500</wp:posOffset>
                </wp:positionH>
                <wp:positionV relativeFrom="margin">
                  <wp:posOffset>5325110</wp:posOffset>
                </wp:positionV>
                <wp:extent cx="730885" cy="18351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dition Duno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.45pt;mso-wrap-distance-left:9.05pt;mso-wrap-distance-right:9.05pt;mso-wrap-distance-top:0pt;mso-wrap-distance-bottom:0pt;margin-top:419.3pt;mso-position-vertical-relative:margin;margin-left:22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dition Dun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5952490</wp:posOffset>
                </wp:positionH>
                <wp:positionV relativeFrom="margin">
                  <wp:posOffset>9335770</wp:posOffset>
                </wp:positionV>
                <wp:extent cx="940435" cy="39179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91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F1-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05pt;height:30.85pt;mso-wrap-distance-left:9.05pt;mso-wrap-distance-right:9.05pt;mso-wrap-distance-top:0pt;mso-wrap-distance-bottom:0pt;margin-top:735.1pt;mso-position-vertical-relative:margin;margin-left:468.7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F1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6"/>
        <w:gridCol w:w="4464"/>
      </w:tblGrid>
      <w:tr>
        <w:trPr/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" w:firstLine="18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jc w:val="center"/>
        <w:rPr/>
      </w:pPr>
      <w:r>
        <w:rPr/>
        <w:t>PROCÉDURE DE RÉGLAGE DE PHARES :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numPr>
          <w:ilvl w:val="0"/>
          <w:numId w:val="4"/>
        </w:numPr>
        <w:ind w:left="283" w:firstLine="1787"/>
        <w:rPr/>
      </w:pPr>
      <w:r>
        <w:rPr/>
        <w:t xml:space="preserve"> </w:t>
      </w:r>
      <w:r>
        <w:rPr/>
        <w:t>Nettoyer la vitre de l’opt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952490</wp:posOffset>
                </wp:positionH>
                <wp:positionV relativeFrom="margin">
                  <wp:posOffset>9335770</wp:posOffset>
                </wp:positionV>
                <wp:extent cx="940435" cy="39179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91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F1-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05pt;height:30.85pt;mso-wrap-distance-left:9.05pt;mso-wrap-distance-right:9.05pt;mso-wrap-distance-top:0pt;mso-wrap-distance-bottom:0pt;margin-top:735.1pt;mso-position-vertical-relative:margin;margin-left:468.7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F1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283" w:firstLine="1787"/>
        <w:rPr/>
      </w:pPr>
      <w:r>
        <w:rPr/>
        <w:t xml:space="preserve"> </w:t>
      </w:r>
      <w:r>
        <w:rPr/>
        <w:t>Vérifier 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l’état de la vitre et de la parabol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la fixation de l’optiqu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la conformité de la lampe et son positionnement dans l’optiqu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l’absence de charge dans le véhicul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le gonflage des pneumatiques et leur conformité par rapport au véhicul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l’état de charge de la batterie</w:t>
      </w:r>
    </w:p>
    <w:p>
      <w:pPr>
        <w:pStyle w:val="Normal"/>
        <w:numPr>
          <w:ilvl w:val="0"/>
          <w:numId w:val="4"/>
        </w:numPr>
        <w:ind w:left="283" w:firstLine="1787"/>
        <w:rPr/>
      </w:pPr>
      <w:r>
        <w:rPr/>
        <w:t xml:space="preserve"> </w:t>
      </w:r>
      <w:r>
        <w:rPr/>
        <w:t>Placer 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le véhicule et le régloscope sur une aire plane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2682240" cy="93535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3298825</wp:posOffset>
                </wp:positionH>
                <wp:positionV relativeFrom="margin">
                  <wp:posOffset>3004820</wp:posOffset>
                </wp:positionV>
                <wp:extent cx="747395" cy="217170"/>
                <wp:effectExtent l="172720" t="6350" r="635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217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0000"/>
                            <a:gd name="adj4" fmla="val -2234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,5 % Maxi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259.75pt;margin-top:236.6pt;width:58.8pt;height:17.05pt;mso-wrap-style:square;v-text-anchor:top;mso-position-horizontal-relative:margin;mso-position-vertical-relative:margin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0,5 % Maxi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3131820</wp:posOffset>
                </wp:positionH>
                <wp:positionV relativeFrom="margin">
                  <wp:posOffset>3130550</wp:posOffset>
                </wp:positionV>
                <wp:extent cx="635" cy="366395"/>
                <wp:effectExtent l="63500" t="635" r="635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246.5pt" to="246.6pt,275.3pt" stroked="t" o:allowincell="f" style="position:absolute;mso-position-horizontal-relative:margin;mso-position-vertical-relative:margin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2948305</wp:posOffset>
                </wp:positionH>
                <wp:positionV relativeFrom="margin">
                  <wp:posOffset>3495675</wp:posOffset>
                </wp:positionV>
                <wp:extent cx="2286635" cy="183515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275.25pt" to="412.15pt,289.65pt" stroked="t" o:allowincell="f" style="position:absolute;flip:x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3223260</wp:posOffset>
                </wp:positionH>
                <wp:positionV relativeFrom="margin">
                  <wp:posOffset>3404870</wp:posOffset>
                </wp:positionV>
                <wp:extent cx="635" cy="635"/>
                <wp:effectExtent l="80645" t="8064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268.1pt" to="253.8pt,268.1pt" stroked="t" o:allowincell="f" style="position:absolute;mso-position-horizontal-relative:margin;mso-position-vertical-relative:margin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3131820</wp:posOffset>
                </wp:positionH>
                <wp:positionV relativeFrom="margin">
                  <wp:posOffset>3404235</wp:posOffset>
                </wp:positionV>
                <wp:extent cx="635" cy="92075"/>
                <wp:effectExtent l="6350" t="635" r="63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268.05pt" to="246.6pt,275.25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3131820</wp:posOffset>
                </wp:positionH>
                <wp:positionV relativeFrom="margin">
                  <wp:posOffset>3495675</wp:posOffset>
                </wp:positionV>
                <wp:extent cx="635" cy="183515"/>
                <wp:effectExtent l="6350" t="635" r="63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275.25pt" to="246.6pt,289.65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2856865</wp:posOffset>
                </wp:positionH>
                <wp:positionV relativeFrom="margin">
                  <wp:posOffset>3679190</wp:posOffset>
                </wp:positionV>
                <wp:extent cx="2378075" cy="635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289.7pt" to="412.15pt,289.7pt" stroked="t" o:allowincell="f" style="position:absolute;flip:x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3131820</wp:posOffset>
                </wp:positionH>
                <wp:positionV relativeFrom="margin">
                  <wp:posOffset>3678555</wp:posOffset>
                </wp:positionV>
                <wp:extent cx="635" cy="92075"/>
                <wp:effectExtent l="63500" t="0" r="635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289.65pt" to="246.6pt,296.85pt" stroked="t" o:allowincell="f" style="position:absolute;flip:y;mso-position-horizontal-relative:margin;mso-position-vertical-relative:margin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es roues en ligne droite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es commandes d’abaissement de faisceaux en position haute</w:t>
      </w:r>
    </w:p>
    <w:p>
      <w:pPr>
        <w:pStyle w:val="Normal"/>
        <w:numPr>
          <w:ilvl w:val="0"/>
          <w:numId w:val="4"/>
        </w:numPr>
        <w:ind w:left="283" w:firstLine="178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endre connaissance de la notice d’utilisation du régloscope</w:t>
      </w:r>
    </w:p>
    <w:p>
      <w:pPr>
        <w:pStyle w:val="Normal"/>
        <w:numPr>
          <w:ilvl w:val="0"/>
          <w:numId w:val="4"/>
        </w:numPr>
        <w:ind w:left="283" w:firstLine="178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aire tourner le moteur (véhicule équipé d’une suspension oléopneumatique ou si la batterie accuse des signes de faiblesse au cours du réglage).</w:t>
      </w:r>
    </w:p>
    <w:p>
      <w:pPr>
        <w:pStyle w:val="Normal"/>
        <w:numPr>
          <w:ilvl w:val="0"/>
          <w:numId w:val="4"/>
        </w:numPr>
        <w:ind w:left="283" w:firstLine="178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lacer la commande des phares en position croisement</w:t>
      </w:r>
    </w:p>
    <w:p>
      <w:pPr>
        <w:pStyle w:val="Normal"/>
        <w:numPr>
          <w:ilvl w:val="0"/>
          <w:numId w:val="4"/>
        </w:numPr>
        <w:ind w:left="283" w:firstLine="178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lacer la molette du rabattement de faisceau à la valeur indiquée sur le véhicule</w:t>
      </w:r>
    </w:p>
    <w:p>
      <w:pPr>
        <w:pStyle w:val="Normal"/>
        <w:numPr>
          <w:ilvl w:val="0"/>
          <w:numId w:val="8"/>
        </w:numPr>
        <w:ind w:left="3103" w:hanging="223"/>
        <w:rPr>
          <w:sz w:val="24"/>
        </w:rPr>
      </w:pPr>
      <w:r>
        <w:rPr>
          <w:sz w:val="24"/>
        </w:rPr>
        <w:t>régler en hauteur et en direction le faisceau</w:t>
      </w:r>
    </w:p>
    <w:p>
      <w:pPr>
        <w:pStyle w:val="Normal"/>
        <w:numPr>
          <w:ilvl w:val="0"/>
          <w:numId w:val="7"/>
        </w:numPr>
        <w:ind w:left="3060" w:firstLine="81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érifier sur le graphique du luxmètre l’horizontalité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5765165</wp:posOffset>
                </wp:positionH>
                <wp:positionV relativeFrom="margin">
                  <wp:posOffset>5471160</wp:posOffset>
                </wp:positionV>
                <wp:extent cx="914400" cy="400050"/>
                <wp:effectExtent l="838835" t="5080" r="5715" b="2774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9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2064"/>
                            <a:gd name="adj4" fmla="val -57986"/>
                            <a:gd name="adj5" fmla="val 169208"/>
                            <a:gd name="adj6" fmla="val -8798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Zone d’éclairement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453.95pt;margin-top:430.8pt;width:71.95pt;height:31.45pt;mso-wrap-style:square;v-text-anchor:top;mso-position-horizontal-relative:margin;mso-position-vertical-relative:margin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Zone d’éclairement</w:t>
                      </w:r>
                    </w:p>
                  </w:txbxContent>
                </v:textbox>
                <v:fill o:detectmouseclick="t" on="false"/>
                <v:stroke color="black" weight="9360" startarrow="block" startarrowwidth="wide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945640</wp:posOffset>
                </wp:positionH>
                <wp:positionV relativeFrom="margin">
                  <wp:posOffset>5396230</wp:posOffset>
                </wp:positionV>
                <wp:extent cx="914400" cy="331470"/>
                <wp:effectExtent l="5080" t="5080" r="1506220" b="4216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1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1300"/>
                            <a:gd name="adj4" fmla="val 239722"/>
                            <a:gd name="adj5" fmla="val 226819"/>
                            <a:gd name="adj6" fmla="val 2597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assure nette au centre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2pt;margin-top:424.9pt;width:71.95pt;height:26.05pt;mso-wrap-style:square;v-text-anchor:top;mso-position-horizontal-relative:margin;mso-position-vertical-relative:margin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assure nette au centre</w:t>
                      </w:r>
                    </w:p>
                  </w:txbxContent>
                </v:textbox>
                <v:fill o:detectmouseclick="t" on="false"/>
                <v:stroke color="black" weight="9360" startarrow="block" startarrowwidth="wide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4320540</wp:posOffset>
                </wp:positionH>
                <wp:positionV relativeFrom="margin">
                  <wp:posOffset>5873115</wp:posOffset>
                </wp:positionV>
                <wp:extent cx="1189355" cy="274955"/>
                <wp:effectExtent l="1905" t="6350" r="190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94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462.45pt" to="433.8pt,484.05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47">
                <wp:simplePos x="0" y="0"/>
                <wp:positionH relativeFrom="margin">
                  <wp:posOffset>5143500</wp:posOffset>
                </wp:positionH>
                <wp:positionV relativeFrom="margin">
                  <wp:posOffset>5873750</wp:posOffset>
                </wp:positionV>
                <wp:extent cx="367665" cy="13144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896" y="0"/>
                              </a:moveTo>
                              <a:lnTo>
                                <a:pt x="19171" y="3188"/>
                              </a:lnTo>
                              <a:lnTo>
                                <a:pt x="18929" y="3188"/>
                              </a:lnTo>
                              <a:lnTo>
                                <a:pt x="18653" y="3961"/>
                              </a:lnTo>
                              <a:lnTo>
                                <a:pt x="17893" y="3961"/>
                              </a:lnTo>
                              <a:lnTo>
                                <a:pt x="17893" y="4638"/>
                              </a:lnTo>
                              <a:lnTo>
                                <a:pt x="17617" y="4638"/>
                              </a:lnTo>
                              <a:lnTo>
                                <a:pt x="17375" y="5411"/>
                              </a:lnTo>
                              <a:lnTo>
                                <a:pt x="16339" y="5411"/>
                              </a:lnTo>
                              <a:lnTo>
                                <a:pt x="14784" y="6087"/>
                              </a:lnTo>
                              <a:lnTo>
                                <a:pt x="14508" y="6087"/>
                              </a:lnTo>
                              <a:lnTo>
                                <a:pt x="14266" y="6860"/>
                              </a:lnTo>
                              <a:lnTo>
                                <a:pt x="13472" y="6860"/>
                              </a:lnTo>
                              <a:lnTo>
                                <a:pt x="12953" y="7536"/>
                              </a:lnTo>
                              <a:lnTo>
                                <a:pt x="12193" y="8309"/>
                              </a:lnTo>
                              <a:lnTo>
                                <a:pt x="11675" y="8309"/>
                              </a:lnTo>
                              <a:lnTo>
                                <a:pt x="11399" y="8986"/>
                              </a:lnTo>
                              <a:lnTo>
                                <a:pt x="10363" y="8986"/>
                              </a:lnTo>
                              <a:lnTo>
                                <a:pt x="10121" y="9758"/>
                              </a:lnTo>
                              <a:lnTo>
                                <a:pt x="8808" y="9758"/>
                              </a:lnTo>
                              <a:lnTo>
                                <a:pt x="8290" y="10435"/>
                              </a:lnTo>
                              <a:lnTo>
                                <a:pt x="6736" y="11208"/>
                              </a:lnTo>
                              <a:lnTo>
                                <a:pt x="5181" y="11208"/>
                              </a:lnTo>
                              <a:lnTo>
                                <a:pt x="4940" y="11884"/>
                              </a:lnTo>
                              <a:lnTo>
                                <a:pt x="4421" y="11884"/>
                              </a:lnTo>
                              <a:lnTo>
                                <a:pt x="3903" y="12657"/>
                              </a:lnTo>
                              <a:lnTo>
                                <a:pt x="1554" y="12657"/>
                              </a:lnTo>
                              <a:lnTo>
                                <a:pt x="0" y="13333"/>
                              </a:lnTo>
                              <a:lnTo>
                                <a:pt x="0" y="16232"/>
                              </a:lnTo>
                              <a:lnTo>
                                <a:pt x="518" y="17005"/>
                              </a:lnTo>
                              <a:lnTo>
                                <a:pt x="1036" y="17681"/>
                              </a:lnTo>
                              <a:lnTo>
                                <a:pt x="2591" y="18454"/>
                              </a:lnTo>
                              <a:lnTo>
                                <a:pt x="10639" y="18454"/>
                              </a:lnTo>
                              <a:lnTo>
                                <a:pt x="11157" y="19130"/>
                              </a:lnTo>
                              <a:lnTo>
                                <a:pt x="15302" y="19130"/>
                              </a:lnTo>
                              <a:lnTo>
                                <a:pt x="15820" y="19903"/>
                              </a:lnTo>
                              <a:lnTo>
                                <a:pt x="17375" y="19903"/>
                              </a:lnTo>
                              <a:lnTo>
                                <a:pt x="17617" y="19130"/>
                              </a:lnTo>
                              <a:lnTo>
                                <a:pt x="17617" y="18454"/>
                              </a:lnTo>
                              <a:lnTo>
                                <a:pt x="17893" y="17681"/>
                              </a:lnTo>
                              <a:lnTo>
                                <a:pt x="18411" y="17681"/>
                              </a:lnTo>
                              <a:lnTo>
                                <a:pt x="18653" y="17005"/>
                              </a:lnTo>
                              <a:lnTo>
                                <a:pt x="19171" y="16232"/>
                              </a:lnTo>
                              <a:lnTo>
                                <a:pt x="19447" y="15556"/>
                              </a:lnTo>
                              <a:lnTo>
                                <a:pt x="19447" y="13333"/>
                              </a:lnTo>
                              <a:lnTo>
                                <a:pt x="19689" y="12657"/>
                              </a:lnTo>
                              <a:lnTo>
                                <a:pt x="19689" y="10435"/>
                              </a:lnTo>
                              <a:lnTo>
                                <a:pt x="19965" y="10435"/>
                              </a:lnTo>
                              <a:lnTo>
                                <a:pt x="19965" y="6087"/>
                              </a:lnTo>
                              <a:lnTo>
                                <a:pt x="19689" y="5411"/>
                              </a:lnTo>
                              <a:lnTo>
                                <a:pt x="19689" y="1739"/>
                              </a:lnTo>
                              <a:lnTo>
                                <a:pt x="19896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896,0l19171,3188l18929,3188l18653,3961l17893,3961l17893,4638l17617,4638l17375,5411l16339,5411l14784,6087l14508,6087l14266,6860l13472,6860l12953,7536l12193,8309l11675,8309l11399,8986l10363,8986l10121,9758l8808,9758l8290,10435l6736,11208l5181,11208l4940,11884l4421,11884l3903,12657l1554,12657l0,13333l0,16232l518,17005l1036,17681l2591,18454l10639,18454l11157,19130l15302,19130l15820,19903l17375,19903l17617,19130l17617,18454l17893,17681l18411,17681l18653,17005l19171,16232l19447,15556l19447,13333l19689,12657l19689,10435l19965,10435l19965,6087l19689,5411l19689,1739l19896,0xe" stroked="f" o:allowincell="f" style="position:absolute;margin-left:405pt;margin-top:462.5pt;width:28.9pt;height:10.3pt;mso-wrap-style:none;v-text-anchor:middle;mso-position-horizontal-relative:margin;mso-position-vertical-relative:margin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3131820</wp:posOffset>
                </wp:positionH>
                <wp:positionV relativeFrom="margin">
                  <wp:posOffset>5782310</wp:posOffset>
                </wp:positionV>
                <wp:extent cx="2378075" cy="732155"/>
                <wp:effectExtent l="2540" t="2540" r="127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32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6pt;margin-top:455.3pt;width:187.2pt;height:57.6pt;mso-wrap-style:none;v-text-anchor:middle;mso-position-horizontal-relative:margin;mso-position-vertical-relative:margin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229100</wp:posOffset>
                </wp:positionH>
                <wp:positionV relativeFrom="margin">
                  <wp:posOffset>6056630</wp:posOffset>
                </wp:positionV>
                <wp:extent cx="183515" cy="183515"/>
                <wp:effectExtent l="6985" t="698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333pt;margin-top:476.9pt;width:14.4pt;height:14.4pt;mso-wrap-style:none;v-text-anchor:middle;mso-position-horizontal-relative:margin;mso-position-vertical-relative:margin">
                <v:fill o:detectmouseclick="t" type="solid" color2="gray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958975</wp:posOffset>
                </wp:positionH>
                <wp:positionV relativeFrom="margin">
                  <wp:posOffset>6273800</wp:posOffset>
                </wp:positionV>
                <wp:extent cx="914400" cy="274320"/>
                <wp:effectExtent l="5080" t="154305" r="53340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5833"/>
                            <a:gd name="adj4" fmla="val 15826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Hauteur maxi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494pt;width:71.95pt;height:21.55pt;mso-wrap-style:square;v-text-anchor:top;mso-position-horizontal-relative:margin;mso-position-vertical-relative:margin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Hauteur maxi</w:t>
                      </w:r>
                    </w:p>
                  </w:txbxContent>
                </v:textbox>
                <v:fill o:detectmouseclick="t" on="false"/>
                <v:stroke color="black" weight="9360" startarrow="block" startarrowwidth="wide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margin">
                  <wp:posOffset>5234940</wp:posOffset>
                </wp:positionH>
                <wp:positionV relativeFrom="margin">
                  <wp:posOffset>5965190</wp:posOffset>
                </wp:positionV>
                <wp:extent cx="274955" cy="18351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2.2pt;margin-top:469.7pt;width:21.6pt;height:14.4pt;mso-wrap-style:none;v-text-anchor:middle;mso-position-horizontal-relative:margin;mso-position-vertical-relative:margin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margin">
                  <wp:posOffset>5143500</wp:posOffset>
                </wp:positionH>
                <wp:positionV relativeFrom="margin">
                  <wp:posOffset>5965190</wp:posOffset>
                </wp:positionV>
                <wp:extent cx="92075" cy="18351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5pt;margin-top:469.7pt;width:7.2pt;height:14.4pt;mso-wrap-style:none;v-text-anchor:middle;mso-position-horizontal-relative:margin;mso-position-vertical-relative:margin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margin">
                  <wp:posOffset>4869180</wp:posOffset>
                </wp:positionH>
                <wp:positionV relativeFrom="margin">
                  <wp:posOffset>6056630</wp:posOffset>
                </wp:positionV>
                <wp:extent cx="274955" cy="9207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3.4pt;margin-top:476.9pt;width:21.6pt;height:7.2pt;mso-wrap-style:none;v-text-anchor:middle;mso-position-horizontal-relative:margin;mso-position-vertical-relative:margin">
                <v:imagedata r:id="rId2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margin">
                  <wp:posOffset>4686300</wp:posOffset>
                </wp:positionH>
                <wp:positionV relativeFrom="margin">
                  <wp:posOffset>6056630</wp:posOffset>
                </wp:positionV>
                <wp:extent cx="183515" cy="9207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pt;margin-top:476.9pt;width:14.4pt;height:7.2pt;mso-wrap-style:none;v-text-anchor:middle;mso-position-horizontal-relative:margin;mso-position-vertical-relative:margin">
                <v:imagedata r:id="rId2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424680</wp:posOffset>
                </wp:positionH>
                <wp:positionV relativeFrom="margin">
                  <wp:posOffset>6056630</wp:posOffset>
                </wp:positionV>
                <wp:extent cx="309880" cy="12001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6885" y="0"/>
                              </a:moveTo>
                              <a:lnTo>
                                <a:pt x="16598" y="3175"/>
                              </a:lnTo>
                              <a:lnTo>
                                <a:pt x="15984" y="3175"/>
                              </a:lnTo>
                              <a:lnTo>
                                <a:pt x="15656" y="4021"/>
                              </a:lnTo>
                              <a:lnTo>
                                <a:pt x="15041" y="4021"/>
                              </a:lnTo>
                              <a:lnTo>
                                <a:pt x="14426" y="5608"/>
                              </a:lnTo>
                              <a:lnTo>
                                <a:pt x="14139" y="5608"/>
                              </a:lnTo>
                              <a:lnTo>
                                <a:pt x="13811" y="6349"/>
                              </a:lnTo>
                              <a:lnTo>
                                <a:pt x="13525" y="7196"/>
                              </a:lnTo>
                              <a:lnTo>
                                <a:pt x="13197" y="7196"/>
                              </a:lnTo>
                              <a:lnTo>
                                <a:pt x="12582" y="7937"/>
                              </a:lnTo>
                              <a:lnTo>
                                <a:pt x="12295" y="8783"/>
                              </a:lnTo>
                              <a:lnTo>
                                <a:pt x="11967" y="8783"/>
                              </a:lnTo>
                              <a:lnTo>
                                <a:pt x="11352" y="9524"/>
                              </a:lnTo>
                              <a:lnTo>
                                <a:pt x="10123" y="9524"/>
                              </a:lnTo>
                              <a:lnTo>
                                <a:pt x="9508" y="10370"/>
                              </a:lnTo>
                              <a:lnTo>
                                <a:pt x="7049" y="10370"/>
                              </a:lnTo>
                              <a:lnTo>
                                <a:pt x="6434" y="11111"/>
                              </a:lnTo>
                              <a:lnTo>
                                <a:pt x="5820" y="11958"/>
                              </a:lnTo>
                              <a:lnTo>
                                <a:pt x="4918" y="11958"/>
                              </a:lnTo>
                              <a:lnTo>
                                <a:pt x="4590" y="12698"/>
                              </a:lnTo>
                              <a:lnTo>
                                <a:pt x="1516" y="12698"/>
                              </a:lnTo>
                              <a:lnTo>
                                <a:pt x="902" y="14286"/>
                              </a:lnTo>
                              <a:lnTo>
                                <a:pt x="287" y="14286"/>
                              </a:lnTo>
                              <a:lnTo>
                                <a:pt x="0" y="15132"/>
                              </a:lnTo>
                              <a:lnTo>
                                <a:pt x="0" y="16720"/>
                              </a:lnTo>
                              <a:lnTo>
                                <a:pt x="287" y="17460"/>
                              </a:lnTo>
                              <a:lnTo>
                                <a:pt x="615" y="17460"/>
                              </a:lnTo>
                              <a:lnTo>
                                <a:pt x="615" y="18307"/>
                              </a:lnTo>
                              <a:lnTo>
                                <a:pt x="1230" y="18307"/>
                              </a:lnTo>
                              <a:lnTo>
                                <a:pt x="1844" y="19048"/>
                              </a:lnTo>
                              <a:lnTo>
                                <a:pt x="1844" y="19894"/>
                              </a:lnTo>
                              <a:lnTo>
                                <a:pt x="19959" y="19894"/>
                              </a:lnTo>
                              <a:lnTo>
                                <a:pt x="19959" y="12698"/>
                              </a:lnTo>
                              <a:lnTo>
                                <a:pt x="19672" y="11958"/>
                              </a:lnTo>
                              <a:lnTo>
                                <a:pt x="19672" y="11111"/>
                              </a:lnTo>
                              <a:lnTo>
                                <a:pt x="19344" y="10370"/>
                              </a:lnTo>
                              <a:lnTo>
                                <a:pt x="19344" y="9524"/>
                              </a:lnTo>
                              <a:lnTo>
                                <a:pt x="19057" y="9524"/>
                              </a:lnTo>
                              <a:lnTo>
                                <a:pt x="18443" y="7937"/>
                              </a:lnTo>
                              <a:lnTo>
                                <a:pt x="17828" y="7937"/>
                              </a:lnTo>
                              <a:lnTo>
                                <a:pt x="17500" y="7196"/>
                              </a:lnTo>
                              <a:lnTo>
                                <a:pt x="15656" y="6349"/>
                              </a:lnTo>
                              <a:lnTo>
                                <a:pt x="15369" y="6349"/>
                              </a:lnTo>
                              <a:lnTo>
                                <a:pt x="15656" y="5608"/>
                              </a:lnTo>
                              <a:lnTo>
                                <a:pt x="15984" y="5608"/>
                              </a:lnTo>
                              <a:lnTo>
                                <a:pt x="15984" y="4021"/>
                              </a:lnTo>
                              <a:lnTo>
                                <a:pt x="16885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6885,0l16598,3175l15984,3175l15656,4021l15041,4021l14426,5608l14139,5608l13811,6349l13525,7196l13197,7196l12582,7937l12295,8783l11967,8783l11352,9524l10123,9524l9508,10370l7049,10370l6434,11111l5820,11958l4918,11958l4590,12698l1516,12698l902,14286l287,14286l0,15132l0,16720l287,17460l615,17460l615,18307l1230,18307l1844,19048l1844,19894l19959,19894l19959,12698l19672,11958l19672,11111l19344,10370l19344,9524l19057,9524l18443,7937l17828,7937l17500,7196l15656,6349l15369,6349l15656,5608l15984,5608l15984,4021l16885,0xe" stroked="f" o:allowincell="f" style="position:absolute;margin-left:348.4pt;margin-top:476.9pt;width:24.35pt;height:9.4pt;mso-wrap-style:none;v-text-anchor:middle;mso-position-horizontal-relative:margin;mso-position-vertical-relative:margin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margin">
                  <wp:posOffset>4429125</wp:posOffset>
                </wp:positionH>
                <wp:positionV relativeFrom="margin">
                  <wp:posOffset>6056630</wp:posOffset>
                </wp:positionV>
                <wp:extent cx="267335" cy="9588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240" y="0"/>
                              </a:moveTo>
                              <a:lnTo>
                                <a:pt x="17815" y="5033"/>
                              </a:lnTo>
                              <a:lnTo>
                                <a:pt x="16770" y="5033"/>
                              </a:lnTo>
                              <a:lnTo>
                                <a:pt x="16057" y="5960"/>
                              </a:lnTo>
                              <a:lnTo>
                                <a:pt x="14252" y="5960"/>
                              </a:lnTo>
                              <a:lnTo>
                                <a:pt x="13919" y="7020"/>
                              </a:lnTo>
                              <a:lnTo>
                                <a:pt x="13539" y="7947"/>
                              </a:lnTo>
                              <a:lnTo>
                                <a:pt x="12494" y="7947"/>
                              </a:lnTo>
                              <a:lnTo>
                                <a:pt x="12114" y="9007"/>
                              </a:lnTo>
                              <a:lnTo>
                                <a:pt x="10356" y="9007"/>
                              </a:lnTo>
                              <a:lnTo>
                                <a:pt x="10356" y="9934"/>
                              </a:lnTo>
                              <a:lnTo>
                                <a:pt x="7838" y="9934"/>
                              </a:lnTo>
                              <a:lnTo>
                                <a:pt x="7126" y="11921"/>
                              </a:lnTo>
                              <a:lnTo>
                                <a:pt x="4988" y="12980"/>
                              </a:lnTo>
                              <a:lnTo>
                                <a:pt x="4276" y="12980"/>
                              </a:lnTo>
                              <a:lnTo>
                                <a:pt x="3943" y="13907"/>
                              </a:lnTo>
                              <a:lnTo>
                                <a:pt x="1805" y="13907"/>
                              </a:lnTo>
                              <a:lnTo>
                                <a:pt x="1425" y="15894"/>
                              </a:lnTo>
                              <a:lnTo>
                                <a:pt x="1093" y="15894"/>
                              </a:lnTo>
                              <a:lnTo>
                                <a:pt x="1093" y="16954"/>
                              </a:lnTo>
                              <a:lnTo>
                                <a:pt x="713" y="17881"/>
                              </a:lnTo>
                              <a:lnTo>
                                <a:pt x="0" y="19868"/>
                              </a:lnTo>
                              <a:lnTo>
                                <a:pt x="6793" y="19868"/>
                              </a:lnTo>
                              <a:lnTo>
                                <a:pt x="8931" y="18940"/>
                              </a:lnTo>
                              <a:lnTo>
                                <a:pt x="13919" y="18940"/>
                              </a:lnTo>
                              <a:lnTo>
                                <a:pt x="14252" y="17881"/>
                              </a:lnTo>
                              <a:lnTo>
                                <a:pt x="14964" y="15894"/>
                              </a:lnTo>
                              <a:lnTo>
                                <a:pt x="15344" y="15894"/>
                              </a:lnTo>
                              <a:lnTo>
                                <a:pt x="15677" y="14967"/>
                              </a:lnTo>
                              <a:lnTo>
                                <a:pt x="16057" y="14967"/>
                              </a:lnTo>
                              <a:lnTo>
                                <a:pt x="18195" y="13907"/>
                              </a:lnTo>
                              <a:lnTo>
                                <a:pt x="18527" y="12980"/>
                              </a:lnTo>
                              <a:lnTo>
                                <a:pt x="18907" y="12980"/>
                              </a:lnTo>
                              <a:lnTo>
                                <a:pt x="19240" y="10993"/>
                              </a:lnTo>
                              <a:lnTo>
                                <a:pt x="19620" y="10993"/>
                              </a:lnTo>
                              <a:lnTo>
                                <a:pt x="19620" y="9934"/>
                              </a:lnTo>
                              <a:lnTo>
                                <a:pt x="19952" y="9007"/>
                              </a:lnTo>
                              <a:lnTo>
                                <a:pt x="19952" y="5960"/>
                              </a:lnTo>
                              <a:lnTo>
                                <a:pt x="19620" y="5960"/>
                              </a:lnTo>
                              <a:lnTo>
                                <a:pt x="19620" y="5033"/>
                              </a:lnTo>
                              <a:lnTo>
                                <a:pt x="18907" y="3046"/>
                              </a:lnTo>
                              <a:lnTo>
                                <a:pt x="18527" y="3046"/>
                              </a:lnTo>
                              <a:lnTo>
                                <a:pt x="1924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240,0l17815,5033l16770,5033l16057,5960l14252,5960l13919,7020l13539,7947l12494,7947l12114,9007l10356,9007l10356,9934l7838,9934l7126,11921l4988,12980l4276,12980l3943,13907l1805,13907l1425,15894l1093,15894l1093,16954l713,17881l0,19868l6793,19868l8931,18940l13919,18940l14252,17881l14964,15894l15344,15894l15677,14967l16057,14967l18195,13907l18527,12980l18907,12980l19240,10993l19620,10993l19620,9934l19952,9007l19952,5960l19620,5960l19620,5033l18907,3046l18527,3046l19240,0xe" stroked="f" o:allowincell="f" style="position:absolute;margin-left:348.75pt;margin-top:476.9pt;width:21pt;height:7.5pt;mso-wrap-style:none;v-text-anchor:middle;mso-position-horizontal-relative:margin;mso-position-vertical-relative:margin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4752975</wp:posOffset>
                </wp:positionH>
                <wp:positionV relativeFrom="margin">
                  <wp:posOffset>5965190</wp:posOffset>
                </wp:positionV>
                <wp:extent cx="448310" cy="15430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7422" y="0"/>
                              </a:moveTo>
                              <a:lnTo>
                                <a:pt x="17422" y="165"/>
                              </a:lnTo>
                              <a:lnTo>
                                <a:pt x="15524" y="165"/>
                              </a:lnTo>
                              <a:lnTo>
                                <a:pt x="14023" y="741"/>
                              </a:lnTo>
                              <a:lnTo>
                                <a:pt x="12748" y="1399"/>
                              </a:lnTo>
                              <a:lnTo>
                                <a:pt x="11473" y="1975"/>
                              </a:lnTo>
                              <a:lnTo>
                                <a:pt x="11048" y="2634"/>
                              </a:lnTo>
                              <a:lnTo>
                                <a:pt x="10623" y="2634"/>
                              </a:lnTo>
                              <a:lnTo>
                                <a:pt x="10198" y="3210"/>
                              </a:lnTo>
                              <a:lnTo>
                                <a:pt x="10000" y="3210"/>
                              </a:lnTo>
                              <a:lnTo>
                                <a:pt x="9575" y="3868"/>
                              </a:lnTo>
                              <a:lnTo>
                                <a:pt x="7875" y="5103"/>
                              </a:lnTo>
                              <a:lnTo>
                                <a:pt x="7450" y="5103"/>
                              </a:lnTo>
                              <a:lnTo>
                                <a:pt x="7224" y="5679"/>
                              </a:lnTo>
                              <a:lnTo>
                                <a:pt x="7025" y="5679"/>
                              </a:lnTo>
                              <a:lnTo>
                                <a:pt x="6799" y="6337"/>
                              </a:lnTo>
                              <a:lnTo>
                                <a:pt x="6601" y="6337"/>
                              </a:lnTo>
                              <a:lnTo>
                                <a:pt x="6374" y="6914"/>
                              </a:lnTo>
                              <a:lnTo>
                                <a:pt x="6176" y="7572"/>
                              </a:lnTo>
                              <a:lnTo>
                                <a:pt x="5751" y="7572"/>
                              </a:lnTo>
                              <a:lnTo>
                                <a:pt x="5524" y="8148"/>
                              </a:lnTo>
                              <a:lnTo>
                                <a:pt x="5099" y="8807"/>
                              </a:lnTo>
                              <a:lnTo>
                                <a:pt x="1700" y="8807"/>
                              </a:lnTo>
                              <a:lnTo>
                                <a:pt x="850" y="10041"/>
                              </a:lnTo>
                              <a:lnTo>
                                <a:pt x="425" y="10617"/>
                              </a:lnTo>
                              <a:lnTo>
                                <a:pt x="0" y="11276"/>
                              </a:lnTo>
                              <a:lnTo>
                                <a:pt x="0" y="11852"/>
                              </a:lnTo>
                              <a:lnTo>
                                <a:pt x="227" y="12510"/>
                              </a:lnTo>
                              <a:lnTo>
                                <a:pt x="1501" y="13086"/>
                              </a:lnTo>
                              <a:lnTo>
                                <a:pt x="1926" y="13745"/>
                              </a:lnTo>
                              <a:lnTo>
                                <a:pt x="3626" y="13745"/>
                              </a:lnTo>
                              <a:lnTo>
                                <a:pt x="6601" y="14979"/>
                              </a:lnTo>
                              <a:lnTo>
                                <a:pt x="10425" y="18683"/>
                              </a:lnTo>
                              <a:lnTo>
                                <a:pt x="12975" y="19259"/>
                              </a:lnTo>
                              <a:lnTo>
                                <a:pt x="15949" y="19918"/>
                              </a:lnTo>
                              <a:lnTo>
                                <a:pt x="17847" y="19918"/>
                              </a:lnTo>
                              <a:lnTo>
                                <a:pt x="18272" y="19259"/>
                              </a:lnTo>
                              <a:lnTo>
                                <a:pt x="18499" y="18683"/>
                              </a:lnTo>
                              <a:lnTo>
                                <a:pt x="18697" y="18025"/>
                              </a:lnTo>
                              <a:lnTo>
                                <a:pt x="19122" y="13745"/>
                              </a:lnTo>
                              <a:lnTo>
                                <a:pt x="19547" y="10041"/>
                              </a:lnTo>
                              <a:lnTo>
                                <a:pt x="19773" y="8807"/>
                              </a:lnTo>
                              <a:lnTo>
                                <a:pt x="19773" y="6914"/>
                              </a:lnTo>
                              <a:lnTo>
                                <a:pt x="19972" y="3210"/>
                              </a:lnTo>
                              <a:lnTo>
                                <a:pt x="19972" y="1399"/>
                              </a:lnTo>
                              <a:lnTo>
                                <a:pt x="19773" y="741"/>
                              </a:lnTo>
                              <a:lnTo>
                                <a:pt x="19547" y="165"/>
                              </a:lnTo>
                              <a:lnTo>
                                <a:pt x="17224" y="165"/>
                              </a:lnTo>
                              <a:lnTo>
                                <a:pt x="17422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7422,0l17422,165l15524,165l14023,741l12748,1399l11473,1975l11048,2634l10623,2634l10198,3210l10000,3210l9575,3868l7875,5103l7450,5103l7224,5679l7025,5679l6799,6337l6601,6337l6374,6914l6176,7572l5751,7572l5524,8148l5099,8807l1700,8807l850,10041l425,10617l0,11276l0,11852l227,12510l1501,13086l1926,13745l3626,13745l6601,14979l10425,18683l12975,19259l15949,19918l17847,19918l18272,19259l18499,18683l18697,18025l19122,13745l19547,10041l19773,8807l19773,6914l19972,3210l19972,1399l19773,741l19547,165l17224,165l17422,0xe" stroked="f" o:allowincell="f" style="position:absolute;margin-left:374.25pt;margin-top:469.7pt;width:35.25pt;height:12.1pt;mso-wrap-style:none;v-text-anchor:middle;mso-position-horizontal-relative:margin;mso-position-vertical-relative:margin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margin">
                  <wp:posOffset>3131820</wp:posOffset>
                </wp:positionH>
                <wp:positionV relativeFrom="margin">
                  <wp:posOffset>6148070</wp:posOffset>
                </wp:positionV>
                <wp:extent cx="2378075" cy="36639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36648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.6pt;margin-top:484.1pt;width:187.2pt;height:28.8pt;mso-wrap-style:none;v-text-anchor:middle;mso-position-horizontal-relative:margin;mso-position-vertical-relative:margin">
                <v:imagedata r:id="rId3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131820</wp:posOffset>
                </wp:positionH>
                <wp:positionV relativeFrom="margin">
                  <wp:posOffset>6148070</wp:posOffset>
                </wp:positionV>
                <wp:extent cx="2378075" cy="635"/>
                <wp:effectExtent l="635" t="3175" r="63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484.1pt" to="433.8pt,484.1pt" stroked="t" o:allowincell="f" style="position:absolute;mso-position-horizontal-relative:margin;mso-position-vertic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3060" w:firstLine="81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érifier sur le secteur croisement du luxmètre la limite tolérabl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3573145</wp:posOffset>
                </wp:positionH>
                <wp:positionV relativeFrom="margin">
                  <wp:posOffset>6936740</wp:posOffset>
                </wp:positionV>
                <wp:extent cx="914400" cy="400050"/>
                <wp:effectExtent l="715645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9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4287"/>
                            <a:gd name="adj4" fmla="val -7826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Zone hors tolérance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35pt;margin-top:546.2pt;width:71.95pt;height:31.45pt;mso-wrap-style:square;v-text-anchor:top;mso-position-horizontal-relative:margin;mso-position-vertical-relative:margin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Zone hors tolérance</w:t>
                      </w:r>
                    </w:p>
                  </w:txbxContent>
                </v:textbox>
                <v:fill o:detectmouseclick="t" on="false"/>
                <v:stroke color="black" weight="9360" startarrow="block" startarrowwidth="wide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margin">
                  <wp:posOffset>2491105</wp:posOffset>
                </wp:positionH>
                <wp:positionV relativeFrom="margin">
                  <wp:posOffset>7056755</wp:posOffset>
                </wp:positionV>
                <wp:extent cx="157480" cy="10096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1" y="1132"/>
                              </a:moveTo>
                              <a:lnTo>
                                <a:pt x="1210" y="0"/>
                              </a:lnTo>
                              <a:lnTo>
                                <a:pt x="10242" y="0"/>
                              </a:lnTo>
                              <a:lnTo>
                                <a:pt x="16290" y="1006"/>
                              </a:lnTo>
                              <a:lnTo>
                                <a:pt x="19919" y="1887"/>
                              </a:lnTo>
                              <a:lnTo>
                                <a:pt x="19919" y="9434"/>
                              </a:lnTo>
                              <a:lnTo>
                                <a:pt x="19355" y="11321"/>
                              </a:lnTo>
                              <a:lnTo>
                                <a:pt x="19355" y="19874"/>
                              </a:lnTo>
                              <a:lnTo>
                                <a:pt x="15726" y="19874"/>
                              </a:lnTo>
                              <a:lnTo>
                                <a:pt x="14516" y="18868"/>
                              </a:lnTo>
                              <a:lnTo>
                                <a:pt x="13871" y="18868"/>
                              </a:lnTo>
                              <a:lnTo>
                                <a:pt x="13306" y="17987"/>
                              </a:lnTo>
                              <a:lnTo>
                                <a:pt x="0" y="17987"/>
                              </a:lnTo>
                              <a:lnTo>
                                <a:pt x="0" y="6667"/>
                              </a:lnTo>
                              <a:lnTo>
                                <a:pt x="565" y="5660"/>
                              </a:lnTo>
                              <a:lnTo>
                                <a:pt x="565" y="2893"/>
                              </a:lnTo>
                              <a:lnTo>
                                <a:pt x="1210" y="2893"/>
                              </a:lnTo>
                              <a:lnTo>
                                <a:pt x="1210" y="0"/>
                              </a:lnTo>
                              <a:lnTo>
                                <a:pt x="81" y="113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81,1132l1210,0l10242,0l16290,1006l19919,1887l19919,9434l19355,11321l19355,19874l15726,19874l14516,18868l13871,18868l13306,17987l0,17987l0,6667l565,5660l565,2893l1210,2893l1210,0l81,1132xe" stroked="f" o:allowincell="f" style="position:absolute;margin-left:196.15pt;margin-top:555.65pt;width:12.35pt;height:7.9pt;mso-wrap-style:none;v-text-anchor:middle;mso-position-horizontal-relative:margin;mso-position-vertical-relative:margin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2491740</wp:posOffset>
                </wp:positionH>
                <wp:positionV relativeFrom="margin">
                  <wp:posOffset>7062470</wp:posOffset>
                </wp:positionV>
                <wp:extent cx="635" cy="92075"/>
                <wp:effectExtent l="6350" t="635" r="635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556.1pt" to="196.2pt,563.3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2399665</wp:posOffset>
                </wp:positionH>
                <wp:positionV relativeFrom="margin">
                  <wp:posOffset>7061835</wp:posOffset>
                </wp:positionV>
                <wp:extent cx="92075" cy="457835"/>
                <wp:effectExtent l="52705" t="0" r="508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556.05pt" to="196.15pt,592.05pt" stroked="t" o:allowincell="f" style="position:absolute;flip:xy;mso-position-horizontal-relative:margin;mso-position-vertical-relative:margin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8">
                <wp:simplePos x="0" y="0"/>
                <wp:positionH relativeFrom="margin">
                  <wp:posOffset>2628900</wp:posOffset>
                </wp:positionH>
                <wp:positionV relativeFrom="margin">
                  <wp:posOffset>7061835</wp:posOffset>
                </wp:positionV>
                <wp:extent cx="110490" cy="10541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276" y="120"/>
                              </a:moveTo>
                              <a:lnTo>
                                <a:pt x="4368" y="1807"/>
                              </a:lnTo>
                              <a:lnTo>
                                <a:pt x="17241" y="1807"/>
                              </a:lnTo>
                              <a:lnTo>
                                <a:pt x="18161" y="2651"/>
                              </a:lnTo>
                              <a:lnTo>
                                <a:pt x="18161" y="3614"/>
                              </a:lnTo>
                              <a:lnTo>
                                <a:pt x="18966" y="4458"/>
                              </a:lnTo>
                              <a:lnTo>
                                <a:pt x="19885" y="4458"/>
                              </a:lnTo>
                              <a:lnTo>
                                <a:pt x="19885" y="8072"/>
                              </a:lnTo>
                              <a:lnTo>
                                <a:pt x="18966" y="9880"/>
                              </a:lnTo>
                              <a:lnTo>
                                <a:pt x="18966" y="13494"/>
                              </a:lnTo>
                              <a:lnTo>
                                <a:pt x="18161" y="13494"/>
                              </a:lnTo>
                              <a:lnTo>
                                <a:pt x="18161" y="19880"/>
                              </a:lnTo>
                              <a:lnTo>
                                <a:pt x="13793" y="19880"/>
                              </a:lnTo>
                              <a:lnTo>
                                <a:pt x="12069" y="18916"/>
                              </a:lnTo>
                              <a:lnTo>
                                <a:pt x="11264" y="18916"/>
                              </a:lnTo>
                              <a:lnTo>
                                <a:pt x="9540" y="18072"/>
                              </a:lnTo>
                              <a:lnTo>
                                <a:pt x="8621" y="18072"/>
                              </a:lnTo>
                              <a:lnTo>
                                <a:pt x="6897" y="17108"/>
                              </a:lnTo>
                              <a:lnTo>
                                <a:pt x="6092" y="17108"/>
                              </a:lnTo>
                              <a:lnTo>
                                <a:pt x="5172" y="16265"/>
                              </a:lnTo>
                              <a:lnTo>
                                <a:pt x="1724" y="16265"/>
                              </a:lnTo>
                              <a:lnTo>
                                <a:pt x="920" y="17108"/>
                              </a:lnTo>
                              <a:lnTo>
                                <a:pt x="0" y="17108"/>
                              </a:lnTo>
                              <a:lnTo>
                                <a:pt x="920" y="16265"/>
                              </a:lnTo>
                              <a:lnTo>
                                <a:pt x="920" y="14458"/>
                              </a:lnTo>
                              <a:lnTo>
                                <a:pt x="1724" y="14458"/>
                              </a:lnTo>
                              <a:lnTo>
                                <a:pt x="1724" y="12651"/>
                              </a:lnTo>
                              <a:lnTo>
                                <a:pt x="2644" y="11687"/>
                              </a:lnTo>
                              <a:lnTo>
                                <a:pt x="2644" y="5422"/>
                              </a:lnTo>
                              <a:lnTo>
                                <a:pt x="3448" y="3614"/>
                              </a:lnTo>
                              <a:lnTo>
                                <a:pt x="3448" y="2651"/>
                              </a:lnTo>
                              <a:lnTo>
                                <a:pt x="4368" y="2651"/>
                              </a:lnTo>
                              <a:lnTo>
                                <a:pt x="4368" y="1807"/>
                              </a:lnTo>
                              <a:lnTo>
                                <a:pt x="5172" y="0"/>
                              </a:lnTo>
                              <a:lnTo>
                                <a:pt x="8276" y="12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8276,120l4368,1807l17241,1807l18161,2651l18161,3614l18966,4458l19885,4458l19885,8072l18966,9880l18966,13494l18161,13494l18161,19880l13793,19880l12069,18916l11264,18916l9540,18072l8621,18072l6897,17108l6092,17108l5172,16265l1724,16265l920,17108l0,17108l920,16265l920,14458l1724,14458l1724,12651l2644,11687l2644,5422l3448,3614l3448,2651l4368,2651l4368,1807l5172,0l8276,120xe" stroked="f" o:allowincell="f" style="position:absolute;margin-left:207pt;margin-top:556.05pt;width:8.65pt;height:8.25pt;mso-wrap-style:none;v-text-anchor:middle;mso-position-horizontal-relative:margin;mso-position-vertical-relative:margin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80">
                <wp:simplePos x="0" y="0"/>
                <wp:positionH relativeFrom="margin">
                  <wp:posOffset>2674620</wp:posOffset>
                </wp:positionH>
                <wp:positionV relativeFrom="margin">
                  <wp:posOffset>7062470</wp:posOffset>
                </wp:positionV>
                <wp:extent cx="169545" cy="11874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787" y="0"/>
                              </a:moveTo>
                              <a:lnTo>
                                <a:pt x="7566" y="3850"/>
                              </a:lnTo>
                              <a:lnTo>
                                <a:pt x="9213" y="3850"/>
                              </a:lnTo>
                              <a:lnTo>
                                <a:pt x="9813" y="4706"/>
                              </a:lnTo>
                              <a:lnTo>
                                <a:pt x="10936" y="5455"/>
                              </a:lnTo>
                              <a:lnTo>
                                <a:pt x="11461" y="5455"/>
                              </a:lnTo>
                              <a:lnTo>
                                <a:pt x="12584" y="6310"/>
                              </a:lnTo>
                              <a:lnTo>
                                <a:pt x="13184" y="7059"/>
                              </a:lnTo>
                              <a:lnTo>
                                <a:pt x="13708" y="7059"/>
                              </a:lnTo>
                              <a:lnTo>
                                <a:pt x="14831" y="7914"/>
                              </a:lnTo>
                              <a:lnTo>
                                <a:pt x="15955" y="7914"/>
                              </a:lnTo>
                              <a:lnTo>
                                <a:pt x="16554" y="8663"/>
                              </a:lnTo>
                              <a:lnTo>
                                <a:pt x="19925" y="8663"/>
                              </a:lnTo>
                              <a:lnTo>
                                <a:pt x="17678" y="13476"/>
                              </a:lnTo>
                              <a:lnTo>
                                <a:pt x="17678" y="15080"/>
                              </a:lnTo>
                              <a:lnTo>
                                <a:pt x="17079" y="15936"/>
                              </a:lnTo>
                              <a:lnTo>
                                <a:pt x="17079" y="16684"/>
                              </a:lnTo>
                              <a:lnTo>
                                <a:pt x="16554" y="16684"/>
                              </a:lnTo>
                              <a:lnTo>
                                <a:pt x="15955" y="18289"/>
                              </a:lnTo>
                              <a:lnTo>
                                <a:pt x="15955" y="19144"/>
                              </a:lnTo>
                              <a:lnTo>
                                <a:pt x="15431" y="19144"/>
                              </a:lnTo>
                              <a:lnTo>
                                <a:pt x="15431" y="19893"/>
                              </a:lnTo>
                              <a:lnTo>
                                <a:pt x="12584" y="19144"/>
                              </a:lnTo>
                              <a:lnTo>
                                <a:pt x="11461" y="19144"/>
                              </a:lnTo>
                              <a:lnTo>
                                <a:pt x="10337" y="18289"/>
                              </a:lnTo>
                              <a:lnTo>
                                <a:pt x="9813" y="17540"/>
                              </a:lnTo>
                              <a:lnTo>
                                <a:pt x="8689" y="16684"/>
                              </a:lnTo>
                              <a:lnTo>
                                <a:pt x="4719" y="16684"/>
                              </a:lnTo>
                              <a:lnTo>
                                <a:pt x="0" y="15401"/>
                              </a:lnTo>
                              <a:lnTo>
                                <a:pt x="7566" y="9519"/>
                              </a:lnTo>
                              <a:lnTo>
                                <a:pt x="8090" y="8663"/>
                              </a:lnTo>
                              <a:lnTo>
                                <a:pt x="8090" y="1497"/>
                              </a:lnTo>
                              <a:lnTo>
                                <a:pt x="10787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787,0l7566,3850l9213,3850l9813,4706l10936,5455l11461,5455l12584,6310l13184,7059l13708,7059l14831,7914l15955,7914l16554,8663l19925,8663l17678,13476l17678,15080l17079,15936l17079,16684l16554,16684l15955,18289l15955,19144l15431,19144l15431,19893l12584,19144l11461,19144l10337,18289l9813,17540l8689,16684l4719,16684l0,15401l7566,9519l8090,8663l8090,1497l10787,0xe" stroked="f" o:allowincell="f" style="position:absolute;margin-left:210.6pt;margin-top:556.1pt;width:13.3pt;height:9.3pt;mso-wrap-style:none;v-text-anchor:middle;mso-position-horizontal-relative:margin;mso-position-vertical-relative:margin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2786380</wp:posOffset>
                </wp:positionH>
                <wp:positionV relativeFrom="margin">
                  <wp:posOffset>7109460</wp:posOffset>
                </wp:positionV>
                <wp:extent cx="176530" cy="10033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058" y="8861"/>
                              </a:moveTo>
                              <a:lnTo>
                                <a:pt x="5899" y="0"/>
                              </a:lnTo>
                              <a:lnTo>
                                <a:pt x="6978" y="0"/>
                              </a:lnTo>
                              <a:lnTo>
                                <a:pt x="8058" y="886"/>
                              </a:lnTo>
                              <a:lnTo>
                                <a:pt x="9137" y="1899"/>
                              </a:lnTo>
                              <a:lnTo>
                                <a:pt x="10216" y="1899"/>
                              </a:lnTo>
                              <a:lnTo>
                                <a:pt x="10216" y="2785"/>
                              </a:lnTo>
                              <a:lnTo>
                                <a:pt x="11295" y="2785"/>
                              </a:lnTo>
                              <a:lnTo>
                                <a:pt x="11295" y="3797"/>
                              </a:lnTo>
                              <a:lnTo>
                                <a:pt x="11871" y="3797"/>
                              </a:lnTo>
                              <a:lnTo>
                                <a:pt x="12374" y="4684"/>
                              </a:lnTo>
                              <a:lnTo>
                                <a:pt x="12950" y="4684"/>
                              </a:lnTo>
                              <a:lnTo>
                                <a:pt x="12950" y="5696"/>
                              </a:lnTo>
                              <a:lnTo>
                                <a:pt x="19928" y="5696"/>
                              </a:lnTo>
                              <a:lnTo>
                                <a:pt x="19424" y="5696"/>
                              </a:lnTo>
                              <a:lnTo>
                                <a:pt x="19424" y="6582"/>
                              </a:lnTo>
                              <a:lnTo>
                                <a:pt x="18345" y="6582"/>
                              </a:lnTo>
                              <a:lnTo>
                                <a:pt x="18345" y="7595"/>
                              </a:lnTo>
                              <a:lnTo>
                                <a:pt x="17770" y="8481"/>
                              </a:lnTo>
                              <a:lnTo>
                                <a:pt x="17266" y="8481"/>
                              </a:lnTo>
                              <a:lnTo>
                                <a:pt x="17266" y="9494"/>
                              </a:lnTo>
                              <a:lnTo>
                                <a:pt x="16187" y="11392"/>
                              </a:lnTo>
                              <a:lnTo>
                                <a:pt x="15612" y="11392"/>
                              </a:lnTo>
                              <a:lnTo>
                                <a:pt x="15108" y="12278"/>
                              </a:lnTo>
                              <a:lnTo>
                                <a:pt x="15108" y="13291"/>
                              </a:lnTo>
                              <a:lnTo>
                                <a:pt x="14532" y="13291"/>
                              </a:lnTo>
                              <a:lnTo>
                                <a:pt x="13453" y="15190"/>
                              </a:lnTo>
                              <a:lnTo>
                                <a:pt x="13453" y="18987"/>
                              </a:lnTo>
                              <a:lnTo>
                                <a:pt x="12374" y="18987"/>
                              </a:lnTo>
                              <a:lnTo>
                                <a:pt x="12374" y="19873"/>
                              </a:lnTo>
                              <a:lnTo>
                                <a:pt x="9712" y="19873"/>
                              </a:lnTo>
                              <a:lnTo>
                                <a:pt x="9137" y="18987"/>
                              </a:lnTo>
                              <a:lnTo>
                                <a:pt x="8633" y="18987"/>
                              </a:lnTo>
                              <a:lnTo>
                                <a:pt x="7554" y="17089"/>
                              </a:lnTo>
                              <a:lnTo>
                                <a:pt x="6978" y="15190"/>
                              </a:lnTo>
                              <a:lnTo>
                                <a:pt x="6475" y="15190"/>
                              </a:lnTo>
                              <a:lnTo>
                                <a:pt x="5899" y="14177"/>
                              </a:lnTo>
                              <a:lnTo>
                                <a:pt x="4820" y="13291"/>
                              </a:lnTo>
                              <a:lnTo>
                                <a:pt x="0" y="13291"/>
                              </a:lnTo>
                              <a:lnTo>
                                <a:pt x="1583" y="13291"/>
                              </a:lnTo>
                              <a:lnTo>
                                <a:pt x="2662" y="11392"/>
                              </a:lnTo>
                              <a:lnTo>
                                <a:pt x="3237" y="11392"/>
                              </a:lnTo>
                              <a:lnTo>
                                <a:pt x="3741" y="10380"/>
                              </a:lnTo>
                              <a:lnTo>
                                <a:pt x="4317" y="9494"/>
                              </a:lnTo>
                              <a:lnTo>
                                <a:pt x="4820" y="7595"/>
                              </a:lnTo>
                              <a:lnTo>
                                <a:pt x="4820" y="6582"/>
                              </a:lnTo>
                              <a:lnTo>
                                <a:pt x="5396" y="5696"/>
                              </a:lnTo>
                              <a:lnTo>
                                <a:pt x="5899" y="4684"/>
                              </a:lnTo>
                              <a:lnTo>
                                <a:pt x="5899" y="2785"/>
                              </a:lnTo>
                              <a:lnTo>
                                <a:pt x="6475" y="1899"/>
                              </a:lnTo>
                              <a:lnTo>
                                <a:pt x="6475" y="886"/>
                              </a:lnTo>
                              <a:lnTo>
                                <a:pt x="6978" y="886"/>
                              </a:lnTo>
                              <a:lnTo>
                                <a:pt x="6978" y="0"/>
                              </a:lnTo>
                            </a:path>
                          </a:pathLst>
                        </a:custGeom>
                        <a:blipFill rotWithShape="0">
                          <a:blip r:embed="rId3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8058,8861l5899,0l6978,0l8058,886l9137,1899l10216,1899l10216,2785l11295,2785l11295,3797l11871,3797l12374,4684l12950,4684l12950,5696l19928,5696l19424,5696l19424,6582l18345,6582l18345,7595l17770,8481l17266,8481l17266,9494l16187,11392l15612,11392l15108,12278l15108,13291l14532,13291l13453,15190l13453,18987l12374,18987l12374,19873l9712,19873l9137,18987l8633,18987l7554,17089l6978,15190l6475,15190l5899,14177l4820,13291l0,13291l1583,13291l2662,11392l3237,11392l3741,10380l4317,9494l4820,7595l4820,6582l5396,5696l5899,4684l5899,2785l6475,1899l6475,886l6978,886l6978,0e" stroked="f" o:allowincell="f" style="position:absolute;margin-left:219.4pt;margin-top:559.8pt;width:13.85pt;height:7.85pt;mso-wrap-style:none;v-text-anchor:middle;mso-position-horizontal-relative:margin;mso-position-vertical-relative:margin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84">
                <wp:simplePos x="0" y="0"/>
                <wp:positionH relativeFrom="margin">
                  <wp:posOffset>2857500</wp:posOffset>
                </wp:positionH>
                <wp:positionV relativeFrom="margin">
                  <wp:posOffset>7138035</wp:posOffset>
                </wp:positionV>
                <wp:extent cx="183515" cy="105410"/>
                <wp:effectExtent l="127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965" y="3012"/>
                              </a:moveTo>
                              <a:lnTo>
                                <a:pt x="8304" y="843"/>
                              </a:lnTo>
                              <a:lnTo>
                                <a:pt x="9343" y="843"/>
                              </a:lnTo>
                              <a:lnTo>
                                <a:pt x="10381" y="1807"/>
                              </a:lnTo>
                              <a:lnTo>
                                <a:pt x="11419" y="1807"/>
                              </a:lnTo>
                              <a:lnTo>
                                <a:pt x="12457" y="3614"/>
                              </a:lnTo>
                              <a:lnTo>
                                <a:pt x="13010" y="3614"/>
                              </a:lnTo>
                              <a:lnTo>
                                <a:pt x="13495" y="4458"/>
                              </a:lnTo>
                              <a:lnTo>
                                <a:pt x="14048" y="4458"/>
                              </a:lnTo>
                              <a:lnTo>
                                <a:pt x="14048" y="5422"/>
                              </a:lnTo>
                              <a:lnTo>
                                <a:pt x="15087" y="5422"/>
                              </a:lnTo>
                              <a:lnTo>
                                <a:pt x="17163" y="9036"/>
                              </a:lnTo>
                              <a:lnTo>
                                <a:pt x="19931" y="3012"/>
                              </a:lnTo>
                              <a:lnTo>
                                <a:pt x="16609" y="10843"/>
                              </a:lnTo>
                              <a:lnTo>
                                <a:pt x="16125" y="11687"/>
                              </a:lnTo>
                              <a:lnTo>
                                <a:pt x="16125" y="12651"/>
                              </a:lnTo>
                              <a:lnTo>
                                <a:pt x="15571" y="12651"/>
                              </a:lnTo>
                              <a:lnTo>
                                <a:pt x="15087" y="13494"/>
                              </a:lnTo>
                              <a:lnTo>
                                <a:pt x="15087" y="14458"/>
                              </a:lnTo>
                              <a:lnTo>
                                <a:pt x="14533" y="14458"/>
                              </a:lnTo>
                              <a:lnTo>
                                <a:pt x="14533" y="15301"/>
                              </a:lnTo>
                              <a:lnTo>
                                <a:pt x="14048" y="16265"/>
                              </a:lnTo>
                              <a:lnTo>
                                <a:pt x="13495" y="17108"/>
                              </a:lnTo>
                              <a:lnTo>
                                <a:pt x="13495" y="18072"/>
                              </a:lnTo>
                              <a:lnTo>
                                <a:pt x="13010" y="18072"/>
                              </a:lnTo>
                              <a:lnTo>
                                <a:pt x="13010" y="18916"/>
                              </a:lnTo>
                              <a:lnTo>
                                <a:pt x="12457" y="18916"/>
                              </a:lnTo>
                              <a:lnTo>
                                <a:pt x="12457" y="19880"/>
                              </a:lnTo>
                              <a:lnTo>
                                <a:pt x="11419" y="19880"/>
                              </a:lnTo>
                              <a:lnTo>
                                <a:pt x="10381" y="17108"/>
                              </a:lnTo>
                              <a:lnTo>
                                <a:pt x="9343" y="15301"/>
                              </a:lnTo>
                              <a:lnTo>
                                <a:pt x="8858" y="15301"/>
                              </a:lnTo>
                              <a:lnTo>
                                <a:pt x="8304" y="14458"/>
                              </a:lnTo>
                              <a:lnTo>
                                <a:pt x="7266" y="13494"/>
                              </a:lnTo>
                              <a:lnTo>
                                <a:pt x="6782" y="13494"/>
                              </a:lnTo>
                              <a:lnTo>
                                <a:pt x="6228" y="12651"/>
                              </a:lnTo>
                              <a:lnTo>
                                <a:pt x="1592" y="12651"/>
                              </a:lnTo>
                              <a:lnTo>
                                <a:pt x="0" y="3012"/>
                              </a:lnTo>
                              <a:lnTo>
                                <a:pt x="9896" y="3614"/>
                              </a:lnTo>
                              <a:lnTo>
                                <a:pt x="10934" y="2651"/>
                              </a:lnTo>
                              <a:lnTo>
                                <a:pt x="8858" y="2651"/>
                              </a:lnTo>
                              <a:lnTo>
                                <a:pt x="8858" y="0"/>
                              </a:lnTo>
                              <a:lnTo>
                                <a:pt x="9965" y="301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965,3012l8304,843l9343,843l10381,1807l11419,1807l12457,3614l13010,3614l13495,4458l14048,4458l14048,5422l15087,5422l17163,9036l19931,3012l16609,10843l16125,11687l16125,12651l15571,12651l15087,13494l15087,14458l14533,14458l14533,15301l14048,16265l13495,17108l13495,18072l13010,18072l13010,18916l12457,18916l12457,19880l11419,19880l10381,17108l9343,15301l8858,15301l8304,14458l7266,13494l6782,13494l6228,12651l1592,12651l0,3012l9896,3614l10934,2651l8858,2651l8858,0l9965,3012xe" stroked="f" o:allowincell="f" style="position:absolute;margin-left:225pt;margin-top:562.05pt;width:14.4pt;height:8.25pt;mso-wrap-style:none;v-text-anchor:middle;mso-position-horizontal-relative:margin;mso-position-vertical-relative:margin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2034540</wp:posOffset>
                </wp:positionH>
                <wp:positionV relativeFrom="margin">
                  <wp:posOffset>7153910</wp:posOffset>
                </wp:positionV>
                <wp:extent cx="1005840" cy="183515"/>
                <wp:effectExtent l="5080" t="571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83600"/>
                          <a:chOff x="0" y="0"/>
                          <a:chExt cx="1005840" cy="183600"/>
                        </a:xfrm>
                      </wpg:grpSpPr>
                      <wps:wsp>
                        <wps:cNvSpPr/>
                        <wps:spPr>
                          <a:xfrm>
                            <a:off x="464760" y="0"/>
                            <a:ext cx="5410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640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5pt;margin-top:563.3pt;width:79.25pt;height:14.45pt" coordorigin="3203,11266" coordsize="1585,289">
                <v:rect id="shape_0" coordsize="10800,10800" path="l0,21600xee" stroked="t" o:allowincell="f" style="position:absolute;left:3936;top:11266;width:851;height:288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204;top:11266;width:730;height:288;flip:x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1943100</wp:posOffset>
                </wp:positionH>
                <wp:positionV relativeFrom="margin">
                  <wp:posOffset>7062470</wp:posOffset>
                </wp:positionV>
                <wp:extent cx="1189355" cy="274955"/>
                <wp:effectExtent l="5080" t="571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9440" cy="275040"/>
                          <a:chOff x="0" y="0"/>
                          <a:chExt cx="1189440" cy="275040"/>
                        </a:xfrm>
                      </wpg:grpSpPr>
                      <wps:wsp>
                        <wps:cNvSpPr/>
                        <wps:spPr>
                          <a:xfrm>
                            <a:off x="549360" y="0"/>
                            <a:ext cx="6400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4864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556.1pt;width:93.7pt;height:21.65pt" coordorigin="3060,11122" coordsize="1874,433">
                <v:rect id="shape_0" coordsize="10800,10800" path="l0,21600xee" stroked="t" o:allowincell="f" style="position:absolute;left:3925;top:11122;width:1007;height:432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060;top:11122;width:863;height:432;flip:x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86">
                <wp:simplePos x="0" y="0"/>
                <wp:positionH relativeFrom="margin">
                  <wp:posOffset>2938780</wp:posOffset>
                </wp:positionH>
                <wp:positionV relativeFrom="margin">
                  <wp:posOffset>7153910</wp:posOffset>
                </wp:positionV>
                <wp:extent cx="147955" cy="113030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3734" y="0"/>
                              </a:moveTo>
                              <a:lnTo>
                                <a:pt x="10901" y="4719"/>
                              </a:lnTo>
                              <a:lnTo>
                                <a:pt x="12189" y="6404"/>
                              </a:lnTo>
                              <a:lnTo>
                                <a:pt x="13476" y="7303"/>
                              </a:lnTo>
                              <a:lnTo>
                                <a:pt x="14163" y="8090"/>
                              </a:lnTo>
                              <a:lnTo>
                                <a:pt x="14764" y="8090"/>
                              </a:lnTo>
                              <a:lnTo>
                                <a:pt x="15451" y="9775"/>
                              </a:lnTo>
                              <a:lnTo>
                                <a:pt x="16738" y="11461"/>
                              </a:lnTo>
                              <a:lnTo>
                                <a:pt x="17339" y="11461"/>
                              </a:lnTo>
                              <a:lnTo>
                                <a:pt x="18026" y="13146"/>
                              </a:lnTo>
                              <a:lnTo>
                                <a:pt x="19313" y="14045"/>
                              </a:lnTo>
                              <a:lnTo>
                                <a:pt x="19914" y="14045"/>
                              </a:lnTo>
                              <a:lnTo>
                                <a:pt x="19914" y="14831"/>
                              </a:lnTo>
                              <a:lnTo>
                                <a:pt x="9013" y="18202"/>
                              </a:lnTo>
                              <a:lnTo>
                                <a:pt x="7725" y="18202"/>
                              </a:lnTo>
                              <a:lnTo>
                                <a:pt x="7039" y="19101"/>
                              </a:lnTo>
                              <a:lnTo>
                                <a:pt x="5751" y="19888"/>
                              </a:lnTo>
                              <a:lnTo>
                                <a:pt x="7725" y="19101"/>
                              </a:lnTo>
                              <a:lnTo>
                                <a:pt x="8326" y="18202"/>
                              </a:lnTo>
                              <a:lnTo>
                                <a:pt x="9013" y="18202"/>
                              </a:lnTo>
                              <a:lnTo>
                                <a:pt x="6438" y="18202"/>
                              </a:lnTo>
                              <a:lnTo>
                                <a:pt x="1373" y="16180"/>
                              </a:lnTo>
                              <a:lnTo>
                                <a:pt x="3863" y="14831"/>
                              </a:lnTo>
                              <a:lnTo>
                                <a:pt x="3176" y="14045"/>
                              </a:lnTo>
                              <a:lnTo>
                                <a:pt x="2575" y="14045"/>
                              </a:lnTo>
                              <a:lnTo>
                                <a:pt x="1288" y="12360"/>
                              </a:lnTo>
                              <a:lnTo>
                                <a:pt x="601" y="12360"/>
                              </a:lnTo>
                              <a:lnTo>
                                <a:pt x="0" y="10674"/>
                              </a:lnTo>
                              <a:lnTo>
                                <a:pt x="0" y="9775"/>
                              </a:lnTo>
                              <a:lnTo>
                                <a:pt x="3176" y="5618"/>
                              </a:lnTo>
                              <a:lnTo>
                                <a:pt x="4464" y="5618"/>
                              </a:lnTo>
                              <a:lnTo>
                                <a:pt x="5751" y="4719"/>
                              </a:lnTo>
                              <a:lnTo>
                                <a:pt x="6438" y="4719"/>
                              </a:lnTo>
                              <a:lnTo>
                                <a:pt x="7725" y="3933"/>
                              </a:lnTo>
                              <a:lnTo>
                                <a:pt x="10300" y="3933"/>
                              </a:lnTo>
                            </a:path>
                          </a:pathLst>
                        </a:custGeom>
                        <a:blipFill rotWithShape="0">
                          <a:blip r:embed="rId4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3734,0l10901,4719l12189,6404l13476,7303l14163,8090l14764,8090l15451,9775l16738,11461l17339,11461l18026,13146l19313,14045l19914,14045l19914,14831l9013,18202l7725,18202l7039,19101l5751,19888l7725,19101l8326,18202l9013,18202l6438,18202l1373,16180l3863,14831l3176,14045l2575,14045l1288,12360l601,12360l0,10674l0,9775l3176,5618l4464,5618l5751,4719l6438,4719l7725,3933l10300,3933e" stroked="f" o:allowincell="f" style="position:absolute;margin-left:231.4pt;margin-top:563.3pt;width:11.6pt;height:8.85pt;mso-wrap-style:none;v-text-anchor:middle;mso-position-horizontal-relative:margin;mso-position-vertical-relative:margin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2948940</wp:posOffset>
                </wp:positionH>
                <wp:positionV relativeFrom="margin">
                  <wp:posOffset>7176135</wp:posOffset>
                </wp:positionV>
                <wp:extent cx="185420" cy="16129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63" y="8583"/>
                              </a:moveTo>
                              <a:lnTo>
                                <a:pt x="13288" y="5906"/>
                              </a:lnTo>
                              <a:lnTo>
                                <a:pt x="13767" y="5906"/>
                              </a:lnTo>
                              <a:lnTo>
                                <a:pt x="14315" y="6457"/>
                              </a:lnTo>
                              <a:lnTo>
                                <a:pt x="15342" y="7638"/>
                              </a:lnTo>
                              <a:lnTo>
                                <a:pt x="16370" y="8268"/>
                              </a:lnTo>
                              <a:lnTo>
                                <a:pt x="17397" y="10000"/>
                              </a:lnTo>
                              <a:lnTo>
                                <a:pt x="17877" y="10000"/>
                              </a:lnTo>
                              <a:lnTo>
                                <a:pt x="17877" y="15354"/>
                              </a:lnTo>
                              <a:lnTo>
                                <a:pt x="18425" y="15906"/>
                              </a:lnTo>
                              <a:lnTo>
                                <a:pt x="18425" y="16535"/>
                              </a:lnTo>
                              <a:lnTo>
                                <a:pt x="18904" y="17087"/>
                              </a:lnTo>
                              <a:lnTo>
                                <a:pt x="18904" y="17717"/>
                              </a:lnTo>
                              <a:lnTo>
                                <a:pt x="19452" y="17717"/>
                              </a:lnTo>
                              <a:lnTo>
                                <a:pt x="19452" y="18268"/>
                              </a:lnTo>
                              <a:lnTo>
                                <a:pt x="19932" y="18898"/>
                              </a:lnTo>
                              <a:lnTo>
                                <a:pt x="19932" y="19449"/>
                              </a:lnTo>
                              <a:lnTo>
                                <a:pt x="19726" y="19921"/>
                              </a:lnTo>
                              <a:lnTo>
                                <a:pt x="17397" y="19449"/>
                              </a:lnTo>
                              <a:lnTo>
                                <a:pt x="9178" y="19449"/>
                              </a:lnTo>
                              <a:lnTo>
                                <a:pt x="9658" y="17087"/>
                              </a:lnTo>
                              <a:lnTo>
                                <a:pt x="9658" y="14173"/>
                              </a:lnTo>
                              <a:lnTo>
                                <a:pt x="9178" y="14173"/>
                              </a:lnTo>
                              <a:lnTo>
                                <a:pt x="8630" y="13543"/>
                              </a:lnTo>
                              <a:lnTo>
                                <a:pt x="8151" y="13543"/>
                              </a:lnTo>
                              <a:lnTo>
                                <a:pt x="7603" y="12362"/>
                              </a:lnTo>
                              <a:lnTo>
                                <a:pt x="6575" y="12362"/>
                              </a:lnTo>
                              <a:lnTo>
                                <a:pt x="5548" y="11181"/>
                              </a:lnTo>
                              <a:lnTo>
                                <a:pt x="5068" y="11181"/>
                              </a:lnTo>
                              <a:lnTo>
                                <a:pt x="4521" y="10630"/>
                              </a:lnTo>
                              <a:lnTo>
                                <a:pt x="4041" y="10630"/>
                              </a:lnTo>
                              <a:lnTo>
                                <a:pt x="0" y="8583"/>
                              </a:lnTo>
                              <a:lnTo>
                                <a:pt x="4521" y="6457"/>
                              </a:lnTo>
                              <a:lnTo>
                                <a:pt x="4521" y="4094"/>
                              </a:lnTo>
                              <a:lnTo>
                                <a:pt x="5548" y="0"/>
                              </a:lnTo>
                              <a:lnTo>
                                <a:pt x="6575" y="0"/>
                              </a:lnTo>
                              <a:lnTo>
                                <a:pt x="7603" y="551"/>
                              </a:lnTo>
                              <a:lnTo>
                                <a:pt x="8151" y="551"/>
                              </a:lnTo>
                              <a:lnTo>
                                <a:pt x="8630" y="1732"/>
                              </a:lnTo>
                              <a:lnTo>
                                <a:pt x="9658" y="1732"/>
                              </a:lnTo>
                              <a:lnTo>
                                <a:pt x="10205" y="2913"/>
                              </a:lnTo>
                              <a:lnTo>
                                <a:pt x="10685" y="3543"/>
                              </a:lnTo>
                              <a:lnTo>
                                <a:pt x="11233" y="4094"/>
                              </a:lnTo>
                              <a:lnTo>
                                <a:pt x="11712" y="4094"/>
                              </a:lnTo>
                              <a:lnTo>
                                <a:pt x="13288" y="5906"/>
                              </a:lnTo>
                              <a:lnTo>
                                <a:pt x="13288" y="6457"/>
                              </a:lnTo>
                              <a:lnTo>
                                <a:pt x="13767" y="7087"/>
                              </a:lnTo>
                            </a:path>
                          </a:pathLst>
                        </a:custGeom>
                        <a:blipFill rotWithShape="0">
                          <a:blip r:embed="rId4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63,8583l13288,5906l13767,5906l14315,6457l15342,7638l16370,8268l17397,10000l17877,10000l17877,15354l18425,15906l18425,16535l18904,17087l18904,17717l19452,17717l19452,18268l19932,18898l19932,19449l19726,19921l17397,19449l9178,19449l9658,17087l9658,14173l9178,14173l8630,13543l8151,13543l7603,12362l6575,12362l5548,11181l5068,11181l4521,10630l4041,10630l0,8583l4521,6457l4521,4094l5548,0l6575,0l7603,551l8151,551l8630,1732l9658,1732l10205,2913l10685,3543l11233,4094l11712,4094l13288,5906l13288,6457l13767,7087e" stroked="f" o:allowincell="f" style="position:absolute;margin-left:232.2pt;margin-top:565.05pt;width:14.55pt;height:12.65pt;mso-wrap-style:none;v-text-anchor:middle;mso-position-horizontal-relative:margin;mso-position-vertical-relative:margin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3040380</wp:posOffset>
                </wp:positionH>
                <wp:positionV relativeFrom="margin">
                  <wp:posOffset>7336790</wp:posOffset>
                </wp:positionV>
                <wp:extent cx="92075" cy="635"/>
                <wp:effectExtent l="635" t="6350" r="63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577.7pt" to="246.6pt,577.7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1943100</wp:posOffset>
                </wp:positionH>
                <wp:positionV relativeFrom="margin">
                  <wp:posOffset>7336790</wp:posOffset>
                </wp:positionV>
                <wp:extent cx="92075" cy="635"/>
                <wp:effectExtent l="635" t="6350" r="63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77.7pt" to="160.2pt,577.7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2491740</wp:posOffset>
                </wp:positionH>
                <wp:positionV relativeFrom="margin">
                  <wp:posOffset>7428230</wp:posOffset>
                </wp:positionV>
                <wp:extent cx="635" cy="183515"/>
                <wp:effectExtent l="3175" t="635" r="317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584.9pt" to="196.2pt,599.3pt" stroked="t" o:allowincell="f" style="position:absolute;mso-position-horizontal-relative:margin;mso-position-vertic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2400300</wp:posOffset>
                </wp:positionH>
                <wp:positionV relativeFrom="margin">
                  <wp:posOffset>7519670</wp:posOffset>
                </wp:positionV>
                <wp:extent cx="183515" cy="635"/>
                <wp:effectExtent l="635" t="3175" r="63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92.1pt" to="203.4pt,592.1pt" stroked="t" o:allowincell="f" style="position:absolute;mso-position-horizontal-relative:margin;mso-position-vertic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283" w:firstLine="178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lacer la commande des phares en position route</w:t>
        <w:tab/>
        <w:tab/>
        <w:tab/>
        <w:tab/>
      </w:r>
    </w:p>
    <w:p>
      <w:pPr>
        <w:pStyle w:val="Normal"/>
        <w:numPr>
          <w:ilvl w:val="0"/>
          <w:numId w:val="7"/>
        </w:numPr>
        <w:ind w:left="270" w:firstLine="360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érifier sur le secteur route du luxmètre la déviation maxi (parfaire le réglage si nécessair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3">
                <wp:simplePos x="0" y="0"/>
                <wp:positionH relativeFrom="margin">
                  <wp:posOffset>2593340</wp:posOffset>
                </wp:positionH>
                <wp:positionV relativeFrom="margin">
                  <wp:posOffset>8554085</wp:posOffset>
                </wp:positionV>
                <wp:extent cx="157480" cy="10096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839" y="1132"/>
                              </a:moveTo>
                              <a:lnTo>
                                <a:pt x="18710" y="0"/>
                              </a:lnTo>
                              <a:lnTo>
                                <a:pt x="9677" y="0"/>
                              </a:lnTo>
                              <a:lnTo>
                                <a:pt x="3629" y="1006"/>
                              </a:lnTo>
                              <a:lnTo>
                                <a:pt x="0" y="1887"/>
                              </a:lnTo>
                              <a:lnTo>
                                <a:pt x="0" y="9434"/>
                              </a:lnTo>
                              <a:lnTo>
                                <a:pt x="565" y="11321"/>
                              </a:lnTo>
                              <a:lnTo>
                                <a:pt x="565" y="19874"/>
                              </a:lnTo>
                              <a:lnTo>
                                <a:pt x="4194" y="19874"/>
                              </a:lnTo>
                              <a:lnTo>
                                <a:pt x="5403" y="18868"/>
                              </a:lnTo>
                              <a:lnTo>
                                <a:pt x="6048" y="18868"/>
                              </a:lnTo>
                              <a:lnTo>
                                <a:pt x="6613" y="17987"/>
                              </a:lnTo>
                              <a:lnTo>
                                <a:pt x="19919" y="17987"/>
                              </a:lnTo>
                              <a:lnTo>
                                <a:pt x="19919" y="6667"/>
                              </a:lnTo>
                              <a:lnTo>
                                <a:pt x="19355" y="5660"/>
                              </a:lnTo>
                              <a:lnTo>
                                <a:pt x="19355" y="2893"/>
                              </a:lnTo>
                              <a:lnTo>
                                <a:pt x="18710" y="2893"/>
                              </a:lnTo>
                              <a:lnTo>
                                <a:pt x="18710" y="0"/>
                              </a:lnTo>
                              <a:lnTo>
                                <a:pt x="19839" y="113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839,1132l18710,0l9677,0l3629,1006l0,1887l0,9434l565,11321l565,19874l4194,19874l5403,18868l6048,18868l6613,17987l19919,17987l19919,6667l19355,5660l19355,2893l18710,2893l18710,0l19839,1132xe" stroked="f" o:allowincell="f" style="position:absolute;margin-left:204.2pt;margin-top:673.55pt;width:12.35pt;height:7.9pt;mso-wrap-style:none;v-text-anchor:middle;mso-position-horizontal-relative:margin;mso-position-vertical-relative:margin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2749550</wp:posOffset>
                </wp:positionH>
                <wp:positionV relativeFrom="margin">
                  <wp:posOffset>8559800</wp:posOffset>
                </wp:positionV>
                <wp:extent cx="635" cy="92075"/>
                <wp:effectExtent l="6350" t="635" r="635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674pt" to="216.5pt,681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9">
                <wp:simplePos x="0" y="0"/>
                <wp:positionH relativeFrom="margin">
                  <wp:posOffset>2502535</wp:posOffset>
                </wp:positionH>
                <wp:positionV relativeFrom="margin">
                  <wp:posOffset>8559165</wp:posOffset>
                </wp:positionV>
                <wp:extent cx="110490" cy="105410"/>
                <wp:effectExtent l="63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1609" y="120"/>
                              </a:moveTo>
                              <a:lnTo>
                                <a:pt x="15517" y="1807"/>
                              </a:lnTo>
                              <a:lnTo>
                                <a:pt x="2644" y="1807"/>
                              </a:lnTo>
                              <a:lnTo>
                                <a:pt x="1724" y="2651"/>
                              </a:lnTo>
                              <a:lnTo>
                                <a:pt x="1724" y="3614"/>
                              </a:lnTo>
                              <a:lnTo>
                                <a:pt x="920" y="4458"/>
                              </a:lnTo>
                              <a:lnTo>
                                <a:pt x="0" y="4458"/>
                              </a:lnTo>
                              <a:lnTo>
                                <a:pt x="0" y="8072"/>
                              </a:lnTo>
                              <a:lnTo>
                                <a:pt x="920" y="9880"/>
                              </a:lnTo>
                              <a:lnTo>
                                <a:pt x="920" y="13494"/>
                              </a:lnTo>
                              <a:lnTo>
                                <a:pt x="1724" y="13494"/>
                              </a:lnTo>
                              <a:lnTo>
                                <a:pt x="1724" y="19880"/>
                              </a:lnTo>
                              <a:lnTo>
                                <a:pt x="6092" y="19880"/>
                              </a:lnTo>
                              <a:lnTo>
                                <a:pt x="7816" y="18916"/>
                              </a:lnTo>
                              <a:lnTo>
                                <a:pt x="8621" y="18916"/>
                              </a:lnTo>
                              <a:lnTo>
                                <a:pt x="10345" y="18072"/>
                              </a:lnTo>
                              <a:lnTo>
                                <a:pt x="11264" y="18072"/>
                              </a:lnTo>
                              <a:lnTo>
                                <a:pt x="12989" y="17108"/>
                              </a:lnTo>
                              <a:lnTo>
                                <a:pt x="13793" y="17108"/>
                              </a:lnTo>
                              <a:lnTo>
                                <a:pt x="14713" y="16265"/>
                              </a:lnTo>
                              <a:lnTo>
                                <a:pt x="18161" y="16265"/>
                              </a:lnTo>
                              <a:lnTo>
                                <a:pt x="18966" y="17108"/>
                              </a:lnTo>
                              <a:lnTo>
                                <a:pt x="19885" y="17108"/>
                              </a:lnTo>
                              <a:lnTo>
                                <a:pt x="18966" y="16265"/>
                              </a:lnTo>
                              <a:lnTo>
                                <a:pt x="18966" y="14458"/>
                              </a:lnTo>
                              <a:lnTo>
                                <a:pt x="18161" y="14458"/>
                              </a:lnTo>
                              <a:lnTo>
                                <a:pt x="18161" y="12651"/>
                              </a:lnTo>
                              <a:lnTo>
                                <a:pt x="17241" y="11687"/>
                              </a:lnTo>
                              <a:lnTo>
                                <a:pt x="17241" y="5422"/>
                              </a:lnTo>
                              <a:lnTo>
                                <a:pt x="16437" y="3614"/>
                              </a:lnTo>
                              <a:lnTo>
                                <a:pt x="16437" y="2651"/>
                              </a:lnTo>
                              <a:lnTo>
                                <a:pt x="15517" y="2651"/>
                              </a:lnTo>
                              <a:lnTo>
                                <a:pt x="15517" y="1807"/>
                              </a:lnTo>
                              <a:lnTo>
                                <a:pt x="14713" y="0"/>
                              </a:lnTo>
                              <a:lnTo>
                                <a:pt x="11609" y="12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1609,120l15517,1807l2644,1807l1724,2651l1724,3614l920,4458l0,4458l0,8072l920,9880l920,13494l1724,13494l1724,19880l6092,19880l7816,18916l8621,18916l10345,18072l11264,18072l12989,17108l13793,17108l14713,16265l18161,16265l18966,17108l19885,17108l18966,16265l18966,14458l18161,14458l18161,12651l17241,11687l17241,5422l16437,3614l16437,2651l15517,2651l15517,1807l14713,0l11609,120xe" stroked="f" o:allowincell="f" style="position:absolute;margin-left:197.05pt;margin-top:673.95pt;width:8.65pt;height:8.25pt;mso-wrap-style:none;v-text-anchor:middle;mso-position-horizontal-relative:margin;mso-position-vertical-relative:margin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01">
                <wp:simplePos x="0" y="0"/>
                <wp:positionH relativeFrom="margin">
                  <wp:posOffset>2397760</wp:posOffset>
                </wp:positionH>
                <wp:positionV relativeFrom="margin">
                  <wp:posOffset>8559800</wp:posOffset>
                </wp:positionV>
                <wp:extent cx="169545" cy="118745"/>
                <wp:effectExtent l="127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139" y="0"/>
                              </a:moveTo>
                              <a:lnTo>
                                <a:pt x="12360" y="3850"/>
                              </a:lnTo>
                              <a:lnTo>
                                <a:pt x="10712" y="3850"/>
                              </a:lnTo>
                              <a:lnTo>
                                <a:pt x="10112" y="4706"/>
                              </a:lnTo>
                              <a:lnTo>
                                <a:pt x="8989" y="5455"/>
                              </a:lnTo>
                              <a:lnTo>
                                <a:pt x="8464" y="5455"/>
                              </a:lnTo>
                              <a:lnTo>
                                <a:pt x="7341" y="6310"/>
                              </a:lnTo>
                              <a:lnTo>
                                <a:pt x="6742" y="7059"/>
                              </a:lnTo>
                              <a:lnTo>
                                <a:pt x="6217" y="7059"/>
                              </a:lnTo>
                              <a:lnTo>
                                <a:pt x="5094" y="7914"/>
                              </a:lnTo>
                              <a:lnTo>
                                <a:pt x="3970" y="7914"/>
                              </a:lnTo>
                              <a:lnTo>
                                <a:pt x="3371" y="8663"/>
                              </a:lnTo>
                              <a:lnTo>
                                <a:pt x="0" y="8663"/>
                              </a:lnTo>
                              <a:lnTo>
                                <a:pt x="2247" y="13476"/>
                              </a:lnTo>
                              <a:lnTo>
                                <a:pt x="2247" y="15080"/>
                              </a:lnTo>
                              <a:lnTo>
                                <a:pt x="2846" y="15936"/>
                              </a:lnTo>
                              <a:lnTo>
                                <a:pt x="2846" y="16684"/>
                              </a:lnTo>
                              <a:lnTo>
                                <a:pt x="3371" y="16684"/>
                              </a:lnTo>
                              <a:lnTo>
                                <a:pt x="3970" y="18289"/>
                              </a:lnTo>
                              <a:lnTo>
                                <a:pt x="3970" y="19144"/>
                              </a:lnTo>
                              <a:lnTo>
                                <a:pt x="4494" y="19144"/>
                              </a:lnTo>
                              <a:lnTo>
                                <a:pt x="4494" y="19893"/>
                              </a:lnTo>
                              <a:lnTo>
                                <a:pt x="7341" y="19144"/>
                              </a:lnTo>
                              <a:lnTo>
                                <a:pt x="8464" y="19144"/>
                              </a:lnTo>
                              <a:lnTo>
                                <a:pt x="9588" y="18289"/>
                              </a:lnTo>
                              <a:lnTo>
                                <a:pt x="10112" y="17540"/>
                              </a:lnTo>
                              <a:lnTo>
                                <a:pt x="11236" y="16684"/>
                              </a:lnTo>
                              <a:lnTo>
                                <a:pt x="15206" y="16684"/>
                              </a:lnTo>
                              <a:lnTo>
                                <a:pt x="19925" y="15401"/>
                              </a:lnTo>
                              <a:lnTo>
                                <a:pt x="12360" y="9519"/>
                              </a:lnTo>
                              <a:lnTo>
                                <a:pt x="11835" y="8663"/>
                              </a:lnTo>
                              <a:lnTo>
                                <a:pt x="11835" y="1497"/>
                              </a:lnTo>
                              <a:lnTo>
                                <a:pt x="9139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139,0l12360,3850l10712,3850l10112,4706l8989,5455l8464,5455l7341,6310l6742,7059l6217,7059l5094,7914l3970,7914l3371,8663l0,8663l2247,13476l2247,15080l2846,15936l2846,16684l3371,16684l3970,18289l3970,19144l4494,19144l4494,19893l7341,19144l8464,19144l9588,18289l10112,17540l11236,16684l15206,16684l19925,15401l12360,9519l11835,8663l11835,1497l9139,0xe" stroked="f" o:allowincell="f" style="position:absolute;margin-left:188.8pt;margin-top:674pt;width:13.3pt;height:9.3pt;mso-wrap-style:none;v-text-anchor:middle;mso-position-horizontal-relative:margin;mso-position-vertical-relative:margin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2109470</wp:posOffset>
                </wp:positionH>
                <wp:positionV relativeFrom="margin">
                  <wp:posOffset>8559800</wp:posOffset>
                </wp:positionV>
                <wp:extent cx="1189355" cy="274955"/>
                <wp:effectExtent l="5080" t="571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9440" cy="275040"/>
                          <a:chOff x="0" y="0"/>
                          <a:chExt cx="1189440" cy="275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400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0"/>
                            <a:ext cx="54864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pt;margin-top:674pt;width:93.7pt;height:21.65pt" coordorigin="3322,13480" coordsize="1874,433">
                <v:rect id="shape_0" coordsize="10800,10800" path="l0,21600xee" stroked="t" o:allowincell="f" style="position:absolute;left:3322;top:13480;width:1007;height:432;flip:x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331;top:13480;width:863;height:432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754380</wp:posOffset>
                </wp:positionH>
                <wp:positionV relativeFrom="margin">
                  <wp:posOffset>8434070</wp:posOffset>
                </wp:positionV>
                <wp:extent cx="914400" cy="400050"/>
                <wp:effectExtent l="5080" t="5080" r="71564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9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4287"/>
                            <a:gd name="adj4" fmla="val 17819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Zone hors tolérance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pt;margin-top:664.1pt;width:71.95pt;height:31.45pt;mso-wrap-style:square;v-text-anchor:top;mso-position-horizontal-relative:margin;mso-position-vertical-relative:margin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Zone hors tolérance</w:t>
                      </w:r>
                    </w:p>
                  </w:txbxContent>
                </v:textbox>
                <v:fill o:detectmouseclick="t" on="false"/>
                <v:stroke color="black" weight="9360" startarrow="block" startarrowwidth="wide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2279015</wp:posOffset>
                </wp:positionH>
                <wp:positionV relativeFrom="margin">
                  <wp:posOffset>8606790</wp:posOffset>
                </wp:positionV>
                <wp:extent cx="176530" cy="10033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1871" y="8861"/>
                              </a:moveTo>
                              <a:lnTo>
                                <a:pt x="14029" y="0"/>
                              </a:lnTo>
                              <a:lnTo>
                                <a:pt x="12950" y="0"/>
                              </a:lnTo>
                              <a:lnTo>
                                <a:pt x="11871" y="886"/>
                              </a:lnTo>
                              <a:lnTo>
                                <a:pt x="10791" y="1899"/>
                              </a:lnTo>
                              <a:lnTo>
                                <a:pt x="9712" y="1899"/>
                              </a:lnTo>
                              <a:lnTo>
                                <a:pt x="9712" y="2785"/>
                              </a:lnTo>
                              <a:lnTo>
                                <a:pt x="8633" y="2785"/>
                              </a:lnTo>
                              <a:lnTo>
                                <a:pt x="8633" y="3797"/>
                              </a:lnTo>
                              <a:lnTo>
                                <a:pt x="8058" y="3797"/>
                              </a:lnTo>
                              <a:lnTo>
                                <a:pt x="7554" y="4684"/>
                              </a:lnTo>
                              <a:lnTo>
                                <a:pt x="6978" y="4684"/>
                              </a:lnTo>
                              <a:lnTo>
                                <a:pt x="6978" y="5696"/>
                              </a:lnTo>
                              <a:lnTo>
                                <a:pt x="0" y="5696"/>
                              </a:lnTo>
                              <a:lnTo>
                                <a:pt x="504" y="5696"/>
                              </a:lnTo>
                              <a:lnTo>
                                <a:pt x="504" y="6582"/>
                              </a:lnTo>
                              <a:lnTo>
                                <a:pt x="1583" y="6582"/>
                              </a:lnTo>
                              <a:lnTo>
                                <a:pt x="1583" y="7595"/>
                              </a:lnTo>
                              <a:lnTo>
                                <a:pt x="2158" y="8481"/>
                              </a:lnTo>
                              <a:lnTo>
                                <a:pt x="2662" y="8481"/>
                              </a:lnTo>
                              <a:lnTo>
                                <a:pt x="2662" y="9494"/>
                              </a:lnTo>
                              <a:lnTo>
                                <a:pt x="3741" y="11392"/>
                              </a:lnTo>
                              <a:lnTo>
                                <a:pt x="4317" y="11392"/>
                              </a:lnTo>
                              <a:lnTo>
                                <a:pt x="4820" y="12278"/>
                              </a:lnTo>
                              <a:lnTo>
                                <a:pt x="4820" y="13291"/>
                              </a:lnTo>
                              <a:lnTo>
                                <a:pt x="5396" y="13291"/>
                              </a:lnTo>
                              <a:lnTo>
                                <a:pt x="6475" y="15190"/>
                              </a:lnTo>
                              <a:lnTo>
                                <a:pt x="6475" y="18987"/>
                              </a:lnTo>
                              <a:lnTo>
                                <a:pt x="7554" y="18987"/>
                              </a:lnTo>
                              <a:lnTo>
                                <a:pt x="7554" y="19873"/>
                              </a:lnTo>
                              <a:lnTo>
                                <a:pt x="10216" y="19873"/>
                              </a:lnTo>
                              <a:lnTo>
                                <a:pt x="10791" y="18987"/>
                              </a:lnTo>
                              <a:lnTo>
                                <a:pt x="11295" y="18987"/>
                              </a:lnTo>
                              <a:lnTo>
                                <a:pt x="12374" y="17089"/>
                              </a:lnTo>
                              <a:lnTo>
                                <a:pt x="12950" y="15190"/>
                              </a:lnTo>
                              <a:lnTo>
                                <a:pt x="13453" y="15190"/>
                              </a:lnTo>
                              <a:lnTo>
                                <a:pt x="14029" y="14177"/>
                              </a:lnTo>
                              <a:lnTo>
                                <a:pt x="15108" y="13291"/>
                              </a:lnTo>
                              <a:lnTo>
                                <a:pt x="19928" y="13291"/>
                              </a:lnTo>
                              <a:lnTo>
                                <a:pt x="18345" y="13291"/>
                              </a:lnTo>
                              <a:lnTo>
                                <a:pt x="17266" y="11392"/>
                              </a:lnTo>
                              <a:lnTo>
                                <a:pt x="16691" y="11392"/>
                              </a:lnTo>
                              <a:lnTo>
                                <a:pt x="16187" y="10380"/>
                              </a:lnTo>
                              <a:lnTo>
                                <a:pt x="15612" y="9494"/>
                              </a:lnTo>
                              <a:lnTo>
                                <a:pt x="15108" y="7595"/>
                              </a:lnTo>
                              <a:lnTo>
                                <a:pt x="15108" y="6582"/>
                              </a:lnTo>
                              <a:lnTo>
                                <a:pt x="14532" y="5696"/>
                              </a:lnTo>
                              <a:lnTo>
                                <a:pt x="14029" y="4684"/>
                              </a:lnTo>
                              <a:lnTo>
                                <a:pt x="14029" y="2785"/>
                              </a:lnTo>
                              <a:lnTo>
                                <a:pt x="13453" y="1899"/>
                              </a:lnTo>
                              <a:lnTo>
                                <a:pt x="13453" y="886"/>
                              </a:lnTo>
                              <a:lnTo>
                                <a:pt x="12950" y="886"/>
                              </a:lnTo>
                              <a:lnTo>
                                <a:pt x="12950" y="0"/>
                              </a:lnTo>
                            </a:path>
                          </a:pathLst>
                        </a:custGeom>
                        <a:blipFill rotWithShape="0">
                          <a:blip r:embed="rId5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1871,8861l14029,0l12950,0l11871,886l10791,1899l9712,1899l9712,2785l8633,2785l8633,3797l8058,3797l7554,4684l6978,4684l6978,5696l0,5696l504,5696l504,6582l1583,6582l1583,7595l2158,8481l2662,8481l2662,9494l3741,11392l4317,11392l4820,12278l4820,13291l5396,13291l6475,15190l6475,18987l7554,18987l7554,19873l10216,19873l10791,18987l11295,18987l12374,17089l12950,15190l13453,15190l14029,14177l15108,13291l19928,13291l18345,13291l17266,11392l16691,11392l16187,10380l15612,9494l15108,7595l15108,6582l14532,5696l14029,4684l14029,2785l13453,1899l13453,886l12950,886l12950,0e" stroked="f" o:allowincell="f" style="position:absolute;margin-left:179.45pt;margin-top:677.7pt;width:13.85pt;height:7.85pt;mso-wrap-style:none;v-text-anchor:middle;mso-position-horizontal-relative:margin;mso-position-vertical-relative:margin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04">
                <wp:simplePos x="0" y="0"/>
                <wp:positionH relativeFrom="margin">
                  <wp:posOffset>2200910</wp:posOffset>
                </wp:positionH>
                <wp:positionV relativeFrom="margin">
                  <wp:posOffset>8635365</wp:posOffset>
                </wp:positionV>
                <wp:extent cx="183515" cy="105410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965" y="3012"/>
                              </a:moveTo>
                              <a:lnTo>
                                <a:pt x="11626" y="843"/>
                              </a:lnTo>
                              <a:lnTo>
                                <a:pt x="10588" y="843"/>
                              </a:lnTo>
                              <a:lnTo>
                                <a:pt x="9550" y="1807"/>
                              </a:lnTo>
                              <a:lnTo>
                                <a:pt x="8512" y="1807"/>
                              </a:lnTo>
                              <a:lnTo>
                                <a:pt x="7474" y="3614"/>
                              </a:lnTo>
                              <a:lnTo>
                                <a:pt x="6920" y="3614"/>
                              </a:lnTo>
                              <a:lnTo>
                                <a:pt x="6436" y="4458"/>
                              </a:lnTo>
                              <a:lnTo>
                                <a:pt x="5882" y="4458"/>
                              </a:lnTo>
                              <a:lnTo>
                                <a:pt x="5882" y="5422"/>
                              </a:lnTo>
                              <a:lnTo>
                                <a:pt x="4844" y="5422"/>
                              </a:lnTo>
                              <a:lnTo>
                                <a:pt x="2768" y="9036"/>
                              </a:lnTo>
                              <a:lnTo>
                                <a:pt x="0" y="3012"/>
                              </a:lnTo>
                              <a:lnTo>
                                <a:pt x="3322" y="10843"/>
                              </a:lnTo>
                              <a:lnTo>
                                <a:pt x="3806" y="11687"/>
                              </a:lnTo>
                              <a:lnTo>
                                <a:pt x="3806" y="12651"/>
                              </a:lnTo>
                              <a:lnTo>
                                <a:pt x="4360" y="12651"/>
                              </a:lnTo>
                              <a:lnTo>
                                <a:pt x="4844" y="13494"/>
                              </a:lnTo>
                              <a:lnTo>
                                <a:pt x="4844" y="14458"/>
                              </a:lnTo>
                              <a:lnTo>
                                <a:pt x="5398" y="14458"/>
                              </a:lnTo>
                              <a:lnTo>
                                <a:pt x="5398" y="15301"/>
                              </a:lnTo>
                              <a:lnTo>
                                <a:pt x="5882" y="16265"/>
                              </a:lnTo>
                              <a:lnTo>
                                <a:pt x="6436" y="17108"/>
                              </a:lnTo>
                              <a:lnTo>
                                <a:pt x="6436" y="18072"/>
                              </a:lnTo>
                              <a:lnTo>
                                <a:pt x="6920" y="18072"/>
                              </a:lnTo>
                              <a:lnTo>
                                <a:pt x="6920" y="18916"/>
                              </a:lnTo>
                              <a:lnTo>
                                <a:pt x="7474" y="18916"/>
                              </a:lnTo>
                              <a:lnTo>
                                <a:pt x="7474" y="19880"/>
                              </a:lnTo>
                              <a:lnTo>
                                <a:pt x="8512" y="19880"/>
                              </a:lnTo>
                              <a:lnTo>
                                <a:pt x="9550" y="17108"/>
                              </a:lnTo>
                              <a:lnTo>
                                <a:pt x="10588" y="15301"/>
                              </a:lnTo>
                              <a:lnTo>
                                <a:pt x="11073" y="15301"/>
                              </a:lnTo>
                              <a:lnTo>
                                <a:pt x="11626" y="14458"/>
                              </a:lnTo>
                              <a:lnTo>
                                <a:pt x="12664" y="13494"/>
                              </a:lnTo>
                              <a:lnTo>
                                <a:pt x="13149" y="13494"/>
                              </a:lnTo>
                              <a:lnTo>
                                <a:pt x="13702" y="12651"/>
                              </a:lnTo>
                              <a:lnTo>
                                <a:pt x="18339" y="12651"/>
                              </a:lnTo>
                              <a:lnTo>
                                <a:pt x="19931" y="3012"/>
                              </a:lnTo>
                              <a:lnTo>
                                <a:pt x="10035" y="3614"/>
                              </a:lnTo>
                              <a:lnTo>
                                <a:pt x="8997" y="2651"/>
                              </a:lnTo>
                              <a:lnTo>
                                <a:pt x="11073" y="2651"/>
                              </a:lnTo>
                              <a:lnTo>
                                <a:pt x="11073" y="0"/>
                              </a:lnTo>
                              <a:lnTo>
                                <a:pt x="9965" y="301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965,3012l11626,843l10588,843l9550,1807l8512,1807l7474,3614l6920,3614l6436,4458l5882,4458l5882,5422l4844,5422l2768,9036l0,3012l3322,10843l3806,11687l3806,12651l4360,12651l4844,13494l4844,14458l5398,14458l5398,15301l5882,16265l6436,17108l6436,18072l6920,18072l6920,18916l7474,18916l7474,19880l8512,19880l9550,17108l10588,15301l11073,15301l11626,14458l12664,13494l13149,13494l13702,12651l18339,12651l19931,3012l10035,3614l8997,2651l11073,2651l11073,0l9965,3012xe" stroked="f" o:allowincell="f" style="position:absolute;margin-left:173.3pt;margin-top:679.95pt;width:14.4pt;height:8.25pt;mso-wrap-style:none;v-text-anchor:middle;mso-position-horizontal-relative:margin;mso-position-vertical-relative:margin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05">
                <wp:simplePos x="0" y="0"/>
                <wp:positionH relativeFrom="margin">
                  <wp:posOffset>2155190</wp:posOffset>
                </wp:positionH>
                <wp:positionV relativeFrom="margin">
                  <wp:posOffset>8651240</wp:posOffset>
                </wp:positionV>
                <wp:extent cx="147955" cy="113030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180" y="0"/>
                              </a:moveTo>
                              <a:lnTo>
                                <a:pt x="9013" y="4719"/>
                              </a:lnTo>
                              <a:lnTo>
                                <a:pt x="7725" y="6404"/>
                              </a:lnTo>
                              <a:lnTo>
                                <a:pt x="6438" y="7303"/>
                              </a:lnTo>
                              <a:lnTo>
                                <a:pt x="5751" y="8090"/>
                              </a:lnTo>
                              <a:lnTo>
                                <a:pt x="5150" y="8090"/>
                              </a:lnTo>
                              <a:lnTo>
                                <a:pt x="4464" y="9775"/>
                              </a:lnTo>
                              <a:lnTo>
                                <a:pt x="3176" y="11461"/>
                              </a:lnTo>
                              <a:lnTo>
                                <a:pt x="2575" y="11461"/>
                              </a:lnTo>
                              <a:lnTo>
                                <a:pt x="1888" y="13146"/>
                              </a:lnTo>
                              <a:lnTo>
                                <a:pt x="601" y="14045"/>
                              </a:lnTo>
                              <a:lnTo>
                                <a:pt x="0" y="14045"/>
                              </a:lnTo>
                              <a:lnTo>
                                <a:pt x="0" y="14831"/>
                              </a:lnTo>
                              <a:lnTo>
                                <a:pt x="10901" y="18202"/>
                              </a:lnTo>
                              <a:lnTo>
                                <a:pt x="12189" y="18202"/>
                              </a:lnTo>
                              <a:lnTo>
                                <a:pt x="12876" y="19101"/>
                              </a:lnTo>
                              <a:lnTo>
                                <a:pt x="14163" y="19888"/>
                              </a:lnTo>
                              <a:lnTo>
                                <a:pt x="12189" y="19101"/>
                              </a:lnTo>
                              <a:lnTo>
                                <a:pt x="11588" y="18202"/>
                              </a:lnTo>
                              <a:lnTo>
                                <a:pt x="10901" y="18202"/>
                              </a:lnTo>
                              <a:lnTo>
                                <a:pt x="13476" y="18202"/>
                              </a:lnTo>
                              <a:lnTo>
                                <a:pt x="18541" y="16180"/>
                              </a:lnTo>
                              <a:lnTo>
                                <a:pt x="16052" y="14831"/>
                              </a:lnTo>
                              <a:lnTo>
                                <a:pt x="16738" y="14045"/>
                              </a:lnTo>
                              <a:lnTo>
                                <a:pt x="17339" y="14045"/>
                              </a:lnTo>
                              <a:lnTo>
                                <a:pt x="18627" y="12360"/>
                              </a:lnTo>
                              <a:lnTo>
                                <a:pt x="19313" y="12360"/>
                              </a:lnTo>
                              <a:lnTo>
                                <a:pt x="19914" y="10674"/>
                              </a:lnTo>
                              <a:lnTo>
                                <a:pt x="19914" y="9775"/>
                              </a:lnTo>
                              <a:lnTo>
                                <a:pt x="16738" y="5618"/>
                              </a:lnTo>
                              <a:lnTo>
                                <a:pt x="15451" y="5618"/>
                              </a:lnTo>
                              <a:lnTo>
                                <a:pt x="14163" y="4719"/>
                              </a:lnTo>
                              <a:lnTo>
                                <a:pt x="13476" y="4719"/>
                              </a:lnTo>
                              <a:lnTo>
                                <a:pt x="12189" y="3933"/>
                              </a:lnTo>
                              <a:lnTo>
                                <a:pt x="9614" y="3933"/>
                              </a:lnTo>
                            </a:path>
                          </a:pathLst>
                        </a:custGeom>
                        <a:blipFill rotWithShape="0">
                          <a:blip r:embed="rId5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180,0l9013,4719l7725,6404l6438,7303l5751,8090l5150,8090l4464,9775l3176,11461l2575,11461l1888,13146l601,14045l0,14045l0,14831l10901,18202l12189,18202l12876,19101l14163,19888l12189,19101l11588,18202l10901,18202l13476,18202l18541,16180l16052,14831l16738,14045l17339,14045l18627,12360l19313,12360l19914,10674l19914,9775l16738,5618l15451,5618l14163,4719l13476,4719l12189,3933l9614,3933e" stroked="f" o:allowincell="f" style="position:absolute;margin-left:169.7pt;margin-top:681.2pt;width:11.6pt;height:8.85pt;mso-wrap-style:none;v-text-anchor:middle;mso-position-horizontal-relative:margin;mso-position-vertical-relative:margin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2107565</wp:posOffset>
                </wp:positionH>
                <wp:positionV relativeFrom="margin">
                  <wp:posOffset>8673465</wp:posOffset>
                </wp:positionV>
                <wp:extent cx="185420" cy="16129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68" y="8583"/>
                              </a:moveTo>
                              <a:lnTo>
                                <a:pt x="6644" y="5906"/>
                              </a:lnTo>
                              <a:lnTo>
                                <a:pt x="6164" y="5906"/>
                              </a:lnTo>
                              <a:lnTo>
                                <a:pt x="5616" y="6457"/>
                              </a:lnTo>
                              <a:lnTo>
                                <a:pt x="4589" y="7638"/>
                              </a:lnTo>
                              <a:lnTo>
                                <a:pt x="3562" y="8268"/>
                              </a:lnTo>
                              <a:lnTo>
                                <a:pt x="2534" y="10000"/>
                              </a:lnTo>
                              <a:lnTo>
                                <a:pt x="2055" y="10000"/>
                              </a:lnTo>
                              <a:lnTo>
                                <a:pt x="2055" y="15354"/>
                              </a:lnTo>
                              <a:lnTo>
                                <a:pt x="1507" y="15906"/>
                              </a:lnTo>
                              <a:lnTo>
                                <a:pt x="1507" y="16535"/>
                              </a:lnTo>
                              <a:lnTo>
                                <a:pt x="1027" y="17087"/>
                              </a:lnTo>
                              <a:lnTo>
                                <a:pt x="1027" y="17717"/>
                              </a:lnTo>
                              <a:lnTo>
                                <a:pt x="479" y="17717"/>
                              </a:lnTo>
                              <a:lnTo>
                                <a:pt x="479" y="18268"/>
                              </a:lnTo>
                              <a:lnTo>
                                <a:pt x="0" y="18898"/>
                              </a:lnTo>
                              <a:lnTo>
                                <a:pt x="0" y="19449"/>
                              </a:lnTo>
                              <a:lnTo>
                                <a:pt x="205" y="19921"/>
                              </a:lnTo>
                              <a:lnTo>
                                <a:pt x="2534" y="19449"/>
                              </a:lnTo>
                              <a:lnTo>
                                <a:pt x="10753" y="19449"/>
                              </a:lnTo>
                              <a:lnTo>
                                <a:pt x="10274" y="17087"/>
                              </a:lnTo>
                              <a:lnTo>
                                <a:pt x="10274" y="14173"/>
                              </a:lnTo>
                              <a:lnTo>
                                <a:pt x="10753" y="14173"/>
                              </a:lnTo>
                              <a:lnTo>
                                <a:pt x="11301" y="13543"/>
                              </a:lnTo>
                              <a:lnTo>
                                <a:pt x="11781" y="13543"/>
                              </a:lnTo>
                              <a:lnTo>
                                <a:pt x="12329" y="12362"/>
                              </a:lnTo>
                              <a:lnTo>
                                <a:pt x="13356" y="12362"/>
                              </a:lnTo>
                              <a:lnTo>
                                <a:pt x="14384" y="11181"/>
                              </a:lnTo>
                              <a:lnTo>
                                <a:pt x="14863" y="11181"/>
                              </a:lnTo>
                              <a:lnTo>
                                <a:pt x="15411" y="10630"/>
                              </a:lnTo>
                              <a:lnTo>
                                <a:pt x="15890" y="10630"/>
                              </a:lnTo>
                              <a:lnTo>
                                <a:pt x="19932" y="8583"/>
                              </a:lnTo>
                              <a:lnTo>
                                <a:pt x="15411" y="6457"/>
                              </a:lnTo>
                              <a:lnTo>
                                <a:pt x="15411" y="4094"/>
                              </a:lnTo>
                              <a:lnTo>
                                <a:pt x="14384" y="0"/>
                              </a:lnTo>
                              <a:lnTo>
                                <a:pt x="13356" y="0"/>
                              </a:lnTo>
                              <a:lnTo>
                                <a:pt x="12329" y="551"/>
                              </a:lnTo>
                              <a:lnTo>
                                <a:pt x="11781" y="551"/>
                              </a:lnTo>
                              <a:lnTo>
                                <a:pt x="11301" y="1732"/>
                              </a:lnTo>
                              <a:lnTo>
                                <a:pt x="10274" y="1732"/>
                              </a:lnTo>
                              <a:lnTo>
                                <a:pt x="9726" y="2913"/>
                              </a:lnTo>
                              <a:lnTo>
                                <a:pt x="9247" y="3543"/>
                              </a:lnTo>
                              <a:lnTo>
                                <a:pt x="8699" y="4094"/>
                              </a:lnTo>
                              <a:lnTo>
                                <a:pt x="8219" y="4094"/>
                              </a:lnTo>
                              <a:lnTo>
                                <a:pt x="6644" y="5906"/>
                              </a:lnTo>
                              <a:lnTo>
                                <a:pt x="6644" y="6457"/>
                              </a:lnTo>
                              <a:lnTo>
                                <a:pt x="6164" y="7087"/>
                              </a:lnTo>
                            </a:path>
                          </a:pathLst>
                        </a:custGeom>
                        <a:blipFill rotWithShape="0">
                          <a:blip r:embed="rId5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68,8583l6644,5906l6164,5906l5616,6457l4589,7638l3562,8268l2534,10000l2055,10000l2055,15354l1507,15906l1507,16535l1027,17087l1027,17717l479,17717l479,18268l0,18898l0,19449l205,19921l2534,19449l10753,19449l10274,17087l10274,14173l10753,14173l11301,13543l11781,13543l12329,12362l13356,12362l14384,11181l14863,11181l15411,10630l15890,10630l19932,8583l15411,6457l15411,4094l14384,0l13356,0l12329,551l11781,551l11301,1732l10274,1732l9726,2913l9247,3543l8699,4094l8219,4094l6644,5906l6644,6457l6164,7087e" stroked="f" o:allowincell="f" style="position:absolute;margin-left:165.95pt;margin-top:682.95pt;width:14.55pt;height:12.65pt;mso-wrap-style:none;v-text-anchor:middle;mso-position-horizontal-relative:margin;mso-position-vertical-relative:margin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2202180</wp:posOffset>
                </wp:positionH>
                <wp:positionV relativeFrom="margin">
                  <wp:posOffset>8651240</wp:posOffset>
                </wp:positionV>
                <wp:extent cx="1005205" cy="183515"/>
                <wp:effectExtent l="5080" t="5715" r="4445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183600"/>
                          <a:chOff x="0" y="0"/>
                          <a:chExt cx="1005120" cy="183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10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4640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4pt;margin-top:681.2pt;width:79.15pt;height:14.45pt" coordorigin="3468,13624" coordsize="1583,289">
                <v:rect id="shape_0" coordsize="10800,10800" path="l0,21600xee" stroked="t" o:allowincell="f" style="position:absolute;left:3468;top:13624;width:851;height:288;flip:x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320;top:13624;width:730;height:288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2766060</wp:posOffset>
                </wp:positionH>
                <wp:positionV relativeFrom="margin">
                  <wp:posOffset>8707755</wp:posOffset>
                </wp:positionV>
                <wp:extent cx="457835" cy="274955"/>
                <wp:effectExtent l="2540" t="28575" r="63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685.65pt" to="253.8pt,707.25pt" stroked="t" o:allowincell="f" style="position:absolute;flip:y;mso-position-horizontal-relative:margin;mso-position-vertical-relative:margin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2108835</wp:posOffset>
                </wp:positionH>
                <wp:positionV relativeFrom="margin">
                  <wp:posOffset>8834120</wp:posOffset>
                </wp:positionV>
                <wp:extent cx="92075" cy="635"/>
                <wp:effectExtent l="635" t="6350" r="63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695.6pt" to="173.25pt,695.6pt" stroked="t" o:allowincell="f" style="position:absolute;flip:x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3206115</wp:posOffset>
                </wp:positionH>
                <wp:positionV relativeFrom="margin">
                  <wp:posOffset>8834120</wp:posOffset>
                </wp:positionV>
                <wp:extent cx="92075" cy="635"/>
                <wp:effectExtent l="635" t="6350" r="63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695.6pt" to="259.65pt,695.6pt" stroked="t" o:allowincell="f" style="position:absolute;flip:x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2766060</wp:posOffset>
                </wp:positionH>
                <wp:positionV relativeFrom="margin">
                  <wp:posOffset>8891270</wp:posOffset>
                </wp:positionV>
                <wp:extent cx="635" cy="183515"/>
                <wp:effectExtent l="3175" t="635" r="317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700.1pt" to="217.8pt,714.5pt" stroked="t" o:allowincell="f" style="position:absolute;mso-position-horizontal-relative:margin;mso-position-vertic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2657475</wp:posOffset>
                </wp:positionH>
                <wp:positionV relativeFrom="margin">
                  <wp:posOffset>8982710</wp:posOffset>
                </wp:positionV>
                <wp:extent cx="183515" cy="635"/>
                <wp:effectExtent l="635" t="3175" r="63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707.3pt" to="223.65pt,707.3pt" stroked="t" o:allowincell="f" style="position:absolute;flip:x;mso-position-horizontal-relative:margin;mso-position-vertic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2393" w:hanging="323"/>
        <w:rPr>
          <w:sz w:val="24"/>
        </w:rPr>
      </w:pPr>
      <w:r>
        <w:rPr>
          <w:sz w:val="24"/>
        </w:rPr>
        <w:t>Revenir en position croisement (parfaire le réglage si nécessaire)</w:t>
      </w:r>
    </w:p>
    <w:p>
      <w:pPr>
        <w:pStyle w:val="Normal"/>
        <w:numPr>
          <w:ilvl w:val="0"/>
          <w:numId w:val="4"/>
        </w:numPr>
        <w:ind w:left="2393" w:hanging="323"/>
        <w:rPr>
          <w:sz w:val="24"/>
        </w:rPr>
      </w:pPr>
      <w:r>
        <w:rPr>
          <w:sz w:val="24"/>
        </w:rPr>
        <w:t>Faîtes contrôler votre travail</w:t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6"/>
        <w:gridCol w:w="4464"/>
      </w:tblGrid>
      <w:tr>
        <w:trPr/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" w:firstLine="18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65760</wp:posOffset>
                </wp:positionH>
                <wp:positionV relativeFrom="paragraph">
                  <wp:posOffset>73025</wp:posOffset>
                </wp:positionV>
                <wp:extent cx="5124450" cy="1263650"/>
                <wp:effectExtent l="0" t="0" r="0" b="0"/>
                <wp:wrapSquare wrapText="largest"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070" w:dyaOrig="199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403.5pt;height:99.5pt" filled="f" o:ole="">
                                  <v:imagedata r:id="rId61" o:title=""/>
                                </v:shape>
                                <o:OLEObject Type="Embed" ProgID="" ShapeID="ole_rId60" DrawAspect="Content" ObjectID="_1757755359" r:id="rId6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99.5pt;mso-wrap-distance-left:7.05pt;mso-wrap-distance-right:7.05pt;mso-wrap-distance-top:0pt;mso-wrap-distance-bottom:0pt;margin-top:5.75pt;mso-position-vertical-relative:text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1.8pt,52.1pt" to="397.8pt,52.1pt" stroked="t" o:allowincell="f" style="position:absolute;mso-position-horizontal-relative:margin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.8pt,124.1pt" to="397.8pt,124.1pt" stroked="t" o:allowincell="f" style="position:absolute;mso-position-horizontal-relative:margin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9.8pt,88.1pt" to="397.8pt,88.1pt" stroked="t" o:allowincell="f" style="position:absolute;mso-position-horizontal-relative:margin;mso-position-vertical-relative:margin">
                            <v:stroke color="black" weight="648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stroked="t" o:allowincell="f" style="position:absolute;margin-left:426.6pt;margin-top:42.2pt;width:92.3pt;height:60.25pt;mso-wrap-style:square;v-text-anchor:top;mso-position-horizontal-relative:margin;mso-position-vertical-relative:margin" type="_x0000_t4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es conséquences d’un faisceau réglé trop bas, normal ou trop haut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startarrow="block" startarrowwidth="wide" startarrowlength="short" joinstyle="miter" endcap="flat"/>
                            <w10:wrap type="none"/>
                          </v:shape>
                        </w:pict>
                        <w:object w:dxaOrig="8070" w:dyaOrig="1990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403.5pt;height:99.5pt" filled="f" o:ole="">
                            <v:imagedata r:id="rId63" o:title=""/>
                          </v:shape>
                          <o:OLEObject Type="Embed" ProgID="" ShapeID="ole_rId62" DrawAspect="Content" ObjectID="_1941835239" r:id="rId6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1758950</wp:posOffset>
                </wp:positionH>
                <wp:positionV relativeFrom="margin">
                  <wp:posOffset>1393190</wp:posOffset>
                </wp:positionV>
                <wp:extent cx="183515" cy="183515"/>
                <wp:effectExtent l="0" t="0" r="0" b="0"/>
                <wp:wrapNone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109.7pt;mso-position-vertical-relative:margin;margin-left:138.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034540</wp:posOffset>
                </wp:positionH>
                <wp:positionV relativeFrom="margin">
                  <wp:posOffset>1393190</wp:posOffset>
                </wp:positionV>
                <wp:extent cx="183515" cy="183515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109.7pt;mso-position-vertical-relative:margin;margin-left:160.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307590</wp:posOffset>
                </wp:positionH>
                <wp:positionV relativeFrom="margin">
                  <wp:posOffset>1393190</wp:posOffset>
                </wp:positionV>
                <wp:extent cx="183515" cy="183515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109.7pt;mso-position-vertical-relative:margin;margin-left:181.7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2583180</wp:posOffset>
                </wp:positionH>
                <wp:positionV relativeFrom="margin">
                  <wp:posOffset>1393190</wp:posOffset>
                </wp:positionV>
                <wp:extent cx="183515" cy="183515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109.7pt;mso-position-vertical-relative:margin;margin-left:203.4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2948940</wp:posOffset>
                </wp:positionH>
                <wp:positionV relativeFrom="margin">
                  <wp:posOffset>1393190</wp:posOffset>
                </wp:positionV>
                <wp:extent cx="183515" cy="183515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109.7pt;mso-position-vertical-relative:margin;margin-left:232.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3314700</wp:posOffset>
                </wp:positionH>
                <wp:positionV relativeFrom="margin">
                  <wp:posOffset>1393190</wp:posOffset>
                </wp:positionV>
                <wp:extent cx="183515" cy="183515"/>
                <wp:effectExtent l="0" t="0" r="0" b="0"/>
                <wp:wrapNone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109.7pt;mso-position-vertical-relative:margin;margin-left:261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3680460</wp:posOffset>
                </wp:positionH>
                <wp:positionV relativeFrom="margin">
                  <wp:posOffset>1393190</wp:posOffset>
                </wp:positionV>
                <wp:extent cx="183515" cy="183515"/>
                <wp:effectExtent l="0" t="0" r="0" b="0"/>
                <wp:wrapNone/>
                <wp:docPr id="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109.7pt;mso-position-vertical-relative:margin;margin-left:289.8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4046220</wp:posOffset>
                </wp:positionH>
                <wp:positionV relativeFrom="margin">
                  <wp:posOffset>1393190</wp:posOffset>
                </wp:positionV>
                <wp:extent cx="274955" cy="183515"/>
                <wp:effectExtent l="0" t="0" r="0" b="0"/>
                <wp:wrapNone/>
                <wp:docPr id="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 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109.7pt;mso-position-vertical-relative:margin;margin-left:318.6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3039110</wp:posOffset>
                </wp:positionH>
                <wp:positionV relativeFrom="margin">
                  <wp:posOffset>1210310</wp:posOffset>
                </wp:positionV>
                <wp:extent cx="730885" cy="183515"/>
                <wp:effectExtent l="0" t="0" r="0" b="0"/>
                <wp:wrapNone/>
                <wp:docPr id="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églage correc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.45pt;mso-wrap-distance-left:9.05pt;mso-wrap-distance-right:9.05pt;mso-wrap-distance-top:0pt;mso-wrap-distance-bottom:0pt;margin-top:95.3pt;mso-position-vertical-relative:margin;margin-left:239.3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églage corr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2856230</wp:posOffset>
                </wp:positionH>
                <wp:positionV relativeFrom="margin">
                  <wp:posOffset>844550</wp:posOffset>
                </wp:positionV>
                <wp:extent cx="730885" cy="183515"/>
                <wp:effectExtent l="0" t="0" r="0" b="0"/>
                <wp:wrapNone/>
                <wp:docPr id="9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blouissemen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.45pt;mso-wrap-distance-left:9.05pt;mso-wrap-distance-right:9.05pt;mso-wrap-distance-top:0pt;mso-wrap-distance-bottom:0pt;margin-top:66.5pt;mso-position-vertical-relative:margin;margin-left:224.9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blouis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1850390</wp:posOffset>
                </wp:positionH>
                <wp:positionV relativeFrom="margin">
                  <wp:posOffset>935990</wp:posOffset>
                </wp:positionV>
                <wp:extent cx="365125" cy="183515"/>
                <wp:effectExtent l="0" t="0" r="0" b="0"/>
                <wp:wrapNone/>
                <wp:docPr id="10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èn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4.45pt;mso-wrap-distance-left:9.05pt;mso-wrap-distance-right:9.05pt;mso-wrap-distance-top:0pt;mso-wrap-distance-bottom:0pt;margin-top:73.7pt;mso-position-vertical-relative:margin;margin-left:145.7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è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2860</wp:posOffset>
                </wp:positionH>
                <wp:positionV relativeFrom="margin">
                  <wp:posOffset>661670</wp:posOffset>
                </wp:positionV>
                <wp:extent cx="5029835" cy="635"/>
                <wp:effectExtent l="635" t="6350" r="63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52.1pt" to="397.8pt,52.1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2860</wp:posOffset>
                </wp:positionH>
                <wp:positionV relativeFrom="margin">
                  <wp:posOffset>1576070</wp:posOffset>
                </wp:positionV>
                <wp:extent cx="5029835" cy="635"/>
                <wp:effectExtent l="635" t="6350" r="635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24.1pt" to="397.8pt,124.1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1394460</wp:posOffset>
                </wp:positionH>
                <wp:positionV relativeFrom="margin">
                  <wp:posOffset>1118870</wp:posOffset>
                </wp:positionV>
                <wp:extent cx="3658235" cy="635"/>
                <wp:effectExtent l="635" t="3175" r="63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88.1pt" to="397.8pt,88.1pt" stroked="t" o:allowincell="f" style="position:absolute;mso-position-horizontal-relative:margin;mso-position-vertical-relative:margin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5417820</wp:posOffset>
                </wp:positionH>
                <wp:positionV relativeFrom="margin">
                  <wp:posOffset>535940</wp:posOffset>
                </wp:positionV>
                <wp:extent cx="1172845" cy="765810"/>
                <wp:effectExtent l="549910" t="5080" r="5080" b="10033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65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0296"/>
                            <a:gd name="adj4" fmla="val -4677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conséquences d’un faisceau réglé trop bas, normal ou trop haut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6pt;margin-top:42.2pt;width:92.3pt;height:60.25pt;mso-wrap-style:square;v-text-anchor:top;mso-position-horizontal-relative:margin;mso-position-vertical-relative:margin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s conséquences d’un faisceau réglé trop bas, normal ou trop haut</w:t>
                      </w:r>
                    </w:p>
                  </w:txbxContent>
                </v:textbox>
                <v:fill o:detectmouseclick="t" on="false"/>
                <v:stroke color="black" weight="9360" startarrow="block" startarrowwidth="wide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640080</wp:posOffset>
                </wp:positionH>
                <wp:positionV relativeFrom="paragraph">
                  <wp:posOffset>5401945</wp:posOffset>
                </wp:positionV>
                <wp:extent cx="1695450" cy="956310"/>
                <wp:effectExtent l="0" t="0" r="0" b="0"/>
                <wp:wrapSquare wrapText="largest"/>
                <wp:docPr id="10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70" w:dyaOrig="1506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133.5pt;height:75.3pt" filled="f" o:ole="">
                                  <v:imagedata r:id="rId65" o:title=""/>
                                </v:shape>
                                <o:OLEObject Type="Embed" ProgID="" ShapeID="ole_rId64" DrawAspect="Content" ObjectID="_1950653716" r:id="rId6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75.3pt;mso-wrap-distance-left:7.05pt;mso-wrap-distance-right:7.05pt;mso-wrap-distance-top:0pt;mso-wrap-distance-bottom:0pt;margin-top:425.35pt;mso-position-vertical-relative:text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23.4pt,656.9pt" to="448.2pt,656.9pt" stroked="t" o:allowincell="f" style="position:absolute;mso-position-horizontal-relative:margin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object w:dxaOrig="2670" w:dyaOrig="1506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133.5pt;height:75.3pt" filled="f" o:ole="">
                            <v:imagedata r:id="rId67" o:title=""/>
                          </v:shape>
                          <o:OLEObject Type="Embed" ProgID="" ShapeID="ole_rId66" DrawAspect="Content" ObjectID="_1782746794" r:id="rId6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297180</wp:posOffset>
                </wp:positionH>
                <wp:positionV relativeFrom="margin">
                  <wp:posOffset>8342630</wp:posOffset>
                </wp:positionV>
                <wp:extent cx="5395595" cy="635"/>
                <wp:effectExtent l="635" t="6350" r="635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656.9pt" to="448.2pt,656.9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6"/>
        <w:gridCol w:w="3706"/>
        <w:gridCol w:w="3706"/>
      </w:tblGrid>
      <w:tr>
        <w:trPr/>
        <w:tc>
          <w:tcPr>
            <w:tcW w:w="37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491740</wp:posOffset>
                      </wp:positionH>
                      <wp:positionV relativeFrom="margin">
                        <wp:posOffset>3039110</wp:posOffset>
                      </wp:positionV>
                      <wp:extent cx="2195195" cy="635"/>
                      <wp:effectExtent l="635" t="6350" r="635" b="635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5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2pt,239.3pt" to="369pt,239.3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686300</wp:posOffset>
                      </wp:positionH>
                      <wp:positionV relativeFrom="margin">
                        <wp:posOffset>2215515</wp:posOffset>
                      </wp:positionV>
                      <wp:extent cx="2286635" cy="823595"/>
                      <wp:effectExtent l="2540" t="6350" r="2540" b="635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720" cy="823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174.45pt" to="549pt,239.25pt" stroked="t" o:allowincell="f" style="position:absolute;flip:y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2491740</wp:posOffset>
                      </wp:positionH>
                      <wp:positionV relativeFrom="margin">
                        <wp:posOffset>2947670</wp:posOffset>
                      </wp:positionV>
                      <wp:extent cx="2469515" cy="635"/>
                      <wp:effectExtent l="635" t="6350" r="635" b="635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2pt,232.1pt" to="390.6pt,232.1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491740</wp:posOffset>
                      </wp:positionH>
                      <wp:positionV relativeFrom="margin">
                        <wp:posOffset>3221990</wp:posOffset>
                      </wp:positionV>
                      <wp:extent cx="4481195" cy="635"/>
                      <wp:effectExtent l="635" t="6350" r="635" b="635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1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2pt,253.7pt" to="549pt,253.7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4594860</wp:posOffset>
                      </wp:positionH>
                      <wp:positionV relativeFrom="margin">
                        <wp:posOffset>2490470</wp:posOffset>
                      </wp:positionV>
                      <wp:extent cx="635" cy="549275"/>
                      <wp:effectExtent l="6350" t="635" r="6350" b="63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8pt,196.1pt" to="361.8pt,239.3pt" stroked="t" o:allowincell="f" style="position:absolute;mso-position-horizontal-relative:margin;mso-position-vertical-relative:margin">
                      <v:stroke color="black" weight="12600" dashstyle="short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4320540</wp:posOffset>
                      </wp:positionH>
                      <wp:positionV relativeFrom="margin">
                        <wp:posOffset>2764790</wp:posOffset>
                      </wp:positionV>
                      <wp:extent cx="640715" cy="635"/>
                      <wp:effectExtent l="635" t="6350" r="635" b="635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2pt,217.7pt" to="390.6pt,217.7pt" stroked="t" o:allowincell="f" style="position:absolute;mso-position-horizontal-relative:margin;mso-position-vertical-relative:margin">
                      <v:stroke color="black" weight="12600" dashstyle="short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4411980</wp:posOffset>
                      </wp:positionH>
                      <wp:positionV relativeFrom="margin">
                        <wp:posOffset>2581910</wp:posOffset>
                      </wp:positionV>
                      <wp:extent cx="366395" cy="366395"/>
                      <wp:effectExtent l="6985" t="6985" r="6350" b="698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3664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7.4pt;margin-top:203.3pt;width:28.8pt;height:28.8pt;mso-wrap-style:none;v-text-anchor:middle;mso-position-horizontal-relative:margin;mso-position-vertic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5508625</wp:posOffset>
                      </wp:positionH>
                      <wp:positionV relativeFrom="margin">
                        <wp:posOffset>2216150</wp:posOffset>
                      </wp:positionV>
                      <wp:extent cx="92075" cy="274955"/>
                      <wp:effectExtent l="44450" t="1905" r="508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75pt,174.5pt" to="440.95pt,196.1pt" stroked="t" o:allowincell="f" style="position:absolute;flip:x;mso-position-horizontal-relative:margin;mso-position-vertical-relative:margin">
                      <v:stroke color="black" weight="9360" endarrow="block" endarrowwidth="wide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1851660</wp:posOffset>
                      </wp:positionH>
                      <wp:positionV relativeFrom="margin">
                        <wp:posOffset>7336790</wp:posOffset>
                      </wp:positionV>
                      <wp:extent cx="4206240" cy="1920240"/>
                      <wp:effectExtent l="635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6240" cy="1920240"/>
                                <a:chOff x="0" y="0"/>
                                <a:chExt cx="4206240" cy="1920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38680" y="63936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40480" y="0"/>
                                  <a:ext cx="0" cy="182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38412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731520"/>
                                  <a:ext cx="3749760" cy="36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731520"/>
                                  <a:ext cx="3749760" cy="457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731520"/>
                                  <a:ext cx="3749760" cy="640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731520"/>
                                  <a:ext cx="3749760" cy="91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8680" y="1005120"/>
                                  <a:ext cx="3664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- 0,5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8680" y="1096560"/>
                                  <a:ext cx="3664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- 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9760" y="1279440"/>
                                  <a:ext cx="3664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-1,5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9760" y="1553760"/>
                                  <a:ext cx="3664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- 2,5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4280" y="1736640"/>
                                  <a:ext cx="9151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(R) Rabattement (%)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8pt;margin-top:577.7pt;width:331.2pt;height:151.2pt" coordorigin="2916,11554" coordsize="6624,3024">
                      <v:shape id="shape_0" stroked="f" o:allowincell="f" style="position:absolute;left:8961;top:12561;width:288;height:288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964,11554" to="8964,14434" stroked="t" o:allowincell="f" style="position:absolute;mso-position-horizontal-relative:margin;mso-position-vertical-relative:margin">
                        <v:stroke color="black" weight="9360" endarrow="block" endarrowwidth="wide" endarrowlength="short" joinstyle="miter" endcap="flat"/>
                        <v:fill o:detectmouseclick="t" on="false"/>
                        <w10:wrap type="none"/>
                      </v:line>
                      <v:line id="shape_0" from="2916,12706" to="8964,12706" stroked="t" o:allowincell="f" style="position:absolute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60,12706" to="8964,13282" stroked="t" o:allowincell="f" style="position:absolute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60,12706" to="8964,13426" stroked="t" o:allowincell="f" style="position:absolute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60,12706" to="8964,13714" stroked="t" o:allowincell="f" style="position:absolute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60,12706" to="8964,14146" stroked="t" o:allowincell="f" style="position:absolute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961;top:13137;width:576;height:288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0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961;top:13281;width:576;height:288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963;top:13569;width:576;height:288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1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963;top:14001;width:576;height:288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2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21;top:14289;width:1440;height:288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R) Rabattement (%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La fonction principale d'un réglo</w:t>
              <w:softHyphen/>
              <w:t>phare, équipement essentiel pour préser</w:t>
              <w:softHyphen/>
              <w:t>ver la sécurité de l'automobiliste client, est bien de mesurer le rabattement du fais</w:t>
              <w:softHyphen/>
              <w:t>ceau du projecteur, en contrôlant précisé</w:t>
              <w:softHyphen/>
              <w:t>ment la ligne de coupure (limite entre zone éclairée et zone non éclairée) en position cod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862320</wp:posOffset>
                      </wp:positionH>
                      <wp:positionV relativeFrom="margin">
                        <wp:posOffset>9152890</wp:posOffset>
                      </wp:positionV>
                      <wp:extent cx="940435" cy="391795"/>
                      <wp:effectExtent l="0" t="0" r="0" b="0"/>
                      <wp:wrapNone/>
                      <wp:docPr id="11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0435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F1-9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4.05pt;height:30.85pt;mso-wrap-distance-left:9.05pt;mso-wrap-distance-right:9.05pt;mso-wrap-distance-top:0pt;mso-wrap-distance-bottom:0pt;margin-top:720.7pt;mso-position-vertical-relative:margin;margin-left:461.6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F1-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307590</wp:posOffset>
                      </wp:positionH>
                      <wp:positionV relativeFrom="margin">
                        <wp:posOffset>3221990</wp:posOffset>
                      </wp:positionV>
                      <wp:extent cx="273685" cy="183515"/>
                      <wp:effectExtent l="0" t="0" r="0" b="0"/>
                      <wp:wrapNone/>
                      <wp:docPr id="11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 2,5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5pt;height:14.45pt;mso-wrap-distance-left:9.05pt;mso-wrap-distance-right:9.05pt;mso-wrap-distance-top:0pt;mso-wrap-distance-bottom:0pt;margin-top:253.7pt;mso-position-vertical-relative:margin;margin-left:181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 2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308860</wp:posOffset>
                      </wp:positionH>
                      <wp:positionV relativeFrom="margin">
                        <wp:posOffset>2764790</wp:posOffset>
                      </wp:positionV>
                      <wp:extent cx="273685" cy="183515"/>
                      <wp:effectExtent l="0" t="0" r="0" b="0"/>
                      <wp:wrapNone/>
                      <wp:docPr id="11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 0,5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5pt;height:14.45pt;mso-wrap-distance-left:9.05pt;mso-wrap-distance-right:9.05pt;mso-wrap-distance-top:0pt;mso-wrap-distance-bottom:0pt;margin-top:217.7pt;mso-position-vertical-relative:margin;margin-left:181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 0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307590</wp:posOffset>
                      </wp:positionH>
                      <wp:positionV relativeFrom="margin">
                        <wp:posOffset>2947670</wp:posOffset>
                      </wp:positionV>
                      <wp:extent cx="183515" cy="183515"/>
                      <wp:effectExtent l="0" t="0" r="0" b="0"/>
                      <wp:wrapNone/>
                      <wp:docPr id="12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 1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232.1pt;mso-position-vertical-relative:margin;margin-left:181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136390</wp:posOffset>
                      </wp:positionH>
                      <wp:positionV relativeFrom="margin">
                        <wp:posOffset>2673350</wp:posOffset>
                      </wp:positionV>
                      <wp:extent cx="183515" cy="183515"/>
                      <wp:effectExtent l="0" t="0" r="0" b="0"/>
                      <wp:wrapNone/>
                      <wp:docPr id="12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210.5pt;mso-position-vertical-relative:margin;margin-left:325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101600</wp:posOffset>
                      </wp:positionH>
                      <wp:positionV relativeFrom="margin">
                        <wp:posOffset>8421370</wp:posOffset>
                      </wp:positionV>
                      <wp:extent cx="2454275" cy="443865"/>
                      <wp:effectExtent l="0" t="0" r="39370" b="39370"/>
                      <wp:wrapNone/>
                      <wp:docPr id="12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364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Réglage initial : - 1 % </w:t>
                                  </w:r>
                                  <w:r>
                                    <w:rPr>
                                      <w:rFonts w:eastAsia="math12;Wingdings 2" w:cs="math12;Wingdings 2" w:ascii="math12;Wingdings 2" w:hAnsi="math12;Wingdings 2"/>
                                      <w:sz w:val="20"/>
                                    </w:rPr>
                                    <w:t>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R </w:t>
                                  </w:r>
                                  <w:r>
                                    <w:rPr>
                                      <w:rFonts w:eastAsia="math12;Wingdings 2" w:cs="math12;Wingdings 2" w:ascii="math12;Wingdings 2" w:hAnsi="math12;Wingdings 2"/>
                                      <w:sz w:val="20"/>
                                    </w:rPr>
                                    <w:t>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- 1,5 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Réglage état de charge - 0,5 % </w:t>
                                  </w:r>
                                  <w:r>
                                    <w:rPr>
                                      <w:rFonts w:eastAsia="math12;Wingdings 2" w:cs="math12;Wingdings 2" w:ascii="math12;Wingdings 2" w:hAnsi="math12;Wingdings 2"/>
                                      <w:sz w:val="20"/>
                                    </w:rPr>
                                    <w:t>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R </w:t>
                                  </w:r>
                                  <w:r>
                                    <w:rPr>
                                      <w:rFonts w:eastAsia="math12;Wingdings 2" w:cs="math12;Wingdings 2" w:ascii="math12;Wingdings 2" w:hAnsi="math12;Wingdings 2"/>
                                      <w:sz w:val="20"/>
                                    </w:rPr>
                                    <w:t>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- 2,5 %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6.35pt;height:38.05pt;mso-wrap-distance-left:9.05pt;mso-wrap-distance-right:9.05pt;mso-wrap-distance-top:0pt;mso-wrap-distance-bottom:0pt;margin-top:663.1pt;mso-position-vertical-relative:margin;margin-left:8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Réglage initial : - 1 % </w:t>
                            </w:r>
                            <w:r>
                              <w:rPr>
                                <w:rFonts w:eastAsia="math12;Wingdings 2" w:cs="math12;Wingdings 2" w:ascii="math12;Wingdings 2" w:hAnsi="math12;Wingdings 2"/>
                                <w:sz w:val="20"/>
                              </w:rPr>
                              <w:t></w:t>
                            </w:r>
                            <w:r>
                              <w:rPr>
                                <w:sz w:val="20"/>
                              </w:rPr>
                              <w:t xml:space="preserve"> R </w:t>
                            </w:r>
                            <w:r>
                              <w:rPr>
                                <w:rFonts w:eastAsia="math12;Wingdings 2" w:cs="math12;Wingdings 2" w:ascii="math12;Wingdings 2" w:hAnsi="math12;Wingdings 2"/>
                                <w:sz w:val="20"/>
                              </w:rPr>
                              <w:t></w:t>
                            </w:r>
                            <w:r>
                              <w:rPr>
                                <w:sz w:val="20"/>
                              </w:rPr>
                              <w:t xml:space="preserve"> - 1,5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Réglage état de charge - 0,5 % </w:t>
                            </w:r>
                            <w:r>
                              <w:rPr>
                                <w:rFonts w:eastAsia="math12;Wingdings 2" w:cs="math12;Wingdings 2" w:ascii="math12;Wingdings 2" w:hAnsi="math12;Wingdings 2"/>
                                <w:sz w:val="20"/>
                              </w:rPr>
                              <w:t></w:t>
                            </w:r>
                            <w:r>
                              <w:rPr>
                                <w:sz w:val="20"/>
                              </w:rPr>
                              <w:t xml:space="preserve"> R </w:t>
                            </w:r>
                            <w:r>
                              <w:rPr>
                                <w:rFonts w:eastAsia="math12;Wingdings 2" w:cs="math12;Wingdings 2" w:ascii="math12;Wingdings 2" w:hAnsi="math12;Wingdings 2"/>
                                <w:sz w:val="20"/>
                              </w:rPr>
                              <w:t></w:t>
                            </w:r>
                            <w:r>
                              <w:rPr>
                                <w:sz w:val="20"/>
                              </w:rPr>
                              <w:t xml:space="preserve"> - 2,5 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rabattement consiste donc, en quelque sorte, à abaisser un peu la projection du rayon lumineux en prenant en considéra</w:t>
              <w:softHyphen/>
              <w:t>tion sa limite supérieure par rapport à l'horizontale, afin d'éviter d'éblouir l'auto</w:t>
              <w:softHyphen/>
              <w:t>mobiliste arrivant en face.  Réglementairement, ce rabattement de la coupure doit être compris entre un mini et un maxi, à savoir entre      - 0,5 et - 2,5 %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 considère généralement qu'un projec</w:t>
              <w:softHyphen/>
              <w:t>teur qui serait déréglé de 1 degré vers le haut éblouirait vingt fois plus.  Inversement, abaissé de 1 degré vers le bas, il réduit la visibilité dans la même pro</w:t>
              <w:softHyphen/>
              <w:t>portion. Voilà qui suffirait à souligner l'importance du réglophare... et du bon fonctionnement de celui-c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r une hauteur du projecteur de 0,65 m, une variation du rabattement de 1% fait varier la zone éclairée du simple au double. Sachant, au chapitre de la sécurité, que la distance de freinage est 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'ordre de 63 m à 90 km/h, un rabattement à 0,5 % impliquera une zone éclairée de 130 m à 1 %, de 65 m à 1,5%, de 43 m à 2%, de 32 m à 2,5 %, de 26 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6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288" w:hanging="0"/>
              <w:rPr>
                <w:sz w:val="24"/>
              </w:rPr>
            </w:pPr>
            <w:r>
              <w:rPr>
                <w:sz w:val="24"/>
                <w:u w:val="single"/>
              </w:rPr>
              <w:t>A LA NORME EUROPÉEN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n tout cas, aujourd'hui, c'est une norme européenne qui, depuis le l</w:t>
            </w:r>
            <w:r>
              <w:rPr>
                <w:sz w:val="24"/>
                <w:vertAlign w:val="superscript"/>
              </w:rPr>
              <w:t xml:space="preserve">er </w:t>
            </w:r>
            <w:r>
              <w:rPr>
                <w:sz w:val="24"/>
              </w:rPr>
              <w:t>janvier 1995, impose les mini et maxi de réglage que nous venons d'indiquer. Cela signifie depuis lors que tous les réglophares doi</w:t>
              <w:softHyphen/>
              <w:t xml:space="preserve">vent être conforme à ce qu'on appelle la directive 76/756/CEE, et donc 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églage de la direction du faiscea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orter clairement sur leur écran les marquages à - 0,5 et - 2,5 indiquant la marge de manoeuvre à respecter. Le moins que l'on puisse dire alors, c'est qu'il existe encore de très nombreux appareils sur le marché où ne figurent pas ces ment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rtes, il peuvent encore servir parfaitement à régler les projecteurs, mais les petits nouveaux ont l'avantage de permettre un positionnement beaucoup plus rapide du faiscea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6"/>
        <w:gridCol w:w="4464"/>
      </w:tblGrid>
      <w:tr>
        <w:trPr/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" w:firstLine="18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center"/>
        <w:rPr>
          <w:sz w:val="24"/>
          <w:u w:val="single"/>
        </w:rPr>
      </w:pPr>
      <w:r>
        <w:rPr>
          <w:sz w:val="24"/>
          <w:u w:val="single"/>
        </w:rPr>
        <w:t>Les types de lampes :</w:t>
      </w:r>
    </w:p>
    <w:p>
      <w:pPr>
        <w:pStyle w:val="Normal"/>
        <w:ind w:left="283" w:hanging="283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8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1853"/>
        <w:gridCol w:w="1674"/>
        <w:gridCol w:w="990"/>
        <w:gridCol w:w="1620"/>
        <w:gridCol w:w="2880"/>
      </w:tblGrid>
      <w:tr>
        <w:trPr/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pellation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mpe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urée de vie moyenn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Flux lumineux (en Lumens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atts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sous 12 V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écificité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de Europée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999" w:dyaOrig="149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9.95pt;height:74.95pt" filled="f" o:ole="">
                  <v:imagedata r:id="rId69" o:title=""/>
                </v:shape>
                <o:OLEObject Type="Embed" ProgID="" ShapeID="ole_rId68" DrawAspect="Content" ObjectID="_2114733651" r:id="rId68"/>
              </w:objec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 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faisceau co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faisceau rou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filamen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coupel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logène H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966" w:dyaOrig="1633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8.3pt;height:81.65pt" filled="f" o:ole="">
                  <v:imagedata r:id="rId71" o:title=""/>
                </v:shape>
                <o:OLEObject Type="Embed" ProgID="" ShapeID="ole_rId70" DrawAspect="Content" ObjectID="_1541177114" r:id="rId70"/>
              </w:objec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 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faisceau co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faisceau rou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filamen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coupel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logène H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687" w:dyaOrig="1314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4.35pt;height:65.7pt" filled="f" o:ole="">
                  <v:imagedata r:id="rId73" o:title=""/>
                </v:shape>
                <o:OLEObject Type="Embed" ProgID="" ShapeID="ole_rId72" DrawAspect="Content" ObjectID="_1004265093" r:id="rId72"/>
              </w:objec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 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filament axial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logène H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840" w:dyaOrig="1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2pt;height:69pt" filled="f" o:ole="">
                  <v:imagedata r:id="rId75" o:title=""/>
                </v:shape>
                <o:OLEObject Type="Embed" ProgID="" ShapeID="ole_rId74" DrawAspect="Content" ObjectID="_1774521501" r:id="rId74"/>
              </w:objec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 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filament axial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logène H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967" w:dyaOrig="1207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8.35pt;height:60.35pt" filled="f" o:ole="">
                  <v:imagedata r:id="rId77" o:title=""/>
                </v:shape>
                <o:OLEObject Type="Embed" ProgID="" ShapeID="ole_rId76" DrawAspect="Content" ObjectID="_463186058" r:id="rId76"/>
              </w:objec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 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filament axial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logène H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1384" w:dyaOrig="1232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9.2pt;height:61.6pt" filled="f" o:ole="">
                  <v:imagedata r:id="rId79" o:title=""/>
                </v:shape>
                <o:OLEObject Type="Embed" ProgID="" ShapeID="ole_rId78" DrawAspect="Content" ObjectID="_261226502" r:id="rId78"/>
              </w:objec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 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filament longitudinal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mpe à décharg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1090" w:dyaOrig="2536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4.5pt;height:126.8pt" filled="f" o:ole="">
                  <v:imagedata r:id="rId81" o:title=""/>
                </v:shape>
                <o:OLEObject Type="Embed" ProgID="" ShapeID="ole_rId80" DrawAspect="Content" ObjectID="_67270623" r:id="rId80"/>
              </w:objec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 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écharge dans un gaz (néon) entre 2 électrodes en tungstène distantes de 4 m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mpe froide, peu d’infrarouge mais plus d’ultra viole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clairage blanc</w:t>
            </w:r>
          </w:p>
        </w:tc>
      </w:tr>
    </w:tbl>
    <w:p>
      <w:pPr>
        <w:pStyle w:val="Normal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5861050</wp:posOffset>
                </wp:positionH>
                <wp:positionV relativeFrom="margin">
                  <wp:posOffset>9152890</wp:posOffset>
                </wp:positionV>
                <wp:extent cx="940435" cy="391795"/>
                <wp:effectExtent l="0" t="0" r="0" b="0"/>
                <wp:wrapNone/>
                <wp:docPr id="1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91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F1-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05pt;height:30.85pt;mso-wrap-distance-left:9.05pt;mso-wrap-distance-right:9.05pt;mso-wrap-distance-top:0pt;mso-wrap-distance-bottom:0pt;margin-top:720.7pt;mso-position-vertical-relative:margin;margin-left:461.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F1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chnical">
    <w:charset w:val="00"/>
    <w:family w:val="script"/>
    <w:pitch w:val="variable"/>
  </w:font>
  <w:font w:name="math12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"/>
      <w:lvlJc w:val="left"/>
      <w:pPr>
        <w:tabs>
          <w:tab w:val="num" w:pos="283"/>
        </w:tabs>
        <w:ind w:left="1695" w:hanging="283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"/>
      <w:lvlJc w:val="left"/>
      <w:pPr>
        <w:tabs>
          <w:tab w:val="num" w:pos="283"/>
        </w:tabs>
        <w:ind w:left="2401" w:hanging="283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"/>
      <w:lvlJc w:val="left"/>
      <w:pPr>
        <w:tabs>
          <w:tab w:val="num" w:pos="283"/>
        </w:tabs>
        <w:ind w:left="3073" w:hanging="283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"/>
      <w:lvlJc w:val="left"/>
      <w:pPr>
        <w:tabs>
          <w:tab w:val="num" w:pos="283"/>
        </w:tabs>
        <w:ind w:left="2353" w:hanging="283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"/>
      <w:lvlJc w:val="left"/>
      <w:pPr>
        <w:tabs>
          <w:tab w:val="num" w:pos="283"/>
        </w:tabs>
        <w:ind w:left="1695" w:hanging="283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"/>
      <w:lvlJc w:val="left"/>
      <w:pPr>
        <w:ind w:left="706" w:firstLine="796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"/>
      <w:lvlJc w:val="left"/>
      <w:pPr>
        <w:tabs>
          <w:tab w:val="num" w:pos="283"/>
        </w:tabs>
        <w:ind w:left="3107" w:hanging="283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"/>
      <w:lvlJc w:val="left"/>
      <w:pPr>
        <w:tabs>
          <w:tab w:val="num" w:pos="283"/>
        </w:tabs>
        <w:ind w:left="3163" w:hanging="28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oleObject" Target="embeddings/oleObject3.bin"/><Relationship Id="rId8" Type="http://schemas.openxmlformats.org/officeDocument/2006/relationships/image" Target="media/image3.emf"/><Relationship Id="rId9" Type="http://schemas.openxmlformats.org/officeDocument/2006/relationships/oleObject" Target="embeddings/oleObject4.bin"/><Relationship Id="rId10" Type="http://schemas.openxmlformats.org/officeDocument/2006/relationships/image" Target="media/image3.e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oleObject" Target="embeddings/oleObject5.bin"/><Relationship Id="rId61" Type="http://schemas.openxmlformats.org/officeDocument/2006/relationships/image" Target="media/image8.emf"/><Relationship Id="rId62" Type="http://schemas.openxmlformats.org/officeDocument/2006/relationships/oleObject" Target="embeddings/oleObject6.bin"/><Relationship Id="rId63" Type="http://schemas.openxmlformats.org/officeDocument/2006/relationships/image" Target="media/image8.emf"/><Relationship Id="rId64" Type="http://schemas.openxmlformats.org/officeDocument/2006/relationships/oleObject" Target="embeddings/oleObject7.bin"/><Relationship Id="rId65" Type="http://schemas.openxmlformats.org/officeDocument/2006/relationships/image" Target="media/image9.emf"/><Relationship Id="rId66" Type="http://schemas.openxmlformats.org/officeDocument/2006/relationships/oleObject" Target="embeddings/oleObject8.bin"/><Relationship Id="rId67" Type="http://schemas.openxmlformats.org/officeDocument/2006/relationships/image" Target="media/image9.emf"/><Relationship Id="rId68" Type="http://schemas.openxmlformats.org/officeDocument/2006/relationships/oleObject" Target="embeddings/oleObject9.bin"/><Relationship Id="rId69" Type="http://schemas.openxmlformats.org/officeDocument/2006/relationships/image" Target="media/image10.emf"/><Relationship Id="rId70" Type="http://schemas.openxmlformats.org/officeDocument/2006/relationships/oleObject" Target="embeddings/oleObject10.bin"/><Relationship Id="rId71" Type="http://schemas.openxmlformats.org/officeDocument/2006/relationships/image" Target="media/image11.emf"/><Relationship Id="rId72" Type="http://schemas.openxmlformats.org/officeDocument/2006/relationships/oleObject" Target="embeddings/oleObject11.bin"/><Relationship Id="rId73" Type="http://schemas.openxmlformats.org/officeDocument/2006/relationships/image" Target="media/image12.emf"/><Relationship Id="rId74" Type="http://schemas.openxmlformats.org/officeDocument/2006/relationships/oleObject" Target="embeddings/oleObject12.bin"/><Relationship Id="rId75" Type="http://schemas.openxmlformats.org/officeDocument/2006/relationships/image" Target="media/image13.emf"/><Relationship Id="rId76" Type="http://schemas.openxmlformats.org/officeDocument/2006/relationships/oleObject" Target="embeddings/oleObject13.bin"/><Relationship Id="rId77" Type="http://schemas.openxmlformats.org/officeDocument/2006/relationships/image" Target="media/image14.emf"/><Relationship Id="rId78" Type="http://schemas.openxmlformats.org/officeDocument/2006/relationships/oleObject" Target="embeddings/oleObject14.bin"/><Relationship Id="rId79" Type="http://schemas.openxmlformats.org/officeDocument/2006/relationships/image" Target="media/image15.emf"/><Relationship Id="rId80" Type="http://schemas.openxmlformats.org/officeDocument/2006/relationships/oleObject" Target="embeddings/oleObject15.bin"/><Relationship Id="rId81" Type="http://schemas.openxmlformats.org/officeDocument/2006/relationships/image" Target="media/image16.e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4:07:00Z</dcterms:created>
  <dc:creator>RV</dc:creator>
  <dc:description/>
  <dc:language>en-US</dc:language>
  <cp:lastModifiedBy> lf</cp:lastModifiedBy>
  <cp:lastPrinted>2000-05-10T16:37:00Z</cp:lastPrinted>
  <dcterms:modified xsi:type="dcterms:W3CDTF">2002-10-14T12:30:00Z</dcterms:modified>
  <cp:revision>4</cp:revision>
  <dc:subject/>
  <dc:title>Académie de Clermont-Ferrand	</dc:title>
</cp:coreProperties>
</file>