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  <w:t>LE CIRCUIT DE DEMARRAGE  ( diagnostic )</w:t>
      </w:r>
    </w:p>
    <w:p>
      <w:pPr>
        <w:pStyle w:val="Normal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68580</wp:posOffset>
                </wp:positionV>
                <wp:extent cx="3475990" cy="256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2452370"/>
                                  <wp:effectExtent l="0" t="0" r="0" b="0"/>
                                  <wp:docPr id="2" name="charge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ge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01.8pt;mso-wrap-distance-left:9.05pt;mso-wrap-distance-right:9.05pt;mso-wrap-distance-top:0pt;mso-wrap-distance-bottom:0pt;margin-top:5.4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2452370"/>
                            <wp:effectExtent l="0" t="0" r="0" b="0"/>
                            <wp:docPr id="3" name="charge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ge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3270</wp:posOffset>
                </wp:positionH>
                <wp:positionV relativeFrom="paragraph">
                  <wp:posOffset>13970</wp:posOffset>
                </wp:positionV>
                <wp:extent cx="2159635" cy="2369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2259330"/>
                                  <wp:effectExtent l="0" t="0" r="0" b="0"/>
                                  <wp:docPr id="5" name="circuit%20de%20dematrrage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ircuit%20de%20dematrrage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186.55pt;mso-wrap-distance-left:9.05pt;mso-wrap-distance-right:9.05pt;mso-wrap-distance-top:0pt;mso-wrap-distance-bottom:0pt;margin-top:1.1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2259330"/>
                            <wp:effectExtent l="0" t="0" r="0" b="0"/>
                            <wp:docPr id="6" name="circuit%20de%20dematrrage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ircuit%20de%20dematrrage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1910</wp:posOffset>
                </wp:positionV>
                <wp:extent cx="7040880" cy="109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bjectif pédagogique opérat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éparer l’élève à mener un diagnostic sur un circuit de démarrag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6.4pt;mso-wrap-distance-left:9.05pt;mso-wrap-distance-right:9.05pt;mso-wrap-distance-top:0pt;mso-wrap-distance-bottom:0pt;margin-top:3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Objectif pédagogique opérationn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éparer l’élève à mener un diagnostic sur un circuit de démarrag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85090</wp:posOffset>
                </wp:positionV>
                <wp:extent cx="7040880" cy="1645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Pre-requis nécessaires à l’interven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voir connaissance des notions élémentaires en  électric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avoir lire un schémas électr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avoir brancher un rela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voir utiliser un multimètre et une pince à effet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29.6pt;mso-wrap-distance-left:9.05pt;mso-wrap-distance-right:9.05pt;mso-wrap-distance-top:0pt;mso-wrap-distance-bottom:0pt;margin-top:6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Pre-requis nécessaires à l’interven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voir connaissance des notions élémentaires en  électric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avoir lire un schémas électr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avoir brancher un rela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voir utiliser un multimètre et une pince à effet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337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S CIRCUITS DE DEMARRAGE  ( diagnostic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P C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66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370580" cy="1245870"/>
                  <wp:effectExtent l="0" t="0" r="0" b="0"/>
                  <wp:docPr id="9" name="circuit%20%20dem%20a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ircuit%20%20dem%20a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374390" cy="1016000"/>
                  <wp:effectExtent l="0" t="0" r="0" b="0"/>
                  <wp:docPr id="10" name="CIRCUIT%20DE%20DEMORG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IRCUIT%20DE%20DEMORG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26"/>
        <w:gridCol w:w="1417"/>
        <w:gridCol w:w="1843"/>
      </w:tblGrid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267335</wp:posOffset>
                      </wp:positionV>
                      <wp:extent cx="640080" cy="0"/>
                      <wp:effectExtent l="635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21.05pt" to="346pt,21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267335</wp:posOffset>
                      </wp:positionV>
                      <wp:extent cx="0" cy="36576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21.05pt" to="346.05pt,49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ETENCES TERMINALES ATTEND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EL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T DOCU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iser</w:t>
            </w:r>
            <w:r>
              <w:rPr/>
              <w:t xml:space="preserve"> par ses frontières extérieures le systè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éhicu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si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sour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a raison d’être du systè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éléments constitutifs et leurs fonc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es phases de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ésenter</w:t>
            </w:r>
            <w:r>
              <w:rPr/>
              <w:t xml:space="preserve"> les phases de fonctionnemen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réglages dont dépend le bon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’influence de la variation des caractéristiques du milieu environnant sur le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a réglementation liée aux interven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l relation entre variable d entrée et de sort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oder</w:t>
            </w:r>
            <w:r>
              <w:rPr/>
              <w:t xml:space="preserve"> le graphe fonctionn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Énoncer</w:t>
            </w:r>
            <w:r>
              <w:rPr/>
              <w:t xml:space="preserve"> principe et loi physiques du 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solutions technologiques nouvel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UNIQU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éhicu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si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sour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iliser</w:t>
            </w:r>
            <w:r>
              <w:rPr/>
              <w:t xml:space="preserve"> le magasin de pièces de rechange self serv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ler</w:t>
            </w:r>
            <w:r>
              <w:rPr/>
              <w:t xml:space="preserve"> en groupe sur un problème de qualité tot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serv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produit ou un équip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quérir</w:t>
            </w:r>
            <w:r>
              <w:rPr/>
              <w:t>, traiter, transmettre l’inform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ITER DECI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  <w:r>
              <w:rPr/>
              <w:t xml:space="preserve"> son poste de trav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ander</w:t>
            </w:r>
            <w:r>
              <w:rPr/>
              <w:t xml:space="preserve"> des pièces nécessaires a l’interven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 de demander une information complémenta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ntorier</w:t>
            </w:r>
            <w:r>
              <w:rPr/>
              <w:t xml:space="preserve"> les anomalies possi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voir</w:t>
            </w:r>
            <w:r>
              <w:rPr/>
              <w:t xml:space="preserve"> un processus de diagnost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ALI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tenir</w:t>
            </w:r>
            <w:r>
              <w:rPr/>
              <w:t xml:space="preserve"> et remettre en état son poste de travai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s opérations d’entretien cour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gler</w:t>
            </w:r>
            <w:r>
              <w:rPr/>
              <w:t xml:space="preserve"> des sous-ensem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un équipement ou un accesso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démonter remonter reposer des sous-ensem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briquer</w:t>
            </w:r>
            <w:r>
              <w:rPr/>
              <w:t xml:space="preserve"> modifier adap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VALU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son trav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l’état des sous-ensem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</w:rPr>
      </w:pPr>
      <w:r>
        <w:rPr>
          <w:b/>
          <w:sz w:val="52"/>
        </w:rPr>
        <w:t>TRAVAIL DEMAND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ravail préliminaire 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éter le document 4/8 et 5/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ites un compte-rendu oral de votre travail à votre profess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VOTRE  ARRIVE A L’ ATELIER FAIRE VALIDER VOTRE TRAVAIL PAR VOTRE PROFESSEU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ravail à effectuer à l’atelier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dentifier les différents éléments du circuit de démarrag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ffectuer un contrôle du circuit de démarrag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A chaque intervention fait valider votre travail par votre professeur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OCUMENT REPONSE travail préliminair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>
          <w:b/>
          <w:sz w:val="32"/>
        </w:rPr>
        <w:t>1</w:t>
      </w:r>
      <w:r>
        <w:rPr>
          <w:b/>
          <w:sz w:val="32"/>
          <w:vertAlign w:val="superscript"/>
        </w:rPr>
        <w:t xml:space="preserve">er </w:t>
      </w:r>
      <w:r>
        <w:rPr>
          <w:b/>
          <w:sz w:val="32"/>
        </w:rPr>
        <w:t xml:space="preserve"> Indiquer les mesures à prendre avant de démarrer un véhicule :</w:t>
      </w:r>
    </w:p>
    <w:p>
      <w:pPr>
        <w:pStyle w:val="TextBody"/>
        <w:ind w:firstLine="708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ab/>
        <w:tab/>
        <w:tab/>
        <w:tab/>
        <w:t xml:space="preserve">* 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ab/>
        <w:tab/>
        <w:tab/>
        <w:tab/>
        <w:t>*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ab/>
        <w:tab/>
        <w:tab/>
        <w:tab/>
        <w:t>*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ab/>
        <w:tab/>
        <w:tab/>
        <w:tab/>
        <w:t>*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ab/>
        <w:tab/>
        <w:tab/>
        <w:tab/>
        <w:t>*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ab/>
        <w:tab/>
        <w:tab/>
        <w:tab/>
        <w:t>*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rPr/>
      </w:pPr>
      <w:r>
        <w:rPr>
          <w:b/>
          <w:sz w:val="32"/>
        </w:rPr>
        <w:t>2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 Indiquer la signification des numéros suivants :</w:t>
      </w:r>
    </w:p>
    <w:p>
      <w:pPr>
        <w:pStyle w:val="TextBody"/>
        <w:ind w:firstLine="708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rPr/>
      </w:pPr>
      <w:r>
        <w:rPr>
          <w:b/>
          <w:sz w:val="32"/>
        </w:rPr>
        <w:t>3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Donner la fonction du circuit de démarrage :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  <w:t>4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Compléter le schéma suivant </w:t>
      </w:r>
      <w:r>
        <w:rPr>
          <w:b/>
          <w:sz w:val="32"/>
          <w:lang w:val="en-US" w:eastAsia="en-US"/>
        </w:rPr>
        <w:t xml:space="preserve">: 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 xml:space="preserve"> respecter la section des fils)</w:t>
      </w:r>
    </w:p>
    <w:p>
      <w:pPr>
        <w:pStyle w:val="TextBody"/>
        <w:ind w:firstLine="708"/>
        <w:rPr>
          <w:b/>
          <w:b/>
          <w:sz w:val="32"/>
          <w:u w:val="none"/>
          <w:lang w:val="en-US" w:eastAsia="en-US"/>
        </w:rPr>
      </w:pPr>
      <w:r>
        <w:rPr>
          <w:b/>
          <w:sz w:val="3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0965</wp:posOffset>
                </wp:positionH>
                <wp:positionV relativeFrom="paragraph">
                  <wp:posOffset>201295</wp:posOffset>
                </wp:positionV>
                <wp:extent cx="7126605" cy="4491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6560" cy="4492080"/>
                          <a:chOff x="0" y="0"/>
                          <a:chExt cx="7126560" cy="44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26560" cy="44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8560" y="8236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5.85pt;width:561.15pt;height:353.7pt" coordorigin="-159,317" coordsize="11223,7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317;width:11222;height:70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6;top:161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3435</wp:posOffset>
                </wp:positionH>
                <wp:positionV relativeFrom="paragraph">
                  <wp:posOffset>1391285</wp:posOffset>
                </wp:positionV>
                <wp:extent cx="182880" cy="0"/>
                <wp:effectExtent l="635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9.55pt" to="78.4pt,109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435</wp:posOffset>
                </wp:positionH>
                <wp:positionV relativeFrom="paragraph">
                  <wp:posOffset>567690</wp:posOffset>
                </wp:positionV>
                <wp:extent cx="0" cy="823595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4.7pt" to="64.05pt,109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715</wp:posOffset>
                </wp:positionH>
                <wp:positionV relativeFrom="paragraph">
                  <wp:posOffset>23495</wp:posOffset>
                </wp:positionV>
                <wp:extent cx="15240" cy="900430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.85pt" to="151.6pt,72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315</wp:posOffset>
                </wp:positionH>
                <wp:positionV relativeFrom="paragraph">
                  <wp:posOffset>182245</wp:posOffset>
                </wp:positionV>
                <wp:extent cx="746760" cy="56261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5pt;margin-top:14.35pt;width:58.7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708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222885</wp:posOffset>
                </wp:positionV>
                <wp:extent cx="167640" cy="13970"/>
                <wp:effectExtent l="1270" t="12700" r="127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.55pt" to="150.4pt,1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/>
      </w:pPr>
      <w:r>
        <w:rPr>
          <w:b/>
          <w:sz w:val="32"/>
        </w:rPr>
        <w:t>5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Placer sur ce circuit tous les appareils nécessaire a son contrôle :</w:t>
      </w:r>
    </w:p>
    <w:p>
      <w:pPr>
        <w:pStyle w:val="TextBody"/>
        <w:ind w:firstLine="708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exemple : V1</w:t>
      </w:r>
    </w:p>
    <w:p>
      <w:pPr>
        <w:pStyle w:val="TextBody"/>
        <w:ind w:firstLine="708"/>
        <w:rPr>
          <w:b/>
          <w:b/>
          <w:sz w:val="32"/>
        </w:rPr>
      </w:pPr>
      <w:r>
        <w:rPr>
          <w:sz w:val="32"/>
          <w:u w:val="none"/>
        </w:rPr>
        <w:t>Environ : 6 voltmètres ; 5 ohmmètres et un ampèremètre.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/>
      </w:pPr>
      <w:r>
        <w:rPr>
          <w:b/>
          <w:sz w:val="32"/>
        </w:rPr>
        <w:t>6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Compléter le tableau page 7/8 </w:t>
      </w:r>
      <w:r>
        <w:rPr>
          <w:b/>
          <w:sz w:val="24"/>
        </w:rPr>
        <w:t>( valeurs de références attendues ;appareils utilisés ;contrôles effectués) :</w:t>
      </w:r>
    </w:p>
    <w:p>
      <w:pPr>
        <w:pStyle w:val="TextBody"/>
        <w:ind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CONTROLE DU TRAVAIL PRELIMINAIR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10408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0"/>
        <w:gridCol w:w="1694"/>
        <w:gridCol w:w="10"/>
        <w:gridCol w:w="1704"/>
        <w:gridCol w:w="1936"/>
        <w:gridCol w:w="851"/>
        <w:gridCol w:w="850"/>
        <w:gridCol w:w="851"/>
        <w:gridCol w:w="992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VOI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és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vail à effectu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 à compléter</w:t>
            </w:r>
          </w:p>
        </w:tc>
        <w:tc>
          <w:tcPr>
            <w:tcW w:w="5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ères et indicateurs d’évaluatio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7 Enoncer</w:t>
            </w:r>
            <w:r>
              <w:rPr/>
              <w:t xml:space="preserve"> la réglementation liée aux interventions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er le dossier ressourc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 page 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esures sont indiqu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E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 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 2 page 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ignifications sont donn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E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 Enoncer</w:t>
            </w:r>
            <w:r>
              <w:rPr/>
              <w:t xml:space="preserve"> la raison d’être du système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3 page 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nction est donn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E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5-2 Représenter </w:t>
            </w:r>
            <w:r>
              <w:rPr/>
              <w:t>le système dans ces différentes phases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4 page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héma permet  le fonctionnement du démarr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 E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OBSERVATION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EVALUATION DE LA REALISATION DU TRAVAIL PRELIMINAIRE ET PRE-REQUI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est réalisé avec série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est réalisé correct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est réalisé sans intérê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travail n’est pas réalisé ou recopi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8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pro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élèv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DOCUMENT REPONSE travail à effectuer à l’ateli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1° Identifier sur le véhicule les éléments du circuit de démarrage 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>2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Effectuer un contrôle du circuit de démarrage : </w:t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1744"/>
        <w:gridCol w:w="1418"/>
        <w:gridCol w:w="304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NTROLE EFFECT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PPAREIL UTILI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ALEURS DE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ALEURS MESURE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NCLUSIONS OBSERVATION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ntrôle de la batter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oltmèt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  <w:t>EVALUATION FORMATIVE</w:t>
      </w:r>
    </w:p>
    <w:p>
      <w:pPr>
        <w:pStyle w:val="TextBodyIndent"/>
        <w:jc w:val="center"/>
        <w:rPr>
          <w:color w:val="00FFFF"/>
          <w:sz w:val="56"/>
        </w:rPr>
      </w:pPr>
      <w:r>
        <w:rPr>
          <w:color w:val="00FFFF"/>
          <w:sz w:val="5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1"/>
        <w:gridCol w:w="10"/>
        <w:gridCol w:w="1973"/>
        <w:gridCol w:w="2"/>
        <w:gridCol w:w="1984"/>
        <w:gridCol w:w="10"/>
        <w:gridCol w:w="1701"/>
        <w:gridCol w:w="62"/>
        <w:gridCol w:w="647"/>
        <w:gridCol w:w="4"/>
        <w:gridCol w:w="563"/>
        <w:gridCol w:w="14"/>
        <w:gridCol w:w="553"/>
        <w:gridCol w:w="20"/>
        <w:gridCol w:w="1104"/>
        <w:gridCol w:w="10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VOI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é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vail à effectu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 a compléter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ères et indicateurs d’évaluation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1 Localiser</w:t>
            </w:r>
            <w:r>
              <w:rPr/>
              <w:t xml:space="preserve"> par ses frontières extérieures le systè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er sur le véhicule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tion 1 pag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s éléments sont identifié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 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vail à effectuer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 a compléter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ères et indicateurs d’évaluation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un diagnosti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tion 3 page 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s contrôles sont effectués dans les règles de l’art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.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E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 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OBSERVATION :</w:t>
      </w:r>
    </w:p>
    <w:p>
      <w:pPr>
        <w:pStyle w:val="Heading"/>
        <w:jc w:val="left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8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pro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 élèv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 de l’élèv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3475990</wp:posOffset>
                    </wp:positionH>
                    <wp:positionV relativeFrom="paragraph">
                      <wp:posOffset>82550</wp:posOffset>
                    </wp:positionV>
                    <wp:extent cx="1379220" cy="934720"/>
                    <wp:effectExtent l="0" t="0" r="0" b="0"/>
                    <wp:wrapNone/>
                    <wp:docPr id="1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9220" cy="9347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77925" cy="824865"/>
                                      <wp:effectExtent l="0" t="0" r="0" b="0"/>
                                      <wp:docPr id="20" name="SYMBOLE%20MVAI%20-%20copie%2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SYMBOLE%20MVAI%20-%20copie%2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8" r="-1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7925" cy="824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6pt;height:73.6pt;mso-wrap-distance-left:9.05pt;mso-wrap-distance-right:9.05pt;mso-wrap-distance-top:0pt;mso-wrap-distance-bottom:0pt;margin-top:6.5pt;mso-position-vertical-relative:text;margin-left:273.7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824865"/>
                                <wp:effectExtent l="0" t="0" r="0" b="0"/>
                                <wp:docPr id="21" name="SYMBOLE%20MVAI%20-%20copie%2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SYMBOLE%20MVAI%20-%20copie%2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8" r="-1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5396230</wp:posOffset>
                    </wp:positionH>
                    <wp:positionV relativeFrom="paragraph">
                      <wp:posOffset>21590</wp:posOffset>
                    </wp:positionV>
                    <wp:extent cx="1289050" cy="466090"/>
                    <wp:effectExtent l="0" t="0" r="0" b="0"/>
                    <wp:wrapNone/>
                    <wp:docPr id="2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9050" cy="4660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TP C13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1.5pt;height:36.7pt;mso-wrap-distance-left:9.05pt;mso-wrap-distance-right:9.05pt;mso-wrap-distance-top:0pt;mso-wrap-distance-bottom:0pt;margin-top:1.7pt;mso-position-vertical-relative:text;margin-left:424.9pt;mso-position-horizontal-relative:margin">
                    <v:textbo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TP C1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 MVAI</w:t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e de réalisation du TP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 du TP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 heures</w:t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e mise à jour :14/02/2001</w:t>
          </w:r>
        </w:p>
        <w:p>
          <w:pPr>
            <w:pStyle w:val="Normal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 xml:space="preserve">D. DEMUYLDER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Fichier : C13. doc</w:t>
          </w:r>
        </w:p>
      </w:tc>
    </w:tr>
  </w:tbl>
  <w:p>
    <w:pPr>
      <w:pStyle w:val="Footer"/>
      <w:rPr/>
    </w:pPr>
    <w:r>
      <w:rPr>
        <w:lang w:val="de-DE"/>
      </w:rPr>
      <w:tab/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MAINTENANCE DE VEHIC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bdr w:val="single" w:sz="4" w:space="0" w:color="00000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0:26:00Z</dcterms:created>
  <dc:creator>DEMUYLDER</dc:creator>
  <dc:description/>
  <dc:language>en-US</dc:language>
  <cp:lastModifiedBy> lf</cp:lastModifiedBy>
  <cp:lastPrinted>2001-03-04T20:40:00Z</cp:lastPrinted>
  <dcterms:modified xsi:type="dcterms:W3CDTF">2002-01-30T20:26:00Z</dcterms:modified>
  <cp:revision>2</cp:revision>
  <dc:subject/>
  <dc:title>L ‘EMBRAYAGE</dc:title>
</cp:coreProperties>
</file>