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8000"/>
        </w:rPr>
        <w:t xml:space="preserve">ACADEMIE DE BORDEAUX </w:t>
        <w:tab/>
        <w:tab/>
        <w:tab/>
        <w:tab/>
        <w:tab/>
        <w:t>B. E. P. MAINTENANCE DE VEHICULE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930</wp:posOffset>
                </wp:positionH>
                <wp:positionV relativeFrom="paragraph">
                  <wp:posOffset>81280</wp:posOffset>
                </wp:positionV>
                <wp:extent cx="4023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6.4pt;width:31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color w:val="008000"/>
        </w:rPr>
        <w:t>LE CIRCUIT DE DEMARRAG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3547745" cy="2476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jectif pédagogique opérationnel 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Identifier les circuit de puissances et de comma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Déposer, reposer un démarr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réalisation du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mise a jour : 01/04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 : DEM. do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36"/>
        </w:rPr>
        <w:t>TP C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6110</wp:posOffset>
                </wp:positionH>
                <wp:positionV relativeFrom="paragraph">
                  <wp:posOffset>107950</wp:posOffset>
                </wp:positionV>
                <wp:extent cx="7040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pt;margin-top:8.5pt;width:55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IE DE CLERMONT-FERRAND                                   B.E.P. Maintenance de Véhicules Automobil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840</wp:posOffset>
                </wp:positionH>
                <wp:positionV relativeFrom="paragraph">
                  <wp:posOffset>2540</wp:posOffset>
                </wp:positionV>
                <wp:extent cx="7040880" cy="377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3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25pt;margin-top:0.2pt;width:554.35pt;height:29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254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2pt" to="368.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MARREUR</w:t>
      </w:r>
      <w:r>
        <w:rPr/>
        <w:t xml:space="preserve">                                      </w:t>
      </w:r>
      <w:r>
        <w:rPr>
          <w:rFonts w:cs="Arial" w:ascii="Arial" w:hAnsi="Arial"/>
        </w:rPr>
        <w:t>C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6110</wp:posOffset>
                </wp:positionH>
                <wp:positionV relativeFrom="paragraph">
                  <wp:posOffset>80010</wp:posOffset>
                </wp:positionV>
                <wp:extent cx="704088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pt;margin-top:6.3pt;width:554.3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0855</wp:posOffset>
                </wp:positionH>
                <wp:positionV relativeFrom="paragraph">
                  <wp:posOffset>80010</wp:posOffset>
                </wp:positionV>
                <wp:extent cx="635" cy="9867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6.3pt" to="238.6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125</wp:posOffset>
                </wp:positionH>
                <wp:positionV relativeFrom="paragraph">
                  <wp:posOffset>29845</wp:posOffset>
                </wp:positionV>
                <wp:extent cx="1280160" cy="419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1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2.35pt;width:100.75pt;height:3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330</wp:posOffset>
                </wp:positionH>
                <wp:positionV relativeFrom="paragraph">
                  <wp:posOffset>5334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pt;margin-top:4.2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gramme :                                                                                      Organigramme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3010</wp:posOffset>
                </wp:positionH>
                <wp:positionV relativeFrom="paragraph">
                  <wp:posOffset>9017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1pt" to="317.8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010</wp:posOffset>
                </wp:positionH>
                <wp:positionV relativeFrom="paragraph">
                  <wp:posOffset>9017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1pt" to="296.3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nergie                 TRANSFORMER          énergie                                                    Commande de C.A.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12065</wp:posOffset>
                </wp:positionV>
                <wp:extent cx="822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95pt" to="224.3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12065</wp:posOffset>
                </wp:positionV>
                <wp:extent cx="8229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95pt" to="58.7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8pt" to="375.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lectrique                                                  mécaniqu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5570</wp:posOffset>
                </wp:positionH>
                <wp:positionV relativeFrom="paragraph">
                  <wp:posOffset>11430</wp:posOffset>
                </wp:positionV>
                <wp:extent cx="0" cy="1828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9pt" to="109.1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72390</wp:posOffset>
                </wp:positionV>
                <wp:extent cx="548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5.7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4530</wp:posOffset>
                </wp:positionH>
                <wp:positionV relativeFrom="paragraph">
                  <wp:posOffset>72390</wp:posOffset>
                </wp:positionV>
                <wp:extent cx="6400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9pt;margin-top:5.7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72390</wp:posOffset>
                </wp:positionV>
                <wp:extent cx="548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5.7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770</wp:posOffset>
                </wp:positionH>
                <wp:positionV relativeFrom="paragraph">
                  <wp:posOffset>1778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.4pt" to="353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17780</wp:posOffset>
                </wp:positionV>
                <wp:extent cx="3657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.4pt" to="433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/>
        <w:t>Batterie                Démarreur                Moteur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Démarr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425"/>
        <w:gridCol w:w="1559"/>
        <w:gridCol w:w="3261"/>
      </w:tblGrid>
      <w:tr>
        <w:trPr>
          <w:trHeight w:val="234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COMPETENCES TERMINALES ATTEND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SUPPORTS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ELS ET DOCUMENTS</w:t>
            </w:r>
          </w:p>
        </w:tc>
      </w:tr>
      <w:tr>
        <w:trPr>
          <w:trHeight w:val="1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center" w:pos="923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ser par ses frontières extérieurs le syst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er les caractéristiques fonctionnelles principales du systèm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ncer la raison d’être du syst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t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C 33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, les éléments constitutifs et leurs fon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 35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les phases de foncti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le système dans ses phases de fonction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es réglages dont dépend le bon fonctionnemen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l’influence de la variation des caractéristiques du milieu environnant sur le fonctionnemen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la réglementation liée aux interven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la relation entre variables d’entrée et de sort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der le graphe fonctionnel d’un systè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principes et lois physiques du foncti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solutions technologiques nouve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  COMMUNIQU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magasin pièces de rechange en self-servic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groupe sur les problèmes de qualité 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t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courrant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 un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mètre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 un produit ou un équip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érir-traiter-transmettre l’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  TRAITER-DECID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un poste de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 les pièces nécessaires à une interven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der de demander une information supplément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ier les anomalies possi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voir un processus de diagnos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diagnos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  REALIS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ir, remettre en état un poste de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s opérations d’entretien cou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des sous-ensem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un équipement ou un accesso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, déposer, monter, démonter un sous ensem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quer, modifier et adap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   EVALUE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on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l’état d’un sous-ensem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Doc C3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ACADEMIE DE BORDEAUX </w:t>
        <w:tab/>
        <w:tab/>
        <w:tab/>
        <w:tab/>
        <w:tab/>
        <w:t>B.E.P. Maintenance des véhicules automobil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-222885</wp:posOffset>
                </wp:positionV>
                <wp:extent cx="6400165" cy="2743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-17.55pt;width:503.9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910</wp:posOffset>
                </wp:positionH>
                <wp:positionV relativeFrom="paragraph">
                  <wp:posOffset>99060</wp:posOffset>
                </wp:positionV>
                <wp:extent cx="640080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7.8pt;width:503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DEM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RAVAIL PRELIMINAIRE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A l’aide du dossier technique et du dossier ressource, compléter le document</w:t>
      </w:r>
      <w:r>
        <w:rPr>
          <w:rFonts w:cs="Arial" w:ascii="Arial" w:hAnsi="Arial"/>
        </w:rPr>
        <w:t xml:space="preserve"> C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’arrivée à l’atelier, faire remplir la fiche de contrôle du travail préliminaire (doc C34) par le professe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TRAVAIL A EFFECTUER à l’atelier : 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épondre aux questions de la page C3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éaliser le diagnost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éaliser l’intervention : dépose, po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 C3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-120650</wp:posOffset>
                </wp:positionV>
                <wp:extent cx="594360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9.5pt;width:467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</w:rPr>
        <w:t>DOCUMENT REPO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VAIL PRELIMIN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r le schéma ci-dessous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ier en rose le contacteur Allumage-Démarr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près le même contacteur, donner la signification des positions A. M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=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=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=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ier :</w:t>
        <w:tab/>
        <w:t xml:space="preserve"> - en jaune le démarr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 - En rouge le fil électrique qui alimente le démarreur (puissan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 - En bleu le fil électrique qui commande le démarreur (excitatio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56273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7190</wp:posOffset>
                </wp:positionH>
                <wp:positionV relativeFrom="paragraph">
                  <wp:posOffset>635</wp:posOffset>
                </wp:positionV>
                <wp:extent cx="62179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pt;margin-top:0pt;width:48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cadémie de BORDEAUX</w:t>
        <w:tab/>
        <w:tab/>
        <w:t xml:space="preserve">                         B.E.P. Maintenance de Véhicules Automob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CONTROLE DU TRAVAIL PRELIMINAIR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Répondre aux questions du document C 33 de façon individuelle, impérativement avant d’exécuter la suite du T. 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ELER LE PROFESS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plir, avec lui, la grille de constatation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ille de constata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59"/>
        <w:gridCol w:w="1417"/>
        <w:gridCol w:w="2552"/>
        <w:gridCol w:w="992"/>
        <w:gridCol w:w="374"/>
        <w:gridCol w:w="163"/>
        <w:gridCol w:w="163"/>
        <w:gridCol w:w="9"/>
        <w:gridCol w:w="154"/>
        <w:gridCol w:w="413"/>
        <w:gridCol w:w="709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ASSO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AIL A EFFECT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A COMPLETER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ET INDICATEURS D’EVALU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>
          <w:trHeight w:val="115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21 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der des documen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er les différents élémen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sitions A. M. D. sont correctement défin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erreu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</w:t>
            </w:r>
          </w:p>
        </w:tc>
      </w:tr>
      <w:tr>
        <w:trPr>
          <w:trHeight w:val="12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ac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identifi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109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marreur est de couleur ja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 ‘erreu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>
          <w:trHeight w:val="11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ils électriques sont correctement identif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erreu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rreu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ourer en rouge la lettre correspondante 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doit avoir au moins B pour pouvoir exécuter la suite du T. 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OC C34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2595</wp:posOffset>
                </wp:positionH>
                <wp:positionV relativeFrom="paragraph">
                  <wp:posOffset>-168275</wp:posOffset>
                </wp:positionV>
                <wp:extent cx="6766560" cy="731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13.25pt;width:532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CUMENT REPO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éter les deux schémas ci-dessous, en faisant apparaître les sections des fils et les colorier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leu pour la commande (excita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uge pour l’alimentation</w:t>
      </w:r>
    </w:p>
    <w:p>
      <w:pPr>
        <w:pStyle w:val="Normal"/>
        <w:rPr/>
      </w:pPr>
      <w:r>
        <w:rPr/>
        <w:drawing>
          <wp:inline distT="0" distB="0" distL="0" distR="0">
            <wp:extent cx="6297930" cy="30905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Citer la conséquence sur le circuit de démarrage si le fusible MF1M est grillé ? (voir doc C33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 xml:space="preserve">Citer les causes possibles qui peuvent entrainer une panne franche du démarreur :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Effectuer le contrôle de l’alimentation électrique sur la borne excitation du démarreur :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surer la tension U1 entre la borne excitation et la masse en actionnant la clé de contact position démarrage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417"/>
        <w:gridCol w:w="1418"/>
      </w:tblGrid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Valeur constructeur ou valeur de réfé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ur relev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VAIS</w:t>
            </w:r>
          </w:p>
        </w:tc>
      </w:tr>
      <w:tr>
        <w:trPr>
          <w:trHeight w:val="1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diquer les consignes de sécurité avant d’effectuer la dépose du démarreur 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avoir répondu, appeler le profess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céder à la dépos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poser le démarreur, à la fin de l’opération, faites contrôler votre travail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OC C35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6110</wp:posOffset>
                </wp:positionH>
                <wp:positionV relativeFrom="paragraph">
                  <wp:posOffset>107950</wp:posOffset>
                </wp:positionV>
                <wp:extent cx="7040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pt;margin-top:8.5pt;width:55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CADEMIE DE BORDEAUX </w:t>
        <w:tab/>
        <w:tab/>
        <w:tab/>
        <w:tab/>
        <w:tab/>
        <w:t>B.E.P. Maintenance de Véhicules Automobi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4840</wp:posOffset>
                </wp:positionH>
                <wp:positionV relativeFrom="paragraph">
                  <wp:posOffset>2540</wp:posOffset>
                </wp:positionV>
                <wp:extent cx="7040880" cy="3771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3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25pt;margin-top:0.2pt;width:554.35pt;height:29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lang w:val="en-US" w:eastAsia="en-US"/>
        </w:rPr>
        <w:t>EVALUATION FORMATIVE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1276"/>
        <w:gridCol w:w="2126"/>
        <w:gridCol w:w="992"/>
        <w:gridCol w:w="851"/>
        <w:gridCol w:w="850"/>
        <w:gridCol w:w="9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ét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ail à effect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 à compléter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ères et indicateurs d’évaluation</w:t>
            </w:r>
          </w:p>
        </w:tc>
      </w:tr>
      <w:tr>
        <w:trPr>
          <w:trHeight w:val="600" w:hRule="atLeast"/>
        </w:trPr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4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entifier les éléments constitutifs et leur fo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er l’anomalie en cas de défaillance du fusibleMF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nomalie est trouv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 err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ur</w:t>
            </w:r>
          </w:p>
        </w:tc>
      </w:tr>
      <w:tr>
        <w:trPr>
          <w:trHeight w:val="9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4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entorier les anomal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er les anomalies dans le cas d’un non fonctionnement du démar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tes les anomalies sont énonc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   err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err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rr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de 2 erreurs</w:t>
            </w:r>
          </w:p>
        </w:tc>
      </w:tr>
      <w:tr>
        <w:trPr>
          <w:trHeight w:val="1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6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er un diagno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a tension U1entre la borne excitation et la m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= U batt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 err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 erreur</w:t>
            </w:r>
          </w:p>
        </w:tc>
      </w:tr>
      <w:tr>
        <w:trPr>
          <w:trHeight w:val="9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5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er-Déposer un sous-ensem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ose,  pose du démar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opérations ont été effectuées dans le respect des règles du construc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err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err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 err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DOSSIER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SSOURCE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Corpsdetexte3"/>
        <w:rPr/>
      </w:pPr>
      <w:r>
        <w:rPr/>
        <w:t>Lire livre de technologie fonctionnelle de l’automobile tome 2 page 234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93440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9182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footerReference w:type="default" r:id="rId7"/>
      <w:type w:val="nextPage"/>
      <w:pgSz w:w="11906" w:h="16838"/>
      <w:pgMar w:left="1418" w:right="566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17:00Z</dcterms:created>
  <dc:creator>LYCEE CHARLES et ADRIEN DUPUY</dc:creator>
  <dc:description/>
  <dc:language>en-US</dc:language>
  <cp:lastModifiedBy>M DUMAS</cp:lastModifiedBy>
  <cp:lastPrinted>2000-04-03T14:19:00Z</cp:lastPrinted>
  <dcterms:modified xsi:type="dcterms:W3CDTF">2003-10-24T20:17:00Z</dcterms:modified>
  <cp:revision>2</cp:revision>
  <dc:subject/>
  <dc:title>ACADEMIE DE CLERMONT-FERRAND                                       B</dc:title>
</cp:coreProperties>
</file>