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25095</wp:posOffset>
                </wp:positionH>
                <wp:positionV relativeFrom="margin">
                  <wp:posOffset>445770</wp:posOffset>
                </wp:positionV>
                <wp:extent cx="6657340" cy="26098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XPLOITATION DE SCHÉMAS ÉLECTRIQUES DE TYPE CITROËN OU P.S.A.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3pt;height:23.65pt;mso-wrap-distance-left:9.05pt;mso-wrap-distance-right:9.05pt;mso-wrap-distance-top:0pt;mso-wrap-distance-bottom:0pt;margin-top:35.1pt;mso-position-vertical-relative:margin;margin-left:9.8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XPLOITATION DE SCHÉMAS ÉLECTRIQUES DE TYPE CITROËN OU P.S.A.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posOffset>938530</wp:posOffset>
                </wp:positionV>
                <wp:extent cx="7041515" cy="46666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46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3.9pt;width:554.4pt;height:367.4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155" w:dyaOrig="5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3.65pt;width:209.1pt;height:19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86286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861695</wp:posOffset>
            </wp:positionH>
            <wp:positionV relativeFrom="paragraph">
              <wp:posOffset>187325</wp:posOffset>
            </wp:positionV>
            <wp:extent cx="4982845" cy="293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jectif Pédagogique Opérationnel :</w:t>
            </w:r>
          </w:p>
          <w:p>
            <w:pPr>
              <w:pStyle w:val="Normal"/>
              <w:numPr>
                <w:ilvl w:val="0"/>
                <w:numId w:val="8"/>
              </w:numPr>
              <w:ind w:left="3870" w:hanging="283"/>
              <w:rPr/>
            </w:pPr>
            <w:r>
              <w:rPr/>
              <w:t xml:space="preserve"> </w:t>
            </w:r>
            <w:r>
              <w:rPr/>
              <w:t>Exploiter un schéma électrique de type CITROËN ou P.S.A.</w:t>
            </w:r>
          </w:p>
          <w:p>
            <w:pPr>
              <w:pStyle w:val="Normal"/>
              <w:ind w:left="36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1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’élè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 réalisation du T.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/............./...........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 du T.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heures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0"/>
              </w:rPr>
            </w:pPr>
            <w:r>
              <w:rPr>
                <w:sz w:val="20"/>
              </w:rPr>
              <w:t>Date de mise à jour : 01/09/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ier : E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056380</wp:posOffset>
                      </wp:positionH>
                      <wp:positionV relativeFrom="margin">
                        <wp:posOffset>85090</wp:posOffset>
                      </wp:positionV>
                      <wp:extent cx="940435" cy="391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T.P E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05pt;height:30.85pt;mso-wrap-distance-left:9.05pt;mso-wrap-distance-right:9.05pt;mso-wrap-distance-top:0pt;mso-wrap-distance-bottom:0pt;margin-top:6.7pt;mso-position-vertical-relative:margin;margin-left:319.4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.P 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XPLOITER DES SCHÉMAS ÉLECTRIQUES DE TYPE </w:t>
      </w:r>
      <w:r>
        <w:rPr>
          <w:b/>
          <w:bCs/>
          <w:sz w:val="24"/>
        </w:rPr>
        <w:t>CITROËN ou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</w:rPr>
        <w:t>P.S.A :</w:t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870"/>
        <w:gridCol w:w="1800"/>
        <w:gridCol w:w="369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gramme 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gramme 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éférence : Référentiel des activités professionnelles : Propositions de Janvier 2001</w:t>
      </w:r>
    </w:p>
    <w:tbl>
      <w:tblPr>
        <w:tblW w:w="110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0"/>
        <w:gridCol w:w="5760"/>
        <w:gridCol w:w="630"/>
        <w:gridCol w:w="2016"/>
        <w:gridCol w:w="1946"/>
      </w:tblGrid>
      <w:tr>
        <w:trPr>
          <w:trHeight w:val="34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63340</wp:posOffset>
                      </wp:positionH>
                      <wp:positionV relativeFrom="margin">
                        <wp:posOffset>2731135</wp:posOffset>
                      </wp:positionV>
                      <wp:extent cx="3663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15.05pt" to="333pt,215.0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9100</wp:posOffset>
                      </wp:positionH>
                      <wp:positionV relativeFrom="margin">
                        <wp:posOffset>2731135</wp:posOffset>
                      </wp:positionV>
                      <wp:extent cx="635" cy="92075"/>
                      <wp:effectExtent l="63500" t="635" r="635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5.05pt" to="333pt,222.25pt" stroked="t" o:allowincell="f" style="position:absolute;mso-position-horizontal-relative:margin;mso-position-vertical-relative:margin">
                      <v:stroke color="black" weight="936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ÉTENCES TERMINALES ATTENDUES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/>
              <w:t>MATÉRIEL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2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NCTIONS LIÉES AU TRAITEMENT DE L’INFORM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/>
              <w:t>SUPPORTS</w:t>
            </w:r>
          </w:p>
        </w:tc>
        <w:tc>
          <w:tcPr>
            <w:tcW w:w="194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/>
              <w:t>ET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2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YSTÈMES AUTOMATISÉ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/>
              <w:t>DOCU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1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>TRANSFORMATION DE L’ÉNERGI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hicu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école (XM)</w:t>
            </w:r>
          </w:p>
        </w:tc>
        <w:tc>
          <w:tcPr>
            <w:tcW w:w="194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ltimètre et documentation constructeur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1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430" w:hanging="4430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 xml:space="preserve">ALIMENTATION EN CARBURANT ET EN AIR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1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n-GB"/>
              </w:rPr>
              <w:t xml:space="preserve">MOTORISATION : </w:t>
            </w:r>
            <w:r>
              <w:rPr>
                <w:color w:val="000000"/>
                <w:sz w:val="18"/>
                <w:lang w:val="en-GB"/>
              </w:rPr>
              <w:t>ALLUMAG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31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MOTORISATION : </w:t>
            </w:r>
            <w:r>
              <w:rPr>
                <w:color w:val="000000"/>
                <w:sz w:val="18"/>
              </w:rPr>
              <w:t>ANTIPOLLU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ANSMISS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AISON AU SO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S 3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FREINAG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CTION ET UTILISATION DE L’ÉNERGIE ÉLECTRIQU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CTION ET UTILISATION DES ÉNERGIES AUXILIAIR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3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FORT - AIDE  A LA CONDUITE - SÉCUR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4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MUNICATION - COMMERCIALISA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 4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ATION DE LA MAINTENAN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4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QUAL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 4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ÉVENTION DES RISQUES PROFESSIONNEL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1 COMMUNIQUER - S’INFORMER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nduire un entretien d’accueil </w:t>
            </w:r>
            <w:r>
              <w:rPr>
                <w:color w:val="000000"/>
                <w:sz w:val="18"/>
              </w:rPr>
              <w:t>avec un client dans un S.A.V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Informer </w:t>
            </w:r>
            <w:r>
              <w:rPr>
                <w:color w:val="000000"/>
                <w:sz w:val="18"/>
              </w:rPr>
              <w:t>le client et l’entreprise sur la nature de l’interv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llecter </w:t>
            </w:r>
            <w:r>
              <w:rPr>
                <w:color w:val="000000"/>
                <w:sz w:val="18"/>
              </w:rPr>
              <w:t>les données techniqu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1.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Conduire un entretien de restitution </w:t>
            </w:r>
            <w:r>
              <w:rPr>
                <w:bCs/>
                <w:color w:val="000000"/>
                <w:sz w:val="18"/>
              </w:rPr>
              <w:t>du véhicule au clien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2 TRAITER - DÉCIDER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er</w:t>
            </w:r>
            <w:r>
              <w:rPr>
                <w:color w:val="000000"/>
                <w:sz w:val="18"/>
              </w:rPr>
              <w:t xml:space="preserve"> son poste de travai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2.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agnostiqu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 3 RÉALISER 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3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Réaliser </w:t>
            </w:r>
            <w:r>
              <w:rPr>
                <w:color w:val="000000"/>
                <w:sz w:val="18"/>
              </w:rPr>
              <w:t>une interven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 4 ÉVALUER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4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Évaluer</w:t>
            </w:r>
            <w:r>
              <w:rPr>
                <w:color w:val="000000"/>
                <w:sz w:val="18"/>
              </w:rPr>
              <w:t xml:space="preserve"> la qualit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30" w:right="2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4865</wp:posOffset>
                </wp:positionH>
                <wp:positionV relativeFrom="margin">
                  <wp:posOffset>445770</wp:posOffset>
                </wp:positionV>
                <wp:extent cx="3461385" cy="260985"/>
                <wp:effectExtent l="0" t="0" r="39370" b="3937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DEMANDÉ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5pt;height:23.65pt;mso-wrap-distance-left:9.05pt;mso-wrap-distance-right:9.05pt;mso-wrap-distance-top:0pt;mso-wrap-distance-bottom:0pt;margin-top:35.1pt;mso-position-vertical-relative:margin;margin-left:164.9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DEMAND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AVAIL PRÉLIMINAIRE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l’aide du dossier ressources, compléter le document E 1-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6"/>
        <w:rPr/>
      </w:pPr>
      <w:r>
        <w:rPr>
          <w:b/>
          <w:color w:val="000000"/>
          <w:sz w:val="24"/>
          <w:u w:val="single"/>
        </w:rPr>
        <w:t>TRAVAIL A EFFECTUER A L’ATELIER :</w:t>
      </w:r>
      <w:r>
        <w:rPr>
          <w:b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993" w:leader="none"/>
        </w:tabs>
        <w:ind w:left="1843" w:hanging="425"/>
        <w:rPr>
          <w:color w:val="000000"/>
        </w:rPr>
      </w:pPr>
      <w:r>
        <w:rPr>
          <w:color w:val="000000"/>
        </w:rPr>
        <w:t>Compléter les documents E 1-8 et 1-9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dentifier sur véhicule la sonde de T° d’eau moteur pour la climatisation.</w:t>
      </w:r>
    </w:p>
    <w:p>
      <w:pPr>
        <w:pStyle w:val="Normal"/>
        <w:numPr>
          <w:ilvl w:val="0"/>
          <w:numId w:val="0"/>
        </w:numPr>
        <w:ind w:left="2403" w:firstLine="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/>
      </w:pPr>
      <w:r>
        <w:rPr/>
        <w:t>A chaque intervention, faîtes valider votre travail par votre professeu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94815</wp:posOffset>
                </wp:positionH>
                <wp:positionV relativeFrom="margin">
                  <wp:posOffset>-90170</wp:posOffset>
                </wp:positionV>
                <wp:extent cx="3461385" cy="260985"/>
                <wp:effectExtent l="0" t="0" r="39370" b="3937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RAVAIL PRÉLIMINAIR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5pt;height:23.65pt;mso-wrap-distance-left:9.05pt;mso-wrap-distance-right:9.05pt;mso-wrap-distance-top:0pt;mso-wrap-distance-bottom:0pt;margin-top:-7.1pt;mso-position-vertical-relative:margin;margin-left:133.4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RAVAIL PRÉLIMIN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1843" w:leader="none"/>
        </w:tabs>
        <w:ind w:left="0" w:firstLine="1412"/>
        <w:rPr>
          <w:color w:val="000000"/>
          <w:sz w:val="24"/>
        </w:rPr>
      </w:pPr>
      <w:r>
        <w:rPr>
          <w:color w:val="000000"/>
        </w:rPr>
        <w:t>1/ : Indiquez à l’aide du schéma de la page E 1-6, le nom et le rôle des éléments repérés A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2"/>
        <w:rPr>
          <w:color w:val="000000"/>
          <w:sz w:val="24"/>
        </w:rPr>
      </w:pPr>
      <w:r>
        <w:rPr>
          <w:color w:val="000000"/>
        </w:rPr>
        <w:t>2/ : Indiquez à l’aide du schéma de la page E 1-6, le nom et le rôle de l’élément repéré B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1412"/>
        <w:rPr>
          <w:color w:val="000000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/ : Indiquez la consommation des 4 bougies de préchauffage sous une tension de 14V avec </w:t>
      </w:r>
      <w:r>
        <w:rPr/>
        <w:t xml:space="preserve">R </w:t>
      </w:r>
      <w:r>
        <w:rPr>
          <w:vertAlign w:val="subscript"/>
        </w:rPr>
        <w:t>bougie</w:t>
      </w:r>
      <w:r>
        <w:rPr/>
        <w:t xml:space="preserve"> = 0.8 </w:t>
      </w:r>
      <w:r>
        <w:rPr>
          <w:rFonts w:eastAsia="math12;Wingdings 2" w:cs="math12;Wingdings 2" w:ascii="math12;Wingdings 2" w:hAnsi="math12;Wingdings 2"/>
        </w:rPr>
        <w:t>x</w:t>
      </w:r>
      <w:r>
        <w:rPr/>
        <w:t xml:space="preserve"> à 40°. (Faites apparaître vos calculs)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1412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/ : Indiquez l’énergie dissipée pour l’alimentation des bougies de préchauffage durant une période de 40s. (</w:t>
      </w:r>
      <w:r>
        <w:rPr>
          <w:sz w:val="24"/>
        </w:rPr>
        <w:t>Faites apparaître vos calculs).</w:t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ab/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567" w:hanging="0"/>
        <w:rPr/>
      </w:pPr>
      <w:r>
        <w:object w:dxaOrig="10951" w:dyaOrig="149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.25pt;margin-top:-13.9pt;width:520.4pt;height:712.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10210184" r:id="rId13"/>
        </w:object>
      </w:r>
      <w:r>
        <w:rPr/>
        <w:tab/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175</wp:posOffset>
            </wp:positionH>
            <wp:positionV relativeFrom="paragraph">
              <wp:posOffset>-161290</wp:posOffset>
            </wp:positionV>
            <wp:extent cx="6964045" cy="89649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685</wp:posOffset>
                </wp:positionH>
                <wp:positionV relativeFrom="paragraph">
                  <wp:posOffset>-220345</wp:posOffset>
                </wp:positionV>
                <wp:extent cx="182880" cy="256540"/>
                <wp:effectExtent l="346710" t="2489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555"/>
                            <a:gd name="adj4" fmla="val -112500"/>
                            <a:gd name="adj5" fmla="val -97027"/>
                            <a:gd name="adj6" fmla="val -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1.55pt;margin-top:-17.35pt;width:14.35pt;height:2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535</wp:posOffset>
                </wp:positionH>
                <wp:positionV relativeFrom="paragraph">
                  <wp:posOffset>-182245</wp:posOffset>
                </wp:positionV>
                <wp:extent cx="182880" cy="256540"/>
                <wp:effectExtent l="5080" t="307340" r="1981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555"/>
                            <a:gd name="adj4" fmla="val 166666"/>
                            <a:gd name="adj5" fmla="val -119305"/>
                            <a:gd name="adj6" fmla="val 1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-14.35pt;width:14.35pt;height:2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4955</wp:posOffset>
                </wp:positionH>
                <wp:positionV relativeFrom="paragraph">
                  <wp:posOffset>-2315845</wp:posOffset>
                </wp:positionV>
                <wp:extent cx="182880" cy="256540"/>
                <wp:effectExtent l="11969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555"/>
                            <a:gd name="adj4" fmla="val -326736"/>
                            <a:gd name="adj5" fmla="val 77476"/>
                            <a:gd name="adj6" fmla="val -6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-182.35pt;width:14.35pt;height:2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1815</wp:posOffset>
                </wp:positionH>
                <wp:positionV relativeFrom="paragraph">
                  <wp:posOffset>-5733415</wp:posOffset>
                </wp:positionV>
                <wp:extent cx="182880" cy="256540"/>
                <wp:effectExtent l="1015365" t="5080" r="5715" b="401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555"/>
                            <a:gd name="adj4" fmla="val -297222"/>
                            <a:gd name="adj5" fmla="val 255694"/>
                            <a:gd name="adj6" fmla="val -55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-451.45pt;width:14.35pt;height:2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66205</wp:posOffset>
                </wp:positionH>
                <wp:positionV relativeFrom="paragraph">
                  <wp:posOffset>-7649845</wp:posOffset>
                </wp:positionV>
                <wp:extent cx="182880" cy="256540"/>
                <wp:effectExtent l="378460" t="5080" r="5715" b="325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555"/>
                            <a:gd name="adj4" fmla="val -120138"/>
                            <a:gd name="adj5" fmla="val 225990"/>
                            <a:gd name="adj6" fmla="val -19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15pt;margin-top:-602.35pt;width:14.35pt;height:20.1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07135</wp:posOffset>
                </wp:positionH>
                <wp:positionV relativeFrom="margin">
                  <wp:posOffset>-67310</wp:posOffset>
                </wp:positionV>
                <wp:extent cx="4467225" cy="260985"/>
                <wp:effectExtent l="0" t="0" r="39370" b="3937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TRÔLE DU TRAVAIL PRÉLIMINAIR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85pt;height:23.65pt;mso-wrap-distance-left:9.05pt;mso-wrap-distance-right:9.05pt;mso-wrap-distance-top:0pt;mso-wrap-distance-bottom:0pt;margin-top:-5.3pt;mso-position-vertical-relative:margin;margin-left:95.0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NTRÔLE DU TRAVAIL PRÉLIMIN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05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260"/>
        <w:gridCol w:w="1530"/>
        <w:gridCol w:w="2818"/>
        <w:gridCol w:w="923"/>
        <w:gridCol w:w="923"/>
        <w:gridCol w:w="919"/>
        <w:gridCol w:w="897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avoirs associés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(S 35)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vail à effectu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 à remplir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eurs et critères d'évalu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s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phases de fonctionnement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1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rôles sont donné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2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>
          <w:cantSplit w:val="true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s paramètres d’entrée, de sortie et les grandeurs mesurables ou contrôlables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3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calculs sont apparents et cohérent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rreur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4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rreur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en-GB"/>
              </w:rPr>
            </w:pPr>
            <w:r>
              <w:rPr>
                <w:b/>
                <w:color w:val="000000"/>
                <w:sz w:val="36"/>
                <w:lang w:val="en-GB"/>
              </w:rPr>
              <w:t>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en-GB"/>
              </w:rPr>
            </w:pPr>
            <w:r>
              <w:rPr>
                <w:b/>
                <w:color w:val="000000"/>
                <w:sz w:val="36"/>
                <w:lang w:val="en-GB"/>
              </w:rPr>
              <w:t>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lang w:val="en-GB"/>
              </w:rPr>
            </w:pPr>
            <w:r>
              <w:rPr>
                <w:b/>
                <w:color w:val="000000"/>
                <w:sz w:val="36"/>
                <w:lang w:val="en-GB"/>
              </w:rPr>
              <w:t>C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>Pour poursuivre le T.P, l’élève doit avoir au moins B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73555</wp:posOffset>
                </wp:positionH>
                <wp:positionV relativeFrom="margin">
                  <wp:posOffset>92710</wp:posOffset>
                </wp:positionV>
                <wp:extent cx="3368675" cy="260985"/>
                <wp:effectExtent l="0" t="0" r="39370" b="3937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CUMENT RÉPON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35pt;height:23.65pt;mso-wrap-distance-left:9.05pt;mso-wrap-distance-right:9.05pt;mso-wrap-distance-top:0pt;mso-wrap-distance-bottom:0pt;margin-top:7.3pt;mso-position-vertical-relative:margin;margin-left:139.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OCUMENT RÉPO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1276" w:hanging="283"/>
        <w:rPr>
          <w:color w:val="000000"/>
        </w:rPr>
      </w:pPr>
      <w:r>
        <w:rPr>
          <w:color w:val="000000"/>
        </w:rPr>
        <w:t>5/ : Identifiez sur le manuel de réparation les renseignements concernant la sonde de T° d’eau moteur pour le circuit d’inj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éf. constructeur 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’élé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 dans le véhicule 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connec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voies du connec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voies du connecteur utilisée(s)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ou des voie(s) utilisée(s)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fil sur connecteur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1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39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1276" w:hanging="28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/ : Indiquez au professeur la position de cette sonde sur le véhicu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ind w:left="1276" w:hanging="283"/>
        <w:rPr>
          <w:color w:val="000000"/>
        </w:rPr>
      </w:pPr>
      <w:r>
        <w:rPr>
          <w:color w:val="000000"/>
        </w:rPr>
        <w:t>7/ : Détaillez le faisceau du calculateur d’injection à la sonde de T° eau : (N° des éléments, couleurs, nombre de voies des connecteurs, couleur des fils etc…)</w:t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éf. constructeur 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 du calculateur d’injection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sition du calculateur sur véhicule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i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voies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voie utilisé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fil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r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éf du faisceau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n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r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voies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voie utilisé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sonde de T° d’ea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voie utilisé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fil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ron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éf du faisceau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n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i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voies du connecteur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a voie utilisé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uleur du fil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is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39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75765</wp:posOffset>
                </wp:positionH>
                <wp:positionV relativeFrom="margin">
                  <wp:posOffset>73660</wp:posOffset>
                </wp:positionV>
                <wp:extent cx="3368675" cy="260985"/>
                <wp:effectExtent l="0" t="0" r="39370" b="3937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ÉVALUATION FORMATIVE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35pt;height:23.65pt;mso-wrap-distance-left:9.05pt;mso-wrap-distance-right:9.05pt;mso-wrap-distance-top:0pt;mso-wrap-distance-bottom:0pt;margin-top:5.8pt;mso-position-vertical-relative:margin;margin-left:131.9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ÉVALUATION FORMATI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2"/>
        <w:gridCol w:w="1710"/>
        <w:gridCol w:w="1530"/>
        <w:gridCol w:w="2250"/>
        <w:gridCol w:w="720"/>
        <w:gridCol w:w="720"/>
        <w:gridCol w:w="810"/>
        <w:gridCol w:w="810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étences et savoirs associé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vail à effectu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 à remplir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eurs et critères d’évaluation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 131 Collecter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utes les données nécessaires à une intervention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re une codification de schéma électrique et identifier un élément à l’aide de la documentation constructe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documentation est trouvée, la lecture du M.R est correcte, le tableau est correctement complété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rreu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rreur et plus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élément est repéré judicieus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-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estion 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interprétation de la codification du faisceau est correc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s erreu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s de 1 erreur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ILAN DE L’ÉVALU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val="en-GB"/>
              </w:rPr>
            </w:pPr>
            <w:r>
              <w:rPr>
                <w:color w:val="000000"/>
                <w:sz w:val="32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9685</wp:posOffset>
                </wp:positionV>
                <wp:extent cx="6896735" cy="396494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0" cy="39649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396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312.2pt;mso-wrap-distance-left:7.05pt;mso-wrap-distance-right:7.05pt;mso-wrap-distance-top:0pt;mso-wrap-distance-bottom:0pt;margin-top:1.5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0" cy="39649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396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48940</wp:posOffset>
                </wp:positionH>
                <wp:positionV relativeFrom="margin">
                  <wp:posOffset>3871595</wp:posOffset>
                </wp:positionV>
                <wp:extent cx="2103755" cy="930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  <w:t>DOSSIER R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chnical" w:hAnsi="Technical" w:cs="Technical"/>
                                <w:sz w:val="2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3.3pt;mso-wrap-distance-left:9.05pt;mso-wrap-distance-right:9.05pt;mso-wrap-distance-top:0pt;mso-wrap-distance-bottom:0pt;margin-top:304.85pt;mso-position-vertical-relative:margin;margin-left:232.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  <w:t>DOSSIER RES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chnical" w:hAnsi="Technical" w:cs="Technical"/>
                          <w:sz w:val="24"/>
                        </w:rPr>
                      </w:pPr>
                      <w:r>
                        <w:rPr>
                          <w:rFonts w:cs="Technical" w:ascii="Technical" w:hAnsi="Technic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40" w:right="3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12"/>
        </w:numPr>
        <w:ind w:left="90" w:right="567" w:firstLine="13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odification d’un schéma électrique de principe :</w:t>
      </w:r>
    </w:p>
    <w:p>
      <w:pPr>
        <w:pStyle w:val="Normal"/>
        <w:ind w:right="425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4090</wp:posOffset>
                </wp:positionH>
                <wp:positionV relativeFrom="paragraph">
                  <wp:posOffset>17145</wp:posOffset>
                </wp:positionV>
                <wp:extent cx="914400" cy="590550"/>
                <wp:effectExtent l="1031240" t="5080" r="5715" b="524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356"/>
                            <a:gd name="adj4" fmla="val -60000"/>
                            <a:gd name="adj5" fmla="val 188708"/>
                            <a:gd name="adj6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de la piè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pt;margin-top:1.35pt;width:71.95pt;height:46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° de la piè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210</wp:posOffset>
                </wp:positionH>
                <wp:positionV relativeFrom="paragraph">
                  <wp:posOffset>23495</wp:posOffset>
                </wp:positionV>
                <wp:extent cx="914400" cy="483870"/>
                <wp:effectExtent l="5080" t="5080" r="1603375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620"/>
                            <a:gd name="adj4" fmla="val 191111"/>
                            <a:gd name="adj5" fmla="val 153935"/>
                            <a:gd name="adj6" fmla="val 27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leur du f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1.85pt;width:71.95pt;height:38.0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leur du f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9530</wp:posOffset>
                </wp:positionH>
                <wp:positionV relativeFrom="paragraph">
                  <wp:posOffset>20955</wp:posOffset>
                </wp:positionV>
                <wp:extent cx="1390650" cy="801497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8015040"/>
                          <a:chOff x="0" y="0"/>
                          <a:chExt cx="1390680" cy="8015040"/>
                        </a:xfrm>
                      </wpg:grpSpPr>
                      <wps:wsp>
                        <wps:cNvSpPr/>
                        <wps:spPr>
                          <a:xfrm>
                            <a:off x="5677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9907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N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9120" y="720720"/>
                            <a:ext cx="209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12160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1631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90240"/>
                            <a:ext cx="60840" cy="4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12280"/>
                            <a:ext cx="53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21840"/>
                            <a:ext cx="9752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8039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13156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7600" y="4867920"/>
                            <a:ext cx="209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0040" y="2112480"/>
                            <a:ext cx="209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203256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707560"/>
                            <a:ext cx="35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946800"/>
                            <a:ext cx="41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46572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8280"/>
                            <a:ext cx="108576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458604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385800"/>
                            <a:ext cx="41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481464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577836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222160"/>
                            <a:ext cx="35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60148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697860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422400"/>
                            <a:ext cx="35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207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76226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81000"/>
                            <a:ext cx="60840" cy="4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12240"/>
                            <a:ext cx="9752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397640"/>
                            <a:ext cx="41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4930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7801560"/>
                            <a:ext cx="6174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9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9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75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9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75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396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68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7680" y="6856560"/>
                            <a:ext cx="41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556704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83280"/>
                            <a:ext cx="167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843680"/>
                            <a:ext cx="339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.65pt;width:109.5pt;height:631.1pt" coordorigin="4078,33" coordsize="2190,12622">
                <v:line id="shape_0" from="4972,33" to="4972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2;top:159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2;top:1168;width:329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963,1948" to="4963,221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60,2602" to="4960,286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28;top:2065;width:95;height:70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2257;width:83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132;top:1957;width:1535;height:91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4462;top:287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26;top:3390;width:2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7699;width:329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82;top:3360;width:329;height: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4960,3234" to="4960,5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6;top:4297;width:5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1524;width:6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2;top:54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8;top:5857;width:1709;height:1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4;top:725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14;top:5365;width:6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7615" to="4972,9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4;top:913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14;top:8257;width:5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0,9505" to="4960,1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102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N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66;top:10147;width:5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3,11383" to="4963,1164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60,12037" to="4960,12306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28;top:11499;width:95;height:70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4132;top:11391;width:1535;height:91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5368;top:11683;width:6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30,11833" to="5427,1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0;top:12319;width:971;height:131">
                  <v:line id="shape_0" from="4528,12319" to="5367,1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12319" to="4527,1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12325" to="4617,1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2319" to="4725,1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12325" to="4815,1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2325" to="4905,1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12331" to="4995,1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2325" to="5103,1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2331" to="5193,1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12325" to="5283,1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12319" to="5391,1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2;top:10831;width:6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8800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9613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2385;width:5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9250</wp:posOffset>
                </wp:positionH>
                <wp:positionV relativeFrom="paragraph">
                  <wp:posOffset>73025</wp:posOffset>
                </wp:positionV>
                <wp:extent cx="1939290" cy="323850"/>
                <wp:effectExtent l="923925" t="5080" r="5715" b="203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34773"/>
                            <a:gd name="adj5" fmla="val 162351"/>
                            <a:gd name="adj6" fmla="val -47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ère du faisc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5.75pt;width:152.6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ère du faisceau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30" w:right="2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200</wp:posOffset>
                </wp:positionH>
                <wp:positionV relativeFrom="paragraph">
                  <wp:posOffset>499110</wp:posOffset>
                </wp:positionV>
                <wp:extent cx="1082040" cy="323850"/>
                <wp:effectExtent l="870585" t="5080" r="5715" b="327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72476"/>
                            <a:gd name="adj5" fmla="val 200587"/>
                            <a:gd name="adj6" fmla="val -7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ie utilis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39.3pt;width:85.1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ie utilisé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650</wp:posOffset>
                </wp:positionH>
                <wp:positionV relativeFrom="paragraph">
                  <wp:posOffset>316230</wp:posOffset>
                </wp:positionV>
                <wp:extent cx="1885950" cy="323850"/>
                <wp:effectExtent l="5080" t="5080" r="722630" b="452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24847"/>
                            <a:gd name="adj5" fmla="val 239412"/>
                            <a:gd name="adj6" fmla="val 1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leur du conn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24.9pt;width:148.4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leur du connec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410</wp:posOffset>
                </wp:positionH>
                <wp:positionV relativeFrom="paragraph">
                  <wp:posOffset>765810</wp:posOffset>
                </wp:positionV>
                <wp:extent cx="1908810" cy="506730"/>
                <wp:effectExtent l="5080" t="5080" r="6102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50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555"/>
                            <a:gd name="adj4" fmla="val 126379"/>
                            <a:gd name="adj5" fmla="val 73685"/>
                            <a:gd name="adj6" fmla="val 13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e voies du conn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pt;margin-top:60.3pt;width:150.25pt;height:39.8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bre de voies du connect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2080</wp:posOffset>
                </wp:positionH>
                <wp:positionV relativeFrom="paragraph">
                  <wp:posOffset>2739390</wp:posOffset>
                </wp:positionV>
                <wp:extent cx="2442210" cy="323850"/>
                <wp:effectExtent l="559435" t="5080" r="5715" b="183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15444"/>
                            <a:gd name="adj5" fmla="val 156472"/>
                            <a:gd name="adj6" fmla="val -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ère numérique sur le f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215.7pt;width:192.2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ère numérique sur le f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9250</wp:posOffset>
                </wp:positionH>
                <wp:positionV relativeFrom="paragraph">
                  <wp:posOffset>4177665</wp:posOffset>
                </wp:positionV>
                <wp:extent cx="2148840" cy="323850"/>
                <wp:effectExtent l="773430" t="23622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19000"/>
                            <a:gd name="adj5" fmla="val -72939"/>
                            <a:gd name="adj6" fmla="val -3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père de couleur sur le f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328.95pt;width:169.1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père de couleur sur le fi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020</wp:posOffset>
                </wp:positionH>
                <wp:positionV relativeFrom="paragraph">
                  <wp:posOffset>5246370</wp:posOffset>
                </wp:positionV>
                <wp:extent cx="1303020" cy="323850"/>
                <wp:effectExtent l="5283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32310"/>
                            <a:gd name="adj5" fmla="val 82939"/>
                            <a:gd name="adj6" fmla="val -4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nt de m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pt;margin-top:413.1pt;width:102.5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int de mass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90" w:right="567" w:firstLine="1326"/>
        <w:rPr/>
      </w:pPr>
      <w:r>
        <w:rPr>
          <w:u w:val="single"/>
        </w:rPr>
        <w:t xml:space="preserve"> </w:t>
      </w:r>
      <w:r>
        <w:rPr>
          <w:u w:val="single"/>
        </w:rPr>
        <w:t xml:space="preserve">Codification des couleurs (CITROËN et </w:t>
      </w:r>
      <w:r>
        <w:rPr>
          <w:color w:val="000000"/>
          <w:u w:val="single"/>
        </w:rPr>
        <w:t xml:space="preserve">P.S.A) </w:t>
      </w:r>
      <w:r>
        <w:rPr>
          <w:u w:val="single"/>
        </w:rPr>
        <w:t>:</w:t>
      </w:r>
    </w:p>
    <w:p>
      <w:pPr>
        <w:pStyle w:val="Normal"/>
        <w:ind w:left="1416"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left="993" w:right="567" w:hanging="0"/>
        <w:rPr>
          <w:lang w:val="en-GB"/>
        </w:rPr>
      </w:pPr>
      <w:r>
        <w:rPr>
          <w:lang w:val="en-GB"/>
        </w:rPr>
        <w:t>CITROËN</w:t>
        <w:tab/>
      </w:r>
      <w:r>
        <w:rPr>
          <w:color w:val="000000"/>
          <w:lang w:val="en-GB"/>
        </w:rPr>
        <w:t>P.S.A</w:t>
      </w:r>
    </w:p>
    <w:p>
      <w:pPr>
        <w:pStyle w:val="Normal"/>
        <w:ind w:left="426" w:right="425" w:firstLine="241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425" w:hanging="0"/>
        <w:rPr/>
      </w:pPr>
      <w:r>
        <w:rPr/>
        <w:t>B ou BA : Blanc</w:t>
        <w:tab/>
        <w:tab/>
        <w:tab/>
        <w:tab/>
        <w:tab/>
        <w:tab/>
        <w:t>OR : Orange</w:t>
      </w:r>
    </w:p>
    <w:p>
      <w:pPr>
        <w:pStyle w:val="Normal"/>
        <w:ind w:left="708" w:right="425" w:hanging="0"/>
        <w:rPr/>
      </w:pPr>
      <w:r>
        <w:rPr/>
        <w:t xml:space="preserve">BL ou BE : Bleu </w:t>
        <w:tab/>
        <w:tab/>
        <w:tab/>
        <w:tab/>
        <w:tab/>
        <w:tab/>
        <w:t>R ou RG : Rouge</w:t>
      </w:r>
    </w:p>
    <w:p>
      <w:pPr>
        <w:pStyle w:val="Normal"/>
        <w:ind w:left="708" w:right="425" w:hanging="0"/>
        <w:rPr/>
      </w:pPr>
      <w:r>
        <w:rPr/>
        <w:t>BG : Beige</w:t>
        <w:tab/>
        <w:tab/>
        <w:tab/>
        <w:tab/>
        <w:tab/>
        <w:tab/>
        <w:tab/>
        <w:t>RO ou RS : Rose</w:t>
      </w:r>
    </w:p>
    <w:p>
      <w:pPr>
        <w:pStyle w:val="Normal"/>
        <w:ind w:left="708" w:right="425" w:hanging="0"/>
        <w:rPr/>
      </w:pPr>
      <w:r>
        <w:rPr/>
        <w:t>G ou GR : Gris</w:t>
        <w:tab/>
        <w:tab/>
        <w:tab/>
        <w:tab/>
        <w:tab/>
        <w:tab/>
        <w:t>V ou VE : Vert</w:t>
      </w:r>
    </w:p>
    <w:p>
      <w:pPr>
        <w:pStyle w:val="Normal"/>
        <w:ind w:left="708" w:right="425" w:hanging="0"/>
        <w:rPr/>
      </w:pPr>
      <w:r>
        <w:rPr/>
        <w:t>J ou JN : Jaune</w:t>
        <w:tab/>
        <w:tab/>
        <w:tab/>
        <w:tab/>
        <w:tab/>
        <w:tab/>
        <w:t>VI : Violet</w:t>
      </w:r>
    </w:p>
    <w:p>
      <w:pPr>
        <w:pStyle w:val="Normal"/>
        <w:ind w:left="708" w:right="425" w:hanging="0"/>
        <w:rPr/>
      </w:pPr>
      <w:r>
        <w:rPr/>
        <w:t>M ou MR : Marron</w:t>
        <w:tab/>
        <w:t xml:space="preserve"> </w:t>
        <w:tab/>
        <w:tab/>
        <w:tab/>
        <w:tab/>
        <w:t>VJ : Vert Jaune</w:t>
      </w:r>
    </w:p>
    <w:p>
      <w:pPr>
        <w:pStyle w:val="Normal"/>
        <w:ind w:left="708" w:right="425" w:hanging="0"/>
        <w:rPr/>
      </w:pPr>
      <w:r>
        <w:rPr/>
        <w:t>N ou NR : Noir</w:t>
        <w:tab/>
        <w:tab/>
        <w:tab/>
        <w:tab/>
        <w:tab/>
        <w:tab/>
        <w:t xml:space="preserve">Mv : Mauve </w:t>
      </w:r>
    </w:p>
    <w:p>
      <w:pPr>
        <w:pStyle w:val="Normal"/>
        <w:ind w:left="708" w:right="42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90" w:right="567" w:firstLine="13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chéma d’implantation :</w:t>
      </w:r>
    </w:p>
    <w:p>
      <w:pPr>
        <w:pStyle w:val="Normal"/>
        <w:ind w:right="567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83690</wp:posOffset>
            </wp:positionH>
            <wp:positionV relativeFrom="paragraph">
              <wp:posOffset>46355</wp:posOffset>
            </wp:positionV>
            <wp:extent cx="4394200" cy="469519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30" w:right="2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ind w:left="90" w:right="567" w:firstLine="13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’énergie électrique :</w:t>
      </w:r>
    </w:p>
    <w:p>
      <w:pPr>
        <w:pStyle w:val="Normal"/>
        <w:ind w:right="425" w:hanging="0"/>
        <w:rPr>
          <w:u w:val="single"/>
        </w:rPr>
      </w:pPr>
      <w:r>
        <w:rPr>
          <w:u w:val="single"/>
        </w:rPr>
      </w:r>
    </w:p>
    <w:p>
      <w:pPr>
        <w:pStyle w:val="Normalcentr"/>
        <w:rPr/>
      </w:pPr>
      <w:r>
        <w:rPr/>
        <w:tab/>
        <w:tab/>
        <w:tab/>
        <w:tab/>
        <w:t>L’énergie électrique dissipée en chaleur par effet joule dans un   récepteur, est proportionnelle à la résistance, au carré de l’intensité du courant et à la   durée de passage de ce courant  .</w:t>
      </w:r>
    </w:p>
    <w:p>
      <w:pPr>
        <w:pStyle w:val="Normal"/>
        <w:ind w:left="426" w:righ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143510</wp:posOffset>
                </wp:positionV>
                <wp:extent cx="1720215" cy="2940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emps en secon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3.15pt;mso-wrap-distance-left:9.05pt;mso-wrap-distance-right:9.05pt;mso-wrap-distance-top:0pt;mso-wrap-distance-bottom:0pt;margin-top:11.3pt;mso-position-vertical-relative:text;margin-left:31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Temps en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</wp:posOffset>
                </wp:positionH>
                <wp:positionV relativeFrom="paragraph">
                  <wp:posOffset>143510</wp:posOffset>
                </wp:positionV>
                <wp:extent cx="1391285" cy="2940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Énergie en Jou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1.3pt;mso-position-vertical-relative:text;margin-left:4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Énergie en J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780</wp:posOffset>
                </wp:positionH>
                <wp:positionV relativeFrom="paragraph">
                  <wp:posOffset>33020</wp:posOffset>
                </wp:positionV>
                <wp:extent cx="274955" cy="92075"/>
                <wp:effectExtent l="0" t="4445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.6pt" to="173pt,9.8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860</wp:posOffset>
                </wp:positionH>
                <wp:positionV relativeFrom="paragraph">
                  <wp:posOffset>216535</wp:posOffset>
                </wp:positionV>
                <wp:extent cx="92075" cy="183515"/>
                <wp:effectExtent l="34290" t="2540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7.05pt" to="209pt,31.4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216535</wp:posOffset>
                </wp:positionV>
                <wp:extent cx="366395" cy="183515"/>
                <wp:effectExtent l="2540" t="4445" r="0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7.05pt" to="259.4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33020</wp:posOffset>
                </wp:positionV>
                <wp:extent cx="732155" cy="92075"/>
                <wp:effectExtent l="635" t="5715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.6pt" to="309.85pt,9.8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  <w:tab/>
        <w:tab/>
        <w:tab/>
      </w:r>
      <w:r>
        <w:rPr>
          <w:iCs/>
          <w:lang w:val="en-GB"/>
        </w:rPr>
        <w:t xml:space="preserve">W = R. I². t </w:t>
      </w:r>
    </w:p>
    <w:p>
      <w:pPr>
        <w:pStyle w:val="Normal"/>
        <w:ind w:left="426" w:right="567" w:hanging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426" w:right="567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145</wp:posOffset>
                </wp:positionH>
                <wp:positionV relativeFrom="paragraph">
                  <wp:posOffset>5080</wp:posOffset>
                </wp:positionV>
                <wp:extent cx="1574165" cy="2940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Résistance en Ohm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3.15pt;mso-wrap-distance-left:9.05pt;mso-wrap-distance-right:9.05pt;mso-wrap-distance-top:0pt;mso-wrap-distance-bottom:0pt;margin-top:0.4pt;mso-position-vertical-relative:text;margin-left:1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Résistance en Oh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-10160</wp:posOffset>
                </wp:positionV>
                <wp:extent cx="1574165" cy="2940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ntensité en Ampè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3.15pt;mso-wrap-distance-left:9.05pt;mso-wrap-distance-right:9.05pt;mso-wrap-distance-top:0pt;mso-wrap-distance-bottom:0pt;margin-top:-0.8pt;mso-position-vertical-relative:text;margin-left:25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Intensité en Amp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ind w:left="90" w:right="567" w:firstLine="13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s associations de résistances :</w:t>
      </w:r>
    </w:p>
    <w:p>
      <w:pPr>
        <w:pStyle w:val="Normal"/>
        <w:ind w:left="426"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3129" w:right="567" w:hanging="28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ontage en </w:t>
      </w:r>
      <w:r>
        <w:rPr>
          <w:iCs/>
          <w:u w:val="single"/>
        </w:rPr>
        <w:t>parallèle</w:t>
      </w:r>
      <w:r>
        <w:rPr>
          <w:u w:val="single"/>
        </w:rPr>
        <w:t xml:space="preserve"> : </w:t>
      </w:r>
    </w:p>
    <w:p>
      <w:pPr>
        <w:pStyle w:val="Normal"/>
        <w:ind w:left="426" w:righ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52320</wp:posOffset>
                </wp:positionH>
                <wp:positionV relativeFrom="margin">
                  <wp:posOffset>3694430</wp:posOffset>
                </wp:positionV>
                <wp:extent cx="274955" cy="2749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90.9pt;mso-position-vertical-relative:margin;margin-left:161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4960</wp:posOffset>
                </wp:positionH>
                <wp:positionV relativeFrom="margin">
                  <wp:posOffset>3968750</wp:posOffset>
                </wp:positionV>
                <wp:extent cx="2377440" cy="762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12.5pt" to="211.95pt,313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46880</wp:posOffset>
                </wp:positionH>
                <wp:positionV relativeFrom="margin">
                  <wp:posOffset>3968750</wp:posOffset>
                </wp:positionV>
                <wp:extent cx="819150" cy="381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12.5pt" to="398.85pt,312.7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597150</wp:posOffset>
                </wp:positionH>
                <wp:positionV relativeFrom="margin">
                  <wp:posOffset>4159250</wp:posOffset>
                </wp:positionV>
                <wp:extent cx="183515" cy="100647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pt;margin-top:327.5pt;width:14.4pt;height:79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688590</wp:posOffset>
                </wp:positionH>
                <wp:positionV relativeFrom="margin">
                  <wp:posOffset>5165090</wp:posOffset>
                </wp:positionV>
                <wp:extent cx="635" cy="18351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06.7pt" to="211.7pt,421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88590</wp:posOffset>
                </wp:positionH>
                <wp:positionV relativeFrom="margin">
                  <wp:posOffset>3976370</wp:posOffset>
                </wp:positionV>
                <wp:extent cx="635" cy="18351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13.1pt" to="211.7pt,327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88590</wp:posOffset>
                </wp:positionH>
                <wp:positionV relativeFrom="margin">
                  <wp:posOffset>3976370</wp:posOffset>
                </wp:positionV>
                <wp:extent cx="635" cy="92075"/>
                <wp:effectExtent l="63500" t="635" r="635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13.1pt" to="211.7pt,320.3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597150</wp:posOffset>
                </wp:positionH>
                <wp:positionV relativeFrom="margin">
                  <wp:posOffset>3702050</wp:posOffset>
                </wp:positionV>
                <wp:extent cx="274955" cy="2749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91.5pt;mso-position-vertical-relative:margin;margin-left:204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/>
      </w:pPr>
      <w:r>
        <w:rPr/>
      </w:r>
    </w:p>
    <w:p>
      <w:pPr>
        <w:pStyle w:val="Normal"/>
        <w:ind w:left="426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50440</wp:posOffset>
                </wp:positionH>
                <wp:positionV relativeFrom="margin">
                  <wp:posOffset>4425950</wp:posOffset>
                </wp:positionV>
                <wp:extent cx="274955" cy="2749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48.5pt;mso-position-vertical-relative:margin;margin-left:177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814320</wp:posOffset>
                </wp:positionH>
                <wp:positionV relativeFrom="margin">
                  <wp:posOffset>4433570</wp:posOffset>
                </wp:positionV>
                <wp:extent cx="274955" cy="2749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49.1pt;mso-position-vertical-relative:margin;margin-left:221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/>
      </w:pPr>
      <w:r>
        <w:rPr/>
      </w:r>
    </w:p>
    <w:p>
      <w:pPr>
        <w:pStyle w:val="Normal"/>
        <w:ind w:left="426" w:righ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78840</wp:posOffset>
                </wp:positionH>
                <wp:positionV relativeFrom="margin">
                  <wp:posOffset>4989830</wp:posOffset>
                </wp:positionV>
                <wp:extent cx="274955" cy="27495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92.9pt;mso-position-vertical-relative:margin;margin-left:69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7" w:hanging="0"/>
        <w:rPr/>
      </w:pPr>
      <w:r>
        <w:rPr/>
      </w:r>
    </w:p>
    <w:p>
      <w:pPr>
        <w:pStyle w:val="Normal"/>
        <w:ind w:left="426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4960</wp:posOffset>
                </wp:positionH>
                <wp:positionV relativeFrom="margin">
                  <wp:posOffset>5340350</wp:posOffset>
                </wp:positionV>
                <wp:extent cx="23812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20.5pt" to="212.25pt,420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246880</wp:posOffset>
                </wp:positionH>
                <wp:positionV relativeFrom="margin">
                  <wp:posOffset>5340350</wp:posOffset>
                </wp:positionV>
                <wp:extent cx="81915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20.5pt" to="398.85pt,420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567"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uivalent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/>
        <w:tab/>
        <w:tab/>
        <w:t xml:space="preserve">Pour 2 résistance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m:rPr>
            <m:lit/>
            <m:nor/>
          </m:rPr>
          <w:rPr>
            <w:rFonts w:ascii="Cambria Math" w:hAnsi="Cambria Math"/>
          </w:rPr>
          <m:t xml:space="preserve">équivalente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 x 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 + R2</m:t>
            </m:r>
          </m:den>
        </m:f>
      </m:oMath>
      <w:r>
        <w:rPr/>
        <w:tab/>
        <w:tab/>
        <w:tab/>
      </w:r>
    </w:p>
    <w:p>
      <w:pPr>
        <w:pStyle w:val="Normal"/>
        <w:ind w:left="426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03680</wp:posOffset>
                </wp:positionH>
                <wp:positionV relativeFrom="margin">
                  <wp:posOffset>4151630</wp:posOffset>
                </wp:positionV>
                <wp:extent cx="183515" cy="100647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4pt;margin-top:326.9pt;width:14.4pt;height:79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052320</wp:posOffset>
                </wp:positionH>
                <wp:positionV relativeFrom="margin">
                  <wp:posOffset>4151630</wp:posOffset>
                </wp:positionV>
                <wp:extent cx="183515" cy="100647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326.9pt;width:14.4pt;height:79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595120</wp:posOffset>
                </wp:positionH>
                <wp:positionV relativeFrom="margin">
                  <wp:posOffset>5157470</wp:posOffset>
                </wp:positionV>
                <wp:extent cx="635" cy="18351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06.1pt" to="125.6pt,420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143760</wp:posOffset>
                </wp:positionH>
                <wp:positionV relativeFrom="margin">
                  <wp:posOffset>5157470</wp:posOffset>
                </wp:positionV>
                <wp:extent cx="635" cy="18351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406.1pt" to="168.8pt,420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143760</wp:posOffset>
                </wp:positionH>
                <wp:positionV relativeFrom="margin">
                  <wp:posOffset>3968750</wp:posOffset>
                </wp:positionV>
                <wp:extent cx="635" cy="18351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12.5pt" to="168.8pt,326.9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95120</wp:posOffset>
                </wp:positionH>
                <wp:positionV relativeFrom="margin">
                  <wp:posOffset>3968750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312.5pt" to="125.6pt,326.9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0005</wp:posOffset>
                </wp:positionH>
                <wp:positionV relativeFrom="margin">
                  <wp:posOffset>4243070</wp:posOffset>
                </wp:positionV>
                <wp:extent cx="549275" cy="73215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32240"/>
                          <a:chOff x="0" y="0"/>
                          <a:chExt cx="54936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640080"/>
                            <a:ext cx="549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9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91440"/>
                            <a:ext cx="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34.1pt;width:43.2pt;height:57.6pt" coordorigin="63,6682" coordsize="864,1152">
                <v:group id="shape_0" style="position:absolute;left:63;top:7690;width:864;height:144">
                  <v:line id="shape_0" from="351,7834" to="639,783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,7690" to="927,769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;top:6682;width:864;height:144">
                  <v:line id="shape_0" from="351,6826" to="639,682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,6682" to="927,66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6,6826" to="496,7690" stroked="t" o:allowincell="f" style="position:absolute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4960</wp:posOffset>
                </wp:positionH>
                <wp:positionV relativeFrom="margin">
                  <wp:posOffset>3968115</wp:posOffset>
                </wp:positionV>
                <wp:extent cx="635" cy="27495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12.45pt" to="24.8pt,334.0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4960</wp:posOffset>
                </wp:positionH>
                <wp:positionV relativeFrom="margin">
                  <wp:posOffset>4973955</wp:posOffset>
                </wp:positionV>
                <wp:extent cx="635" cy="36639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91.65pt" to="24.8pt,420.4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63600</wp:posOffset>
                </wp:positionH>
                <wp:positionV relativeFrom="margin">
                  <wp:posOffset>3968750</wp:posOffset>
                </wp:positionV>
                <wp:extent cx="92075" cy="635"/>
                <wp:effectExtent l="635" t="63500" r="635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12.5pt" to="75.2pt,312.5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54405</wp:posOffset>
                </wp:positionH>
                <wp:positionV relativeFrom="margin">
                  <wp:posOffset>5340350</wp:posOffset>
                </wp:positionV>
                <wp:extent cx="92075" cy="635"/>
                <wp:effectExtent l="0" t="63500" r="635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20.5pt" to="82.35pt,420.5pt" stroked="t" o:allowincell="f" style="position:absolute;flip:x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95120</wp:posOffset>
                </wp:positionH>
                <wp:positionV relativeFrom="margin">
                  <wp:posOffset>3968750</wp:posOffset>
                </wp:positionV>
                <wp:extent cx="635" cy="92075"/>
                <wp:effectExtent l="63500" t="635" r="635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312.5pt" to="125.6pt,319.7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143760</wp:posOffset>
                </wp:positionH>
                <wp:positionV relativeFrom="margin">
                  <wp:posOffset>3968750</wp:posOffset>
                </wp:positionV>
                <wp:extent cx="635" cy="92075"/>
                <wp:effectExtent l="63500" t="635" r="635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12.5pt" to="168.8pt,319.7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972560</wp:posOffset>
                </wp:positionH>
                <wp:positionV relativeFrom="margin">
                  <wp:posOffset>4243070</wp:posOffset>
                </wp:positionV>
                <wp:extent cx="549275" cy="73215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32240"/>
                          <a:chOff x="0" y="0"/>
                          <a:chExt cx="54936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640080"/>
                            <a:ext cx="549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93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91440"/>
                            <a:ext cx="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334.1pt;width:43.2pt;height:57.6pt" coordorigin="6256,6682" coordsize="864,1152">
                <v:group id="shape_0" style="position:absolute;left:6256;top:7690;width:864;height:144">
                  <v:line id="shape_0" from="6544,7834" to="6832,783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6,7690" to="7120,769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56;top:6682;width:864;height:144">
                  <v:line id="shape_0" from="6544,6826" to="6832,682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6,6682" to="7120,66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89,6826" to="6689,7690" stroked="t" o:allowincell="f" style="position:absolute;mso-position-horizontal-relative:margin;mso-position-vertical-relative:margin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46880</wp:posOffset>
                </wp:positionH>
                <wp:positionV relativeFrom="margin">
                  <wp:posOffset>3968115</wp:posOffset>
                </wp:positionV>
                <wp:extent cx="635" cy="27495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12.45pt" to="334.4pt,334.0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46880</wp:posOffset>
                </wp:positionH>
                <wp:positionV relativeFrom="margin">
                  <wp:posOffset>4973955</wp:posOffset>
                </wp:positionV>
                <wp:extent cx="635" cy="36639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91.65pt" to="334.4pt,420.4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978400</wp:posOffset>
                </wp:positionH>
                <wp:positionV relativeFrom="margin">
                  <wp:posOffset>4151630</wp:posOffset>
                </wp:positionV>
                <wp:extent cx="183515" cy="100647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326.9pt;width:14.4pt;height:79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069840</wp:posOffset>
                </wp:positionH>
                <wp:positionV relativeFrom="margin">
                  <wp:posOffset>5157470</wp:posOffset>
                </wp:positionV>
                <wp:extent cx="635" cy="18351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406.1pt" to="399.2pt,420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069840</wp:posOffset>
                </wp:positionH>
                <wp:positionV relativeFrom="margin">
                  <wp:posOffset>3968750</wp:posOffset>
                </wp:positionV>
                <wp:extent cx="635" cy="18351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312.5pt" to="399.2pt,326.9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612640</wp:posOffset>
                </wp:positionH>
                <wp:positionV relativeFrom="margin">
                  <wp:posOffset>3968750</wp:posOffset>
                </wp:positionV>
                <wp:extent cx="92075" cy="635"/>
                <wp:effectExtent l="635" t="63500" r="0" b="635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312.5pt" to="370.4pt,312.5pt" stroked="t" o:allowincell="f" style="position:absolute;mso-position-horizontal-relative:margin;mso-position-vertical-relative:margin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241040</wp:posOffset>
                </wp:positionH>
                <wp:positionV relativeFrom="margin">
                  <wp:posOffset>4517390</wp:posOffset>
                </wp:positionV>
                <wp:extent cx="274955" cy="635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55.7pt" to="276.8pt,35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41040</wp:posOffset>
                </wp:positionH>
                <wp:positionV relativeFrom="margin">
                  <wp:posOffset>4608830</wp:posOffset>
                </wp:positionV>
                <wp:extent cx="274955" cy="63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62.9pt" to="276.8pt,362.9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37920</wp:posOffset>
                </wp:positionH>
                <wp:positionV relativeFrom="margin">
                  <wp:posOffset>4425950</wp:posOffset>
                </wp:positionV>
                <wp:extent cx="274955" cy="27495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48.5pt;mso-position-vertical-relative:margin;margin-left:89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72160</wp:posOffset>
                </wp:positionH>
                <wp:positionV relativeFrom="margin">
                  <wp:posOffset>3602990</wp:posOffset>
                </wp:positionV>
                <wp:extent cx="274955" cy="27495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83.7pt;mso-position-vertical-relative:margin;margin-left:60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503680</wp:posOffset>
                </wp:positionH>
                <wp:positionV relativeFrom="margin">
                  <wp:posOffset>3694430</wp:posOffset>
                </wp:positionV>
                <wp:extent cx="274955" cy="27495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90.9pt;mso-position-vertical-relative:margin;margin-left:118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21200</wp:posOffset>
                </wp:positionH>
                <wp:positionV relativeFrom="margin">
                  <wp:posOffset>3602990</wp:posOffset>
                </wp:positionV>
                <wp:extent cx="274955" cy="27495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83.7pt;mso-position-vertical-relative:margin;margin-left:35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253355</wp:posOffset>
                </wp:positionH>
                <wp:positionV relativeFrom="margin">
                  <wp:posOffset>4517390</wp:posOffset>
                </wp:positionV>
                <wp:extent cx="640715" cy="27495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équival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355.7pt;mso-position-vertical-relative:margin;margin-left:413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R </w:t>
                      </w:r>
                      <w:r>
                        <w:rPr>
                          <w:sz w:val="22"/>
                          <w:vertAlign w:val="subscript"/>
                        </w:rPr>
                        <w:t>équival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3129" w:right="567" w:hanging="28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ontage en </w:t>
      </w:r>
      <w:r>
        <w:rPr>
          <w:iCs/>
          <w:u w:val="single"/>
        </w:rPr>
        <w:t>série</w:t>
      </w:r>
      <w:r>
        <w:rPr>
          <w:u w:val="single"/>
        </w:rPr>
        <w:t> 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94945</wp:posOffset>
                </wp:positionV>
                <wp:extent cx="6767195" cy="1738630"/>
                <wp:effectExtent l="635" t="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1738800"/>
                          <a:chOff x="0" y="0"/>
                          <a:chExt cx="6767280" cy="1738800"/>
                        </a:xfrm>
                      </wpg:grpSpPr>
                      <wpg:grpSp>
                        <wpg:cNvGrpSpPr/>
                        <wpg:grpSpPr>
                          <a:xfrm>
                            <a:off x="1097280" y="275040"/>
                            <a:ext cx="1372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275040"/>
                            <a:ext cx="1372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9144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0"/>
                            <a:ext cx="54936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08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040" y="9144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5040" y="3657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66480"/>
                            <a:ext cx="100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38080"/>
                            <a:ext cx="356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3716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648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73808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486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5486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66480"/>
                            <a:ext cx="720" cy="13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504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504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9151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9151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1463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4880" y="640800"/>
                            <a:ext cx="54936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08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040" y="9144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9200" y="13716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3657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64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380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2160" y="365760"/>
                            <a:ext cx="18360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183600" cy="1006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18872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4960" y="36648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914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91440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uival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.35pt;width:532.85pt;height:136.9pt" coordorigin="-20,307" coordsize="10657,2738">
                <v:group id="shape_0" style="position:absolute;left:1708;top:740;width:2160;height:289">
                  <v:rect id="shape_0" stroked="t" o:allowincell="f" style="position:absolute;left:1996;top:740;width:1584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80,884" to="3868,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8,884" to="1996,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67;top:740;width:2160;height:289">
                  <v:rect id="shape_0" stroked="t" o:allowincell="f" style="position:absolute;left:4156;top:740;width:1584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867,884" to="4155,8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9,884" to="6027,8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20;top:1316;width:864;height:1152">
                  <v:group id="shape_0" style="position:absolute;left:-20;top:2324;width:864;height:144">
                    <v:line id="shape_0" from="268,2468" to="556,2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0,2324" to="844,2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0;top:1316;width:864;height:144">
                    <v:line id="shape_0" from="268,1460" to="556,1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0,1316" to="844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13,1460" to="413,23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413,883" to="413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,884" to="1996,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3044" to="6028,3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2467" to="413,3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7,884" to="1421,88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019,3044" to="5163,3044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71;top:30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30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0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11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17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8,884" to="6028,3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8,740" to="3868,2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8,740" to="1708,2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7,1748" to="6027,1748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707,1748" to="3867,1748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64;top:261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8;top:1316;width:864;height:1152">
                  <v:group id="shape_0" style="position:absolute;left:7468;top:2324;width:864;height:144">
                    <v:line id="shape_0" from="7756,2468" to="8044,2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8,2324" to="8332,2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8;top:1316;width:864;height:144">
                    <v:line id="shape_0" from="7756,1460" to="8044,1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8,1316" to="8332,1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901,1460" to="7901,23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7900,2467" to="7900,3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00,883" to="7900,1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00,884" to="9340,8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00,3044" to="9340,3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196;top:883;width:289;height:2160">
                  <v:rect id="shape_0" stroked="t" o:allowincell="f" style="position:absolute;left:9196;top:1172;width:288;height:158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340,883" to="9340,1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40,2755" to="9340,30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476,884" to="8620,88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32;top:45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1747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uival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30" w:right="29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 xml:space="preserve">R </w:t>
      </w:r>
      <w:r>
        <w:rPr>
          <w:vertAlign w:val="subscript"/>
        </w:rPr>
        <w:t xml:space="preserve">équivalente </w:t>
      </w:r>
      <w:r>
        <w:rPr/>
        <w:t xml:space="preserve"> = R</w:t>
      </w:r>
      <w:r>
        <w:rPr>
          <w:vertAlign w:val="subscript"/>
        </w:rPr>
        <w:t xml:space="preserve">1  </w:t>
      </w:r>
      <w:r>
        <w:rPr/>
        <w:t>+ R</w:t>
      </w:r>
      <w:r>
        <w:rPr>
          <w:vertAlign w:val="subscript"/>
        </w:rPr>
        <w:t xml:space="preserve">2 </w:t>
      </w:r>
      <w:r>
        <w:rPr/>
        <w:t xml:space="preserve">+ ... </w:t>
      </w:r>
    </w:p>
    <w:p>
      <w:pPr>
        <w:pStyle w:val="Normal"/>
        <w:numPr>
          <w:ilvl w:val="0"/>
          <w:numId w:val="11"/>
        </w:numPr>
        <w:ind w:left="3129" w:right="567" w:hanging="28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Diviseur de </w:t>
      </w:r>
      <w:r>
        <w:rPr>
          <w:iCs/>
          <w:u w:val="single"/>
        </w:rPr>
        <w:t>tension</w:t>
      </w:r>
      <w:r>
        <w:rPr>
          <w:u w:val="single"/>
        </w:rPr>
        <w:t xml:space="preserve"> :</w:t>
      </w:r>
    </w:p>
    <w:p>
      <w:pPr>
        <w:pStyle w:val="Normal"/>
        <w:ind w:right="567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80</wp:posOffset>
                </wp:positionH>
                <wp:positionV relativeFrom="paragraph">
                  <wp:posOffset>5715</wp:posOffset>
                </wp:positionV>
                <wp:extent cx="4025265" cy="2012950"/>
                <wp:effectExtent l="0" t="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2013120"/>
                          <a:chOff x="0" y="0"/>
                          <a:chExt cx="4025160" cy="2013120"/>
                        </a:xfrm>
                      </wpg:grpSpPr>
                      <wpg:grpSp>
                        <wpg:cNvGrpSpPr/>
                        <wpg:grpSpPr>
                          <a:xfrm>
                            <a:off x="2560320" y="275040"/>
                            <a:ext cx="18360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183600" cy="603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13520"/>
                              <a:ext cx="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1097280"/>
                            <a:ext cx="1836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183600" cy="671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7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92360"/>
                              <a:ext cx="7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823680"/>
                            <a:ext cx="54936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08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93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9144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040" y="91440"/>
                              <a:ext cx="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97280" y="274320"/>
                            <a:ext cx="144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5040"/>
                            <a:ext cx="283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12400"/>
                            <a:ext cx="283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554480"/>
                            <a:ext cx="14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504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201240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548640"/>
                            <a:ext cx="824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 1000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math12;Wingdings 2" w:hAnsi="math12;Wingdings 2" w:eastAsia="math12;Wingdings 2" w:cs="math12;Wingdings 2"/>
                                  <w:color w:val="auto"/>
                                  <w:lang w:val="fr-FR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548640"/>
                            <a:ext cx="733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4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8160" y="1098000"/>
                            <a:ext cx="10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274320"/>
                            <a:ext cx="7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0972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960" y="17373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71600"/>
                            <a:ext cx="824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 2000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math12;Wingdings 2" w:hAnsi="math12;Wingdings 2" w:eastAsia="math12;Wingdings 2" w:cs="math12;Wingdings 2"/>
                                  <w:color w:val="auto"/>
                                  <w:lang w:val="fr-FR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463040"/>
                            <a:ext cx="733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8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33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2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0.45pt;width:316.95pt;height:158.45pt" coordorigin="748,9" coordsize="6339,3169">
                <v:group id="shape_0" style="position:absolute;left:4780;top:442;width:289;height:1296">
                  <v:rect id="shape_0" stroked="t" o:allowincell="f" style="position:absolute;left:4780;top:615;width:288;height:95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924,1566" to="4924,1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4,442" to="4924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80;top:1737;width:289;height:1440">
                  <v:rect id="shape_0" stroked="t" o:allowincell="f" style="position:absolute;left:4780;top:1930;width:288;height:10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924,1737" to="4924,1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4,2985" to="4924,31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44;top:1306;width:864;height:1152">
                  <v:group id="shape_0" style="position:absolute;left:2044;top:2314;width:864;height:144">
                    <v:line id="shape_0" from="2332,2458" to="2620,2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4,2314" to="2908,2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4;top:1306;width:864;height:144">
                    <v:line id="shape_0" from="2332,1450" to="2620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4,1306" to="2908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77,1450" to="2477,231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2476,441" to="2477,13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56,442" to="6220,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6,3178" to="6220,3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6,2457" to="2477,31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28,442" to="3772,442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771,3178" to="3915,3178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82;top:873;width:12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= 1000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math12;Wingdings 2" w:hAnsi="math12;Wingdings 2" w:eastAsia="math12;Wingdings 2" w:cs="math12;Wingdings 2"/>
                            <w:color w:val="auto"/>
                            <w:lang w:val="fr-FR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873;width:11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1738" to="6219,17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32,441" to="5932,1737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932,1737" to="5932,3177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15;top:274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2169;width:129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= 2000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math12;Wingdings 2" w:hAnsi="math12;Wingdings 2" w:eastAsia="math12;Wingdings 2" w:cs="math12;Wingdings 2"/>
                            <w:color w:val="auto"/>
                            <w:lang w:val="fr-FR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313;width:11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441" to="1900,3177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8;top:1449;width:11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</w:t>
      </w:r>
      <w:r>
        <w:rPr>
          <w:vertAlign w:val="subscript"/>
        </w:rPr>
        <w:t xml:space="preserve">t </w:t>
      </w:r>
      <w:r>
        <w:rPr/>
        <w:t>= tension aux bornes ou tension totale</w:t>
      </w:r>
    </w:p>
    <w:p>
      <w:pPr>
        <w:pStyle w:val="Normal"/>
        <w:rPr/>
      </w:pPr>
      <w:r>
        <w:rPr/>
        <w:tab/>
        <w:tab/>
        <w:tab/>
        <w:t>U</w:t>
      </w:r>
      <w:r>
        <w:rPr>
          <w:vertAlign w:val="subscript"/>
        </w:rPr>
        <w:t xml:space="preserve">1 </w:t>
      </w:r>
      <w:r>
        <w:rPr/>
        <w:t>,U</w:t>
      </w:r>
      <w:r>
        <w:rPr>
          <w:vertAlign w:val="subscript"/>
        </w:rPr>
        <w:t xml:space="preserve">2  </w:t>
      </w:r>
      <w:r>
        <w:rPr/>
        <w:t>= tensions partielles</w:t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 xml:space="preserve">2 </w:t>
      </w:r>
      <w:r>
        <w:rPr/>
        <w:t>= résistances parti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90" w:right="567" w:firstLine="13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s associations de condensateur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ind w:left="3129" w:right="567" w:hanging="28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Montage en </w:t>
      </w:r>
      <w:r>
        <w:rPr>
          <w:iCs/>
          <w:u w:val="single"/>
        </w:rPr>
        <w:t>série</w:t>
      </w:r>
      <w:r>
        <w:rPr>
          <w:u w:val="single"/>
        </w:rPr>
        <w:t> 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-3175</wp:posOffset>
                </wp:positionV>
                <wp:extent cx="1920240" cy="640080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640080"/>
                          <a:chOff x="0" y="0"/>
                          <a:chExt cx="192024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0"/>
                            <a:ext cx="6400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6400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27360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720" cy="366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7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365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65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65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0.25pt;width:151.15pt;height:50.4pt" coordorigin="2106,-5" coordsize="3023,1008">
                <v:group id="shape_0" style="position:absolute;left:2106;top:-5;width:1007;height:576">
                  <v:line id="shape_0" from="2537,-5" to="2537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681,-5" to="2681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681,283" to="3113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6,283" to="2538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14;top:-5;width:1007;height:576">
                  <v:line id="shape_0" from="3545,-5" to="3545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3689,-5" to="3689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3689,283" to="4121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4,283" to="3546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22;top:-5;width:1007;height:576">
                  <v:line id="shape_0" from="4553,-5" to="4553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697,-5" to="4697,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4697,283" to="5129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283" to="4554,2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02;top:57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57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7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quivalent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129" w:right="567" w:hanging="283"/>
        <w:rPr/>
      </w:pPr>
      <w:r>
        <w:rPr>
          <w:u w:val="single"/>
        </w:rPr>
        <w:t xml:space="preserve">Montage en </w:t>
      </w:r>
      <w:r>
        <w:rPr>
          <w:iCs/>
          <w:u w:val="single"/>
        </w:rPr>
        <w:t xml:space="preserve">parallèle </w:t>
      </w:r>
      <w:r>
        <w:rPr>
          <w:u w:val="single"/>
        </w:rPr>
        <w:t>: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2535</wp:posOffset>
                </wp:positionH>
                <wp:positionV relativeFrom="paragraph">
                  <wp:posOffset>45720</wp:posOffset>
                </wp:positionV>
                <wp:extent cx="2470150" cy="914400"/>
                <wp:effectExtent l="635" t="635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914400"/>
                          <a:chOff x="0" y="0"/>
                          <a:chExt cx="2470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64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04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366480" cy="64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04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66480" cy="64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040"/>
                              <a:ext cx="3664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08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393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393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393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3.6pt;width:194.5pt;height:72pt" coordorigin="1941,72" coordsize="3890,1440">
                <v:group id="shape_0" style="position:absolute;left:1941;top:72;width:576;height:1007">
                  <v:line id="shape_0" from="1941,503" to="2517,50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1941,647" to="2517,647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2230,647" to="2230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0,72" to="2230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93;top:72;width:576;height:1007">
                  <v:line id="shape_0" from="3093,503" to="3669,50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3093,647" to="3669,647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3382,647" to="3382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2,72" to="3382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1;top:72;width:576;height:1007">
                  <v:line id="shape_0" from="4101,503" to="4677,50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4101,647" to="4677,647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4390,647" to="4390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0,72" to="4390,5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30,72" to="5830,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0,1080" to="5830,1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7;top:10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0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0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C </w:t>
      </w:r>
      <w:r>
        <w:rPr>
          <w:vertAlign w:val="subscript"/>
        </w:rPr>
        <w:t xml:space="preserve">équivalente </w:t>
      </w:r>
      <w:r>
        <w:rPr/>
        <w:t xml:space="preserve"> = C</w:t>
      </w:r>
      <w:r>
        <w:rPr>
          <w:vertAlign w:val="subscript"/>
        </w:rPr>
        <w:t xml:space="preserve">1  </w:t>
      </w:r>
      <w:r>
        <w:rPr/>
        <w:t>+ C</w:t>
      </w:r>
      <w:r>
        <w:rPr>
          <w:vertAlign w:val="subscript"/>
        </w:rPr>
        <w:t xml:space="preserve">2 </w:t>
      </w:r>
      <w:r>
        <w:rPr/>
        <w:t>+ C</w:t>
      </w:r>
      <w:r>
        <w:rPr>
          <w:vertAlign w:val="subscript"/>
        </w:rPr>
        <w:t xml:space="preserve">3 </w:t>
      </w:r>
      <w:r>
        <w:rPr/>
        <w:t xml:space="preserve"> ...</w:t>
      </w:r>
    </w:p>
    <w:sectPr>
      <w:headerReference w:type="default" r:id="rId43"/>
      <w:footerReference w:type="default" r:id="rId44"/>
      <w:type w:val="nextPage"/>
      <w:pgSz w:w="11906" w:h="16838"/>
      <w:pgMar w:left="630" w:right="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12">
    <w:altName w:val="Wingdings 2"/>
    <w:charset w:val="02"/>
    <w:family w:val="roman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8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</w:tblGrid>
    <w:tr>
      <w:trPr/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oc : E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6018"/>
    </w:tblGrid>
    <w:tr>
      <w:trPr/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/>
            <w:t>LP JEAN MONNET</w:t>
          </w:r>
        </w:p>
      </w:tc>
      <w:tc>
        <w:tcPr>
          <w:tcW w:w="60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rPr/>
          </w:pPr>
          <w:r>
            <w:rPr/>
            <w:t xml:space="preserve"> </w:t>
          </w: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0"/>
      <w:gridCol w:w="6030"/>
    </w:tblGrid>
    <w:tr>
      <w:trPr/>
      <w:tc>
        <w:tcPr>
          <w:tcW w:w="4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LP JEAN MONNET</w:t>
          </w:r>
        </w:p>
      </w:tc>
      <w:tc>
        <w:tcPr>
          <w:tcW w:w="60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20" w:firstLine="18"/>
            <w:jc w:val="both"/>
            <w:rPr/>
          </w:pPr>
          <w:r>
            <w:rPr/>
            <w:t>Maintenance des véhicules Automobi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324"/>
        </w:tabs>
        <w:ind w:left="68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772"/>
        </w:tabs>
        <w:ind w:left="1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772"/>
        </w:tabs>
        <w:ind w:left="1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"/>
      <w:lvlJc w:val="left"/>
      <w:pPr>
        <w:tabs>
          <w:tab w:val="num" w:pos="2132"/>
        </w:tabs>
        <w:ind w:left="675" w:firstLine="73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0"/>
        </w:tabs>
        <w:ind w:left="1695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2132"/>
        </w:tabs>
        <w:ind w:left="675" w:firstLine="737"/>
      </w:pPr>
      <w:rPr>
        <w:rFonts w:ascii="Wingdings" w:hAnsi="Wingdings" w:cs="Wingdings" w:hint="default"/>
        <w:sz w:val="28"/>
      </w:rPr>
    </w:lvl>
  </w:abstractNum>
  <w:abstractNum w:abstractNumId="8">
    <w:lvl w:ilvl="0">
      <w:numFmt w:val="bullet"/>
      <w:lvlText w:val=""/>
      <w:lvlJc w:val="left"/>
      <w:pPr>
        <w:tabs>
          <w:tab w:val="num" w:pos="283"/>
        </w:tabs>
        <w:ind w:left="3883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"/>
      <w:lvlJc w:val="left"/>
      <w:pPr>
        <w:tabs>
          <w:tab w:val="num" w:pos="283"/>
        </w:tabs>
        <w:ind w:left="1703" w:hanging="283"/>
      </w:pPr>
      <w:rPr>
        <w:rFonts w:ascii="Wingdings" w:hAnsi="Wingdings" w:cs="Wingdings" w:hint="default"/>
        <w:sz w:val="28"/>
      </w:rPr>
    </w:lvl>
  </w:abstractNum>
  <w:abstractNum w:abstractNumId="10">
    <w:lvl w:ilvl="0">
      <w:numFmt w:val="bullet"/>
      <w:lvlText w:val=""/>
      <w:lvlJc w:val="left"/>
      <w:pPr>
        <w:tabs>
          <w:tab w:val="num" w:pos="283"/>
        </w:tabs>
        <w:ind w:left="1695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"/>
      <w:lvlJc w:val="left"/>
      <w:pPr>
        <w:tabs>
          <w:tab w:val="num" w:pos="283"/>
        </w:tabs>
        <w:ind w:left="3129" w:hanging="283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"/>
      <w:lvlJc w:val="left"/>
      <w:pPr>
        <w:tabs>
          <w:tab w:val="num" w:pos="283"/>
        </w:tabs>
        <w:ind w:left="709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0" w:hanging="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8"/>
    </w:rPr>
  </w:style>
  <w:style w:type="character" w:styleId="WW8NumSt39z0">
    <w:name w:val="WW8NumSt39z0"/>
    <w:qFormat/>
    <w:rPr>
      <w:rFonts w:ascii="Wingdings" w:hAnsi="Wingdings" w:cs="Wingdings"/>
      <w:sz w:val="28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7.png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01:00Z</dcterms:created>
  <dc:creator>RV</dc:creator>
  <dc:description/>
  <dc:language>en-US</dc:language>
  <cp:lastModifiedBy>M DUMAS</cp:lastModifiedBy>
  <cp:lastPrinted>2003-09-22T11:05:00Z</cp:lastPrinted>
  <dcterms:modified xsi:type="dcterms:W3CDTF">2003-09-22T09:08:00Z</dcterms:modified>
  <cp:revision>4</cp:revision>
  <dc:subject/>
  <dc:title>Académie de Clermont-Ferrand	</dc:title>
</cp:coreProperties>
</file>