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41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P Maintenance des véhicules automobiles</w:t>
              <w:tab/>
              <w:t xml:space="preserve">                               Académie de BORDEAU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85420</wp:posOffset>
                </wp:positionV>
                <wp:extent cx="669798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LA BAT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4pt;height:57.45pt;mso-wrap-distance-left:9.05pt;mso-wrap-distance-right:9.05pt;mso-wrap-distance-top:0pt;mso-wrap-distance-bottom:0pt;margin-top:14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LA 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454" w:gutter="0" w:header="0" w:top="426" w:footer="962" w:bottom="10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03225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5454650</wp:posOffset>
                </wp:positionV>
                <wp:extent cx="3555365" cy="1196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5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de mise à jour : 12/11/2004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ichier 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4.25pt;mso-wrap-distance-left:7.05pt;mso-wrap-distance-right:7.05pt;mso-wrap-distance-top:0pt;mso-wrap-distance-bottom:0pt;margin-top:429.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5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mise à jour : 12/11/2004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ichier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t>input.doc</w: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6471920</wp:posOffset>
                </wp:positionV>
                <wp:extent cx="1496060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M 47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9.8pt;mso-wrap-distance-left:9.05pt;mso-wrap-distance-right:9.05pt;mso-wrap-distance-top:0pt;mso-wrap-distance-bottom:0pt;margin-top:509.6pt;mso-position-vertical-relative:text;margin-left:418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PM 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4084320</wp:posOffset>
                </wp:positionV>
                <wp:extent cx="6866890" cy="1049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époser, reposer la batterie d’un véhic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trôler une batt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ttre en charge une batte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2.65pt;mso-wrap-distance-left:9.05pt;mso-wrap-distance-right:9.05pt;mso-wrap-distance-top:0pt;mso-wrap-distance-bottom:0pt;margin-top:321.6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Déposer, reposer la batterie d’un véhic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Contrôler une batte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cs="Arial" w:ascii="Arial" w:hAnsi="Arial"/>
                        </w:rPr>
                        <w:t xml:space="preserve"> Mettre en charge une batt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cantSplit w:val="true"/>
        </w:trPr>
        <w:tc>
          <w:tcPr>
            <w:tcW w:w="1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>BEP Maintenance des véhicules automobiles</w:t>
              <w:tab/>
              <w:t xml:space="preserve">                                      Académie de BORDEAUX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z w:val="48"/>
              </w:rPr>
              <w:t>LA BATTERI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TP 470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5"/>
        <w:gridCol w:w="4252"/>
      </w:tblGrid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940</wp:posOffset>
                      </wp:positionV>
                      <wp:extent cx="4253230" cy="1143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3400" cy="1143720"/>
                                <a:chOff x="0" y="0"/>
                                <a:chExt cx="4253400" cy="114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0" y="110520"/>
                                  <a:ext cx="2245320" cy="78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0480" y="0"/>
                                    <a:ext cx="106560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STOCK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ESTITUE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080" y="66600"/>
                                    <a:ext cx="46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560" y="324000"/>
                                    <a:ext cx="510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522000"/>
                                    <a:ext cx="687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9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120" y="63828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9640"/>
                                  <a:ext cx="83304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chim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440" y="0"/>
                                  <a:ext cx="14212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calorif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2120" y="277560"/>
                                  <a:ext cx="14212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ergie électriq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554400"/>
                                  <a:ext cx="9723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az (H et 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857880"/>
                                  <a:ext cx="17233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tterie d’accumulat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.2pt;width:334.9pt;height:90.05pt" coordorigin="-32,44" coordsize="6698,1801">
                      <v:group id="shape_0" style="position:absolute;left:1136;top:218;width:3535;height:123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940;top:218;width:16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TOC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TITU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8440" joinstyle="miter" endcap="flat"/>
                          <w10:wrap type="none"/>
                        </v:shape>
                        <v:line id="shape_0" from="3618,323" to="4351,323" stroked="t" o:allowincell="t" style="position:absolute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729" to="4403,729" stroked="t" o:allowincell="t" style="position:absolute">
                          <v:stroke color="blue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9,1040" to="4671,1040" stroked="t" o:allowincell="t" style="position:absolute">
                          <v:stroke color="blue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6,698" to="1921,698" stroked="t" o:allowincell="t" style="position:absolute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62,1223" to="2762,14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-32;top:327;width:1311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him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50;top:44;width:223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calorif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28;top:481;width:223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 électr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72;top:917;width:153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z (H et O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7;top:1395;width:271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terie d’accumulateu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</w:rPr>
              <w:t>Actigram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gramme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  <w:t>Référence : B.O. du 22 juin 2004.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effect w:val="blinkBackground"/>
        </w:rPr>
      </w:pPr>
      <w:r>
        <w:rPr>
          <w:rFonts w:cs="Arial" w:ascii="Arial" w:hAnsi="Arial"/>
          <w:i/>
          <w:color w:val="FF0000"/>
          <w:sz w:val="16"/>
          <w:effect w:val="blinkBackgrou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496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ompéTences TERMINALES  ATTEND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</w:rPr>
              <w:t>LES SAVOIRS ASSOCI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Rendre compte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2.6.1  stockage de l’énergie électriqu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ppliquer les procédures selon les préconisations du constructeur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réparer le véhicule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Déposer, reposer, isoler des circuits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dentifier les éléments défectueux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1027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 véhicule, un pèse acide, une paire de lunette de protection, une paire de gants, volt ampèremètre à rhéostat, chargeur de batter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RAVAIL DEMAND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TRAVAIL PRÉLIMIN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Après avoir lu le dossier ressource répondre aux questions de la page 3/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J</w:t>
      </w:r>
      <w:r>
        <w:rPr>
          <w:sz w:val="20"/>
        </w:rPr>
        <w:t>ustifiez oralement vos réponses avant la correction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TRAVAIL A EFFECTUER à l’atelier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0"/>
        </w:rPr>
      </w:pPr>
      <w:r>
        <w:rPr>
          <w:rFonts w:eastAsia="Wingdings" w:cs="Wingdings" w:ascii="Wingdings" w:hAnsi="Wingdings"/>
          <w:i/>
          <w:sz w:val="20"/>
        </w:rPr>
        <w:t></w:t>
      </w:r>
      <w:r>
        <w:rPr>
          <w:rFonts w:eastAsia="Arial" w:cs="Arial" w:ascii="Arial" w:hAnsi="Arial"/>
          <w:i/>
          <w:sz w:val="20"/>
        </w:rPr>
        <w:t xml:space="preserve">   </w:t>
      </w:r>
      <w:r>
        <w:rPr>
          <w:sz w:val="20"/>
        </w:rPr>
        <w:t>Répondre aux questions 1 et 2 page 4/8.</w:t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</w:rPr>
        <w:t xml:space="preserve">   Déposer la batterie du véhicule qui vous a été confié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0"/>
        </w:rPr>
        <w:t>Contrôler la batterie avec la pèse acide en utilisant la procédure fourn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0"/>
        </w:rPr>
        <w:t>Préparer le contrôle de la batterie avec le volt ampèremètre à rhéostat en utilisant la procédure fourn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>En présence du professeur effectuez le contrô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 xml:space="preserve">Préparer la charge de la batterie, </w:t>
      </w:r>
      <w:r>
        <w:rPr>
          <w:b/>
          <w:sz w:val="20"/>
        </w:rPr>
        <w:t>sans allumer le chargeur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En présence du professeur mettez la batterie en char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Remonter la batterie sur le véhicule.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5595</wp:posOffset>
                </wp:positionH>
                <wp:positionV relativeFrom="paragraph">
                  <wp:posOffset>405765</wp:posOffset>
                </wp:positionV>
                <wp:extent cx="1447800" cy="306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2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15pt;mso-wrap-distance-left:9.05pt;mso-wrap-distance-right:9.05pt;mso-wrap-distance-top:0pt;mso-wrap-distance-bottom:0pt;margin-top:31.9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2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4536"/>
          <w:tab w:val="clear" w:pos="9072"/>
        </w:tabs>
        <w:ind w:left="70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VAIL PRELIMINAIRE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onner la tension exacte d'une batterie au plomb complètement chargée possédant six éléments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84455</wp:posOffset>
                </wp:positionV>
                <wp:extent cx="6025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65pt" to="528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2) On désigne une batterie par les termes suivants: 12V/200A/55Ah, donner leurs significations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2545</wp:posOffset>
                </wp:positionH>
                <wp:positionV relativeFrom="paragraph">
                  <wp:posOffset>125095</wp:posOffset>
                </wp:positionV>
                <wp:extent cx="538861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85pt" to="527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12v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121285</wp:posOffset>
                </wp:positionV>
                <wp:extent cx="5306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9.55pt" to="527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200A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133985</wp:posOffset>
                </wp:positionV>
                <wp:extent cx="53232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0.55pt" to="528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 xml:space="preserve">55Ah :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3) Donner le nom des différents composants de l'électrolyte d'une batterie au plomb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34290</wp:posOffset>
                </wp:positionV>
                <wp:extent cx="60255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.7pt" to="531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30480</wp:posOffset>
                </wp:positionV>
                <wp:extent cx="60255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4pt" to="533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4) Indiquer deux éléments de sécurité pour contrôler une batterie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</wp:posOffset>
                </wp:positionH>
                <wp:positionV relativeFrom="paragraph">
                  <wp:posOffset>152400</wp:posOffset>
                </wp:positionV>
                <wp:extent cx="60255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2pt" to="533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04" w:right="567" w:gutter="0" w:header="0" w:top="357" w:footer="93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657225</wp:posOffset>
                </wp:positionV>
                <wp:extent cx="1431925" cy="306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3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4.15pt;mso-wrap-distance-left:9.05pt;mso-wrap-distance-right:9.05pt;mso-wrap-distance-top:0pt;mso-wrap-distance-bottom:0pt;margin-top:51.7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32"/>
        </w:rPr>
        <w:t xml:space="preserve">DOCUMENT RÉPONSES </w:t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ors de la dépose d'une batterie d'un véhicule, indiquer la borne à débrancher en prem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1385</wp:posOffset>
                </wp:positionH>
                <wp:positionV relativeFrom="paragraph">
                  <wp:posOffset>69850</wp:posOffset>
                </wp:positionV>
                <wp:extent cx="56743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.5pt" to="519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2) Lors de la repose d'une batterie d'un véhicule, indiquer la borne à rebrancher en derni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9640</wp:posOffset>
                </wp:positionH>
                <wp:positionV relativeFrom="paragraph">
                  <wp:posOffset>99695</wp:posOffset>
                </wp:positionV>
                <wp:extent cx="56584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.85pt" to="518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sz w:val="20"/>
          <w:szCs w:val="20"/>
        </w:rPr>
        <w:t xml:space="preserve">3) Déposer la batterie du véhicule qui vous est confié  puis contrôlez-la et remplissez le tableau suivant. </w:t>
      </w:r>
      <w:r>
        <w:rPr>
          <w:rFonts w:cs="Arial" w:ascii="Arial" w:hAnsi="Arial"/>
          <w:b/>
          <w:sz w:val="20"/>
          <w:szCs w:val="20"/>
        </w:rPr>
        <w:t xml:space="preserve">(Pour </w:t>
        <w:tab/>
        <w:t xml:space="preserve">  </w:t>
        <w:tab/>
        <w:t xml:space="preserve">    le contrôle des chutes de tension, préparer le contrôle, puis effectuez-le en présence du professeur.)</w:t>
      </w:r>
    </w:p>
    <w:p>
      <w:pPr>
        <w:pStyle w:val="Normal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843"/>
        <w:gridCol w:w="1842"/>
        <w:gridCol w:w="1701"/>
        <w:gridCol w:w="255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é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oyen ou appareil utilis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eur de réfé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eur trouvé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clusion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preté de la batte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tat des bor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iveau d’électroly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Densité de l’électrolyt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1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3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4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5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lément 6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Chute de tension en charge. </w:t>
            </w:r>
            <w:r>
              <w:rPr>
                <w:b/>
                <w:sz w:val="20"/>
              </w:rPr>
              <w:t>(en présence du professeu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echerche d’élément en court - circu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ustifiez oralement vos répons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éparer la charge de la batterie, sans allumer le charg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sz w:val="20"/>
          <w:szCs w:val="20"/>
        </w:rPr>
        <w:t>En présence du professeur</w:t>
      </w:r>
      <w:r>
        <w:rPr>
          <w:rFonts w:cs="Arial" w:ascii="Arial" w:hAnsi="Arial"/>
          <w:sz w:val="20"/>
          <w:szCs w:val="20"/>
        </w:rPr>
        <w:t xml:space="preserve"> mettez la batterie en char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) Remonter la batterie sur le véhicu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105410</wp:posOffset>
                </wp:positionV>
                <wp:extent cx="1440180" cy="3067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4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4.15pt;mso-wrap-distance-left:9.05pt;mso-wrap-distance-right:9.05pt;mso-wrap-distance-top:0pt;mso-wrap-distance-bottom:0pt;margin-top:8.3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CHE D’EVALUATION FORMATIVE et SOMM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 xml:space="preserve">Classe :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u w:val="single"/>
              </w:rPr>
              <w:t>Etablissement :</w:t>
            </w:r>
          </w:p>
          <w:p>
            <w:pPr>
              <w:pStyle w:val="Normal"/>
              <w:ind w:hanging="40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. 4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batterie</w:t>
            </w:r>
          </w:p>
        </w:tc>
      </w:tr>
    </w:tbl>
    <w:p>
      <w:pPr>
        <w:pStyle w:val="Lgende"/>
        <w:rPr>
          <w:sz w:val="10"/>
        </w:rPr>
      </w:pPr>
      <w:r>
        <w:rPr>
          <w:sz w:val="10"/>
        </w:rPr>
      </w:r>
    </w:p>
    <w:p>
      <w:pPr>
        <w:pStyle w:val="Lgende"/>
        <w:numPr>
          <w:ilvl w:val="0"/>
          <w:numId w:val="0"/>
        </w:numPr>
        <w:outlineLvl w:val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/>
        <w:t>CONTROLE DU TRAVAIL PRELIMINAIRE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67"/>
        <w:gridCol w:w="567"/>
        <w:gridCol w:w="2126"/>
        <w:gridCol w:w="558"/>
        <w:gridCol w:w="559"/>
        <w:gridCol w:w="559"/>
        <w:gridCol w:w="559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905</wp:posOffset>
                      </wp:positionV>
                      <wp:extent cx="274320" cy="365760"/>
                      <wp:effectExtent l="7620" t="5080" r="139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yellow" stroked="t" o:allowincell="f" style="position:absolute;margin-left:491.45pt;margin-top:0.1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524510</wp:posOffset>
                      </wp:positionV>
                      <wp:extent cx="1049655" cy="0"/>
                      <wp:effectExtent l="0" t="43180" r="635" b="431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41.3pt" to="454.3pt,41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étences évaluées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  à compl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 d'évaluatio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2.6.1  stockage de l’énergie électriqu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ondre aux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3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ponses sont jus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113   Rendre compt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ez oralement les répon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justification est cohérent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ROLE DU TRAVAIL EFFECTUE À L’ATELIER</w:t>
      </w:r>
    </w:p>
    <w:tbl>
      <w:tblPr>
        <w:tblW w:w="1068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2267"/>
        <w:gridCol w:w="567"/>
        <w:gridCol w:w="2126"/>
        <w:gridCol w:w="558"/>
        <w:gridCol w:w="559"/>
        <w:gridCol w:w="559"/>
        <w:gridCol w:w="559"/>
        <w:gridCol w:w="728"/>
        <w:gridCol w:w="630"/>
      </w:tblGrid>
      <w:tr>
        <w:trPr>
          <w:trHeight w:val="23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905</wp:posOffset>
                      </wp:positionV>
                      <wp:extent cx="274320" cy="365760"/>
                      <wp:effectExtent l="7620" t="5080" r="139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155520 w 155520"/>
                                  <a:gd name="textAreaTop" fmla="*/ 0 h 207360"/>
                                  <a:gd name="textAreaBottom" fmla="*/ 207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491.45pt;margin-top:0.15pt;width:21.55pt;height:28.75pt;mso-wrap-style:none;v-text-anchor:middle;rotation:89;mso-position-horizontal-relative:margin" type="_x0000_t91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Barème indicati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20590</wp:posOffset>
                      </wp:positionH>
                      <wp:positionV relativeFrom="paragraph">
                        <wp:posOffset>524510</wp:posOffset>
                      </wp:positionV>
                      <wp:extent cx="1049655" cy="0"/>
                      <wp:effectExtent l="0" t="43180" r="635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7pt,41.3pt" to="454.3pt,41.3pt" stroked="t" o:allowincell="f" style="position:absolute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étences évaluées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aluatio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être capable 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.   à compl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 d'évaluation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-                    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 proposée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21   Déposer, reposer, isoler des circui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dre aux ques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et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ponses sont exac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2   Préparer le véhicule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oser la batterie du véhicule qui vous a été confié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rotections du véhicule sont utilisé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2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21   Déposer, reposer, isoler des circuits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ordre de débranchement de la batterie est respecté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1   Appliquer les procédures selon les préconisations du constructeur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r la batterie avec la pèse acide en utilisant la procédure fourn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cédure est respect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43   Identifier les éléments défectueux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onclusions sont cohéren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1   Appliquer les procédures selon les préconisations du constructeur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éparer  puis effectuer le contrôle de la batterie avec le volt ampèremètre à rhéostat eu présence du professeur et en utilisant la procédure fournie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cédure est respect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ntrôle est correctement effectué en présence du professeu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211   Appliquer les procédures selon les préconisations du constructeur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éparer puis effectuer la charge de la batterie en présence du professeur et en utilisant la procédure fournie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cédure est respect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harge est correctement effectuée en présence du professeu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1</w:t>
            </w:r>
          </w:p>
        </w:tc>
      </w:tr>
      <w:tr>
        <w:trPr>
          <w:trHeight w:val="66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321   Déposer, reposer, isoler des circuit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er la batterie sur le véhicu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tterie est correctement remonté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2125"/>
        <w:gridCol w:w="560"/>
        <w:gridCol w:w="560"/>
        <w:gridCol w:w="560"/>
        <w:gridCol w:w="560"/>
        <w:gridCol w:w="728"/>
        <w:gridCol w:w="630"/>
      </w:tblGrid>
      <w:tr>
        <w:trPr>
          <w:trHeight w:val="346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FOR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/7</w:t>
            </w:r>
          </w:p>
        </w:tc>
      </w:tr>
      <w:tr>
        <w:trPr>
          <w:trHeight w:val="332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BILAN EVALUATION SOMMAT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28575</wp:posOffset>
                </wp:positionV>
                <wp:extent cx="1424305" cy="3067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5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15pt;mso-wrap-distance-left:9.05pt;mso-wrap-distance-right:9.05pt;mso-wrap-distance-top:0pt;mso-wrap-distance-bottom:0pt;margin-top:2.2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DOCUMENTS RESSOURC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</w:rPr>
        <w:t>Livre de technologie Techniques des véhicules automobiles tome 1 pages107 à 11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édure de contrôle d’une batterie au pèse acide</w:t>
      </w:r>
    </w:p>
    <w:p>
      <w:pPr>
        <w:pStyle w:val="Normal"/>
        <w:ind w:left="851" w:right="567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496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Phas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la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Vérification de l’état apparent de la batter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toyer la batterie à l’aide d’un chiffon que l’on jettera immédiatement (présence d’acide sur le chiffon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iffon, lunette de protection, gants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ésoxyder les bornes de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toyeur de cosse et bornes, lunette de protection, gants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8875" cy="5048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érifier que le bac et le couvercle de la batterie ne soient pas cassés ou fendu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érifier le niveau d’électrolyte dans chaque élément. Niveau : 1 à 1.5 cm au dessus des plaques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au distillée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Contrôle au pèse acide (densimètre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-1270</wp:posOffset>
                  </wp:positionV>
                  <wp:extent cx="449580" cy="313436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" r="-1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élever dans le premier élément de batterie suffisamment d’acide pour que le densimètre flotte. Il faut le tenir bien verticale. Noter la valeur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èse acide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épéter l’opération 201 pour chaque élément de batteri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Conclusion du contrôle au pèse aci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  <w:tab w:val="center" w:pos="219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iveau dans la zone verte : batterie chargé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iveau dans la zone jaune : batterie chargé à 50%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iveau dans la zone rouge : batterie déchargé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fférence importante d’un élément à l’autre, batterie  à remplacer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  <w:tab w:val="center" w:pos="2190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7020</wp:posOffset>
                </wp:positionH>
                <wp:positionV relativeFrom="paragraph">
                  <wp:posOffset>-3175</wp:posOffset>
                </wp:positionV>
                <wp:extent cx="1424305" cy="3067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6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15pt;mso-wrap-distance-left:9.05pt;mso-wrap-distance-right:9.05pt;mso-wrap-distance-top:0pt;mso-wrap-distance-bottom:0pt;margin-top:-0.2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6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édure de contrôle d’une batterie au volt- ampèremètre</w:t>
      </w:r>
    </w:p>
    <w:p>
      <w:pPr>
        <w:pStyle w:val="Normal"/>
        <w:ind w:left="851" w:right="567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496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Phas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lag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Vérification de l’état apparent de la batter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toyer la batterie à l’aide d’un chiffon que l’on jettera immédiatement (présence d’acide sur le chiffon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iffon, lunette de protection, gants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ésoxyder les bornes de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toyeur de cosse et bornes, lunette de protection, gants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8875" cy="50482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érifier que le bac et le couvercle de la batterie ne soient pas cassés ou fendu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Vérifier le niveau d’électrolyte dans chaque élément. Niveau : 1 à 1.5 cm au dessus des plaques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au distillé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Contrôle de la tension sous charge au volt ampèremètr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Retirer tous les bouchons de la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unette de protection, gant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Brancher le volt ampèremètre, + au + et – au – et la pince ampèremètrique sur le fil +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lt ampèrmètre avec rhéostat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 l’aide du rhéostat faire débiter 3 fois la capacité de la batterie (15 secondes maxi)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Conclusion du contrô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nsion  supérieur à 9,5volt : batterie correcte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nsion inférieur à 9,5 volt : batterie à recharger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cherche d’un élément en court-circu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tirer tous les bouchons de la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unette de protection, gants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Brancher le volt ampèremètre, + au + et – au – et la pince ampèremètrique sur le fil +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lt ampèrmètre avec rhéostat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 l’aide du rhéostat faire débiter 50 ampères (30 secondes maxi)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Conclusion du contrô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 un élément « fume », cela signale qu’il est en court-circuit, la batterie est à remplace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Un léger bouillonnement de tous les éléments ne signale rien de particulier, la batterie est bonne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unette de protection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45085</wp:posOffset>
                </wp:positionV>
                <wp:extent cx="1424305" cy="3067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7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15pt;mso-wrap-distance-left:9.05pt;mso-wrap-distance-right:9.05pt;mso-wrap-distance-top:0pt;mso-wrap-distance-bottom:0pt;margin-top:3.5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édure de charge d’une batterie</w:t>
      </w:r>
    </w:p>
    <w:p>
      <w:pPr>
        <w:pStyle w:val="Normal"/>
        <w:ind w:left="851" w:right="567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510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Phas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ill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ém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Vérification de l’état apparent de la batter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yer la batterie à l’aide d’un chiffon que l’on jettera immédiatement (présence d’acide sur le chiffon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ffon, lunette de protection, gants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soxyder les bornes de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yeur de cosse et bornes, lunette de protection, gants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28875" cy="50482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que le bac et le couvercle de la batterie ne soient pas cassés ou fendu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érifier le niveau d’électrolyte dans chaque élément. Niveau : 1 à 1.5 cm au dessus des plaques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u distillée.</w:t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Mise en sécurité du chargeu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413385</wp:posOffset>
                      </wp:positionV>
                      <wp:extent cx="673100" cy="1384300"/>
                      <wp:effectExtent l="1270" t="2540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0" cy="13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32.55pt" to="164pt,14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139825</wp:posOffset>
                      </wp:positionV>
                      <wp:extent cx="596900" cy="67310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880" cy="67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89.75pt" to="196.05pt,14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418080</wp:posOffset>
                      </wp:positionV>
                      <wp:extent cx="635000" cy="2628900"/>
                      <wp:effectExtent l="5080" t="0" r="1968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04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90.4pt" to="78.4pt,39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97455" cy="477456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9914" t="-6" r="263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477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64760</wp:posOffset>
                      </wp:positionV>
                      <wp:extent cx="859790" cy="47879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glage d’intensi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37.7pt;mso-wrap-distance-left:9.05pt;mso-wrap-distance-right:9.05pt;mso-wrap-distance-top:0pt;mso-wrap-distance-bottom:0pt;margin-top:398.8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 d’intens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2545</wp:posOffset>
                      </wp:positionV>
                      <wp:extent cx="859790" cy="4787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glage de ten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37.7pt;mso-wrap-distance-left:9.05pt;mso-wrap-distance-right:9.05pt;mso-wrap-distance-top:0pt;mso-wrap-distance-bottom:0pt;margin-top:3.3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 de ten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86460</wp:posOffset>
                      </wp:positionV>
                      <wp:extent cx="1126490" cy="2882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e - arrê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22.7pt;mso-wrap-distance-left:9.05pt;mso-wrap-distance-right:9.05pt;mso-wrap-distance-top:0pt;mso-wrap-distance-bottom:0pt;margin-top:69.8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e - arr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érifier que le bouton « marche - arrêt » est en position « </w:t>
            </w:r>
            <w:r>
              <w:rPr>
                <w:b/>
                <w:sz w:val="20"/>
              </w:rPr>
              <w:t>arrêt</w:t>
            </w:r>
            <w:r>
              <w:rPr>
                <w:sz w:val="20"/>
              </w:rPr>
              <w:t> »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geur de batterie.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ner une tension de charge correspondant à celle de la ou les batterie(s) à charger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ner le réglage d’intensité sur mini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Branchement du charge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er le fil + du chargeur à la borne + de la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er le fil - du chargeur à la borne - de la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er la prise du chargeur sur l’installation 220 volts de l’atelier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Réglage du charge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umer le chargeur à l »aide du bouton « marche - arrêt »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égler l’intensité au 1/10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de la capacité de la batter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 5 ampères pour une batterie de 50Ah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Fin de char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bouillonnement de tous les éléments indique une batterie en fin de charg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ette de protection, gants.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ner le réglage d’intensité sur mini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eindre le chargeur à l’aide du bouton « marche - arrêt »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rancher la prise du chargeur de l’installation 220 volts de l’atelier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rancher les fils du chargeur de la batterie et les ranger correctemen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uyer toute trace d’humidité sur la batteri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e niveau d’électrolyte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er les bouchons de batterie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-24765</wp:posOffset>
                </wp:positionV>
                <wp:extent cx="1424305" cy="3067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P 470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age 8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15pt;mso-wrap-distance-left:9.05pt;mso-wrap-distance-right:9.05pt;mso-wrap-distance-top:0pt;mso-wrap-distance-bottom:0pt;margin-top:-1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P 4701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Page 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2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</w:rPr>
    </w:pPr>
    <w:r>
      <w:rPr>
        <w:rFonts w:cs="Arial" w:ascii="Arial" w:hAnsi="Arial"/>
        <w:sz w:val="22"/>
      </w:rPr>
      <w:tab/>
    </w:r>
    <w:r>
      <w:rPr>
        <w:sz w:val="22"/>
      </w:rPr>
      <w:tab/>
    </w:r>
  </w:p>
  <w:p>
    <w:pPr>
      <w:pStyle w:val="Footer"/>
      <w:tabs>
        <w:tab w:val="clear" w:pos="4536"/>
        <w:tab w:val="clear" w:pos="9072"/>
        <w:tab w:val="left" w:pos="7227" w:leader="none"/>
      </w:tabs>
      <w:rPr>
        <w:b/>
        <w:b/>
        <w:sz w:val="22"/>
      </w:rPr>
    </w:pPr>
    <w:r>
      <w:rPr>
        <w:b/>
        <w:sz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  <w:sz w:val="24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talictext1">
    <w:name w:val="italictext1"/>
    <w:basedOn w:val="Policepardfaut"/>
    <w:qFormat/>
    <w:rPr>
      <w:rFonts w:ascii="Verdana" w:hAnsi="Verdana" w:cs="Verdana"/>
      <w:b w:val="false"/>
      <w:bCs w:val="false"/>
      <w:i/>
      <w:iCs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8"/>
      <w:szCs w:val="28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5"/>
      </w:numPr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Savoirsniv1">
    <w:name w:val="Savoirs niv 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167" w:before="100" w:after="100"/>
    </w:pPr>
    <w:rPr>
      <w:rFonts w:ascii="Verdana" w:hAnsi="Verdana" w:cs="Verdana"/>
      <w:color w:val="333333"/>
      <w:sz w:val="12"/>
      <w:szCs w:val="12"/>
    </w:rPr>
  </w:style>
  <w:style w:type="paragraph" w:styleId="Secthdr">
    <w:name w:val="secthdr"/>
    <w:basedOn w:val="Normal"/>
    <w:qFormat/>
    <w:pPr>
      <w:spacing w:before="100" w:after="100"/>
    </w:pPr>
    <w:rPr>
      <w:rFonts w:ascii="Verdana" w:hAnsi="Verdana" w:cs="Verdana"/>
      <w:b/>
      <w:bCs/>
      <w:color w:val="336699"/>
      <w:sz w:val="13"/>
      <w:szCs w:val="13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8:00Z</dcterms:created>
  <dc:creator>Géraud MARCASTEL</dc:creator>
  <dc:description/>
  <dc:language>en-US</dc:language>
  <cp:lastModifiedBy>f.LALANNE</cp:lastModifiedBy>
  <cp:lastPrinted>2004-11-03T11:27:00Z</cp:lastPrinted>
  <dcterms:modified xsi:type="dcterms:W3CDTF">2005-09-29T13:58:00Z</dcterms:modified>
  <cp:revision>2</cp:revision>
  <dc:subject/>
  <dc:title>LE REFROIDISSEMENT</dc:title>
</cp:coreProperties>
</file>