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bookmarkStart w:id="0" w:name="menu"/>
      <w:r>
        <w:rPr>
          <w:b/>
          <w:bCs/>
          <w:sz w:val="36"/>
          <w:szCs w:val="36"/>
        </w:rPr>
        <w:t xml:space="preserve">Les lève-vitre </w:t>
        <w:br/>
        <w:t>(Génie électrique / Génie automatique)</w:t>
      </w:r>
    </w:p>
    <w:p>
      <w:pPr>
        <w:pStyle w:val="Normal"/>
        <w:spacing w:before="0" w:after="240"/>
        <w:jc w:val="center"/>
        <w:rPr/>
      </w:pPr>
      <w:bookmarkStart w:id="1" w:name="menu"/>
      <w:r>
        <w:rPr/>
        <w:br/>
        <w:br/>
      </w:r>
      <w:hyperlink r:id="rId2">
        <w:bookmarkEnd w:id="1"/>
        <w:r>
          <w:rPr>
            <w:rStyle w:val="InternetLink"/>
            <w:color w:val="0000FF"/>
            <w:u w:val="single"/>
          </w:rPr>
          <w:t>retour en page pédagogie</w:t>
        </w:r>
      </w:hyperlink>
      <w:r>
        <w:rPr/>
        <w:t xml:space="preserve"> - </w:t>
      </w:r>
      <w:hyperlink r:id="rId3">
        <w:r>
          <w:rPr>
            <w:rStyle w:val="InternetLink"/>
            <w:color w:val="0000FF"/>
            <w:u w:val="single"/>
          </w:rPr>
          <w:t>retour en page automobile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  <w:u w:val="single"/>
          </w:rPr>
          <w:t>retour en page d'accueil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263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03.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/>
        <w:tc>
          <w:tcPr>
            <w:tcW w:w="9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noter</w:t>
            </w:r>
            <w:r>
              <w:rPr>
                <w:sz w:val="20"/>
                <w:szCs w:val="20"/>
              </w:rPr>
              <w:t xml:space="preserve"> (remarques personnelles) 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e système de lève-vitre utilise un des circuits de base de l'électricité automobile qui s'approche de la fonction logique OU exclusif (plus connu sous le nom de "va-et-vient"), fonction qui n'est pas au programme des BEP !!! </w:t>
              <w:br/>
              <w:t xml:space="preserve">On retrouve ce schéma pour les systèmes de toit ouvrant, bien entendu, et pour les systèmes de verrouillage centralisé. </w:t>
              <w:br/>
              <w:t xml:space="preserve">La plupart des schémas utilisés sont extraits de l'excellent magazine professionnel Auto Volt, ce qui explique les "libertés" prises ave la schématisation normalisée (voire, notamment, les interrupteurs de portes). 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2635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03.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70"/>
        <w:jc w:val="center"/>
        <w:outlineLvl w:val="2"/>
        <w:rPr/>
      </w:pPr>
      <w:r>
        <w:rPr/>
        <w:t>Quelques schémas</w:t>
        <w:br/>
        <w:t xml:space="preserve">(source Autovolt)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6"/>
        <w:gridCol w:w="4921"/>
      </w:tblGrid>
      <w:tr>
        <w:trPr/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n premier système, simple, monté sur l'Alfa Romeo 155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res électriques à l'avant, </w:t>
              <w:br/>
              <w:t xml:space="preserve">commande du lève-vitre droit par le conducteur. </w:t>
              <w:br/>
              <w:br/>
              <w:t xml:space="preserve">consommation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montée 7.6 A, </w:t>
              <w:br/>
              <w:t xml:space="preserve">en descente 6.3 A, </w:t>
              <w:br/>
              <w:t>en couple bloqué 17 A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105150" cy="2857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e système monté, "tout en interrupteurs" sur les Renault Espace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before="0" w:after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vitres électriques, </w:t>
              <w:br/>
              <w:t xml:space="preserve">interrupteur de sécurité enfant. </w:t>
              <w:br/>
              <w:t xml:space="preserve">à noter que les moteurs sont "entre plus" au repos (commande par mise àla masse)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62475" cy="3810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n système plus complet, monté sur l'Alfa Romeo 164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before="0" w:after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vitres électriques, </w:t>
              <w:br/>
              <w:t xml:space="preserve">interrupteur de sécurité enfan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62550" cy="3810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e système monté sur la Peugeot 605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before="0" w:after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vitres électriques (consommation unitaire 6.8 A), </w:t>
              <w:br/>
              <w:t xml:space="preserve">commande séquentielle à l'avant, </w:t>
              <w:br/>
              <w:t xml:space="preserve">relais de réalimentation "portes ouvertes"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05400" cy="2857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mc:AlternateContent>
          <mc:Choice Requires="wps">
            <w:drawing>
              <wp:inline distT="0" distB="0" distL="0" distR="0">
                <wp:extent cx="512635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03.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drawing>
          <wp:inline distT="0" distB="0" distL="0" distR="0">
            <wp:extent cx="9525" cy="9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0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13"/>
      <w:footerReference w:type="default" r:id="rId14"/>
      <w:type w:val="nextPage"/>
      <w:pgSz w:w="11906" w:h="16838"/>
      <w:pgMar w:left="907" w:right="907" w:gutter="0" w:header="709" w:top="907" w:footer="709" w:bottom="907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865</wp:posOffset>
              </wp:positionH>
              <wp:positionV relativeFrom="paragraph">
                <wp:posOffset>-28575</wp:posOffset>
              </wp:positionV>
              <wp:extent cx="1454150" cy="9601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960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36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36"/>
                              <w:szCs w:val="48"/>
                            </w:rPr>
                            <w:t>LP Jean MONN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4.5pt;height:75.6pt;mso-wrap-distance-left:9.05pt;mso-wrap-distance-right:9.05pt;mso-wrap-distance-top:0pt;mso-wrap-distance-bottom:0pt;margin-top:-2.25pt;mso-position-vertical-relative:text;margin-left:4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aps/>
                        <w:sz w:val="36"/>
                        <w:szCs w:val="48"/>
                      </w:rPr>
                    </w:pPr>
                    <w:r>
                      <w:rPr>
                        <w:b/>
                        <w:bCs/>
                        <w:caps/>
                        <w:sz w:val="36"/>
                        <w:szCs w:val="48"/>
                      </w:rPr>
                      <w:t>LP Jean MON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19250</wp:posOffset>
              </wp:positionH>
              <wp:positionV relativeFrom="paragraph">
                <wp:posOffset>-28575</wp:posOffset>
              </wp:positionV>
              <wp:extent cx="3131820" cy="33274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2"/>
                              <w:szCs w:val="6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2"/>
                              <w:szCs w:val="6"/>
                            </w:rPr>
                            <w:t>MODULE TRANSFORMATION D’Energi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40"/>
                              <w:szCs w:val="6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40"/>
                              <w:szCs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6.6pt;height:26.2pt;mso-wrap-distance-left:9.05pt;mso-wrap-distance-right:9.05pt;mso-wrap-distance-top:0pt;mso-wrap-distance-bottom:0pt;margin-top:-2.25pt;mso-position-vertical-relative:text;margin-left:127.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aps/>
                        <w:sz w:val="22"/>
                        <w:szCs w:val="6"/>
                      </w:rPr>
                    </w:pPr>
                    <w:r>
                      <w:rPr>
                        <w:b/>
                        <w:bCs/>
                        <w:caps/>
                        <w:sz w:val="22"/>
                        <w:szCs w:val="6"/>
                      </w:rPr>
                      <w:t>MODULE TRANSFORMATION D’Energi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aps/>
                        <w:sz w:val="40"/>
                        <w:szCs w:val="6"/>
                      </w:rPr>
                    </w:pPr>
                    <w:r>
                      <w:rPr>
                        <w:b/>
                        <w:bCs/>
                        <w:caps/>
                        <w:sz w:val="40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511165</wp:posOffset>
              </wp:positionH>
              <wp:positionV relativeFrom="paragraph">
                <wp:posOffset>-27305</wp:posOffset>
              </wp:positionV>
              <wp:extent cx="798195" cy="98044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lang w:val="nl-N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EP</w:t>
                          </w:r>
                        </w:p>
                        <w:p>
                          <w:pPr>
                            <w:pStyle w:val="Normal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32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lang w:val="nl-NL"/>
                            </w:rPr>
                            <w:t>( b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85pt;height:77.2pt;mso-wrap-distance-left:9.05pt;mso-wrap-distance-right:9.05pt;mso-wrap-distance-top:0pt;mso-wrap-distance-bottom:0pt;margin-top:-2.15pt;mso-position-vertical-relative:text;margin-left:433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lang w:val="nl-NL"/>
                      </w:rPr>
                    </w:pPr>
                    <w:r>
                      <w:rPr>
                        <w:b/>
                        <w:bCs/>
                        <w:sz w:val="32"/>
                        <w:lang w:val="nl-N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t>BEP</w:t>
                    </w:r>
                  </w:p>
                  <w:p>
                    <w:pPr>
                      <w:pStyle w:val="Normal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32"/>
                        <w:lang w:val="nl-NL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lang w:val="nl-NL"/>
                      </w:rPr>
                      <w:t>( b 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742815</wp:posOffset>
              </wp:positionH>
              <wp:positionV relativeFrom="paragraph">
                <wp:posOffset>-27305</wp:posOffset>
              </wp:positionV>
              <wp:extent cx="798195" cy="9804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6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6"/>
                              <w:lang w:val="nl-N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3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  <w:lang w:val="nl-NL"/>
                            </w:rPr>
                            <w:t>doc n°</w:t>
                          </w:r>
                          <w:r>
                            <w:rPr>
                              <w:b/>
                              <w:bCs/>
                              <w:lang w:val="nl-NL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32"/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85pt;height:77.2pt;mso-wrap-distance-left:9.05pt;mso-wrap-distance-right:9.05pt;mso-wrap-distance-top:0pt;mso-wrap-distance-bottom:0pt;margin-top:-2.15pt;mso-position-vertical-relative:text;margin-left:373.4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6"/>
                        <w:lang w:val="nl-NL"/>
                      </w:rPr>
                    </w:pPr>
                    <w:r>
                      <w:rPr>
                        <w:b/>
                        <w:bCs/>
                        <w:sz w:val="6"/>
                        <w:lang w:val="nl-N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sz w:val="32"/>
                        <w:lang w:val="nl-NL"/>
                      </w:rPr>
                    </w:pPr>
                    <w:r>
                      <w:rPr>
                        <w:b/>
                        <w:bCs/>
                        <w:u w:val="single"/>
                        <w:lang w:val="nl-NL"/>
                      </w:rPr>
                      <w:t>doc n°</w:t>
                    </w:r>
                    <w:r>
                      <w:rPr>
                        <w:b/>
                        <w:bCs/>
                        <w:lang w:val="nl-NL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sz w:val="32"/>
                        <w:lang w:val="nl-NL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4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4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40"/>
                      </w:rPr>
                      <w:t xml:space="preserve">/ </w:t>
                    </w:r>
                    <w:r>
                      <w:rPr>
                        <w:rStyle w:val="PageNumber"/>
                        <w:b/>
                        <w:bCs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4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4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19250</wp:posOffset>
              </wp:positionH>
              <wp:positionV relativeFrom="paragraph">
                <wp:posOffset>99060</wp:posOffset>
              </wp:positionV>
              <wp:extent cx="3142615" cy="67881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678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360" w:right="15" w:hanging="189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  <w:t>RES : système leves vit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7.45pt;height:53.45pt;mso-wrap-distance-left:9.05pt;mso-wrap-distance-right:9.05pt;mso-wrap-distance-top:0pt;mso-wrap-distance-bottom:0pt;margin-top:7.8pt;mso-position-vertical-relative:text;margin-left:127.5pt;mso-position-horizontal-relative:text">
              <v:textbox inset="0in,0in,0in,0in">
                <w:txbxContent>
                  <w:p>
                    <w:pPr>
                      <w:pStyle w:val="Normal"/>
                      <w:ind w:left="360" w:right="15" w:hanging="189"/>
                      <w:rPr/>
                    </w:pPr>
                    <w:r>
                      <w:rPr>
                        <w:b/>
                        <w:bCs/>
                        <w:sz w:val="40"/>
                      </w:rPr>
                      <w:t>RES : système leves vitr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</w:rPr>
  </w:style>
  <w:style w:type="character" w:styleId="WW8Num5z1">
    <w:name w:val="WW8Num5z1"/>
    <w:qFormat/>
    <w:rPr>
      <w:rFonts w:ascii="Wingdings" w:hAnsi="Wingdings" w:cs="Wingdings"/>
      <w:sz w:val="1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.club-internet.fr/pboursin/pdagogi0.htm" TargetMode="External"/><Relationship Id="rId3" Type="http://schemas.openxmlformats.org/officeDocument/2006/relationships/hyperlink" Target="http://perso.club-internet.fr/pboursin/auto0.htm" TargetMode="External"/><Relationship Id="rId4" Type="http://schemas.openxmlformats.org/officeDocument/2006/relationships/hyperlink" Target="http://perso.club-internet.fr/pboursin/index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 tec gre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28:00Z</dcterms:created>
  <dc:creator>M DUMAS</dc:creator>
  <dc:description/>
  <dc:language>en-US</dc:language>
  <cp:lastModifiedBy>M DUMAS</cp:lastModifiedBy>
  <cp:lastPrinted>2000-11-28T16:11:00Z</cp:lastPrinted>
  <dcterms:modified xsi:type="dcterms:W3CDTF">2003-11-09T20:25:00Z</dcterms:modified>
  <cp:revision>4</cp:revision>
  <dc:subject/>
  <dc:title>1</dc:title>
</cp:coreProperties>
</file>