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999999" w:val="clear"/>
        <w:ind w:left="567" w:right="56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999999" w:val="clear"/>
        <w:ind w:left="567" w:right="566" w:hanging="0"/>
        <w:rPr/>
      </w:pPr>
      <w:r>
        <w:rPr>
          <w:rFonts w:cs="Algerian;Courier New" w:ascii="Algerian;Courier New" w:hAnsi="Algerian;Courier New"/>
          <w:sz w:val="52"/>
        </w:rPr>
        <w:t xml:space="preserve">DIAGNOSTIC SUR CIRCUIT D'INJECTION avec la valise Renault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999999" w:val="clear"/>
        <w:ind w:left="567" w:right="566" w:hanging="0"/>
        <w:jc w:val="center"/>
        <w:rPr>
          <w:rFonts w:ascii="Algerian;Courier New" w:hAnsi="Algerian;Courier New" w:cs="Algerian;Courier New"/>
          <w:sz w:val="52"/>
        </w:rPr>
      </w:pPr>
      <w:r>
        <w:rPr>
          <w:rFonts w:cs="Algerian;Courier New" w:ascii="Algerian;Courier New" w:hAnsi="Algerian;Courier New"/>
          <w:sz w:val="52"/>
        </w:rPr>
      </w:r>
    </w:p>
    <w:p>
      <w:pPr>
        <w:pStyle w:val="Normal"/>
        <w:ind w:left="567" w:right="566" w:hanging="0"/>
        <w:jc w:val="center"/>
        <w:rPr/>
      </w:pPr>
      <w:r>
        <w:rPr/>
      </w:r>
    </w:p>
    <w:p>
      <w:pPr>
        <w:pStyle w:val="Normal"/>
        <w:ind w:left="567" w:right="566" w:hanging="0"/>
        <w:jc w:val="center"/>
        <w:rPr/>
      </w:pPr>
      <w:r>
        <w:rPr/>
      </w:r>
    </w:p>
    <w:p>
      <w:pPr>
        <w:pStyle w:val="Normal"/>
        <w:ind w:left="567" w:right="566" w:hanging="0"/>
        <w:jc w:val="center"/>
        <w:rPr/>
      </w:pPr>
      <w:r>
        <w:rPr/>
      </w:r>
    </w:p>
    <w:p>
      <w:pPr>
        <w:pStyle w:val="Normal"/>
        <w:ind w:left="567" w:right="56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2755</wp:posOffset>
                </wp:positionH>
                <wp:positionV relativeFrom="paragraph">
                  <wp:posOffset>124460</wp:posOffset>
                </wp:positionV>
                <wp:extent cx="3278505" cy="348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348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735" cy="3385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735" cy="338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274.6pt;mso-wrap-distance-left:9.05pt;mso-wrap-distance-right:9.05pt;mso-wrap-distance-top:0pt;mso-wrap-distance-bottom:0pt;margin-top:9.8pt;mso-position-vertical-relative:text;margin-left:1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735" cy="3385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735" cy="338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6" w:hanging="0"/>
        <w:jc w:val="center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jectif pédagogique opérationnel</w:t>
      </w:r>
      <w:r>
        <w:rPr>
          <w:b/>
          <w:bCs/>
          <w:sz w:val="24"/>
        </w:rPr>
        <w:t xml:space="preserve"> :</w:t>
      </w:r>
    </w:p>
    <w:p>
      <w:pPr>
        <w:pStyle w:val="Normal"/>
        <w:ind w:left="567" w:right="56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566" w:hanging="0"/>
        <w:rPr>
          <w:rFonts w:ascii="Arial" w:hAnsi="Arial" w:cs="Arial"/>
        </w:rPr>
      </w:pPr>
      <w:r>
        <w:rPr>
          <w:rFonts w:cs="Arial" w:ascii="Arial" w:hAnsi="Arial"/>
        </w:rPr>
        <w:t>- Exploiter l'outil de diagnostic Renault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</w:tblGrid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70" w:right="-1" w:hanging="0"/>
              <w:jc w:val="center"/>
              <w:rPr/>
            </w:pPr>
            <w:r>
              <w:rPr/>
              <w:t>Nom de l'élè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146050</wp:posOffset>
                      </wp:positionV>
                      <wp:extent cx="1485265" cy="8851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  <w:t>TP B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5pt;height:69.7pt;mso-wrap-distance-left:9.05pt;mso-wrap-distance-right:9.05pt;mso-wrap-distance-top:0pt;mso-wrap-distance-bottom:0pt;margin-top:11.5pt;mso-position-vertical-relative:text;margin-left:23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TP B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 réalis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ée du T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heur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mise à jour 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d\/MM\/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/07/2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" w:hanging="0"/>
              <w:jc w:val="center"/>
              <w:rPr/>
            </w:pPr>
            <w:r>
              <w:rPr/>
              <w:t>Fichier : B2 Bac.doc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20" w:top="776" w:footer="964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1364"/>
        <w:gridCol w:w="1364"/>
        <w:gridCol w:w="1560"/>
        <w:gridCol w:w="1204"/>
        <w:gridCol w:w="1064"/>
        <w:gridCol w:w="282"/>
        <w:gridCol w:w="1346"/>
      </w:tblGrid>
      <w:tr>
        <w:trPr/>
        <w:tc>
          <w:tcPr>
            <w:tcW w:w="92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91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DIAGNOSTIC SUR CIRCUIT D'INJECTION AVEC LA VALISE RENAULT</w:t>
            </w:r>
          </w:p>
        </w:tc>
      </w:tr>
      <w:tr>
        <w:trPr>
          <w:trHeight w:val="2125" w:hRule="atLeast"/>
          <w:cantSplit w:val="true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" w:hAnsi="Arial" w:eastAsia="Arial Unicode MS" w:cs="Arial"/>
                <w:b/>
                <w:b/>
                <w:sz w:val="40"/>
                <w:lang w:val="en-US" w:eastAsia="en-US"/>
              </w:rPr>
            </w:pPr>
            <w:r>
              <w:rPr>
                <w:rFonts w:eastAsia="Arial Unicode MS" w:cs="Arial"/>
                <w:b/>
                <w:sz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34925</wp:posOffset>
                      </wp:positionV>
                      <wp:extent cx="3129280" cy="12242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9120" cy="1224360"/>
                                <a:chOff x="0" y="0"/>
                                <a:chExt cx="3129120" cy="122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91800" y="443160"/>
                                  <a:ext cx="110160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REPAR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840" y="505440"/>
                                  <a:ext cx="869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762480"/>
                                  <a:ext cx="870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365040"/>
                                  <a:ext cx="7189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I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8520"/>
                                  <a:ext cx="9752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ARBURAN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1320" y="759960"/>
                                  <a:ext cx="102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120" y="505440"/>
                                  <a:ext cx="74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2800" y="354240"/>
                                  <a:ext cx="846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nfo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6600" y="583560"/>
                                  <a:ext cx="86940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ELANG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6920" y="798120"/>
                                  <a:ext cx="1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800" y="292680"/>
                                  <a:ext cx="43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1000" y="119520"/>
                                  <a:ext cx="3841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 bat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7080" y="168840"/>
                                  <a:ext cx="3492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nfo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8480" y="0"/>
                                  <a:ext cx="1482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ommande conducteu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0" y="916200"/>
                                  <a:ext cx="133920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ystème d'alimentation et de carbura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0440" y="23256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240" y="12780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2.75pt;width:246.35pt;height:96.4pt" coordorigin="146,55" coordsize="4927,19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708;top:753;width:1734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PARER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41,851" to="1709,8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4,1256" to="1703,12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9;top:630;width:113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I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;top:966;width:1535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RBURA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55,1252" to="5073,12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44,851" to="4616,8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37;top:613;width:1331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fo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1;top:974;width:1368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LAN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82,1312" to="2583,1541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3352,516" to="3358,7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49;top:243;width:604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 bat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1;top:321;width:549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fo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9;top:55;width:2334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ande conducteu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8;top:1498;width:2108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 d'alimentation et de carbur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63,421" to="1863,7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43,256" to="2943,7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5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gramme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gramme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Référence B.O du:</w:t>
      </w:r>
    </w:p>
    <w:tbl>
      <w:tblPr>
        <w:tblW w:w="109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567"/>
        <w:gridCol w:w="306"/>
        <w:gridCol w:w="1510"/>
        <w:gridCol w:w="1510"/>
      </w:tblGrid>
      <w:tr>
        <w:trPr>
          <w:trHeight w:val="768" w:hRule="atLeast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27813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7pt,21.9pt" to="362.7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102870</wp:posOffset>
                      </wp:positionV>
                      <wp:extent cx="4572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pt,8.1pt" to="362.65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102870</wp:posOffset>
                      </wp:positionV>
                      <wp:extent cx="0" cy="2286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7pt,8.1pt" to="362.7pt,2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COMPETENCES  TERMINALES  ATTENDUE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port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ériels et       document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31 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torisation:</w:t>
            </w:r>
            <w:r>
              <w:rPr>
                <w:rFonts w:cs="Arial" w:ascii="Arial" w:hAnsi="Arial"/>
              </w:rPr>
              <w:t xml:space="preserve"> Transformation de l'énergi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hicule injection Renault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elais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ocumentation constructeur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se XR 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31 2</w:t>
            </w:r>
          </w:p>
        </w:tc>
        <w:tc>
          <w:tcPr>
            <w:tcW w:w="62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torisation:</w:t>
            </w:r>
            <w:r>
              <w:rPr>
                <w:rFonts w:cs="Arial" w:ascii="Arial" w:hAnsi="Arial"/>
              </w:rPr>
              <w:t xml:space="preserve"> Alimentation en carburant et en air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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 31 3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torisation:</w:t>
            </w:r>
            <w:r>
              <w:rPr>
                <w:rFonts w:cs="Arial" w:ascii="Arial" w:hAnsi="Arial"/>
              </w:rPr>
              <w:t xml:space="preserve"> Allumag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 31 4</w:t>
            </w:r>
          </w:p>
        </w:tc>
        <w:tc>
          <w:tcPr>
            <w:tcW w:w="62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torisation:</w:t>
            </w:r>
            <w:r>
              <w:rPr>
                <w:rFonts w:cs="Arial" w:ascii="Arial" w:hAnsi="Arial"/>
              </w:rPr>
              <w:t xml:space="preserve"> Antipollution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32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missio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33</w:t>
            </w:r>
          </w:p>
        </w:tc>
        <w:tc>
          <w:tcPr>
            <w:tcW w:w="62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aison au sol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 34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Freinag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 35</w:t>
            </w:r>
          </w:p>
        </w:tc>
        <w:tc>
          <w:tcPr>
            <w:tcW w:w="62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ion et utilisation de l'énergie électriqu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36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ion et utilisation des énergies auxiliaire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37</w:t>
            </w:r>
          </w:p>
        </w:tc>
        <w:tc>
          <w:tcPr>
            <w:tcW w:w="62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ort, aide à la conduite, sécurité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4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ication – Commercialisatio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42</w:t>
            </w:r>
          </w:p>
        </w:tc>
        <w:tc>
          <w:tcPr>
            <w:tcW w:w="62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ation de la maintenanc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 43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Qualité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 44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vention des risques professionnel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/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1  COMMUNIQUER – S' INFORMER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1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onduire </w:t>
            </w:r>
            <w:r>
              <w:rPr>
                <w:rFonts w:cs="Arial" w:ascii="Arial" w:hAnsi="Arial"/>
              </w:rPr>
              <w:t>un entretien d'accueil avec un client dans un S.A.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1.2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former</w:t>
            </w:r>
            <w:r>
              <w:rPr>
                <w:rFonts w:cs="Arial" w:ascii="Arial" w:hAnsi="Arial"/>
              </w:rPr>
              <w:t xml:space="preserve"> le client et l'entrepri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1.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llecter</w:t>
            </w:r>
            <w:r>
              <w:rPr>
                <w:rFonts w:cs="Arial" w:ascii="Arial" w:hAnsi="Arial"/>
              </w:rPr>
              <w:t xml:space="preserve"> les données techniqu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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1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onduire </w:t>
            </w:r>
            <w:r>
              <w:rPr>
                <w:rFonts w:cs="Arial" w:ascii="Arial" w:hAnsi="Arial"/>
              </w:rPr>
              <w:t>un entretien de restitution du véhicule au cli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/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2   TRAITER  -  DECIDER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2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rganiser</w:t>
            </w:r>
            <w:r>
              <w:rPr>
                <w:rFonts w:cs="Arial" w:ascii="Arial" w:hAnsi="Arial"/>
              </w:rPr>
              <w:t xml:space="preserve"> son poste de trav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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2.2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Diagnostique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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/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 3             REALISER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éaliser </w:t>
            </w:r>
            <w:r>
              <w:rPr>
                <w:rFonts w:cs="Arial" w:ascii="Arial" w:hAnsi="Arial"/>
                <w:bCs/>
              </w:rPr>
              <w:t>une interven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/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4  EVALUER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 4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valuer</w:t>
            </w:r>
            <w:r>
              <w:rPr>
                <w:rFonts w:cs="Arial" w:ascii="Arial" w:hAnsi="Arial"/>
              </w:rPr>
              <w:t xml:space="preserve"> la qual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20" w:top="776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268" w:right="226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ind w:left="2268" w:right="226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 w:val="32"/>
        </w:rPr>
        <w:t>TRAVAIL DEMANDE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rPr/>
      </w:pPr>
      <w:r>
        <w:rPr>
          <w:rFonts w:cs="Arial"/>
          <w:b/>
          <w:bCs/>
          <w:sz w:val="24"/>
          <w:u w:val="single"/>
        </w:rPr>
        <w:t>Travail préliminaire</w:t>
      </w:r>
      <w:r>
        <w:rPr>
          <w:rFonts w:cs="Arial"/>
          <w:b/>
          <w:bCs/>
          <w:sz w:val="24"/>
        </w:rPr>
        <w:t>:</w:t>
      </w:r>
    </w:p>
    <w:p>
      <w:pPr>
        <w:pStyle w:val="Head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sz w:val="24"/>
        </w:rPr>
        <w:t xml:space="preserve">après avoir pris connaissance du dossier ressource, répondez aux questions des 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4"/>
        </w:rPr>
      </w:pPr>
      <w:r>
        <w:rPr>
          <w:sz w:val="24"/>
        </w:rPr>
        <w:tab/>
        <w:t xml:space="preserve">    pages 4 à 6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  <w:t>faites corriger votre travail par le professeur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effectuez un compte rendu oral du travail préliminaire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Arial"/>
          <w:b/>
          <w:bCs/>
          <w:sz w:val="24"/>
          <w:u w:val="single"/>
        </w:rPr>
        <w:t>Travail à effectuer à l'atelier</w:t>
      </w:r>
      <w:r>
        <w:rPr>
          <w:rFonts w:cs="Arial"/>
          <w:b/>
          <w:bCs/>
          <w:sz w:val="24"/>
        </w:rPr>
        <w:t>: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ind w:left="57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numPr>
          <w:ilvl w:val="0"/>
          <w:numId w:val="4"/>
        </w:numPr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  <w:t>prenez connaissance de la documentation concernant la valise XR 2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4"/>
        </w:numPr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  <w:t>branchez la boite à pannes en série sur le calculateur d'injection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ind w:left="5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4"/>
        </w:numPr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  <w:t>déterminez la fiche correspondante au circuit d'injection du véhicule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ind w:left="5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4"/>
        </w:numPr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  <w:t>branchez la valise XR 25, et répondez aux questions 1 à 3 page 8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ind w:left="5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4"/>
        </w:numPr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  <w:t>actionnez les différentes commandes du véhicule (papillon des gaz, démarreur, climatisation… etc.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4"/>
        </w:numPr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  <w:t>avec la touche # faites tous les contrôles proposés par la fiche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4"/>
        </w:numPr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à l'aide du bouton poussoir de la boîte à pannes et du schéma électrique créez un défaut, recherchez ce défaut avec la valise.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4"/>
        </w:numPr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  <w:t>répétez l'opération plusieurs fois et répondez à la question 4 page 9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4"/>
        </w:numPr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  <w:t>prendre la fiche A1 pour effectuer le contrôle de la sonde Lambda et répondez à la question 5 page 9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4"/>
        </w:numPr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  <w:t>reprenez la fiche injection et effacez les mémoires défauts, traitez la question 6 page 9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4"/>
        </w:numPr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  <w:t>mesurez la tension d'alimentation de la pompe à carburant, et répondez aux questions 7 et 8 pages 9 et 10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4"/>
        </w:numPr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  <w:t>Contrôlez le relais fourni par votre professeur à l'aide de la valise et traitez la question 9 et 10 page 10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4"/>
        </w:numPr>
        <w:tabs>
          <w:tab w:val="left" w:pos="567" w:leader="none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  <w:t>débranchez le fil haute tension reliant la bobine au distributeur coté distributeur, reliez l'extrémité libérée à une bougie que vous mettrez à la masse.</w:t>
      </w:r>
    </w:p>
    <w:p>
      <w:pPr>
        <w:pStyle w:val="Header"/>
        <w:tabs>
          <w:tab w:val="clear" w:pos="4153"/>
          <w:tab w:val="clear" w:pos="8306"/>
        </w:tabs>
        <w:ind w:left="930" w:hanging="0"/>
        <w:rPr>
          <w:rFonts w:cs="Arial"/>
          <w:sz w:val="24"/>
        </w:rPr>
      </w:pPr>
      <w:r>
        <w:rPr>
          <w:rFonts w:cs="Arial"/>
          <w:sz w:val="24"/>
        </w:rPr>
        <w:t>A l'aide du générateur de fréquence contrôlez le module d'allumage. Pour ce, reliez la sortie du générateur intégré à la valise en lieu et place de l'information vitesse moteur du module d’allumage, faites varier la fréquence du signal.</w:t>
      </w:r>
    </w:p>
    <w:p>
      <w:pPr>
        <w:pStyle w:val="Header"/>
        <w:tabs>
          <w:tab w:val="clear" w:pos="4153"/>
          <w:tab w:val="clear" w:pos="8306"/>
        </w:tabs>
        <w:ind w:left="930" w:hanging="0"/>
        <w:rPr>
          <w:rFonts w:cs="Arial"/>
          <w:sz w:val="24"/>
        </w:rPr>
      </w:pPr>
      <w:r>
        <w:rPr>
          <w:rFonts w:cs="Arial"/>
          <w:sz w:val="24"/>
        </w:rPr>
        <w:t xml:space="preserve">Répondez aux questions 11 et 12 de la page 11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720" w:top="776" w:footer="964" w:bottom="1020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8"/>
        <w:rPr>
          <w:sz w:val="36"/>
        </w:rPr>
      </w:pPr>
      <w:r>
        <w:rPr>
          <w:sz w:val="36"/>
        </w:rPr>
        <w:t>TRAVAIL PRELIMINA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 le schéma ci-dessous colorier le circuit de carburant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4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bleu le circuit de retou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402" w:hanging="283"/>
        <w:rPr>
          <w:rFonts w:ascii="Arial" w:hAnsi="Arial" w:cs="Arial"/>
        </w:rPr>
      </w:pPr>
      <w:r>
        <w:rPr>
          <w:rFonts w:cs="Arial" w:ascii="Arial" w:hAnsi="Arial"/>
          <w:sz w:val="24"/>
        </w:rPr>
        <w:t>en vert le circuit où la pression est d'environ 3 ba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567" w:gutter="0" w:header="720" w:top="776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6059805" cy="79641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numPr>
          <w:ilvl w:val="0"/>
          <w:numId w:val="6"/>
        </w:numPr>
        <w:rPr>
          <w:rFonts w:cs="Arial"/>
        </w:rPr>
      </w:pPr>
      <w:r>
        <w:rPr>
          <w:rFonts w:cs="Arial"/>
        </w:rPr>
        <w:t>Donnez le rôle de la sonde Lambda.</w:t>
      </w:r>
    </w:p>
    <w:p>
      <w:pPr>
        <w:pStyle w:val="Corpsdetexte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Corpsdetexte2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1006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89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6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6"/>
        </w:numPr>
        <w:rPr/>
      </w:pPr>
      <w:r>
        <w:rPr/>
        <w:t>Citez les gaz polluants qui sont transformés en gaz non polluant dans le pot catalytiqu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06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89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oncez le rôle du filtre à charbon actif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89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 un moteur essence donnez le rôle du papillon des ga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89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567" w:right="567" w:gutter="0" w:header="720" w:top="776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ind w:left="36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sdetexte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Corpsdetexte2"/>
        <w:numPr>
          <w:ilvl w:val="0"/>
          <w:numId w:val="6"/>
        </w:numPr>
        <w:rPr>
          <w:rFonts w:cs="Arial"/>
        </w:rPr>
      </w:pPr>
      <w:r>
        <w:rPr>
          <w:rFonts w:cs="Arial"/>
        </w:rPr>
        <w:t>Donnez la valeur du dosage stœchiométrique de l'essence et les raisons pour lesquelles un moteur doit fonctionner avec un tel dosage.</w:t>
      </w:r>
    </w:p>
    <w:p>
      <w:pPr>
        <w:pStyle w:val="Corpsdetexte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Corpsdetexte2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1006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89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numPr>
          <w:ilvl w:val="0"/>
          <w:numId w:val="6"/>
        </w:numPr>
        <w:rPr>
          <w:rFonts w:cs="Arial"/>
        </w:rPr>
      </w:pPr>
      <w:r>
        <w:rPr>
          <w:rFonts w:cs="Arial"/>
        </w:rPr>
        <w:t>Donnez l'ordre de grandeur de la tension d'une sonde Lambda pour les dosages suivant:</w:t>
      </w:r>
    </w:p>
    <w:p>
      <w:pPr>
        <w:pStyle w:val="Corpsdetexte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Corpsdetexte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Corpsdetexte2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662"/>
      </w:tblGrid>
      <w:tr>
        <w:trPr>
          <w:trHeight w:val="380" w:hRule="atLeast"/>
          <w:cantSplit w:val="true"/>
        </w:trPr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lange riche :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lange pauvre :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567" w:right="567" w:gutter="0" w:header="720" w:top="776" w:footer="964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jc w:val="center"/>
        <w:rPr>
          <w:rFonts w:ascii="Algerian;Courier New" w:hAnsi="Algerian;Courier New" w:cs="Arial"/>
          <w:sz w:val="52"/>
        </w:rPr>
      </w:pPr>
      <w:r>
        <w:rPr>
          <w:rFonts w:cs="Arial" w:ascii="Algerian;Courier New" w:hAnsi="Algerian;Courier New"/>
          <w:sz w:val="52"/>
        </w:rPr>
        <w:t>contrôle du  travail préliminaire</w:t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jc w:val="center"/>
        <w:rPr>
          <w:rFonts w:ascii="Algerian;Courier New" w:hAnsi="Algerian;Courier New" w:cs="Arial"/>
          <w:sz w:val="52"/>
        </w:rPr>
      </w:pPr>
      <w:r>
        <w:rPr>
          <w:rFonts w:cs="Arial" w:ascii="Algerian;Courier New" w:hAnsi="Algerian;Courier New"/>
          <w:sz w:val="52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762"/>
        <w:gridCol w:w="1132"/>
        <w:gridCol w:w="2705"/>
        <w:gridCol w:w="744"/>
        <w:gridCol w:w="744"/>
        <w:gridCol w:w="744"/>
        <w:gridCol w:w="745"/>
      </w:tblGrid>
      <w:tr>
        <w:trPr>
          <w:trHeight w:val="67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étences et savoirs associé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avail à effectu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ument à remplir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ritères et indicateurs d'évaluation</w:t>
            </w:r>
          </w:p>
        </w:tc>
      </w:tr>
      <w:tr>
        <w:trPr>
          <w:trHeight w:val="9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 31.2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Les frontières des systèmes, les composants et leurs liaison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Repérer les différents circui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Question 1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age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Tous les circuits sont correctement colorié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ans erreu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1 erreur et plus</w:t>
            </w:r>
          </w:p>
        </w:tc>
      </w:tr>
      <w:tr>
        <w:trPr>
          <w:trHeight w:val="93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 31.2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Les fonctions du système et des composant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iter le rôle de la sonde lamb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Question 2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age 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Le rôle est exac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ans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1 erreur et plus</w:t>
            </w:r>
          </w:p>
        </w:tc>
      </w:tr>
      <w:tr>
        <w:trPr>
          <w:trHeight w:val="936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iter les gaz  transformés par le pot catalytiqu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Question 3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age 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Les trois gaz sont cité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ans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1 ambi-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guit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1 erreur et plus</w:t>
            </w:r>
          </w:p>
        </w:tc>
      </w:tr>
      <w:tr>
        <w:trPr>
          <w:trHeight w:val="936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iter le rôle du filtre à charbon acti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Question 4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age 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Le rôle du filtre est correctement défin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ans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1 erreur et plus</w:t>
            </w:r>
          </w:p>
        </w:tc>
      </w:tr>
      <w:tr>
        <w:trPr>
          <w:trHeight w:val="936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iter le rôle du papillon des ga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Question 5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age 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Le rôle du papillon est correctement défin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ans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1 erreur et plus</w:t>
            </w:r>
          </w:p>
        </w:tc>
      </w:tr>
      <w:tr>
        <w:trPr>
          <w:trHeight w:val="9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 31.2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Les paramètres d'entrée, de sortie et les grandeurs mesurabl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Donner la valeur du dosage stœchiométriqu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Question 6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age 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La valeur est correc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ans erreu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1 erreur et plus</w:t>
            </w:r>
          </w:p>
        </w:tc>
      </w:tr>
      <w:tr>
        <w:trPr>
          <w:trHeight w:val="9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 31.2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Les phases de fonctionnemen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Justifier l'utilisation de ce dosage sur les moteur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Question 6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age 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Les raisons énoncées sont just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ans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1 erreur et plus</w:t>
            </w:r>
          </w:p>
        </w:tc>
      </w:tr>
      <w:tr>
        <w:trPr>
          <w:trHeight w:val="9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 31.2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Les paramètres d'entrée, de sortie et les grandeurs mesurabl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Donner l'ordre de grandeur des tensions fournies par la son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Question 7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age 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L'ordre de grandeur des deux tensions est exac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ans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1 erreur et plu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762"/>
        <w:gridCol w:w="1132"/>
        <w:gridCol w:w="2705"/>
        <w:gridCol w:w="744"/>
        <w:gridCol w:w="744"/>
        <w:gridCol w:w="744"/>
        <w:gridCol w:w="745"/>
      </w:tblGrid>
      <w:tr>
        <w:trPr>
          <w:trHeight w:val="567" w:hRule="atLeast"/>
        </w:trPr>
        <w:tc>
          <w:tcPr>
            <w:tcW w:w="240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240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our poursuivre le TP l'élève doit avoir au moins B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67" w:right="567" w:gutter="0" w:header="720" w:top="776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TRAVAIL DEM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nez la différence entre les barres graphes qui sont sur fond blanc et ceux qui sont sur fond de couleu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traitcorpsdetexte3"/>
        <w:rPr/>
      </w:pPr>
      <w:r>
        <w:rPr/>
        <w:t>2) Déterminez la pression atmosphérique régnant dans l'atelier. Cette pression vous paraît elle logiq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traitcorpsdetexte2"/>
        <w:ind w:left="567" w:hanging="284"/>
        <w:rPr/>
      </w:pPr>
      <w:r>
        <w:rPr/>
        <w:t>3) Enoncez le défaut que vous venez de créer, donnez vos observations quant aux indications de la valise XR 25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567" w:right="567" w:gutter="0" w:header="720" w:top="776" w:footer="964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nez la différence entre un défaut permanent et un défaut fugitif.</w:t>
      </w:r>
    </w:p>
    <w:p>
      <w:pPr>
        <w:pStyle w:val="Normal"/>
        <w:ind w:left="6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 la valise distingue t'elle les deux types de défauts.</w:t>
      </w:r>
    </w:p>
    <w:p>
      <w:pPr>
        <w:pStyle w:val="Normal"/>
        <w:ind w:left="5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5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Complétez le tableau ci-dessous.</w:t>
      </w:r>
    </w:p>
    <w:p>
      <w:pPr>
        <w:pStyle w:val="Normal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3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  <w:gridCol w:w="3380"/>
        <w:gridCol w:w="3381"/>
      </w:tblGrid>
      <w:tr>
        <w:trPr>
          <w:trHeight w:val="567" w:hRule="atLeast"/>
        </w:trPr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ension maxi en volt 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ension mini en volt 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ériode du cycle</w:t>
            </w:r>
          </w:p>
        </w:tc>
      </w:tr>
      <w:tr>
        <w:trPr>
          <w:trHeight w:val="567" w:hRule="atLeast"/>
        </w:trPr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Listez pour votre véhicule les différentes façons de faire un effacement des mémoires défauts.</w:t>
      </w:r>
    </w:p>
    <w:p>
      <w:pPr>
        <w:pStyle w:val="Normal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Précisez le point de mesure de la tension d'alimentation de la pompe à carburant.</w:t>
      </w:r>
    </w:p>
    <w:p>
      <w:pPr>
        <w:pStyle w:val="Normal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567" w:right="567" w:gutter="0" w:header="720" w:top="776" w:footer="964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étez le tableau ci-dessou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16"/>
        <w:gridCol w:w="2516"/>
        <w:gridCol w:w="2516"/>
      </w:tblGrid>
      <w:tr>
        <w:trPr>
          <w:trHeight w:val="570" w:hRule="atLeast"/>
        </w:trPr>
        <w:tc>
          <w:tcPr>
            <w:tcW w:w="2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s contact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mis et moteur à l'arrêt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eur tournant</w:t>
            </w:r>
          </w:p>
        </w:tc>
      </w:tr>
      <w:tr>
        <w:trPr>
          <w:trHeight w:val="570" w:hRule="atLeast"/>
        </w:trPr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 pompe en volt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numPr>
          <w:ilvl w:val="0"/>
          <w:numId w:val="6"/>
        </w:numPr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t>Décrivez le principe du contrôle du relais avec la valise.</w:t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numPr>
          <w:ilvl w:val="0"/>
          <w:numId w:val="6"/>
        </w:numPr>
        <w:rPr>
          <w:rFonts w:cs="Arial"/>
          <w:sz w:val="24"/>
          <w:lang w:val="en-US" w:eastAsia="en-US"/>
        </w:rPr>
      </w:pPr>
      <w:r>
        <w:rPr>
          <w:rFonts w:eastAsia="Arial" w:cs="Arial"/>
          <w:sz w:val="24"/>
          <w:lang w:val="en-US" w:eastAsia="en-US"/>
        </w:rPr>
        <w:t xml:space="preserve"> </w:t>
      </w:r>
      <w:r>
        <w:rPr>
          <w:rFonts w:cs="Arial"/>
          <w:sz w:val="24"/>
          <w:lang w:val="en-US" w:eastAsia="en-US"/>
        </w:rPr>
        <w:t>Complétez le tableau ci-dessous.</w:t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tbl>
      <w:tblPr>
        <w:tblW w:w="101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9"/>
        <w:gridCol w:w="2909"/>
        <w:gridCol w:w="3335"/>
      </w:tblGrid>
      <w:tr>
        <w:trPr>
          <w:trHeight w:val="567" w:hRule="atLeast"/>
        </w:trPr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lang w:val="en-US" w:eastAsia="en-US"/>
              </w:rPr>
              <w:t>Bornes du relais contrôlées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lang w:val="en-US" w:eastAsia="en-US"/>
              </w:rPr>
              <w:t>Indication valise</w:t>
            </w:r>
          </w:p>
        </w:tc>
        <w:tc>
          <w:tcPr>
            <w:tcW w:w="3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lang w:val="en-US" w:eastAsia="en-US"/>
              </w:rPr>
              <w:t>Conclusion</w:t>
            </w:r>
          </w:p>
        </w:tc>
      </w:tr>
      <w:tr>
        <w:trPr>
          <w:trHeight w:val="567" w:hRule="atLeast"/>
        </w:trPr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3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3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3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3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3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3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3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3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3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3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t>Donnez l'état du relais.</w:t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567" w:right="567" w:gutter="0" w:header="720" w:top="776" w:footer="964" w:bottom="1020"/>
          <w:pgNumType w:fmt="decimal"/>
          <w:formProt w:val="false"/>
          <w:textDirection w:val="lrTb"/>
          <w:docGrid w:type="default" w:linePitch="360" w:charSpace="0"/>
        </w:sectPr>
        <w:pStyle w:val="Commentaire"/>
        <w:pBdr>
          <w:bottom w:val="dotted" w:sz="4" w:space="1" w:color="000000"/>
        </w:pBdr>
        <w:ind w:left="709" w:hanging="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ind w:left="851" w:hanging="283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ind w:left="851" w:hanging="283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numPr>
          <w:ilvl w:val="0"/>
          <w:numId w:val="6"/>
        </w:numPr>
        <w:rPr>
          <w:rFonts w:cs="Arial"/>
          <w:sz w:val="24"/>
          <w:lang w:val="en-US" w:eastAsia="en-US"/>
        </w:rPr>
      </w:pPr>
      <w:r>
        <w:rPr>
          <w:rFonts w:eastAsia="Arial" w:cs="Arial"/>
          <w:sz w:val="24"/>
          <w:lang w:val="en-US" w:eastAsia="en-US"/>
        </w:rPr>
        <w:t xml:space="preserve"> </w:t>
      </w:r>
      <w:r>
        <w:rPr>
          <w:rFonts w:cs="Arial"/>
          <w:sz w:val="24"/>
          <w:lang w:val="en-US" w:eastAsia="en-US"/>
        </w:rPr>
        <w:t>Listez vos observations suite au contrôle du module d'allumage.</w:t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numPr>
          <w:ilvl w:val="0"/>
          <w:numId w:val="6"/>
        </w:numPr>
        <w:rPr>
          <w:rFonts w:cs="Arial"/>
          <w:sz w:val="24"/>
          <w:lang w:val="en-US" w:eastAsia="en-US"/>
        </w:rPr>
      </w:pPr>
      <w:r>
        <w:rPr>
          <w:rFonts w:eastAsia="Arial" w:cs="Arial"/>
          <w:sz w:val="24"/>
          <w:lang w:val="en-US" w:eastAsia="en-US"/>
        </w:rPr>
        <w:t xml:space="preserve"> </w:t>
      </w:r>
      <w:r>
        <w:rPr>
          <w:rFonts w:cs="Arial"/>
          <w:sz w:val="24"/>
          <w:lang w:val="en-US" w:eastAsia="en-US"/>
        </w:rPr>
        <w:t>Donnez des exemples où le générateur d'impulsions peut être utilisé pour effectuer un     diagnostic.</w:t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567" w:right="567" w:gutter="0" w:header="720" w:top="776" w:footer="964" w:bottom="1020"/>
          <w:pgNumType w:fmt="decimal"/>
          <w:formProt w:val="false"/>
          <w:textDirection w:val="lrTb"/>
          <w:docGrid w:type="default" w:linePitch="360" w:charSpace="0"/>
        </w:sect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Header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jc w:val="center"/>
        <w:rPr>
          <w:rFonts w:ascii="Algerian;Courier New" w:hAnsi="Algerian;Courier New" w:cs="Arial"/>
          <w:sz w:val="52"/>
        </w:rPr>
      </w:pPr>
      <w:r>
        <w:rPr>
          <w:rFonts w:cs="Arial" w:ascii="Algerian;Courier New" w:hAnsi="Algerian;Courier New"/>
          <w:sz w:val="52"/>
        </w:rPr>
        <w:t>évaluation formative</w:t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jc w:val="center"/>
        <w:rPr>
          <w:rFonts w:ascii="Algerian;Courier New" w:hAnsi="Algerian;Courier New" w:cs="Arial"/>
          <w:sz w:val="52"/>
        </w:rPr>
      </w:pPr>
      <w:r>
        <w:rPr>
          <w:rFonts w:cs="Arial" w:ascii="Algerian;Courier New" w:hAnsi="Algerian;Courier New"/>
          <w:sz w:val="52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tbl>
      <w:tblPr>
        <w:tblW w:w="10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1820"/>
        <w:gridCol w:w="1326"/>
        <w:gridCol w:w="2504"/>
        <w:gridCol w:w="707"/>
        <w:gridCol w:w="707"/>
        <w:gridCol w:w="707"/>
        <w:gridCol w:w="707"/>
      </w:tblGrid>
      <w:tr>
        <w:trPr>
          <w:trHeight w:val="679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étences et savoirs associé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avail à effectu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ument à remplir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ritères et indicateurs d'évaluation</w:t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 131</w:t>
            </w:r>
          </w:p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llecter toutes les informations nécessaires à une interven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diquer la différence entre les deux types d'informatio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estion 1</w:t>
            </w:r>
          </w:p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ge 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 différence est correctement identifié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ns err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err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lus de 1 erreur </w:t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 223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/>
              </w:rPr>
              <w:t>Mettre en œuvre les essais et mesures prévus, analyser les résultats</w:t>
            </w:r>
            <w:r>
              <w:rPr>
                <w:rFonts w:cs="Arial"/>
                <w:sz w:val="16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éterminer la pression atmosphériqu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estion 2</w:t>
            </w:r>
          </w:p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ge 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 pression est correctement relevé, sa valeur est justifié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ns err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err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lus de 1 erreur </w:t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trouvé un défaut volontairement cré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estion 3</w:t>
            </w:r>
          </w:p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ge 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 défaut crée est correctement identifi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ns err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 erreur et plus </w:t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Effectuer la lecture des différents paramètres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us les paramètres sont correctement lu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ns err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 erreur et plus </w:t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dentifier la différence entre un défaut permanent et un fugiti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estion 4</w:t>
            </w:r>
          </w:p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ge 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 différence entre les deux types de défaut est maîtrisée et trouvée grâce à la valis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ns err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err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lus de 1 erreur </w:t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trôler la sonde lambd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estion 5</w:t>
            </w:r>
          </w:p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ge 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 contrôle est correctement effectu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ns err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 erreur et plus </w:t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ffacer les mémoires défaut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estion 6</w:t>
            </w:r>
          </w:p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ge 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utes les méthodes d'effacement sont trouvées, les mémoires défaut sont effacé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ns err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 erreur et plus </w:t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esurer la tension d'alimentation de la pompe </w:t>
            </w:r>
          </w:p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estion 7</w:t>
            </w:r>
          </w:p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ge 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 point choisi est judicieu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ns err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 erreur et plus </w:t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estion 8</w:t>
            </w:r>
          </w:p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ge 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 valise est correctement utilisée et les valeurs sont reportées sans erreur dans le tablea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ns err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 erreur et plus </w:t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trôler un relai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estion 9</w:t>
            </w:r>
          </w:p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ge 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 méthode est correctement décri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ns err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 erreur et plus </w:t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estion 10</w:t>
            </w:r>
          </w:p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ge 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 valise est correctement utilisée et les valeurs sont reportées sans erreur dans le tablea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ns err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 erreur et plus </w:t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tiliser le générateur d'impulsio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 valise est correctement utilisée, le branchement est jus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ns err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 erreur et plus </w:t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estion 11</w:t>
            </w:r>
          </w:p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ge 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s observations listées sont pertinent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ns err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 erreur et plus </w:t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estion 12</w:t>
            </w:r>
          </w:p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ge 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s exemples cités sont judicieu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ns err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err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lus de 1 erreur </w:t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 213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Maintenir en état son poste de travai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anger le poste de travai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Le poste de travail est correctement rangé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ns err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 erreur et plus </w:t>
            </w:r>
          </w:p>
        </w:tc>
      </w:tr>
    </w:tbl>
    <w:p>
      <w:pPr>
        <w:pStyle w:val="Commentaire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2"/>
        <w:gridCol w:w="953"/>
        <w:gridCol w:w="953"/>
        <w:gridCol w:w="953"/>
        <w:gridCol w:w="954"/>
      </w:tblGrid>
      <w:tr>
        <w:trPr>
          <w:trHeight w:val="567" w:hRule="atLeast"/>
          <w:cantSplit w:val="true"/>
        </w:trPr>
        <w:tc>
          <w:tcPr>
            <w:tcW w:w="71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BILAN DE L'EVALUATIO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/>
                <w:b/>
                <w:bCs/>
                <w:sz w:val="32"/>
                <w:lang w:val="en-GB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/>
                <w:b/>
                <w:bCs/>
                <w:sz w:val="32"/>
                <w:lang w:val="en-GB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/>
                <w:b/>
                <w:bCs/>
                <w:sz w:val="32"/>
                <w:lang w:val="en-GB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/>
                <w:b/>
                <w:bCs/>
                <w:sz w:val="32"/>
                <w:lang w:val="en-GB"/>
              </w:rPr>
              <w:t>D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567" w:right="567" w:gutter="0" w:header="720" w:top="776" w:footer="964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97155</wp:posOffset>
                </wp:positionV>
                <wp:extent cx="5600700" cy="2933700"/>
                <wp:effectExtent l="6350" t="13970" r="635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29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OSSIER RESSOURC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ay" stroked="t" o:allowincell="f" style="position:absolute;margin-left:53.7pt;margin-top:7.65pt;width:440.95pt;height:23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OSSIER RESSOURCES</w:t>
                      </w:r>
                    </w:p>
                  </w:txbxContent>
                </v:textbox>
                <v:path textpathok="t"/>
                <v:textpath on="t" fitshape="t" string="DOSSIER RESSOURCES" style="font-family:&quot;Impact&quot;;font-size:12pt"/>
                <v:fill o:detectmouseclick="t" type="solid" color2="#7f7f7f" opacity="0.5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Commentair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Header"/>
        <w:rPr>
          <w:rFonts w:cs="Arial"/>
          <w:sz w:val="24"/>
          <w:lang w:val="en-GB" w:eastAsia="en-US"/>
        </w:rPr>
      </w:pPr>
      <w:r>
        <w:rPr>
          <w:rFonts w:cs="Arial"/>
          <w:sz w:val="24"/>
          <w:lang w:val="en-GB" w:eastAsia="en-US"/>
        </w:rPr>
      </w:r>
    </w:p>
    <w:p>
      <w:pPr>
        <w:pStyle w:val="Header"/>
        <w:rPr/>
      </w:pPr>
      <w:r>
        <w:rPr>
          <w:rFonts w:cs="Arial"/>
          <w:b/>
          <w:bCs/>
          <w:sz w:val="24"/>
        </w:rPr>
        <w:t xml:space="preserve">LIVRE DE TECHNOLOGIE :  </w:t>
      </w:r>
      <w:r>
        <w:rPr>
          <w:rFonts w:cs="Arial"/>
          <w:sz w:val="24"/>
        </w:rPr>
        <w:t>Technologie fonctionnelle de l'automobile (Tome 1)</w:t>
      </w:r>
    </w:p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mmentaire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</w:t>
      </w:r>
      <w:r>
        <w:rPr>
          <w:rFonts w:cs="Arial"/>
          <w:sz w:val="24"/>
        </w:rPr>
        <w:t>Pages : 138 à 149</w:t>
      </w:r>
    </w:p>
    <w:p>
      <w:pPr>
        <w:pStyle w:val="Commentair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mmentaire"/>
        <w:rPr/>
      </w:pPr>
      <w:r>
        <w:rPr>
          <w:rFonts w:cs="Arial"/>
          <w:b/>
          <w:bCs/>
          <w:sz w:val="24"/>
        </w:rPr>
        <w:t xml:space="preserve">DOSSIER RESSOURCES : </w:t>
      </w:r>
      <w:r>
        <w:rPr>
          <w:rFonts w:cs="Arial"/>
          <w:sz w:val="24"/>
        </w:rPr>
        <w:t>TP E8</w:t>
        <w:tab/>
        <w:t xml:space="preserve">                  </w:t>
      </w:r>
    </w:p>
    <w:sectPr>
      <w:headerReference w:type="default" r:id="rId29"/>
      <w:footerReference w:type="default" r:id="rId30"/>
      <w:type w:val="nextPage"/>
      <w:pgSz w:w="11906" w:h="16838"/>
      <w:pgMar w:left="567" w:right="567" w:gutter="0" w:header="720" w:top="77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                                            </w:t>
    </w:r>
    <w:r>
      <w:rPr>
        <w:rFonts w:cs="Arial" w:ascii="Arial" w:hAnsi="Arial"/>
      </w:rPr>
      <w:t xml:space="preserve">Tp  B 2                                            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                                            </w:t>
    </w:r>
    <w:r>
      <w:rPr>
        <w:rFonts w:cs="Arial" w:ascii="Arial" w:hAnsi="Arial"/>
      </w:rPr>
      <w:t xml:space="preserve">Tp  B 2                                            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                                            </w:t>
    </w:r>
    <w:r>
      <w:rPr>
        <w:rFonts w:cs="Arial" w:ascii="Arial" w:hAnsi="Arial"/>
      </w:rPr>
      <w:t xml:space="preserve">Tp  B 2                                            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                                            </w:t>
    </w:r>
    <w:r>
      <w:rPr>
        <w:rFonts w:cs="Arial" w:ascii="Arial" w:hAnsi="Arial"/>
      </w:rPr>
      <w:t xml:space="preserve">Tp  B 2                                            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                                            </w:t>
    </w:r>
    <w:r>
      <w:rPr>
        <w:rFonts w:cs="Arial" w:ascii="Arial" w:hAnsi="Arial"/>
      </w:rPr>
      <w:t xml:space="preserve">Tp  B 2                                            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                                            </w:t>
    </w:r>
    <w:r>
      <w:rPr>
        <w:rFonts w:cs="Arial" w:ascii="Arial" w:hAnsi="Arial"/>
      </w:rPr>
      <w:t xml:space="preserve">Tp  B 2                                            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                                            </w:t>
    </w:r>
    <w:r>
      <w:rPr>
        <w:rFonts w:cs="Arial" w:ascii="Arial" w:hAnsi="Arial"/>
      </w:rPr>
      <w:t xml:space="preserve">Tp  B 2                                            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                                            </w:t>
    </w:r>
    <w:r>
      <w:rPr>
        <w:rFonts w:cs="Arial" w:ascii="Arial" w:hAnsi="Arial"/>
      </w:rPr>
      <w:t xml:space="preserve">Tp  B 2                                            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                                            </w:t>
    </w:r>
    <w:r>
      <w:rPr>
        <w:rFonts w:cs="Arial" w:ascii="Arial" w:hAnsi="Arial"/>
      </w:rPr>
      <w:t xml:space="preserve">Tp  B 2                                            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                                            </w:t>
    </w:r>
    <w:r>
      <w:rPr>
        <w:rFonts w:cs="Arial" w:ascii="Arial" w:hAnsi="Arial"/>
      </w:rPr>
      <w:t xml:space="preserve">Tp  B 2                                            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                                            </w:t>
    </w:r>
    <w:r>
      <w:rPr>
        <w:rFonts w:cs="Arial" w:ascii="Arial" w:hAnsi="Arial"/>
      </w:rPr>
      <w:t xml:space="preserve">Tp  B 2                                            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                                            </w:t>
    </w:r>
    <w:r>
      <w:rPr>
        <w:rFonts w:cs="Arial" w:ascii="Arial" w:hAnsi="Arial"/>
      </w:rPr>
      <w:t xml:space="preserve">Tp  B 2                                            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                                            </w:t>
    </w:r>
    <w:r>
      <w:rPr>
        <w:rFonts w:cs="Arial" w:ascii="Arial" w:hAnsi="Arial"/>
      </w:rPr>
      <w:t xml:space="preserve">Tp  B 2                                            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BEP. Maintenance de Véhicules Automobile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BEP. Maintenance de Véhicules Automobile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BEP. Maintenance de Véhicules Automobile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BEP. Maintenance de Véhicules Automobile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BEP. Maintenance de Véhicules Automobi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BEP. Maintenance de Véhicules Automobil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BEP. Maintenance de Véhicules Automobil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BEP. Maintenance de Véhicules Automobil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BEP. Maintenance de Véhicules Automobil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BEP. Maintenance de Véhicules Automobil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BEP. Maintenance de Véhicules Automobile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BEP. Maintenance de Véhicules Automobile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BEP. Maintenance de Véhicules Automobi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26" w:leader="none"/>
      </w:tabs>
      <w:ind w:left="-70" w:right="-1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5" w:hanging="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ascii="Arial" w:hAnsi="Arial" w:cs="Arial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282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ind w:left="567" w:hanging="28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33:00Z</dcterms:created>
  <dc:creator>Cavanié Pascal</dc:creator>
  <dc:description/>
  <dc:language>en-US</dc:language>
  <cp:lastModifiedBy>fl</cp:lastModifiedBy>
  <cp:lastPrinted>2001-08-08T17:47:00Z</cp:lastPrinted>
  <dcterms:modified xsi:type="dcterms:W3CDTF">2005-12-29T21:13:00Z</dcterms:modified>
  <cp:revision>4</cp:revision>
  <dc:subject/>
  <dc:title>XXXXXX</dc:title>
</cp:coreProperties>
</file>