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C0C0C" w:val="clear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BEP Maintenance des véhicules et des matériels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23495</wp:posOffset>
                </wp:positionV>
                <wp:extent cx="6005830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L’INJECTION ESSENCE Nivea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1.8pt;mso-wrap-distance-left:9.05pt;mso-wrap-distance-right:9.05pt;mso-wrap-distance-top:0pt;mso-wrap-distance-bottom:0pt;margin-top:1.85pt;mso-position-vertical-relative:text;margin-left:48.5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L’INJECTION ESSENCE Niveau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04140</wp:posOffset>
                </wp:positionV>
                <wp:extent cx="6974840" cy="4218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000" cy="4218480"/>
                          <a:chOff x="0" y="0"/>
                          <a:chExt cx="6975000" cy="421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5000" cy="42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3811320"/>
                            <a:ext cx="1737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mage BOS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8.2pt;width:549.2pt;height:332.15pt" coordorigin="42,164" coordsize="10984,6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64;width:10983;height:6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6166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mage BO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58420</wp:posOffset>
                </wp:positionV>
                <wp:extent cx="6866890" cy="1081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bjectif pédagogique opérationn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rôler la pression et le débit sur un circuit de carburant d'une injection essence de type multipoint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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ffectuer d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sures électriques à l’aide d’un multimètre sur des éléments du système d’inj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5.15pt;mso-wrap-distance-left:9.05pt;mso-wrap-distance-right:9.05pt;mso-wrap-distance-top:0pt;mso-wrap-distance-bottom:0pt;margin-top:4.6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Objectif pédagogique opérationnel</w:t>
                      </w:r>
                      <w:r>
                        <w:rPr>
                          <w:rFonts w:cs="Arial" w:ascii="Arial" w:hAnsi="Arial"/>
                          <w:b/>
                        </w:rPr>
                        <w:t>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trôler la pression et le débit sur un circuit de carburant d'une injection essence de type multipoints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708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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ffectuer de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sures électriques à l’aide d’un multimètre sur des éléments du système d’inje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6085</wp:posOffset>
                </wp:positionH>
                <wp:positionV relativeFrom="paragraph">
                  <wp:posOffset>635</wp:posOffset>
                </wp:positionV>
                <wp:extent cx="3728720" cy="1196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8"/>
                              <w:gridCol w:w="309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m de l’élèv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ate de réalisation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urée du T.P.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 he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ate de mise à jour : 16/04/2006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ichier : Tp 12C.do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94.25pt;mso-wrap-distance-left:7.05pt;mso-wrap-distance-right:7.05pt;mso-wrap-distance-top:0pt;mso-wrap-distance-bottom:0pt;margin-top:0.05pt;mso-position-vertical-relative:text;margin-left:33.55pt;mso-position-horizontal-relative:page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8"/>
                        <w:gridCol w:w="309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m de l’élèv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ate de réalisation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urée du T.P.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 heu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ate de mise à jour : 16/04/2006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ichier : Tp 12C.do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97155</wp:posOffset>
                </wp:positionV>
                <wp:extent cx="1446530" cy="378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PM6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9.8pt;mso-wrap-distance-left:9.05pt;mso-wrap-distance-right:9.05pt;mso-wrap-distance-top:0pt;mso-wrap-distance-bottom:0pt;margin-top:7.65pt;mso-position-vertical-relative:text;margin-left:79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PM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0C0C0C" w:val="clea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color w:val="FFFFFF"/>
        </w:rPr>
        <w:t>BEP Maintenance des véhicules et des matériels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FFFF"/>
          <w:sz w:val="10"/>
        </w:rPr>
      </w:pPr>
      <w:r>
        <w:rPr>
          <w:rFonts w:cs="Arial" w:ascii="Arial" w:hAnsi="Arial"/>
          <w:b/>
          <w:color w:val="FFFFFF"/>
          <w:sz w:val="10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  <w:gridCol w:w="1856"/>
      </w:tblGrid>
      <w:tr>
        <w:trPr/>
        <w:tc>
          <w:tcPr>
            <w:tcW w:w="9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INJECTION ESSENCE NIVEAU 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620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5"/>
        <w:gridCol w:w="5352"/>
      </w:tblGrid>
      <w:tr>
        <w:trPr>
          <w:trHeight w:val="3010" w:hRule="atLeast"/>
        </w:trPr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ctigra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35585</wp:posOffset>
                      </wp:positionV>
                      <wp:extent cx="1095375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5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8.55pt" to="93.7pt,18.5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643890</wp:posOffset>
                      </wp:positionV>
                      <wp:extent cx="0" cy="247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50.7pt" to="133.15pt,7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528320</wp:posOffset>
                      </wp:positionV>
                      <wp:extent cx="1121410" cy="1270"/>
                      <wp:effectExtent l="635" t="38100" r="635" b="374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1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41.6pt" to="93.4pt,41.6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43815</wp:posOffset>
                      </wp:positionV>
                      <wp:extent cx="990600" cy="621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62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2pt;margin-top:3.45pt;width:77.95pt;height:4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2385</wp:posOffset>
                      </wp:positionV>
                      <wp:extent cx="1005840" cy="666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L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CI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52.5pt;mso-wrap-distance-left:9.05pt;mso-wrap-distance-right:9.05pt;mso-wrap-distance-top:0pt;mso-wrap-distance-bottom:0pt;margin-top:2.55pt;mso-position-vertical-relative:text;margin-left:2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L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CI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620</wp:posOffset>
                      </wp:positionV>
                      <wp:extent cx="1211580" cy="2641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BURANT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0.8pt;mso-wrap-distance-left:9.05pt;mso-wrap-distance-right:9.05pt;mso-wrap-distance-top:0pt;mso-wrap-distance-bottom:0pt;margin-top:0.6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BURA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0</wp:posOffset>
                      </wp:positionV>
                      <wp:extent cx="1211580" cy="26416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RBURANT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0.8pt;mso-wrap-distance-left:9.05pt;mso-wrap-distance-right:9.05pt;mso-wrap-distance-top:0pt;mso-wrap-distance-bottom:0pt;margin-top:23.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RBURANT</w:t>
                            </w:r>
                          </w:p>
                          <w:p>
                            <w:pPr>
                              <w:pStyle w:val="Corpsdetexte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88265</wp:posOffset>
                      </wp:positionV>
                      <wp:extent cx="975360" cy="2400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S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18.9pt;mso-wrap-distance-left:9.05pt;mso-wrap-distance-right:9.05pt;mso-wrap-distance-top:0pt;mso-wrap-distance-bottom:0pt;margin-top:6.95pt;mso-position-vertical-relative:text;margin-left: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S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67945</wp:posOffset>
                      </wp:positionV>
                      <wp:extent cx="861695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5.35pt" to="240.5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279400</wp:posOffset>
                      </wp:positionV>
                      <wp:extent cx="1539240" cy="34480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njection ess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27.15pt;mso-wrap-distance-left:9.05pt;mso-wrap-distance-right:9.05pt;mso-wrap-distance-top:0pt;mso-wrap-distance-bottom:0pt;margin-top:22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njection es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296035</wp:posOffset>
                      </wp:positionV>
                      <wp:extent cx="2514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102.05pt" to="194.55pt,10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91135</wp:posOffset>
                      </wp:positionV>
                      <wp:extent cx="3120390" cy="1417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1417320"/>
                                <a:chOff x="0" y="0"/>
                                <a:chExt cx="3120480" cy="141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97800" y="46872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alcul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971640"/>
                                  <a:ext cx="8229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nject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8320" y="0"/>
                                  <a:ext cx="82296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2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apteu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7520" y="300960"/>
                                  <a:ext cx="8229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llecteur d’admiss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5760" y="876240"/>
                                  <a:ext cx="73908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Moteur à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ombusti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Inter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724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Pompe à carburant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+ Filt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Régulate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16480" y="259200"/>
                                  <a:ext cx="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2520" y="7545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104840"/>
                                  <a:ext cx="43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3840" y="67824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5.05pt;width:245.7pt;height:111.6pt" coordorigin="181,301" coordsize="4914,2232">
                      <v:shape id="shape_0" fillcolor="white" stroked="t" o:allowincell="t" style="position:absolute;left:2225;top:1039;width:129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a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83;top:1831;width:1295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jecteu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57;top:301;width:1295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9;top:775;width:1295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llecteur d’admiss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5;top:1681;width:1163;height:7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Moteur à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ombus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r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;top:1525;width:1295;height:10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ompe à carbura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+ Filt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ulate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4,709" to="2884,103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78,1489" to="2878,18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95,2041" to="2175,20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6,1369" to="4486,16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rganigramme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éférence : B.O. du 22 juin 2004</w:t>
      </w:r>
    </w:p>
    <w:p>
      <w:pPr>
        <w:pStyle w:val="Normal"/>
        <w:rPr>
          <w:rFonts w:ascii="Arial" w:hAnsi="Arial" w:cs="Arial"/>
          <w:bCs/>
          <w:iCs/>
          <w:sz w:val="16"/>
          <w:szCs w:val="20"/>
        </w:rPr>
      </w:pPr>
      <w:r>
        <w:rPr>
          <w:rFonts w:cs="Arial" w:ascii="Arial" w:hAnsi="Arial"/>
          <w:bCs/>
          <w:iCs/>
          <w:sz w:val="16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16"/>
        <w:gridCol w:w="5357"/>
      </w:tblGrid>
      <w:tr>
        <w:trPr>
          <w:trHeight w:val="309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aps/>
              </w:rPr>
              <w:t>CompéTences TERMINALES  ATTENDU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caps/>
              </w:rPr>
              <w:t>LES SAVOIRS ASSOCIES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12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ndre compte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3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lumage – Alimentation en carburant - Injection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n-US" w:eastAsia="en-US"/>
              </w:rPr>
              <w:t xml:space="preserve">C 131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Collecter les données nécessaires à l’intervention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position w:val="-6"/>
                <w:sz w:val="18"/>
                <w:lang w:val="en-US" w:eastAsia="en-US"/>
              </w:rPr>
              <w:t>C 31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Cs/>
                <w:position w:val="-6"/>
                <w:sz w:val="18"/>
                <w:lang w:val="en-US" w:eastAsia="en-US"/>
              </w:rPr>
              <w:t>Réaliser les mesures sur les circuits hydrauliques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position w:val="-6"/>
                <w:sz w:val="18"/>
                <w:lang w:val="en-US" w:eastAsia="en-US"/>
              </w:rPr>
              <w:t>C 3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position w:val="-6"/>
                <w:sz w:val="18"/>
                <w:lang w:val="en-US" w:eastAsia="en-US"/>
              </w:rPr>
              <w:t>Analyser les relevées et identifier le ou les élément(s) défectueux.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n-US" w:eastAsia="en-US"/>
              </w:rPr>
              <w:t>C 2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lang w:val="en-US" w:eastAsia="en-US"/>
              </w:rPr>
              <w:t>Maintenir en état le poste de travail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4"/>
        <w:gridCol w:w="8363"/>
      </w:tblGrid>
      <w:tr>
        <w:trPr>
          <w:trHeight w:val="1155" w:hRule="atLeas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ELS ET DOCUMENT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éhicule P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ues techniques du véhic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ériel de mesure hydrauliqu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ériel de mesure électriqu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0C0C0C" w:val="clea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FFFF"/>
          <w:sz w:val="32"/>
        </w:rPr>
        <w:t>TRAVAIL DEMAND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VAIL PRÉLIMINAIRE</w:t>
      </w:r>
    </w:p>
    <w:p>
      <w:pPr>
        <w:pStyle w:val="Normal"/>
        <w:spacing w:lineRule="auto" w:line="360"/>
        <w:ind w:left="1701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1" w:hanging="283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léter individuellement les documents 12C.3 en vous aidant du document 12C.4 après avoir consulté votre dossier ressource.</w:t>
      </w:r>
    </w:p>
    <w:p>
      <w:pPr>
        <w:pStyle w:val="Normal"/>
        <w:ind w:left="1701" w:hanging="283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eler votre professeur pour corriger et remplir la grille d’évaluation du travail préliminaire. </w:t>
      </w:r>
    </w:p>
    <w:p>
      <w:pPr>
        <w:pStyle w:val="Normal"/>
        <w:ind w:left="170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RAVAIL A EFFECTUER (à l’atelier)</w:t>
      </w:r>
      <w:r>
        <w:rPr>
          <w:rFonts w:cs="Arial" w:ascii="Arial" w:hAnsi="Arial"/>
          <w:b/>
          <w:sz w:val="20"/>
          <w:szCs w:val="20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vertAlign w:val="superscript"/>
        </w:rPr>
        <w:t>ère</w:t>
      </w:r>
      <w:r>
        <w:rPr>
          <w:rFonts w:cs="Arial" w:ascii="Arial" w:hAnsi="Arial"/>
          <w:u w:val="single"/>
        </w:rPr>
        <w:t xml:space="preserve"> Partie 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 xml:space="preserve"> Effectuer les contrôles hydrauliques du circuit de carburant d’un véhicule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eler votre professeur pour valider votre travail et la grille d’éval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vertAlign w:val="superscript"/>
        </w:rPr>
        <w:t>nde</w:t>
      </w:r>
      <w:r>
        <w:rPr>
          <w:rFonts w:cs="Arial" w:ascii="Arial" w:hAnsi="Arial"/>
          <w:u w:val="single"/>
        </w:rPr>
        <w:t xml:space="preserve"> Partie :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</w:t>
      </w:r>
      <w:r>
        <w:rPr>
          <w:rFonts w:cs="Arial" w:ascii="Arial" w:hAnsi="Arial"/>
        </w:rPr>
        <w:t xml:space="preserve"> Effectuer les contrôles électriques sur le système d’injection d’un véhicu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eler votre professeur pour valider votre travail et la grille d’évaluation.</w:t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w:t>DOCUMENT REPONSE</w:t>
      </w:r>
    </w:p>
    <w:p>
      <w:pPr>
        <w:pStyle w:val="Normal"/>
        <w:shd w:fill="0C0C0C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FFFFFF"/>
          <w:sz w:val="22"/>
          <w:lang w:val="en-US" w:eastAsia="en-US"/>
        </w:rPr>
        <w:t>TRAVAIL PRÉLIMINAIR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1</w:t>
      </w:r>
      <w:r>
        <w:rPr>
          <w:rFonts w:cs="Arial" w:ascii="Arial" w:hAnsi="Arial"/>
          <w:b/>
          <w:bCs/>
          <w:iCs/>
          <w:color w:val="000000"/>
          <w:sz w:val="28"/>
        </w:rPr>
        <w:t> :</w:t>
      </w:r>
      <w:r>
        <w:rPr>
          <w:rFonts w:cs="Arial" w:ascii="Arial" w:hAnsi="Arial"/>
          <w:i/>
          <w:color w:val="000000"/>
          <w:sz w:val="28"/>
        </w:rPr>
        <w:tab/>
      </w:r>
      <w:r>
        <w:rPr>
          <w:rFonts w:cs="Arial" w:ascii="Arial" w:hAnsi="Arial"/>
          <w:b/>
          <w:iCs/>
        </w:rPr>
        <w:t xml:space="preserve">Compléter le tableau ci-dessous d’après le schéma du </w:t>
      </w:r>
      <w:r>
        <w:rPr>
          <w:rFonts w:cs="Arial" w:ascii="Arial" w:hAnsi="Arial"/>
          <w:b/>
          <w:iCs/>
          <w:spacing w:val="-15"/>
        </w:rPr>
        <w:t>Doc. 12C.4.</w:t>
      </w:r>
    </w:p>
    <w:p>
      <w:pPr>
        <w:pStyle w:val="Normal"/>
        <w:jc w:val="both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6804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42"/>
              </w:rPr>
              <w:t>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42"/>
              </w:rPr>
              <w:t>Nom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42"/>
              </w:rPr>
              <w:t>Fonction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2</w:t>
      </w:r>
      <w:r>
        <w:rPr>
          <w:rFonts w:cs="Arial" w:ascii="Arial" w:hAnsi="Arial"/>
          <w:b/>
          <w:bCs/>
          <w:iCs/>
          <w:color w:val="000000"/>
          <w:sz w:val="28"/>
        </w:rPr>
        <w:t> :</w:t>
      </w:r>
      <w:r>
        <w:rPr>
          <w:rFonts w:cs="Arial" w:ascii="Arial" w:hAnsi="Arial"/>
          <w:i/>
          <w:color w:val="000000"/>
          <w:sz w:val="28"/>
        </w:rPr>
        <w:t xml:space="preserve"> </w:t>
        <w:tab/>
      </w:r>
      <w:r>
        <w:rPr>
          <w:rFonts w:cs="Arial" w:ascii="Arial" w:hAnsi="Arial"/>
          <w:b/>
          <w:spacing w:val="-15"/>
        </w:rPr>
        <w:t xml:space="preserve">Colorier sur le schéma du Doc. 12C.4 en </w:t>
      </w:r>
      <w:r>
        <w:rPr>
          <w:rFonts w:cs="Arial" w:ascii="Arial" w:hAnsi="Arial"/>
          <w:b/>
          <w:iCs/>
          <w:spacing w:val="-15"/>
        </w:rPr>
        <w:t xml:space="preserve">rouge </w:t>
      </w:r>
      <w:r>
        <w:rPr>
          <w:rFonts w:cs="Arial" w:ascii="Arial" w:hAnsi="Arial"/>
          <w:b/>
          <w:spacing w:val="-15"/>
        </w:rPr>
        <w:t xml:space="preserve">le circuit sous pression (&gt; à la P.A.) </w:t>
        <w:tab/>
        <w:tab/>
        <w:tab/>
        <w:tab/>
        <w:t>(P.A. = pression atmosphérique)</w:t>
      </w:r>
    </w:p>
    <w:p>
      <w:pPr>
        <w:pStyle w:val="Normal"/>
        <w:jc w:val="both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color w:val="000000"/>
          <w:sz w:val="28"/>
          <w:u w:val="single"/>
        </w:rPr>
        <w:t>Question 3</w:t>
      </w:r>
      <w:r>
        <w:rPr>
          <w:rFonts w:cs="Arial" w:ascii="Arial" w:hAnsi="Arial"/>
          <w:b/>
          <w:iCs/>
          <w:color w:val="000000"/>
          <w:sz w:val="28"/>
        </w:rPr>
        <w:t> :</w:t>
      </w:r>
      <w:r>
        <w:rPr>
          <w:rFonts w:cs="Arial" w:ascii="Arial" w:hAnsi="Arial"/>
          <w:b/>
          <w:color w:val="000000"/>
          <w:sz w:val="28"/>
        </w:rPr>
        <w:t xml:space="preserve"> </w:t>
        <w:tab/>
      </w:r>
      <w:r>
        <w:rPr>
          <w:rFonts w:cs="Arial" w:ascii="Arial" w:hAnsi="Arial"/>
          <w:b/>
          <w:color w:val="000000"/>
        </w:rPr>
        <w:t>Pour effectuer les contrôles hydrauliques :</w:t>
      </w:r>
    </w:p>
    <w:p>
      <w:pPr>
        <w:pStyle w:val="Normal"/>
        <w:jc w:val="both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iCs/>
        </w:rPr>
        <w:t xml:space="preserve">a/ </w:t>
      </w:r>
      <w:r>
        <w:rPr>
          <w:rFonts w:cs="Arial" w:ascii="Arial" w:hAnsi="Arial"/>
          <w:bCs/>
          <w:iCs/>
          <w:u w:val="single"/>
        </w:rPr>
        <w:t>Citer les appareils de mesure que vous allez utilise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>- Pression : ........................................................................ 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Débit : .............................................................................. .</w:t>
      </w:r>
    </w:p>
    <w:p>
      <w:pPr>
        <w:pStyle w:val="Normal"/>
        <w:jc w:val="both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Normal"/>
        <w:jc w:val="both"/>
        <w:rPr>
          <w:rFonts w:ascii="Arial" w:hAnsi="Arial" w:cs="Arial"/>
          <w:bCs/>
          <w:spacing w:val="-15"/>
        </w:rPr>
      </w:pPr>
      <w:r>
        <w:rPr>
          <w:rFonts w:cs="Arial" w:ascii="Arial" w:hAnsi="Arial"/>
          <w:bCs/>
          <w:spacing w:val="-15"/>
        </w:rPr>
      </w:r>
    </w:p>
    <w:p>
      <w:pPr>
        <w:pStyle w:val="TextBodyIndent"/>
        <w:ind w:left="708" w:hanging="0"/>
        <w:rPr/>
      </w:pPr>
      <w:r>
        <w:rPr>
          <w:rFonts w:cs="Arial" w:ascii="Arial" w:hAnsi="Arial"/>
          <w:bCs/>
        </w:rPr>
        <w:t>b/ Indiquer à l'aide des sigles proposés sur le schéma du Doc.12C.4, le point d'implantation des appareils de mesure.</w:t>
      </w:r>
    </w:p>
    <w:p>
      <w:pPr>
        <w:pStyle w:val="Normal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380</wp:posOffset>
                </wp:positionH>
                <wp:positionV relativeFrom="paragraph">
                  <wp:posOffset>92710</wp:posOffset>
                </wp:positionV>
                <wp:extent cx="280670" cy="548640"/>
                <wp:effectExtent l="508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" cy="548640"/>
                          <a:chOff x="0" y="0"/>
                          <a:chExt cx="280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8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91440"/>
                            <a:ext cx="104040" cy="138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7.3pt;width:22.05pt;height:43.15pt" coordorigin="788,146" coordsize="441,863">
                <v:oval id="shape_0" fillcolor="white" stroked="t" o:allowincell="f" style="position:absolute;left:788;top:146;width:431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08,578" to="1008,1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1010" to="1229,10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,290" to="1075,507" stroked="t" o:allowincell="f" style="position:absolute;flip:x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111125</wp:posOffset>
                </wp:positionV>
                <wp:extent cx="390525" cy="344805"/>
                <wp:effectExtent l="5080" t="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44880"/>
                          <a:chOff x="0" y="0"/>
                          <a:chExt cx="390600" cy="344880"/>
                        </a:xfrm>
                      </wpg:grpSpPr>
                      <wps:wsp>
                        <wps:cNvSpPr/>
                        <wps:spPr>
                          <a:xfrm>
                            <a:off x="207720" y="10620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4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29000">
                            <a:off x="142920" y="20520"/>
                            <a:ext cx="182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056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5pt;margin-top:10.4pt;width:30.75pt;height:25.5pt" coordorigin="3309,208" coordsize="615,510">
                <v:oval id="shape_0" fillcolor="white" stroked="t" o:allowincell="f" style="position:absolute;left:3636;top:34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9,286" to="3452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3,718" to="374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534;top:207;width:287;height:431;mso-wrap-style:none;v-text-anchor:middle;rotation:17">
                  <v:fill o:detectmouseclick="t" type="solid" color2="black"/>
                  <v:stroke color="#3465a4" joinstyle="round" endcap="flat"/>
                  <w10:wrap type="none"/>
                </v:rect>
                <v:line id="shape_0" from="3741,286" to="3884,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Cs/>
        </w:rPr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ession</w:t>
        <w:tab/>
        <w:tab/>
        <w:tab/>
        <w:t>- Débit sous pression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8"/>
          <w:u w:val="single"/>
        </w:rPr>
      </w:pPr>
      <w:r>
        <w:rPr>
          <w:rFonts w:cs="Arial" w:ascii="Arial" w:hAnsi="Arial"/>
          <w:bCs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color w:val="000000"/>
          <w:sz w:val="28"/>
          <w:u w:val="single"/>
        </w:rPr>
      </w:pPr>
      <w:r>
        <w:rPr>
          <w:rFonts w:cs="Arial" w:ascii="Arial" w:hAnsi="Arial"/>
          <w:i/>
          <w:color w:val="000000"/>
          <w:sz w:val="28"/>
          <w:u w:val="single"/>
        </w:rPr>
      </w:r>
    </w:p>
    <w:p>
      <w:pPr>
        <w:pStyle w:val="Normal"/>
        <w:shd w:fill="0C0C0C" w:val="clear"/>
        <w:jc w:val="center"/>
        <w:rPr>
          <w:rFonts w:ascii="Arial" w:hAnsi="Arial" w:cs="Arial"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color w:val="FFFFFF"/>
          <w:sz w:val="28"/>
          <w:szCs w:val="28"/>
          <w:lang w:val="en-US" w:eastAsia="en-US"/>
        </w:rPr>
        <w:t>DOCUMENT REPONSE</w:t>
      </w:r>
    </w:p>
    <w:p>
      <w:pPr>
        <w:pStyle w:val="Normal"/>
        <w:shd w:fill="0C0C0C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FFFFFF"/>
          <w:sz w:val="22"/>
          <w:lang w:val="en-US" w:eastAsia="en-US"/>
        </w:rPr>
        <w:t>TRAVAIL PRÉLIMINAIR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drawing>
          <wp:inline distT="0" distB="0" distL="0" distR="0">
            <wp:extent cx="5113655" cy="62820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u w:val="single"/>
        </w:rPr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1: Calculateur de gestion moteur</w:t>
        <w:tab/>
        <w:t>2: Electrovanne purge canister</w:t>
        <w:tab/>
        <w:t>3: Boîtier papillon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4: Moteur pas à pas régulation ralenti</w:t>
        <w:tab/>
        <w:t>5: Prise diagnostic</w:t>
        <w:tab/>
        <w:t>6: Sonde température air admission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: Résistance réchauffage boîtier </w:t>
        <w:tab/>
        <w:t>8: Potentiomètre papillon</w:t>
        <w:tab/>
        <w:t>9: Voyant de défaut moteur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pillon</w:t>
        <w:tab/>
        <w:t>10: Relais double</w:t>
        <w:tab/>
        <w:t>11: Batterie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12: Relais climatisation</w:t>
        <w:tab/>
        <w:t>13: Contacteur à inertie</w:t>
        <w:tab/>
        <w:t>14: Capteur de vitesse véhicule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15: Pressostat de direction assistée</w:t>
        <w:tab/>
        <w:t>16: Boîtier antidémarrage</w:t>
        <w:tab/>
        <w:t>17: Pompe et jauge à carburant</w:t>
      </w:r>
    </w:p>
    <w:p>
      <w:pPr>
        <w:pStyle w:val="Commentaire"/>
        <w:tabs>
          <w:tab w:val="clear" w:pos="708"/>
          <w:tab w:val="left" w:pos="3876" w:leader="none"/>
          <w:tab w:val="left" w:pos="694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18: Réservoir</w:t>
        <w:tab/>
        <w:t>19: Régulateur de pression d'essence</w:t>
        <w:tab/>
        <w:t>20: Canister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21: Filtre à carburant</w:t>
        <w:tab/>
        <w:t>22: Sonde Lambda aval</w:t>
        <w:tab/>
        <w:t>23: Sonde Lambda amont</w:t>
        <w:tab/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24: Pompe d'insufflation d'air</w:t>
        <w:tab/>
        <w:t>25: Rampe d'alimentation injecteur</w:t>
        <w:tab/>
        <w:t>26: Injecteur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27: Sonde pression air admission</w:t>
        <w:tab/>
        <w:t>28: Sonde température eau</w:t>
        <w:tab/>
        <w:t>29: Capteur régime moteur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30: Compte-tours</w:t>
        <w:tab/>
        <w:t>31: Motoventilateur</w:t>
        <w:tab/>
        <w:t>32: Capteur cliquetis</w:t>
      </w:r>
    </w:p>
    <w:p>
      <w:pPr>
        <w:pStyle w:val="Commentaire"/>
        <w:tabs>
          <w:tab w:val="clear" w:pos="708"/>
          <w:tab w:val="left" w:pos="387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33: Clapet d'admission d'air</w:t>
        <w:tab/>
        <w:t>34: Electrovanne EGR</w:t>
        <w:tab/>
        <w:t>35: Capteur position arbre à cames</w:t>
      </w:r>
    </w:p>
    <w:p>
      <w:pPr>
        <w:pStyle w:val="Commentaire"/>
        <w:tabs>
          <w:tab w:val="clear" w:pos="708"/>
          <w:tab w:val="left" w:pos="3876" w:leader="none"/>
          <w:tab w:val="left" w:pos="6946" w:leader="none"/>
          <w:tab w:val="left" w:pos="7416" w:leader="none"/>
        </w:tabs>
        <w:ind w:left="366" w:hanging="0"/>
        <w:rPr>
          <w:rFonts w:ascii="Arial" w:hAnsi="Arial" w:cs="Arial"/>
        </w:rPr>
      </w:pPr>
      <w:r>
        <w:rPr>
          <w:rFonts w:cs="Arial" w:ascii="Arial" w:hAnsi="Arial"/>
        </w:rPr>
        <w:t>36: Bobines d'allumage</w:t>
        <w:tab/>
        <w:t>37: Bougie</w:t>
      </w:r>
    </w:p>
    <w:p>
      <w:pPr>
        <w:sectPr>
          <w:footerReference w:type="default" r:id="rId8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u w:val="single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 Partie : Contrôle hydraulique du circuit de carburant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1</w:t>
      </w:r>
      <w:r>
        <w:rPr>
          <w:rFonts w:cs="Arial" w:ascii="Arial" w:hAnsi="Arial"/>
          <w:b/>
          <w:bCs/>
          <w:iCs/>
          <w:color w:val="000000"/>
          <w:sz w:val="28"/>
        </w:rPr>
        <w:t> :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Identification du véhicule pour contrôle hydraulique du circuit de carbura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Appellation commerciale : .........................……………......</w:t>
        <w:tab/>
      </w:r>
      <w:r>
        <w:rPr>
          <w:rFonts w:cs="Arial" w:ascii="Arial" w:hAnsi="Arial"/>
          <w:bCs/>
        </w:rPr>
        <w:t>Type mine : .............…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Date de mise en circulation : ....... / ....... / .......</w:t>
      </w:r>
      <w:r>
        <w:rPr>
          <w:rFonts w:cs="Arial" w:ascii="Arial" w:hAnsi="Arial"/>
          <w:bCs/>
        </w:rPr>
        <w:tab/>
        <w:tab/>
        <w:tab/>
        <w:t>Type moteur : ...........................…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que et référence du calculateur de gestion moteur : 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Numéro DAM ou OPR : 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2</w:t>
      </w:r>
      <w:r>
        <w:rPr>
          <w:rFonts w:cs="Arial" w:ascii="Arial" w:hAnsi="Arial"/>
          <w:b/>
          <w:bCs/>
          <w:iCs/>
          <w:color w:val="000000"/>
          <w:sz w:val="28"/>
        </w:rPr>
        <w:t> :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</w:rPr>
        <w:t>Rechercher à l'aide de la documentation constructeur les bornes du relais qu'il faudra shunter afin d'alimenter la pompe à carburant moteur à l'arrêt et contact coupé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u w:val="single"/>
        </w:rPr>
      </w:pPr>
      <w:r>
        <w:rPr>
          <w:rFonts w:cs="Arial" w:ascii="Arial" w:hAnsi="Arial"/>
          <w:bCs/>
          <w:i/>
          <w:sz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ornes N° 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ler votre professeu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3</w:t>
      </w:r>
      <w:r>
        <w:rPr>
          <w:rFonts w:cs="Arial" w:ascii="Arial" w:hAnsi="Arial"/>
          <w:b/>
          <w:bCs/>
          <w:iCs/>
          <w:color w:val="000000"/>
          <w:sz w:val="28"/>
        </w:rPr>
        <w:t> 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</w:rPr>
        <w:t>Effectuer les contrôles et noter ci-dessous les valeur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2268"/>
        <w:gridCol w:w="1985"/>
        <w:gridCol w:w="1985"/>
      </w:tblGrid>
      <w:tr>
        <w:trPr>
          <w:trHeight w:val="737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42"/>
              </w:rPr>
              <w:t>Contrôl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Valeurs constructeu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position w:val="-20"/>
              </w:rPr>
              <w:t>Valeurs relevé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42"/>
              </w:rPr>
            </w:pPr>
            <w:r>
              <w:rPr>
                <w:rFonts w:cs="Arial" w:ascii="Arial" w:hAnsi="Arial"/>
                <w:b/>
                <w:bCs/>
                <w:position w:val="-42"/>
              </w:rPr>
              <w:t>Conclusion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30"/>
              </w:rPr>
            </w:pPr>
            <w:r>
              <w:rPr>
                <w:rFonts w:cs="Arial" w:ascii="Arial" w:hAnsi="Arial"/>
                <w:b/>
                <w:bCs/>
                <w:position w:val="-30"/>
              </w:rPr>
              <w:t>Pression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Pression résiduel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  <w:t>Débit sous pre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-50"/>
              </w:rPr>
              <w:t>U Batterie (pompe alimenté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position w:val="-50"/>
              </w:rPr>
            </w:pPr>
            <w:r>
              <w:rPr>
                <w:rFonts w:cs="Arial" w:ascii="Arial" w:hAnsi="Arial"/>
                <w:b/>
                <w:bCs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-50"/>
              </w:rPr>
            </w:pPr>
            <w:r>
              <w:rPr>
                <w:rFonts w:cs="Arial" w:ascii="Arial" w:hAnsi="Arial"/>
                <w:position w:val="-5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  <w:t>Question 4</w:t>
      </w:r>
      <w:r>
        <w:rPr>
          <w:rFonts w:cs="Arial" w:ascii="Arial" w:hAnsi="Arial"/>
          <w:b/>
          <w:bCs/>
          <w:iCs/>
          <w:color w:val="000000"/>
          <w:sz w:val="28"/>
        </w:rPr>
        <w:t> </w:t>
      </w:r>
      <w:r>
        <w:rPr>
          <w:rFonts w:cs="Arial" w:ascii="Arial" w:hAnsi="Arial"/>
          <w:b/>
          <w:bCs/>
          <w:iCs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Effectuer un compte rendu oral sur l’analyse des résultats que vous venez de mesure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vertAlign w:val="superscript"/>
        </w:rPr>
        <w:t xml:space="preserve">nde 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 Partie : Mesures électriques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CONTROLE DES CAPTEU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Question 5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 :</w:t>
      </w:r>
      <w:r>
        <w:rPr>
          <w:rFonts w:cs="Arial" w:ascii="Arial" w:hAnsi="Arial"/>
          <w:iCs/>
        </w:rPr>
        <w:t xml:space="preserve"> </w:t>
        <w:tab/>
      </w:r>
      <w:r>
        <w:rPr>
          <w:rFonts w:cs="Arial" w:ascii="Arial" w:hAnsi="Arial"/>
          <w:b/>
          <w:bCs/>
          <w:iCs/>
        </w:rPr>
        <w:t>Capteur de pression absol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a/ </w:t>
      </w:r>
      <w:r>
        <w:rPr>
          <w:rFonts w:cs="Arial" w:ascii="Arial" w:hAnsi="Arial"/>
          <w:iCs/>
          <w:u w:val="single"/>
        </w:rPr>
        <w:t>Fonction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ner une image électrique de la ...................................................................... au calculateur.</w:t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b/ </w:t>
      </w:r>
      <w:r>
        <w:rPr>
          <w:rFonts w:cs="Arial" w:ascii="Arial" w:hAnsi="Arial"/>
          <w:iCs/>
          <w:u w:val="single"/>
        </w:rPr>
        <w:t>Repérer le capteur sur le véhicule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c/ </w:t>
      </w:r>
      <w:r>
        <w:rPr>
          <w:rFonts w:cs="Arial" w:ascii="Arial" w:hAnsi="Arial"/>
          <w:iCs/>
          <w:u w:val="single"/>
        </w:rPr>
        <w:t>Compléter le tableau en respectant ces consignes</w:t>
      </w:r>
      <w:r>
        <w:rPr>
          <w:rFonts w:cs="Arial" w:ascii="Arial" w:hAnsi="Arial"/>
          <w:iCs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z le N° des bornes sur le calculateur (alimentation et entrée info capt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ez le signal (tension) délivré par le capteur en faisant varier la pression collecteur à l'aide d'une pompe mitiva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le tableau ci-desso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er la courbe constructeur en rou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elez votre professeur pour faire vérifier votre travail puis effectuer la me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ontr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Appareils de me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Valeurs construct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Valeurs relev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Conclusion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Alimentation électriqu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79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Signal du capte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Pression collecteur  = P.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Signal du capte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 xml:space="preserve">P.A.  = - 400 mbar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Signal du capte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 xml:space="preserve">P.A.  = - 600 mbar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Signal du capteu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 xml:space="preserve">P.A.  = - 800 mb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</w:rPr>
            </w:pPr>
            <w:r>
              <w:rPr>
                <w:rFonts w:cs="Arial" w:ascii="Arial" w:hAnsi="Arial"/>
                <w:b/>
                <w:bCs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-22"/>
              </w:rPr>
            </w:pPr>
            <w:r>
              <w:rPr>
                <w:rFonts w:cs="Arial" w:ascii="Arial" w:hAnsi="Arial"/>
                <w:b/>
                <w:bCs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315</wp:posOffset>
                </wp:positionH>
                <wp:positionV relativeFrom="paragraph">
                  <wp:posOffset>511810</wp:posOffset>
                </wp:positionV>
                <wp:extent cx="7322820" cy="2626995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2626920"/>
                          <a:chOff x="0" y="0"/>
                          <a:chExt cx="7322760" cy="2626920"/>
                        </a:xfrm>
                      </wpg:grpSpPr>
                      <wps:wsp>
                        <wps:cNvSpPr txBox="1"/>
                        <wps:spPr>
                          <a:xfrm>
                            <a:off x="2798280" y="2270880"/>
                            <a:ext cx="590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2295360"/>
                            <a:ext cx="1257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0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22760" cy="250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3440" y="2034720"/>
                              <a:ext cx="38062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400" y="38160"/>
                              <a:ext cx="7560" cy="20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040" y="20156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2040120"/>
                              <a:ext cx="0" cy="123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2045880"/>
                              <a:ext cx="39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053440"/>
                              <a:ext cx="0" cy="10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204588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440" y="2045880"/>
                              <a:ext cx="3960" cy="11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2034720"/>
                              <a:ext cx="3960" cy="2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0520" y="2053440"/>
                              <a:ext cx="24422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ession collecteur en mbar (pression absolu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880" cy="83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ension de sortie cap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 Vo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188604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54692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2292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8776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6016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72224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38672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2756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9240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5156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58112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23048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9104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5828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24372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40.3pt;width:576.6pt;height:206.85pt" coordorigin="-369,806" coordsize="11532,4137">
                <v:shape id="shape_0" stroked="f" o:allowincell="f" style="position:absolute;left:4038;top:4382;width:9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76;top:4421;width:19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0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-369;top:806;width:11532;height:3942">
                  <v:line id="shape_0" from="1731,4010" to="7724,4015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37,866" to="1748,4015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425;top:3980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259,4019" to="2259,4213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4533,4028" to="4538,4327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447,4040" to="3447,4207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993,4028" to="3993,4207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2907,4028" to="2912,4213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5073,4034" to="5073,4213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6681,4034" to="6681,4213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5619,4034" to="5619,4213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6147,4034" to="6147,4213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7221,4010" to="7226,433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317;top:4040;width:384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ession collecteur en mbar (pression absolu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-369;top:806;width:1775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ension de sortie cap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 Vo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485,3776" to="1742,3776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485,3242" to="1742,3242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479,2732" to="1736,2732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479,2204" to="1736,2204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479,1688" to="1736,1688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359,3518" to="1736,3518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353,2990" to="1730,2990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359,1952" to="1736,1952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359,1424" to="1736,1424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1353,2462" to="1730,2462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041;top:3296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9;top:2744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23;top:2240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11;top:1724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05;top:1190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d/ </w:t>
      </w:r>
      <w:r>
        <w:rPr>
          <w:rFonts w:cs="Arial" w:ascii="Arial" w:hAnsi="Arial"/>
          <w:color w:val="000000"/>
          <w:u w:val="single"/>
        </w:rPr>
        <w:t xml:space="preserve">Tracer la courbe de l'évolution de la tension du capteur monté sur le véhicule en fonction de la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pression  en bleu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Question 6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 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Capteur vitesse position moteur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a/ </w:t>
      </w:r>
      <w:r>
        <w:rPr>
          <w:rFonts w:cs="Arial" w:ascii="Arial" w:hAnsi="Arial"/>
          <w:iCs/>
          <w:u w:val="single"/>
        </w:rPr>
        <w:t>Repérer le capteur sur le véhicule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b/ </w:t>
      </w:r>
      <w:r>
        <w:rPr>
          <w:rFonts w:cs="Arial" w:ascii="Arial" w:hAnsi="Arial"/>
          <w:iCs/>
          <w:u w:val="single"/>
        </w:rPr>
        <w:t>Fonction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ner une image électrique de la ...................................................................... au calculateur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Cs/>
        </w:rPr>
        <w:t xml:space="preserve">c/ </w:t>
      </w:r>
      <w:r>
        <w:rPr>
          <w:rFonts w:cs="Arial" w:ascii="Arial" w:hAnsi="Arial"/>
          <w:iCs/>
          <w:u w:val="single"/>
        </w:rPr>
        <w:t>Compléter le tableau en respectant ces consignes</w:t>
      </w:r>
      <w:r>
        <w:rPr>
          <w:rFonts w:cs="Arial" w:ascii="Arial" w:hAnsi="Arial"/>
          <w:iCs/>
        </w:rPr>
        <w:t> :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z le N° des bornes sur le calculateur (entrée info. capt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rchez les valeurs constructeur les reportées dans le tablea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ez la tension délivrée par le capteur, complétez le tableau ci-desso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elez votre professeur pour faire vérifier votre travail puis effectuer la mesure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1758"/>
        <w:gridCol w:w="1800"/>
        <w:gridCol w:w="1302"/>
        <w:gridCol w:w="1705"/>
      </w:tblGrid>
      <w:tr>
        <w:trPr>
          <w:trHeight w:val="567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ontrôl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Appareils de mes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-20"/>
              </w:rPr>
              <w:t>Valeurs constructeur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Valeurs relevé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Conclusion</w:t>
            </w:r>
          </w:p>
        </w:tc>
      </w:tr>
      <w:tr>
        <w:trPr>
          <w:trHeight w:val="868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Signal du capteur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Régime moteur : rale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899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Signal du capteur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Arial" w:ascii="Arial" w:hAnsi="Arial"/>
                <w:position w:val="-22"/>
                <w:sz w:val="22"/>
                <w:szCs w:val="22"/>
              </w:rPr>
              <w:t>Régime moteur : 2000 tr/min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77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Résistance de l’enroulement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816" w:hanging="24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309245</wp:posOffset>
                </wp:positionV>
                <wp:extent cx="6930390" cy="439293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0360" cy="4393080"/>
                          <a:chOff x="0" y="0"/>
                          <a:chExt cx="6930360" cy="4393080"/>
                        </a:xfrm>
                      </wpg:grpSpPr>
                      <wps:wsp>
                        <wps:cNvSpPr/>
                        <wps:spPr>
                          <a:xfrm flipV="1">
                            <a:off x="1066680" y="2556360"/>
                            <a:ext cx="586368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560160"/>
                            <a:ext cx="3960" cy="3802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2404080"/>
                            <a:ext cx="312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200" y="2562120"/>
                            <a:ext cx="0" cy="123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2567880"/>
                            <a:ext cx="3960" cy="190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2575440"/>
                            <a:ext cx="0" cy="10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56788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3680" y="2567880"/>
                            <a:ext cx="3960" cy="118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5718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5718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5718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2571840"/>
                            <a:ext cx="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556360"/>
                            <a:ext cx="3960" cy="209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2788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nsion de sortie cap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Volt 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240804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06892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4492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40976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08216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4424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90872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24956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1440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57356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103120"/>
                            <a:ext cx="312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1752480"/>
                            <a:ext cx="312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432440"/>
                            <a:ext cx="312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04840"/>
                            <a:ext cx="312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65720"/>
                            <a:ext cx="388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5396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72996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39480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306720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422928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89376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23460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289944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558600"/>
                            <a:ext cx="240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731680"/>
                            <a:ext cx="163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273924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307836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340632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72636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061520"/>
                            <a:ext cx="498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9600" y="2548800"/>
                            <a:ext cx="136764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23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23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0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0"/>
                              <a:ext cx="3960" cy="2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4.35pt;width:545.65pt;height:345.9pt" coordorigin="-30,487" coordsize="10913,6918">
                <v:line id="shape_0" from="1650,4513" to="10883,4518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650,1369" to="1655,7356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8;top:4273;width:4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4522" to="2178,4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52,4531" to="4457,483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366,4543" to="3366,47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12,4531" to="3912,47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826,4531" to="2831,471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992,4537" to="4992,4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600,4537" to="6600,4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38,4537" to="5538,4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66,4537" to="6066,471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140,4513" to="7145,484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-30;top:487;width:1775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nsion de sortie cap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Volt 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4,4279" to="1661,427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3745" to="1661,374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8,3235" to="1655,32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8,2707" to="1655,27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398,2191" to="1655,21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8,4021" to="1655,40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2,3493" to="1649,34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8,2455" to="1655,24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8,1927" to="1655,19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2,2965" to="1649,29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960;top:3799;width:4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3247;width:4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2743;width:4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227;width:49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;top:1693;width:611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10,6871" to="1667,687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6361" to="1661,636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5833" to="1661,58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5317" to="1661,53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7147" to="1661,714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8,6619" to="1655,66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5581" to="1661,558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84,5053" to="1661,50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278,6091" to="1655,60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04,4789" to="1661,47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86;top:4801;width:6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5335;width:6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5851;width:6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355;width:64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883;width:78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86;top:4501;width:2153;height:329">
                  <v:line id="shape_0" from="7686,4537" to="7686,47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294,4537" to="9294,47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232,4537" to="8232,47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60,4537" to="8760,471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834,4501" to="9839,483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</w:rPr>
        <w:t xml:space="preserve">d/ </w:t>
      </w:r>
      <w:r>
        <w:rPr>
          <w:rFonts w:cs="Arial" w:ascii="Arial" w:hAnsi="Arial"/>
          <w:color w:val="000000"/>
          <w:u w:val="single"/>
        </w:rPr>
        <w:t>Tracer l'évolution de la tension en fonction (relevée à l'aide d'un oscilloscope) du capteur, le moteur tournant au ralenti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0720</wp:posOffset>
                </wp:positionH>
                <wp:positionV relativeFrom="paragraph">
                  <wp:posOffset>180340</wp:posOffset>
                </wp:positionV>
                <wp:extent cx="1405890" cy="4495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mps en sec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35.4pt;mso-wrap-distance-left:9.05pt;mso-wrap-distance-right:9.05pt;mso-wrap-distance-top:0pt;mso-wrap-distance-bottom:0pt;margin-top:14.2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mps en seco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8"/>
          <w:szCs w:val="8"/>
          <w:u w:val="single"/>
        </w:rPr>
      </w:pPr>
      <w:r>
        <w:rPr>
          <w:rFonts w:cs="Arial" w:ascii="Arial" w:hAnsi="Arial"/>
          <w:i/>
          <w:color w:val="000000"/>
          <w:sz w:val="8"/>
          <w:szCs w:val="8"/>
          <w:u w:val="single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Question 7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 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</w:rPr>
        <w:t>Sonde de température d'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a/ </w:t>
      </w:r>
      <w:r>
        <w:rPr>
          <w:rFonts w:cs="Arial" w:ascii="Arial" w:hAnsi="Arial"/>
          <w:iCs/>
          <w:u w:val="single"/>
        </w:rPr>
        <w:t>Repérer le capteur sur le véhicule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 xml:space="preserve">b/ </w:t>
      </w:r>
      <w:r>
        <w:rPr>
          <w:rFonts w:cs="Arial" w:ascii="Arial" w:hAnsi="Arial"/>
          <w:iCs/>
          <w:u w:val="single"/>
        </w:rPr>
        <w:t>Fonction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ner une image électrique de la ...................................................................... au calculateu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Cs/>
        </w:rPr>
        <w:t xml:space="preserve">c/ </w:t>
      </w:r>
      <w:r>
        <w:rPr>
          <w:rFonts w:cs="Arial" w:ascii="Arial" w:hAnsi="Arial"/>
          <w:iCs/>
          <w:u w:val="single"/>
        </w:rPr>
        <w:t>Compléter le tableau en respectant ces consignes</w:t>
      </w:r>
      <w:r>
        <w:rPr>
          <w:rFonts w:cs="Arial" w:ascii="Arial" w:hAnsi="Arial"/>
          <w:iCs/>
        </w:rPr>
        <w:t> :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érez le N° des bornes sur le calculateur (entrée info capteur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rchez les valeurs construct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éposez la sonde ou utiliser celle donnée par votre professeur, la plonger dans un récipient et chauffer l'ea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ever l'évolution de la résistance en fonction de la tempéra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elez votre professeur pour faire vérifier votre travail puis effectuer la mesure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ontr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Appareils de me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position w:val="-20"/>
              </w:rPr>
              <w:t>Valeurs construct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Valeurs relev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Conclusion</w:t>
            </w:r>
          </w:p>
        </w:tc>
      </w:tr>
      <w:tr>
        <w:trPr>
          <w:trHeight w:val="56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Résistance = …….. </w:t>
            </w:r>
            <w:r>
              <w:rPr>
                <w:rFonts w:eastAsia="Symbol" w:cs="Symbol" w:ascii="Symbol" w:hAnsi="Symbol"/>
                <w:position w:val="-22"/>
              </w:rPr>
              <w:t>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° = ……..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Résistance = …….. </w:t>
            </w:r>
            <w:r>
              <w:rPr>
                <w:rFonts w:eastAsia="Symbol" w:cs="Symbol" w:ascii="Symbol" w:hAnsi="Symbol"/>
                <w:position w:val="-22"/>
              </w:rPr>
              <w:t>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° = ……..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Résistance = …….. </w:t>
            </w:r>
            <w:r>
              <w:rPr>
                <w:rFonts w:eastAsia="Symbol" w:cs="Symbol" w:ascii="Symbol" w:hAnsi="Symbol"/>
                <w:position w:val="-22"/>
              </w:rPr>
              <w:t>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° = ……..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569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Résistance = …….. </w:t>
            </w:r>
            <w:r>
              <w:rPr>
                <w:rFonts w:eastAsia="Symbol" w:cs="Symbol" w:ascii="Symbol" w:hAnsi="Symbol"/>
                <w:position w:val="-22"/>
              </w:rPr>
              <w:t>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° = ……..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993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/ </w:t>
      </w:r>
      <w:r>
        <w:rPr>
          <w:rFonts w:cs="Arial" w:ascii="Arial" w:hAnsi="Arial"/>
          <w:color w:val="000000"/>
          <w:u w:val="single"/>
        </w:rPr>
        <w:t>Donner la signification des abréviations ci-dessous et préciser ensuite de quel type de sonde est équipé votre véhicule et justifier votre réponse</w:t>
      </w:r>
      <w:r>
        <w:rPr>
          <w:rFonts w:cs="Arial" w:ascii="Arial" w:hAnsi="Arial"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Sonde C.T.N. : ………………………………………………………………….. 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Sonde C.T.P. : ………………………………………………………………….. 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color w:val="000000"/>
        </w:rPr>
        <w:t>Type de sonde équipant le véhicule: 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shd w:fill="0C0C0C" w:val="clear"/>
        <w:jc w:val="center"/>
        <w:rPr>
          <w:rFonts w:ascii="Arial" w:hAnsi="Arial" w:cs="Arial"/>
          <w:b/>
          <w:b/>
          <w:bCs/>
          <w:iCs/>
          <w:color w:val="000000"/>
          <w:sz w:val="28"/>
          <w:u w:val="single"/>
        </w:rPr>
      </w:pPr>
      <w:r>
        <w:rPr>
          <w:rFonts w:cs="Arial" w:ascii="Arial" w:hAnsi="Arial"/>
          <w:color w:val="FFFFFF"/>
          <w:sz w:val="32"/>
          <w:szCs w:val="32"/>
        </w:rPr>
        <w:t>DOCUMENT REPONS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>Question 8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color w:val="000000"/>
        </w:rPr>
        <w:t>Potentiomètre papil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a/ </w:t>
      </w:r>
      <w:r>
        <w:rPr>
          <w:rFonts w:cs="Arial" w:ascii="Arial" w:hAnsi="Arial"/>
          <w:iCs/>
          <w:u w:val="single"/>
        </w:rPr>
        <w:t>Repérer le capteur sur le véhicule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b/ </w:t>
      </w:r>
      <w:r>
        <w:rPr>
          <w:rFonts w:cs="Arial" w:ascii="Arial" w:hAnsi="Arial"/>
          <w:iCs/>
          <w:u w:val="single"/>
        </w:rPr>
        <w:t>Fonction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nner une image électrique de la ...................................................................... au calcul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Cs/>
        </w:rPr>
        <w:t xml:space="preserve">c/ </w:t>
      </w:r>
      <w:r>
        <w:rPr>
          <w:rFonts w:cs="Arial" w:ascii="Arial" w:hAnsi="Arial"/>
          <w:iCs/>
          <w:u w:val="single"/>
        </w:rPr>
        <w:t>Compléter le tableau en respectant ces consignes</w:t>
      </w:r>
      <w:r>
        <w:rPr>
          <w:rFonts w:cs="Arial" w:ascii="Arial" w:hAnsi="Arial"/>
          <w:iCs/>
        </w:rPr>
        <w:t> 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érez le N° des bornes sur le calculateur (alimentation et entrée info capteu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fectuez les mesures sur une seule piste et complétez le tablea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ppelez votre professeur pour faire vérifier votre travail puis effectuer la mesure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1701"/>
        <w:gridCol w:w="1701"/>
        <w:gridCol w:w="1701"/>
        <w:gridCol w:w="1701"/>
      </w:tblGrid>
      <w:tr>
        <w:trPr>
          <w:trHeight w:val="567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position w:val="-30"/>
                <w:sz w:val="24"/>
                <w:szCs w:val="24"/>
              </w:rPr>
            </w:pPr>
            <w:r>
              <w:rPr>
                <w:b/>
                <w:bCs/>
                <w:position w:val="-30"/>
                <w:sz w:val="24"/>
                <w:szCs w:val="24"/>
              </w:rPr>
              <w:t>Contrô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Appareils de me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0"/>
              </w:rPr>
            </w:pPr>
            <w:r>
              <w:rPr>
                <w:rFonts w:cs="Arial" w:ascii="Arial" w:hAnsi="Arial"/>
                <w:b/>
                <w:bCs/>
                <w:position w:val="-20"/>
              </w:rPr>
              <w:t>Valeurs constru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Valeurs relevé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position w:val="-30"/>
                <w:sz w:val="24"/>
                <w:szCs w:val="24"/>
              </w:rPr>
            </w:pPr>
            <w:r>
              <w:rPr>
                <w:position w:val="-30"/>
                <w:sz w:val="24"/>
                <w:szCs w:val="24"/>
              </w:rPr>
              <w:t>Conclusion</w:t>
            </w:r>
          </w:p>
        </w:tc>
      </w:tr>
      <w:tr>
        <w:trPr>
          <w:trHeight w:val="68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Alimentation électrique 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Signal (tension) capteur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angle papillon = pied levé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Bornes  …...  et 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60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Signal (tension) capteur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angle papillon </w:t>
            </w:r>
            <w:r>
              <w:rPr>
                <w:rFonts w:eastAsia="Symbol" w:cs="Symbol" w:ascii="Symbol" w:hAnsi="Symbol"/>
                <w:position w:val="-22"/>
              </w:rPr>
              <w:t></w:t>
            </w:r>
            <w:r>
              <w:rPr>
                <w:rFonts w:cs="Arial" w:ascii="Arial" w:hAnsi="Arial"/>
                <w:position w:val="-22"/>
              </w:rPr>
              <w:t xml:space="preserve"> 25%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60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Signal (tension) capteur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angle papillon </w:t>
            </w:r>
            <w:r>
              <w:rPr>
                <w:rFonts w:eastAsia="Symbol" w:cs="Symbol" w:ascii="Symbol" w:hAnsi="Symbol"/>
                <w:position w:val="-22"/>
              </w:rPr>
              <w:t></w:t>
            </w:r>
            <w:r>
              <w:rPr>
                <w:rFonts w:cs="Arial" w:ascii="Arial" w:hAnsi="Arial"/>
                <w:position w:val="-22"/>
              </w:rPr>
              <w:t xml:space="preserve"> 50 %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60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Signal (tension) capteur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 xml:space="preserve">angle papillon </w:t>
            </w:r>
            <w:r>
              <w:rPr>
                <w:rFonts w:eastAsia="Symbol" w:cs="Symbol" w:ascii="Symbol" w:hAnsi="Symbol"/>
                <w:position w:val="-22"/>
              </w:rPr>
              <w:t></w:t>
            </w:r>
            <w:r>
              <w:rPr>
                <w:rFonts w:cs="Arial" w:ascii="Arial" w:hAnsi="Arial"/>
                <w:position w:val="-22"/>
              </w:rPr>
              <w:t xml:space="preserve"> 75%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  <w:tr>
        <w:trPr>
          <w:trHeight w:val="851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Signal (tension) capte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2"/>
              </w:rPr>
              <w:t>angle papillon = pied à fond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993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/ </w:t>
      </w:r>
      <w:r>
        <w:rPr>
          <w:rFonts w:cs="Arial" w:ascii="Arial" w:hAnsi="Arial"/>
          <w:iCs/>
          <w:u w:val="single"/>
        </w:rPr>
        <w:t>Tracer l'évolution de la tension du potentiomètre en fonction de l'angle d'ouverture du papillon des gaz</w:t>
      </w:r>
      <w:r>
        <w:rPr>
          <w:rFonts w:cs="Arial" w:ascii="Arial" w:hAnsi="Arial"/>
          <w:iCs/>
        </w:rPr>
        <w:t xml:space="preserve"> :</w:t>
      </w:r>
    </w:p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155575</wp:posOffset>
                </wp:positionV>
                <wp:extent cx="7322820" cy="25222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2760" cy="2522160"/>
                          <a:chOff x="0" y="0"/>
                          <a:chExt cx="7322760" cy="2522160"/>
                        </a:xfrm>
                      </wpg:grpSpPr>
                      <wps:wsp>
                        <wps:cNvSpPr txBox="1"/>
                        <wps:spPr>
                          <a:xfrm>
                            <a:off x="2922120" y="2190600"/>
                            <a:ext cx="590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190600"/>
                            <a:ext cx="590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322760" cy="250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33440" y="2034720"/>
                              <a:ext cx="3806280" cy="3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400" y="38160"/>
                              <a:ext cx="7560" cy="200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9040" y="20156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8960" y="2040120"/>
                              <a:ext cx="0" cy="123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2920" y="2045880"/>
                              <a:ext cx="3960" cy="190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053440"/>
                              <a:ext cx="0" cy="10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840" y="204588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440" y="2045880"/>
                              <a:ext cx="3960" cy="118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564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660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232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7840" y="2049840"/>
                              <a:ext cx="0" cy="114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9680" y="2034720"/>
                              <a:ext cx="3960" cy="2095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0520" y="2053440"/>
                              <a:ext cx="2442240" cy="44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ngle d’ouverture du papillon des gaz  (en %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27880" cy="83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ension de sortie cap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n Vol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7200" y="188604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154692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122292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88776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60160"/>
                              <a:ext cx="1638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172224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38672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72756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39240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1051560"/>
                              <a:ext cx="240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158112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123048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9104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58284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640" y="243720"/>
                              <a:ext cx="31248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2.25pt;width:576.55pt;height:198.55pt" coordorigin="-78,245" coordsize="11531,3971">
                <v:shape id="shape_0" stroked="f" o:allowincell="f" style="position:absolute;left:4524;top:3695;width:9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2;top:3695;width:9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245;width:11531;height:3941">
                  <v:line id="shape_0" from="2022,3449" to="8015,3454" stroked="t" o:allowincell="f" style="position:absolute;flip: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8,305" to="2039,3454" stroked="t" o:allowincell="f" style="position:absolute;flip:xy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16;top:3419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50,3458" to="2550,3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824,3467" to="4829,37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38,3479" to="3738,36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84,3467" to="4284,364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198,3467" to="3203,365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5364,3473" to="5364,3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72,3473" to="6972,3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910,3473" to="5910,3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438,3473" to="6438,365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2,3449" to="7517,377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7608;top:3479;width:3845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ngle d’ouverture du papillon des gaz  (en %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245;width:1775;height:1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ension de sortie capteu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n Vol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76,3215" to="2033,321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6,2681" to="2033,268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0,2171" to="2027,21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0,1643" to="2027,16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70,1127" to="2027,11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50,2957" to="2027,29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44,2429" to="2021,24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50,1391" to="2027,139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50,863" to="2027,86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44,1901" to="2021,190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1332;top:2735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0;top:2183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;top:1679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;top:1163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629;width:491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FFFF"/>
          <w:sz w:val="32"/>
          <w:szCs w:val="32"/>
        </w:rPr>
        <w:t>E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 Question 9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FFFF"/>
          <w:sz w:val="32"/>
          <w:szCs w:val="32"/>
        </w:rPr>
        <w:t xml:space="preserve"> </w:t>
      </w:r>
      <w:r>
        <w:rPr>
          <w:rFonts w:cs="Arial" w:ascii="Arial" w:hAnsi="Arial"/>
          <w:b/>
          <w:bCs/>
        </w:rPr>
        <w:t>Effectuer un compte oral sur les mesures électriques réali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39.55pt;height:50.95pt;mso-wrap-style:none;v-text-anchor:middle;mso-position-vertical:top" type="_x0000_t136">
            <v:path textpathok="t"/>
            <v:textpath on="t" fitshape="t" string="DOSSIER RESSOUR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el de technologie HUBERT MEMETEAU tome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pitre 18 « l’injection essence », page 138 à 148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ind w:left="284" w:right="423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284" w:right="423" w:hanging="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397" w:right="454" w:gutter="0" w:header="0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FICHE D’EVALUATION FORMATIVE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18"/>
        <w:gridCol w:w="3655"/>
        <w:gridCol w:w="3055"/>
      </w:tblGrid>
      <w:tr>
        <w:trPr>
          <w:cantSplit w:val="true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rénom :</w:t>
            </w:r>
          </w:p>
          <w:p>
            <w:pPr>
              <w:pStyle w:val="Normal"/>
              <w:ind w:left="71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Classe : Terminale BEP MVM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Etablissemen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TPM6202</w:t>
            </w:r>
          </w:p>
        </w:tc>
      </w:tr>
    </w:tbl>
    <w:p>
      <w:pPr>
        <w:pStyle w:val="Lgende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Lgende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Lgende"/>
        <w:rPr>
          <w:i w:val="false"/>
          <w:i w:val="false"/>
        </w:rPr>
      </w:pPr>
      <w:r>
        <w:rPr>
          <w:i w:val="false"/>
        </w:rPr>
        <w:t>CONTROLE DU TRAVAIL PRELIMINAIR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2262"/>
        <w:gridCol w:w="720"/>
        <w:gridCol w:w="2682"/>
        <w:gridCol w:w="427"/>
        <w:gridCol w:w="360"/>
        <w:gridCol w:w="378"/>
        <w:gridCol w:w="440"/>
        <w:gridCol w:w="650"/>
        <w:gridCol w:w="650"/>
      </w:tblGrid>
      <w:tr>
        <w:trPr>
          <w:trHeight w:val="454" w:hRule="exact"/>
          <w:cantSplit w:val="true"/>
        </w:trPr>
        <w:tc>
          <w:tcPr>
            <w:tcW w:w="10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évaluation</w:t>
            </w:r>
          </w:p>
        </w:tc>
      </w:tr>
      <w:tr>
        <w:trPr>
          <w:trHeight w:val="1247" w:hRule="exac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ompétence évaluée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savoir-faire éval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(être capable d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.   à compléte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ritère d'évaluation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5"/>
              <w:spacing w:before="240" w:after="0"/>
              <w:rPr>
                <w:rFonts w:ascii="Arial" w:hAnsi="Arial" w:cs="Arial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415</wp:posOffset>
                      </wp:positionV>
                      <wp:extent cx="8191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45pt" to="67.65pt,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                 +     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note proposé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Barème indicatif</w:t>
            </w:r>
          </w:p>
        </w:tc>
      </w:tr>
      <w:tr>
        <w:trPr>
          <w:trHeight w:val="492" w:hRule="atLeast"/>
          <w:cantSplit w:val="true"/>
        </w:trPr>
        <w:tc>
          <w:tcPr>
            <w:tcW w:w="21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3.3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lumage – Alimentation en carburant - Injection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mpléter la nomenclature et donner la fonction des élément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2C.3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 nom et la fonction sont corrects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passer en couleur le circuit sous pression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s deux circuits sont correctement repérés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1</w:t>
            </w:r>
          </w:p>
        </w:tc>
      </w:tr>
      <w:tr>
        <w:trPr>
          <w:trHeight w:val="69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iter l’appareil nécessaire à la mise en œuvre de ce processu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Le choix de l’appareil  pour chaque mesure est judicieux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pacing w:val="-8"/>
                <w:sz w:val="18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1</w:t>
            </w:r>
          </w:p>
        </w:tc>
      </w:tr>
      <w:tr>
        <w:trPr>
          <w:trHeight w:val="700" w:hRule="atLeast"/>
          <w:cantSplit w:val="true"/>
        </w:trPr>
        <w:tc>
          <w:tcPr>
            <w:tcW w:w="21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finir un processus de mesures ou de contrôle à effectue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L’implantation de l’appareil sur le circuit hydraulique est juste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pacing w:val="-8"/>
                <w:sz w:val="18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1</w:t>
            </w:r>
          </w:p>
        </w:tc>
      </w:tr>
      <w:tr>
        <w:trPr>
          <w:trHeight w:val="472" w:hRule="atLeast"/>
          <w:cantSplit w:val="true"/>
        </w:trPr>
        <w:tc>
          <w:tcPr>
            <w:tcW w:w="2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22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ndre compte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ustifier oralement vos réponse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6"/>
                <w:szCs w:val="16"/>
              </w:rPr>
              <w:t>L’explication est judicieuse, les réponses sont exactes, les termes utilisés sont judicieux et adaptés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pacing w:val="-8"/>
                <w:sz w:val="18"/>
                <w:szCs w:val="16"/>
              </w:rPr>
            </w:pPr>
            <w:r>
              <w:rPr>
                <w:rFonts w:cs="Arial" w:ascii="Arial" w:hAnsi="Arial"/>
                <w:bCs/>
                <w:spacing w:val="-8"/>
                <w:sz w:val="18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rPr/>
      </w:pPr>
      <w:r>
        <w:rPr/>
        <w:t>CONTROLE DU TRAVAIL EFFECTUE A L’ATELIER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34"/>
        <w:gridCol w:w="2233"/>
        <w:gridCol w:w="29"/>
        <w:gridCol w:w="673"/>
        <w:gridCol w:w="47"/>
        <w:gridCol w:w="2657"/>
        <w:gridCol w:w="25"/>
        <w:gridCol w:w="356"/>
        <w:gridCol w:w="71"/>
        <w:gridCol w:w="311"/>
        <w:gridCol w:w="49"/>
        <w:gridCol w:w="332"/>
        <w:gridCol w:w="46"/>
        <w:gridCol w:w="336"/>
        <w:gridCol w:w="104"/>
        <w:gridCol w:w="575"/>
        <w:gridCol w:w="75"/>
        <w:gridCol w:w="604"/>
        <w:gridCol w:w="46"/>
      </w:tblGrid>
      <w:tr>
        <w:trPr>
          <w:trHeight w:val="419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C 131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Collecter les données nécessaires à l’intervention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ocurer les informations nécessaires à la réalisation d’un diagnostic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es références du véhicule  sont correctes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es numéros de bornes à shunter sont trouvées et indiquées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4"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position w:val="-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  <w:t>C 313</w:t>
            </w:r>
            <w:r>
              <w:rPr>
                <w:iCs/>
                <w:position w:val="-6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position w:val="-6"/>
                <w:sz w:val="16"/>
                <w:szCs w:val="16"/>
                <w:lang w:val="en-US" w:eastAsia="en-US"/>
              </w:rPr>
              <w:t>Réaliser les mesures sur les circuits hydrauliques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ffectuer les mesures de pression et de débit.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esures et contrôles sont effectués selon la méthode constructeur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relevés sont exprimés dans l’unité attendue avec précision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22</w:t>
            </w:r>
          </w:p>
          <w:p>
            <w:pPr>
              <w:pStyle w:val="TextBody"/>
              <w:rPr>
                <w:iCs/>
                <w:position w:val="-6"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</w:rPr>
              <w:t>Rendre compt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un compte rendu oral des mesures effectuées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es termes employés sont judicieux, l’analyse des résultats est cohérente avec la réalité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  <w:t>C 313</w:t>
            </w:r>
          </w:p>
          <w:p>
            <w:pPr>
              <w:pStyle w:val="TextBody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iCs/>
                <w:position w:val="-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Cs/>
                <w:position w:val="-6"/>
                <w:sz w:val="16"/>
                <w:szCs w:val="16"/>
                <w:lang w:val="en-US" w:eastAsia="en-US"/>
              </w:rPr>
              <w:t>Réaliser les mesures sur les circuits électriques.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le contrôle du capteur absolu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esures et contrôles sont effectués selon la méthode constructeur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relevés sont exprimés dans l’unité attendue avec précision. L'évolution du signal est correctement tracée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le contrôle du capteur vitesse position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esures et contrôles sont effectués selon la méthode constructeur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relevés sont exprimés dans l’unité attendue avec précision. L'évolution du signal est correctement tracée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le contrôle des sondes de températures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esures et contrôles sont effectués selon la méthode constructeur. 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relevés sont exprimés dans l’unité attendue avec précision. L'évolution du signal est correctement tracée.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évaluation</w:t>
            </w:r>
          </w:p>
        </w:tc>
      </w:tr>
      <w:tr>
        <w:trPr>
          <w:trHeight w:val="1247" w:hRule="exac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ompétence évaluée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savoir-faire évalu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(être capable de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oc.   à compléter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critère d'évaluation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Niv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Heading5"/>
              <w:spacing w:before="240" w:after="0"/>
              <w:rPr>
                <w:rFonts w:ascii="Arial" w:hAnsi="Arial" w:cs="Arial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8415</wp:posOffset>
                      </wp:positionV>
                      <wp:extent cx="8191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1.45pt" to="67.65pt,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-                  +        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note proposée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Barème indicatif</w:t>
            </w:r>
          </w:p>
        </w:tc>
      </w:tr>
      <w:tr>
        <w:trPr>
          <w:trHeight w:val="492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  <w:t>C 313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position w:val="-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Cs/>
                <w:position w:val="-6"/>
                <w:sz w:val="16"/>
                <w:szCs w:val="16"/>
                <w:lang w:val="en-US" w:eastAsia="en-US"/>
              </w:rPr>
              <w:t>Réaliser les mesures sur les circuits électriques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le contrôle du potentiomètre papillon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C.9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s mesures et contrôles sont effectués selon la méthode constructeur. 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3</w:t>
            </w:r>
          </w:p>
        </w:tc>
      </w:tr>
      <w:tr>
        <w:trPr>
          <w:trHeight w:val="40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relevés sont exprimés dans l’unité attendue avec précision. L'évolution du signal est correctement tracée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Cs/>
                <w:sz w:val="18"/>
                <w:szCs w:val="18"/>
              </w:rPr>
              <w:t>/2</w:t>
            </w:r>
          </w:p>
        </w:tc>
      </w:tr>
      <w:tr>
        <w:trPr>
          <w:trHeight w:val="700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iCs/>
                <w:position w:val="-6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position w:val="-6"/>
                <w:sz w:val="16"/>
                <w:szCs w:val="16"/>
                <w:lang w:val="en-US" w:eastAsia="en-US"/>
              </w:rPr>
              <w:t>C 314</w:t>
            </w:r>
          </w:p>
          <w:p>
            <w:pPr>
              <w:pStyle w:val="TextBody"/>
              <w:rPr>
                <w:iCs/>
                <w:sz w:val="16"/>
                <w:szCs w:val="16"/>
                <w:lang w:val="en-US" w:eastAsia="en-US"/>
              </w:rPr>
            </w:pPr>
            <w:r>
              <w:rPr>
                <w:iCs/>
                <w:position w:val="-6"/>
                <w:sz w:val="16"/>
                <w:szCs w:val="16"/>
                <w:lang w:val="en-US" w:eastAsia="en-US"/>
              </w:rPr>
              <w:t>Analyser les relevées et identifier le ou les élément(s) défectueux.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aliser un bilan de la mesure des capteurs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Q5 à Q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Pag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12C.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4"/>
                <w:sz w:val="16"/>
                <w:szCs w:val="16"/>
              </w:rPr>
              <w:t>à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0"/>
                <w:sz w:val="16"/>
                <w:szCs w:val="16"/>
              </w:rPr>
              <w:t>12C.9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résultats de mesures sont correctement interprétés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Arial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ou les élément(s) défectueux sont signalés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C 214</w: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Maintenir en état le poste de travail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Maintenir et remettre en état son poste de travail en vue d’une prochaine utilisation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iCs/>
                <w:spacing w:val="-8"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Le poste de travail est maintenu propre tout au long des mesures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8"/>
                <w:sz w:val="18"/>
                <w:szCs w:val="16"/>
              </w:rPr>
            </w:pPr>
            <w:r>
              <w:rPr>
                <w:rFonts w:cs="Arial" w:ascii="Arial" w:hAnsi="Arial"/>
                <w:spacing w:val="-8"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1</w:t>
            </w:r>
          </w:p>
        </w:tc>
      </w:tr>
      <w:tr>
        <w:trPr>
          <w:trHeight w:val="472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22</w:t>
            </w:r>
          </w:p>
          <w:p>
            <w:pPr>
              <w:pStyle w:val="Commentaire"/>
              <w:jc w:val="center"/>
              <w:rPr>
                <w:rFonts w:ascii="Arial" w:hAnsi="Arial" w:cs="Arial"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ndre compte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Effectuer un compte rendu oral des mesures électriques effectuées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es termes employés sont judicieux, l’analyse des résultats est cohérente avec la réalité.</w:t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2</w:t>
            </w:r>
          </w:p>
        </w:tc>
      </w:tr>
      <w:tr>
        <w:trPr>
          <w:trHeight w:val="303" w:hRule="atLeast"/>
          <w:cantSplit w:val="true"/>
        </w:trPr>
        <w:tc>
          <w:tcPr>
            <w:tcW w:w="5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BILAN EVALUATION FORMATIVE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pacing w:val="-4"/>
                <w:sz w:val="18"/>
                <w:szCs w:val="16"/>
              </w:rPr>
            </w:pPr>
            <w:r>
              <w:rPr>
                <w:rFonts w:cs="Arial" w:ascii="Arial" w:hAnsi="Arial"/>
                <w:spacing w:val="-4"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 w:eastAsia="en-US"/>
              </w:rPr>
              <w:t>BILAN EVALUATION SOMMATIVE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Cs/>
                <w:sz w:val="18"/>
                <w:szCs w:val="16"/>
              </w:rPr>
            </w:pPr>
            <w:r>
              <w:rPr>
                <w:rFonts w:cs="Arial" w:ascii="Arial" w:hAnsi="Arial"/>
                <w:iCs/>
                <w:sz w:val="18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/33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397" w:right="454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4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5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0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bCs/>
      </w:rPr>
      <w:t>6202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2</w:t>
    </w:r>
    <w:r>
      <w:rPr>
        <w:rStyle w:val="PageNumber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bCs/>
      <w:i/>
      <w:iCs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36:00Z</dcterms:created>
  <dc:creator> Cavanié Pascal</dc:creator>
  <dc:description/>
  <cp:keywords/>
  <dc:language>en-US</dc:language>
  <cp:lastModifiedBy>fred</cp:lastModifiedBy>
  <cp:lastPrinted>2005-11-30T12:28:00Z</cp:lastPrinted>
  <dcterms:modified xsi:type="dcterms:W3CDTF">2006-08-24T11:36:00Z</dcterms:modified>
  <cp:revision>2</cp:revision>
  <dc:subject/>
  <dc:title>BEP Maintenance des véhicules et des matériels</dc:title>
</cp:coreProperties>
</file>