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18460</wp:posOffset>
                </wp:positionH>
                <wp:positionV relativeFrom="paragraph">
                  <wp:posOffset>167005</wp:posOffset>
                </wp:positionV>
                <wp:extent cx="3438525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88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960" cy="2773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277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5pt;height:227.05pt;mso-wrap-distance-left:9.05pt;mso-wrap-distance-right:9.05pt;mso-wrap-distance-top:0pt;mso-wrap-distance-bottom:0pt;margin-top:13.1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960" cy="2773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277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Objectif 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dentifier les différents élémen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dentifier le fonctionnement du boîtier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 préchauffag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tablir la procédure de contrôle de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ugies sans démontag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-requi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naissances de base en moteur diese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à effectuer à l’atelier</w:t>
      </w:r>
    </w:p>
    <w:p>
      <w:pPr>
        <w:pStyle w:val="Heading2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ez les différents éléments du circuit ainsi que le système de contrôle sur le véhicule et le schéma électriqu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Rechercher le fonctionnement du voyant et des bougi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Etablir une procédure de contrôle des bougies sans démonta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 2.1 Production et utilisation de l'énergie électrique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 3.1 Contrôler, mesurer, contribuer au diagnostic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C 1.2 Informer le client ou l'entrepris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Travail préliminaire</w:t>
      </w:r>
      <w:r>
        <w:rPr>
          <w:rFonts w:cs="Comic Sans MS" w:ascii="Comic Sans MS" w:hAnsi="Comic Sans MS"/>
          <w:b/>
          <w:bCs/>
          <w:sz w:val="28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ez le type de votre mote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nner la fonction du système de préchauffage.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oncer les différents systèmes existants.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Travail à l'atelier</w:t>
      </w:r>
      <w:r>
        <w:rPr>
          <w:rFonts w:cs="Comic Sans MS" w:ascii="Comic Sans MS" w:hAnsi="Comic Sans MS"/>
          <w:b/>
          <w:bCs/>
          <w:sz w:val="28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ssez en couleurs le circuit de préchauffag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tracez  le circuit de préchauffage de votre moteu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’après le schéma électrique, rechercher comment sont branchées les bougi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diquez la position des éléments du circuit de préchauffage de votre moteu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près avoir branché un voltmètre sur une bougie  et </w:t>
      </w:r>
      <w:r>
        <w:rPr>
          <w:rFonts w:cs="Comic Sans MS" w:ascii="Comic Sans MS" w:hAnsi="Comic Sans MS"/>
          <w:b/>
          <w:sz w:val="28"/>
          <w:u w:val="single"/>
        </w:rPr>
        <w:t>déconnectez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le fil de commande du démarreur</w:t>
      </w:r>
      <w:r>
        <w:rPr>
          <w:rFonts w:cs="Comic Sans MS" w:ascii="Comic Sans MS" w:hAnsi="Comic Sans MS"/>
          <w:sz w:val="28"/>
        </w:rPr>
        <w:t xml:space="preserve">, complétez le chronogramme de fonctionnement du voyant et des bougies en phase </w:t>
      </w:r>
      <w:r>
        <w:rPr>
          <w:rFonts w:cs="Comic Sans MS" w:ascii="Comic Sans MS" w:hAnsi="Comic Sans MS"/>
          <w:b/>
          <w:sz w:val="28"/>
          <w:u w:val="single"/>
        </w:rPr>
        <w:t>préchauffag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= bougie B= voy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213360</wp:posOffset>
                </wp:positionV>
                <wp:extent cx="5760720" cy="1737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737360"/>
                          <a:chOff x="0" y="0"/>
                          <a:chExt cx="5760720" cy="1737360"/>
                        </a:xfrm>
                      </wpg:grpSpPr>
                      <wps:wsp>
                        <wps:cNvSpPr/>
                        <wps:spPr>
                          <a:xfrm>
                            <a:off x="91440" y="1645920"/>
                            <a:ext cx="56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6.8pt;width:453.55pt;height:136.75pt" coordorigin="310,336" coordsize="9071,2735">
                <v:line id="shape_0" from="454,2928" to="9381,2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,336" to="454,29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4,2784" to="1174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,2784" to="1894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4,2784" to="2614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2784" to="3334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4,2784" to="4054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4,2784" to="4774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2784" to="5494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2784" to="6214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4,2784" to="7654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4,2784" to="6934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2784" to="8374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1056" to="597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1776" to="597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  <w:sz w:val="28"/>
        </w:rPr>
        <w:t>Temps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2- </w:t>
      </w:r>
      <w:r>
        <w:rPr>
          <w:rFonts w:cs="Comic Sans MS" w:ascii="Comic Sans MS" w:hAnsi="Comic Sans MS"/>
          <w:b/>
          <w:sz w:val="28"/>
          <w:u w:val="single"/>
        </w:rPr>
        <w:t>actionner</w:t>
      </w:r>
      <w:r>
        <w:rPr>
          <w:rFonts w:cs="Comic Sans MS" w:ascii="Comic Sans MS" w:hAnsi="Comic Sans MS"/>
          <w:sz w:val="28"/>
        </w:rPr>
        <w:t xml:space="preserve"> le démarreur.(2 à 3 s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bougies sont-elles alimentées, le voyant fonctionne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3250</wp:posOffset>
                </wp:positionH>
                <wp:positionV relativeFrom="paragraph">
                  <wp:posOffset>355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2.8pt" to="447.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Etablissez un compte rendu du fonctionnemen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l’aide de la pince ampère métrique et d’un voltmètre, réaliser les mesures suivantes en préchauffage et compléter le tableau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tensité relevé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nsion relev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ugi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ugie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ougie 3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ugie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vez vous déterminer si une bougie est défectueuse 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ustifiez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Grille d'évaluation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1"/>
        <w:gridCol w:w="2509"/>
        <w:gridCol w:w="558"/>
        <w:gridCol w:w="558"/>
        <w:gridCol w:w="558"/>
        <w:gridCol w:w="558"/>
        <w:gridCol w:w="839"/>
        <w:gridCol w:w="694"/>
      </w:tblGrid>
      <w:tr>
        <w:trPr/>
        <w:tc>
          <w:tcPr>
            <w:tcW w:w="9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81280</wp:posOffset>
                      </wp:positionV>
                      <wp:extent cx="461010" cy="342900"/>
                      <wp:effectExtent l="5715" t="508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1160" cy="343080"/>
                              </a:xfrm>
                              <a:custGeom>
                                <a:avLst/>
                                <a:gdLst>
                                  <a:gd name="textAreaLeft" fmla="*/ 0 w 261360"/>
                                  <a:gd name="textAreaRight" fmla="*/ 261720 w 261360"/>
                                  <a:gd name="textAreaTop" fmla="*/ 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463.05pt;margin-top:6.4pt;width:36.25pt;height:26.95pt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</w:rPr>
              <w:t>Barème indicatif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étences ou savoirs évalués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voir-faire évalués (être capable de)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icateurs d'évaluation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ivea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po-sées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63195</wp:posOffset>
                      </wp:positionV>
                      <wp:extent cx="1143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2.85pt" to="93pt,12.8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</w:rPr>
              <w:t>-                    +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trôle des pré requi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 2.1 Production et utilisation de l'énergie électrique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les éléments permettant le préchauffag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us les éléments sont identifiés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 1.2 Informer le client ou l'entrepris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stifier oralement les réponses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explications orales sont cohérentes, les termes sont adapté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avail réalisé à l'atelier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 2.1 Production et utilisation de l'énergie electrique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le circuit de préchauffag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tracé est précis et comple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hercher le type de branchement des bougi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type de branchement est identifié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hercher les bougies sur le véhicule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utes les bougies sont localisé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 3.1 Contrôler, mesurer, contribuer au diagnostic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ssocier au fonctionnement du voyant le fonctionnement des bougies et tracer le chronogramme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résultat des contrôles visuels et des mesures est correctement interprété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trôler les bougies de préchauffage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appareils de contrôle et de mesure sont mis en œuvr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s mesures et les contrôles sont réalisés selon la procédure préconisé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lyser les relevés et identifier le (ou les) élément(s) défectueux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résultats des mesures sont correctement interprété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</w:rPr>
            </w:pPr>
            <w:r>
              <w:rPr>
                <w:rFonts w:cs="Comic Sans MS" w:ascii="Comic Sans MS" w:hAnsi="Comic Sans MS"/>
                <w:color w:val="C0C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 1.2 Informer le client ou l'entreprise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ffectuer un compte rendu oral structuré du travail demandé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compte rendu est cohérent, il est adapté au travail effectué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rmes utilisés sont judicieux et compréhensibles de tou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470</wp:posOffset>
              </wp:positionH>
              <wp:positionV relativeFrom="paragraph">
                <wp:posOffset>-102235</wp:posOffset>
              </wp:positionV>
              <wp:extent cx="5852160" cy="457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1pt;margin-top:-8.05pt;width:460.7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mic Sans MS" w:ascii="Comic Sans MS" w:hAnsi="Comic Sans MS"/>
      </w:rPr>
      <w:t>Nom :…………………………           Date : ……………………                                                               page :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6</w:t>
    </w:r>
    <w:r>
      <w:rPr>
        <w:rStyle w:val="PageNumber"/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2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023360" cy="54864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3360" cy="54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3.1pt;margin-top:0.55pt;width:316.75pt;height:43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mic Sans MS" w:ascii="Comic Sans MS" w:hAnsi="Comic Sans MS"/>
        <w:b/>
        <w:sz w:val="32"/>
        <w:u w:val="single"/>
      </w:rPr>
      <w:t>Circuit de préchauffage</w:t>
    </w:r>
  </w:p>
  <w:p>
    <w:pPr>
      <w:pStyle w:val="Header"/>
      <w:jc w:val="center"/>
      <w:rPr>
        <w:rFonts w:ascii="Comic Sans MS" w:hAnsi="Comic Sans MS" w:cs="Comic Sans MS"/>
        <w:b/>
        <w:b/>
        <w:sz w:val="32"/>
        <w:u w:val="single"/>
      </w:rPr>
    </w:pPr>
    <w:r>
      <w:rPr>
        <w:rFonts w:cs="Comic Sans MS" w:ascii="Comic Sans MS" w:hAnsi="Comic Sans MS"/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50:00Z</dcterms:created>
  <dc:creator>joe</dc:creator>
  <dc:description/>
  <cp:keywords/>
  <dc:language>en-US</dc:language>
  <cp:lastModifiedBy>fred</cp:lastModifiedBy>
  <cp:lastPrinted>2001-01-18T23:17:00Z</cp:lastPrinted>
  <dcterms:modified xsi:type="dcterms:W3CDTF">2006-08-24T11:50:00Z</dcterms:modified>
  <cp:revision>2</cp:revision>
  <dc:subject/>
  <dc:title>TRAVAIL DEMANDE</dc:title>
</cp:coreProperties>
</file>