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bookmarkStart w:id="0" w:name="menu"/>
      <w:bookmarkEnd w:id="0"/>
      <w:r>
        <w:rPr>
          <w:b/>
          <w:bCs/>
          <w:sz w:val="36"/>
          <w:szCs w:val="36"/>
        </w:rPr>
        <w:t>Projecteurs de complément</w:t>
      </w:r>
    </w:p>
    <w:p>
      <w:pPr>
        <w:pStyle w:val="Normal"/>
        <w:spacing w:before="0" w:after="240"/>
        <w:jc w:val="cente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erso.club-internet.fr/pboursin/pdgproje.htm" \l "homolog"</w:instrText>
      </w:r>
      <w:r>
        <w:rPr>
          <w:rStyle w:val="InternetLink"/>
          <w:u w:val="single"/>
          <w:color w:val="0000FF"/>
        </w:rPr>
        <w:fldChar w:fldCharType="separate"/>
      </w:r>
      <w:bookmarkStart w:id="1" w:name="menu"/>
      <w:bookmarkEnd w:id="1"/>
      <w:r>
        <w:rPr>
          <w:rStyle w:val="InternetLink"/>
          <w:color w:val="0000FF"/>
          <w:u w:val="single"/>
        </w:rPr>
        <w:t>homologations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erso.club-internet.fr/pboursin/pdgproje.htm" \l "cibi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les faisceaux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erso.club-internet.fr/pboursin/pdgproje.htm" \l "schema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chémas de branchement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erso.club-internet.fr/pboursin/pdgeclai.htm" \l "reglag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réglage des projecteurs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  <w:br/>
        <w:br/>
      </w:r>
      <w:hyperlink r:id="rId2">
        <w:r>
          <w:rPr>
            <w:rStyle w:val="InternetLink"/>
            <w:color w:val="0000FF"/>
            <w:u w:val="single"/>
          </w:rPr>
          <w:t>retour en page pédagogie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  <w:u w:val="single"/>
          </w:rPr>
          <w:t>retour en page automobile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  <w:u w:val="single"/>
          </w:rPr>
          <w:t>retour en page d'accuei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63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03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2" w:name="homolog"/>
      <w:bookmarkEnd w:id="2"/>
      <w:r>
        <w:rPr/>
        <w:t>Homologations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quages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633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"/>
              <w:gridCol w:w="1355"/>
              <w:gridCol w:w="330"/>
              <w:gridCol w:w="205"/>
              <w:gridCol w:w="1294"/>
              <w:gridCol w:w="330"/>
              <w:gridCol w:w="419"/>
              <w:gridCol w:w="2047"/>
            </w:tblGrid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e Européen</w:t>
                  </w:r>
                </w:p>
              </w:tc>
              <w:tc>
                <w:tcPr>
                  <w:tcW w:w="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u de position</w:t>
                  </w:r>
                </w:p>
              </w:tc>
              <w:tc>
                <w:tcPr>
                  <w:tcW w:w="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--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rculation à droite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ute Européen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ibrouillard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&gt;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rculation à gauche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e halogèn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--&gt;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ux sens de circulation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ute halogène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d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marquage dans le rond désigne le pays où l'homologation européenne a été reconnue, sachant que cet homologation est conforme à un accord concernant l'adoption des conditions uniformes d'homologation et la reconnaissance réciproque pour les pays européens où l'homologation des équipements et pièces de véhicules à moteur. </w:t>
            </w:r>
          </w:p>
          <w:tbl>
            <w:tblPr>
              <w:tblW w:w="704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"/>
              <w:gridCol w:w="1721"/>
              <w:gridCol w:w="330"/>
              <w:gridCol w:w="383"/>
              <w:gridCol w:w="1415"/>
              <w:gridCol w:w="330"/>
              <w:gridCol w:w="383"/>
              <w:gridCol w:w="2180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publique Fédérale</w:t>
                    <w:br/>
                    <w:t>d'Allemagne</w:t>
                  </w:r>
                </w:p>
              </w:tc>
              <w:tc>
                <w:tcPr>
                  <w:tcW w:w="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8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chécoslovaquie</w:t>
                  </w:r>
                </w:p>
              </w:tc>
              <w:tc>
                <w:tcPr>
                  <w:tcW w:w="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5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publique Démocratique</w:t>
                    <w:br/>
                    <w:t>d'Allemagne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2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9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pagn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6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rvège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3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ali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ougoslavi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7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nlande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s-Bas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1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yaume-Uni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8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nemark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5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èd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2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rich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9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umanie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6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giqu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3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xembourg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20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ogne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7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ngri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14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isse</w:t>
                  </w:r>
                </w:p>
              </w:tc>
              <w:tc>
                <w:tcPr>
                  <w:tcW w:w="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21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ugal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63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03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3" w:name="cibie"/>
      <w:bookmarkStart w:id="4" w:name="cibie"/>
      <w:bookmarkEnd w:id="4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Les faisceaux Cibié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tibrouillard City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857500" cy="1571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tibrouillard Super Oscar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857500" cy="1581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ngue Portée Skipper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857500" cy="1590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ngue Portée Turini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857500" cy="1333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rage/Ambiance Turini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857500" cy="1400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ot Turini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857500" cy="1400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635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03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5" w:name="schemas"/>
      <w:bookmarkStart w:id="6" w:name="schemas"/>
      <w:bookmarkEnd w:id="6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schémas de branchement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 Rela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81275" cy="952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ctions :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es chutes de tension en ligne pour les forts consommateurs électriques, </w:t>
              <w:br/>
              <w:t xml:space="preserve">éviter la détérioration des contacts d'interrupteurs de circuits à fort courant, </w:t>
              <w:br/>
              <w:t xml:space="preserve">séparer électriquement le circuit d'utilisation du circuit de commande (24V/380 V sur les ponts élévateurs, par exemple), </w:t>
              <w:br/>
              <w:t xml:space="preserve">sécuriser le circuit qui ne sera mis sous tension que ans la mesure ou un autre circuit est lui-même sous tension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éristiques des relais (par exemple) : </w:t>
            </w:r>
          </w:p>
          <w:tbl>
            <w:tblPr>
              <w:tblW w:w="6189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2"/>
              <w:gridCol w:w="305"/>
              <w:gridCol w:w="455"/>
              <w:gridCol w:w="80"/>
              <w:gridCol w:w="2032"/>
              <w:gridCol w:w="172"/>
              <w:gridCol w:w="1103"/>
            </w:tblGrid>
            <w:tr>
              <w:trPr/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sion nominale bobine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V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sistance initiale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milliOhm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uvoir de coupure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A</w:t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ommation nominale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mW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éristiques du circuit </w:t>
            </w:r>
          </w:p>
          <w:tbl>
            <w:tblPr>
              <w:tblW w:w="3889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3"/>
              <w:gridCol w:w="505"/>
              <w:gridCol w:w="1631"/>
            </w:tblGrid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rcuit de commande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 A</w:t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 section 0.6 mm2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rcuit de puissance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A</w:t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 section 2.5 mm2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éristiques mécaniques </w:t>
            </w:r>
          </w:p>
          <w:tbl>
            <w:tblPr>
              <w:tblW w:w="4412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"/>
              <w:gridCol w:w="672"/>
              <w:gridCol w:w="80"/>
              <w:gridCol w:w="2154"/>
              <w:gridCol w:w="620"/>
            </w:tblGrid>
            <w:tr>
              <w:trPr/>
              <w:tc>
                <w:tcPr>
                  <w:tcW w:w="8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egrain</w:t>
                  </w:r>
                </w:p>
              </w:tc>
              <w:tc>
                <w:tcPr>
                  <w:tcW w:w="6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 mm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sion de contact repos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0 N</w:t>
                  </w:r>
                </w:p>
              </w:tc>
            </w:tr>
            <w:tr>
              <w:trPr/>
              <w:tc>
                <w:tcPr>
                  <w:tcW w:w="8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sion de contact travail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5 N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ranchements</w:t>
            </w:r>
            <w:r>
              <w:rPr/>
              <w:t xml:space="preserve"> (source Cibié) </w:t>
            </w:r>
          </w:p>
          <w:tbl>
            <w:tblPr>
              <w:tblW w:w="886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5"/>
              <w:gridCol w:w="4288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00" cy="92392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39" r="-1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8" w:type="dxa"/>
                  <w:tcBorders/>
                  <w:vAlign w:val="center"/>
                </w:tcPr>
                <w:tbl>
                  <w:tblPr>
                    <w:tblW w:w="42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"/>
                    <w:gridCol w:w="3993"/>
                  </w:tblGrid>
                  <w:tr>
                    <w:trPr/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sur (+) batterie ou boîte à fusibles</w:t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sur ligne Phare, derrière le projecteur principal</w:t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à la masse</w:t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sur projecteurs Route de Pointe</w:t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</w:t>
                        </w:r>
                      </w:p>
                    </w:tc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rupteur au tableau de bo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00" cy="9239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39" r="-1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8" w:type="dxa"/>
                  <w:tcBorders/>
                  <w:vAlign w:val="center"/>
                </w:tcPr>
                <w:tbl>
                  <w:tblPr>
                    <w:tblW w:w="42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"/>
                    <w:gridCol w:w="3904"/>
                  </w:tblGrid>
                  <w:tr>
                    <w:trPr/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sur (+) batterie ou boîte à fusibles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1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sur ligne Code, derrière le projecteur principal (extinction automatique en projecteurs de croisement)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2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u raccordé à la masse pour fonctionnement indépendant permettant le fonctionnement des Antibrouillards avec les projecteurs de croisement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sur lanternes (sur contacteur origine au tableau de bord ou derrière le projecteur principal ou le boîtier de lanterne avant)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accordement sur projecteurs Antibrouillard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rupteur au tableau de bord (dans le cas du raccordement B2, prévoir un témoin lumineux pour contrôle de fonctionnement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635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03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907" w:right="907" w:gutter="0" w:header="709" w:top="907" w:footer="709" w:bottom="907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9765</wp:posOffset>
              </wp:positionH>
              <wp:positionV relativeFrom="paragraph">
                <wp:posOffset>-28575</wp:posOffset>
              </wp:positionV>
              <wp:extent cx="857250" cy="3429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5pt;height:27pt;mso-wrap-distance-left:9.05pt;mso-wrap-distance-right:9.05pt;mso-wrap-distance-top:0pt;mso-wrap-distance-bottom:0pt;margin-top:-2.25pt;mso-position-vertical-relative:text;margin-left:51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18"/>
                      </w:rPr>
                    </w:pPr>
                    <w:r>
                      <w:rPr>
                        <w:b/>
                        <w:bCs/>
                        <w:cap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19250</wp:posOffset>
              </wp:positionH>
              <wp:positionV relativeFrom="paragraph">
                <wp:posOffset>-28575</wp:posOffset>
              </wp:positionV>
              <wp:extent cx="3131820" cy="33274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2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6"/>
                            </w:rPr>
                            <w:t>MODULE TRANSFORMATION D’Energ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6pt;height:26.2pt;mso-wrap-distance-left:9.05pt;mso-wrap-distance-right:9.05pt;mso-wrap-distance-top:0pt;mso-wrap-distance-bottom:0pt;margin-top:-2.25pt;mso-position-vertical-relative:text;margin-left:127.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22"/>
                        <w:szCs w:val="6"/>
                      </w:rPr>
                    </w:pPr>
                    <w:r>
                      <w:rPr>
                        <w:b/>
                        <w:bCs/>
                        <w:caps/>
                        <w:sz w:val="22"/>
                        <w:szCs w:val="6"/>
                      </w:rPr>
                      <w:t>MODULE TRANSFORMATION D’Energ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511165</wp:posOffset>
              </wp:positionH>
              <wp:positionV relativeFrom="paragraph">
                <wp:posOffset>-27305</wp:posOffset>
              </wp:positionV>
              <wp:extent cx="798195" cy="98044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nl-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BA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nl-NL"/>
                            </w:rPr>
                          </w:pPr>
                          <w:r>
                            <w:rPr>
                              <w:sz w:val="18"/>
                              <w:lang w:val="nl-NL"/>
                            </w:rPr>
                            <w:t>PRO</w:t>
                          </w:r>
                        </w:p>
                        <w:p>
                          <w:pPr>
                            <w:pStyle w:val="Normal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lang w:val="nl-NL"/>
                            </w:rPr>
                            <w:t>( b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5pt;height:77.2pt;mso-wrap-distance-left:9.05pt;mso-wrap-distance-right:9.05pt;mso-wrap-distance-top:0pt;mso-wrap-distance-bottom:0pt;margin-top:-2.15pt;mso-position-vertical-relative:text;margin-left:433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nl-NL"/>
                      </w:rPr>
                    </w:pPr>
                    <w:r>
                      <w:rPr>
                        <w:b/>
                        <w:bCs/>
                        <w:sz w:val="32"/>
                        <w:lang w:val="nl-NL"/>
                      </w:rPr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BAC</w:t>
                    </w:r>
                  </w:p>
                  <w:p>
                    <w:pPr>
                      <w:pStyle w:val="Normal"/>
                      <w:jc w:val="center"/>
                      <w:rPr>
                        <w:lang w:val="nl-NL"/>
                      </w:rPr>
                    </w:pPr>
                    <w:r>
                      <w:rPr>
                        <w:sz w:val="18"/>
                        <w:lang w:val="nl-NL"/>
                      </w:rPr>
                      <w:t>PRO</w:t>
                    </w:r>
                  </w:p>
                  <w:p>
                    <w:pPr>
                      <w:pStyle w:val="Normal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32"/>
                        <w:lang w:val="nl-NL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lang w:val="nl-NL"/>
                      </w:rPr>
                      <w:t>( b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742815</wp:posOffset>
              </wp:positionH>
              <wp:positionV relativeFrom="paragraph">
                <wp:posOffset>-27305</wp:posOffset>
              </wp:positionV>
              <wp:extent cx="798195" cy="9804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3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  <w:lang w:val="nl-NL"/>
                            </w:rPr>
                            <w:t>doc n°</w:t>
                          </w:r>
                          <w:r>
                            <w:rPr>
                              <w:b/>
                              <w:bCs/>
                              <w:lang w:val="nl-N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32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5pt;height:77.2pt;mso-wrap-distance-left:9.05pt;mso-wrap-distance-right:9.05pt;mso-wrap-distance-top:0pt;mso-wrap-distance-bottom:0pt;margin-top:-2.15pt;mso-position-vertical-relative:text;margin-left:373.4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6"/>
                        <w:lang w:val="nl-NL"/>
                      </w:rPr>
                    </w:pPr>
                    <w:r>
                      <w:rPr>
                        <w:b/>
                        <w:bCs/>
                        <w:sz w:val="6"/>
                        <w:lang w:val="nl-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32"/>
                        <w:lang w:val="nl-NL"/>
                      </w:rPr>
                    </w:pPr>
                    <w:r>
                      <w:rPr>
                        <w:b/>
                        <w:bCs/>
                        <w:u w:val="single"/>
                        <w:lang w:val="nl-NL"/>
                      </w:rPr>
                      <w:t>doc n°</w:t>
                    </w:r>
                    <w:r>
                      <w:rPr>
                        <w:b/>
                        <w:bCs/>
                        <w:lang w:val="nl-NL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32"/>
                        <w:lang w:val="nl-NL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/ </w:t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525</wp:posOffset>
              </wp:positionH>
              <wp:positionV relativeFrom="paragraph">
                <wp:posOffset>-28575</wp:posOffset>
              </wp:positionV>
              <wp:extent cx="1629410" cy="99631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96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2240" cy="837565"/>
                                <wp:effectExtent l="0" t="0" r="0" b="0"/>
                                <wp:docPr id="2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3pt;height:78.45pt;mso-wrap-distance-left:9.05pt;mso-wrap-distance-right:9.05pt;mso-wrap-distance-top:0pt;mso-wrap-distance-bottom:0pt;margin-top:-2.2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2240" cy="837565"/>
                          <wp:effectExtent l="0" t="0" r="0" b="0"/>
                          <wp:docPr id="2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19250</wp:posOffset>
              </wp:positionH>
              <wp:positionV relativeFrom="paragraph">
                <wp:posOffset>99060</wp:posOffset>
              </wp:positionV>
              <wp:extent cx="3142615" cy="67881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678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360" w:right="15" w:hanging="189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RES : les projecteurs additionnels</w:t>
                          </w:r>
                        </w:p>
                        <w:p>
                          <w:pPr>
                            <w:pStyle w:val="Normal"/>
                            <w:ind w:left="360" w:right="15" w:hanging="189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45pt;height:53.45pt;mso-wrap-distance-left:9.05pt;mso-wrap-distance-right:9.05pt;mso-wrap-distance-top:0pt;mso-wrap-distance-bottom:0pt;margin-top:7.8pt;mso-position-vertical-relative:text;margin-left:127.5pt;mso-position-horizontal-relative:text">
              <v:textbox inset="0in,0in,0in,0in">
                <w:txbxContent>
                  <w:p>
                    <w:pPr>
                      <w:pStyle w:val="Normal"/>
                      <w:ind w:left="360" w:right="15" w:hanging="189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RES : les projecteurs additionnels</w:t>
                    </w:r>
                  </w:p>
                  <w:p>
                    <w:pPr>
                      <w:pStyle w:val="Normal"/>
                      <w:ind w:left="360" w:right="15" w:hanging="189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  <w:sz w:val="1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club-internet.fr/pboursin/pdagogi0.htm" TargetMode="External"/><Relationship Id="rId3" Type="http://schemas.openxmlformats.org/officeDocument/2006/relationships/hyperlink" Target="http://perso.club-internet.fr/pboursin/auto0.htm" TargetMode="External"/><Relationship Id="rId4" Type="http://schemas.openxmlformats.org/officeDocument/2006/relationships/hyperlink" Target="http://perso.club-internet.fr/pboursin/index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 tec gre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45:00Z</dcterms:created>
  <dc:creator>M DUMAS</dc:creator>
  <dc:description/>
  <dc:language>en-US</dc:language>
  <cp:lastModifiedBy>M DUMAS</cp:lastModifiedBy>
  <cp:lastPrinted>2000-11-28T16:11:00Z</cp:lastPrinted>
  <dcterms:modified xsi:type="dcterms:W3CDTF">2002-11-04T17:48:00Z</dcterms:modified>
  <cp:revision>2</cp:revision>
  <dc:subject/>
  <dc:title>1</dc:title>
</cp:coreProperties>
</file>