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41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des véhicules automobil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9425</wp:posOffset>
                </wp:positionH>
                <wp:positionV relativeFrom="paragraph">
                  <wp:posOffset>241300</wp:posOffset>
                </wp:positionV>
                <wp:extent cx="376491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Châssis, levage, manu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5pt;height:71.45pt;mso-wrap-distance-left:9.05pt;mso-wrap-distance-right:9.05pt;mso-wrap-distance-top:0pt;mso-wrap-distance-bottom:0pt;margin-top:19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Châssis, levage, manu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454" w:gutter="0" w:header="0" w:top="426" w:footer="962" w:bottom="10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464185</wp:posOffset>
            </wp:positionV>
            <wp:extent cx="6318885" cy="3477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599555</wp:posOffset>
                </wp:positionV>
                <wp:extent cx="3555365" cy="1196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5"/>
                              <w:gridCol w:w="309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 de réalisation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urée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 de mise à jour : 20/09/2004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4.25pt;mso-wrap-distance-left:7.05pt;mso-wrap-distance-right:7.05pt;mso-wrap-distance-top:0pt;mso-wrap-distance-bottom:0pt;margin-top:519.65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5"/>
                        <w:gridCol w:w="309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de réalisation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rée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mise à jour : 20/09/2004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8310</wp:posOffset>
                </wp:positionH>
                <wp:positionV relativeFrom="paragraph">
                  <wp:posOffset>7220585</wp:posOffset>
                </wp:positionV>
                <wp:extent cx="1445260" cy="378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PM1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9.8pt;mso-wrap-distance-left:9.05pt;mso-wrap-distance-right:9.05pt;mso-wrap-distance-top:0pt;mso-wrap-distance-bottom:0pt;margin-top:568.55pt;mso-position-vertical-relative:text;margin-left:43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PM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5346065</wp:posOffset>
                </wp:positionV>
                <wp:extent cx="686689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 pédagogique opérat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dentifier les éléments de carrosseri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tiliser les appareils de lev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3.3pt;mso-wrap-distance-left:9.05pt;mso-wrap-distance-right:9.05pt;mso-wrap-distance-top:0pt;mso-wrap-distance-bottom:0pt;margin-top:420.9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 pédagogique opérationn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Identifier les éléments de carrosserie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tiliser les appareils de lev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7"/>
      </w:tblGrid>
      <w:tr>
        <w:trPr>
          <w:cantSplit w:val="true"/>
        </w:trPr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t>Maintenance des véhicules automobiles</w:t>
            </w:r>
          </w:p>
        </w:tc>
      </w:tr>
    </w:tbl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  <w:gridCol w:w="1856"/>
      </w:tblGrid>
      <w:tr>
        <w:trPr/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sz w:val="48"/>
              </w:rPr>
              <w:t>Châssis, levage, manutentio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TPM11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352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Actigramm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45415</wp:posOffset>
                      </wp:positionV>
                      <wp:extent cx="1092835" cy="42926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pt;margin-top:11.45pt;width:86pt;height:33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57150</wp:posOffset>
                      </wp:positionV>
                      <wp:extent cx="1005840" cy="271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ducteur au point B +passager en T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4pt;mso-wrap-distance-left:9.05pt;mso-wrap-distance-right:9.05pt;mso-wrap-distance-top:0pt;mso-wrap-distance-bottom:0pt;margin-top:4.5pt;mso-position-vertical-relative:text;margin-left:181.8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Corpsdetexte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ducteur au point B +passager en T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3810</wp:posOffset>
                      </wp:positionV>
                      <wp:extent cx="1010920" cy="2965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ducteur au point A +passager en T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3.35pt;mso-wrap-distance-left:9.05pt;mso-wrap-distance-right:9.05pt;mso-wrap-distance-top:0pt;mso-wrap-distance-bottom:0pt;margin-top:-0.3pt;mso-position-vertical-relative:text;margin-left:14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ducteur au point A +passager en T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6680</wp:posOffset>
                      </wp:positionV>
                      <wp:extent cx="1045210" cy="2165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57099032"/>
                                  <w:bookmarkStart w:id="1" w:name="_1123337501"/>
                                  <w:bookmarkEnd w:id="0"/>
                                  <w:bookmarkEnd w:id="1"/>
                                  <w:r>
                                    <w:rPr/>
                                    <w:object w:dxaOrig="1606" w:dyaOrig="301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80.3pt;height:15.05pt" filled="f" o:ole="">
                                        <v:imagedata r:id="rId6" o:title=""/>
                                      </v:shape>
                                      <o:OLEObject Type="Embed" ProgID="" ShapeID="ole_rId5" DrawAspect="Content" ObjectID="_889506984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17.05pt;mso-wrap-distance-left:9.05pt;mso-wrap-distance-right:9.05pt;mso-wrap-distance-top:0pt;mso-wrap-distance-bottom:0pt;margin-top:8.4pt;mso-position-vertical-relative:text;margin-left:94.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57099032"/>
                            <w:bookmarkStart w:id="3" w:name="_1123337501"/>
                            <w:bookmarkEnd w:id="2"/>
                            <w:bookmarkEnd w:id="3"/>
                            <w:r>
                              <w:rPr/>
                              <w:object w:dxaOrig="1606" w:dyaOrig="30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0.3pt;height:15.05pt" filled="f" o:ole="">
                                  <v:imagedata r:id="rId8" o:title=""/>
                                </v:shape>
                                <o:OLEObject Type="Embed" ProgID="" ShapeID="ole_rId7" DrawAspect="Content" ObjectID="_710590908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2860</wp:posOffset>
                      </wp:positionV>
                      <wp:extent cx="775335" cy="635"/>
                      <wp:effectExtent l="635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1.8pt" to="92pt,1.8pt" stroked="t" o:allowincell="t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3810</wp:posOffset>
                      </wp:positionV>
                      <wp:extent cx="943610" cy="10160"/>
                      <wp:effectExtent l="635" t="25400" r="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560" cy="10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0.3pt" to="252.25pt,1.05pt" stroked="t" o:allowincell="t" style="position:absolute;flip:y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2385</wp:posOffset>
                      </wp:positionV>
                      <wp:extent cx="543560" cy="2006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15.8pt;mso-wrap-distance-left:9.05pt;mso-wrap-distance-right:9.05pt;mso-wrap-distance-top:0pt;mso-wrap-distance-bottom:0pt;margin-top:2.55pt;mso-position-vertical-relative:text;margin-left:42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2865</wp:posOffset>
                      </wp:positionV>
                      <wp:extent cx="514985" cy="21018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6.55pt;mso-wrap-distance-left:9.05pt;mso-wrap-distance-right:9.05pt;mso-wrap-distance-top:0pt;mso-wrap-distance-bottom:0pt;margin-top:4.95pt;mso-position-vertical-relative:text;margin-left:188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33020</wp:posOffset>
                      </wp:positionV>
                      <wp:extent cx="635" cy="334010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2.6pt" to="136pt,28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40005</wp:posOffset>
                      </wp:positionV>
                      <wp:extent cx="1664335" cy="2082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 véhicule automobi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05pt;height:16.4pt;mso-wrap-distance-left:9.05pt;mso-wrap-distance-right:9.05pt;mso-wrap-distance-top:0pt;mso-wrap-distance-bottom:0pt;margin-top:3.15pt;mso-position-vertical-relative:text;margin-left:80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 véhicule automob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17475</wp:posOffset>
                      </wp:positionV>
                      <wp:extent cx="2614295" cy="1433195"/>
                      <wp:effectExtent l="0" t="571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4320" cy="1433160"/>
                                <a:chOff x="0" y="0"/>
                                <a:chExt cx="2614320" cy="143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2960" y="0"/>
                                  <a:ext cx="91440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71640"/>
                                  <a:ext cx="14630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âss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arrosseri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75840" y="448920"/>
                                  <a:ext cx="252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129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457200"/>
                                  <a:ext cx="720" cy="33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4564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1049760"/>
                                  <a:ext cx="10972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mpartiment habitac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11836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mparti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o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040" y="687600"/>
                                  <a:ext cx="156528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mparti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ag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9.25pt;width:205.85pt;height:112.85pt" coordorigin="634,185" coordsize="4117,2257">
                      <v:rect id="shape_0" stroked="t" o:allowincell="t" style="position:absolute;left:1930;top:185;width:1439;height:6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298;width:2303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âs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rosser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43,892" to="2646,1899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366,2218" to="4366,22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0,905" to="1930,1430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232,904" to="3232,1347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74;top:1838;width:1727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rtiment habitac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325;width:186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6;top:1268;width:2464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g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Organigramme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  <w:t>Référence : B.O. du 22 juin 2004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1"/>
        <w:gridCol w:w="5357"/>
      </w:tblGrid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ompéTences TERMINALES  ATTENDU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</w:rPr>
              <w:t>LES SAVOIRS ASSOCIE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2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tre en sécurité le véhicule.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1-2  Lecture de la représentation d’un ensemble ou d’un mécanism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2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aintenir en état le poste de travail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8363"/>
      </w:tblGrid>
      <w:tr>
        <w:trPr>
          <w:trHeight w:val="1155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ATERIELS ET DOCUMEN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Un véhicule monocoque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Revue technique du véhicule, pont élévateur, cric rouleur, chandelles, cales de roues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RAVAIL DEMAND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RAVAIL PRÉLIMINAI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</w:rPr>
        <w:t>Aucun travail préliminaire ne vous est demandé pour ce T.P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TRAVAIL A EFFECTUER à l’atelier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cs="Arial" w:ascii="Arial" w:hAnsi="Arial"/>
          <w:i/>
          <w:sz w:val="20"/>
        </w:rPr>
        <w:t xml:space="preserve">    </w:t>
      </w:r>
      <w:r>
        <w:rPr>
          <w:rFonts w:cs="Arial" w:ascii="Arial" w:hAnsi="Arial"/>
        </w:rPr>
        <w:t>Traiter les pages 3/12 à 7/12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</w: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cs="Arial" w:ascii="Arial" w:hAnsi="Arial"/>
          <w:i/>
          <w:sz w:val="20"/>
        </w:rPr>
        <w:t xml:space="preserve">    </w:t>
      </w:r>
      <w:r>
        <w:rPr>
          <w:rFonts w:cs="Arial" w:ascii="Arial" w:hAnsi="Arial"/>
        </w:rPr>
        <w:t>Lever un véhicule sur un pont à deux colonnes en suivant scrupuleusement les instructions du document ci joint  page 11/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r un véhicule à l’aide d’un cric rouleur hydraulique en suivant scrupuleusement les instructions du document ci joint page 12/12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2570</wp:posOffset>
                </wp:positionH>
                <wp:positionV relativeFrom="paragraph">
                  <wp:posOffset>468630</wp:posOffset>
                </wp:positionV>
                <wp:extent cx="1529080" cy="3067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m110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2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4.15pt;mso-wrap-distance-left:9.05pt;mso-wrap-distance-right:9.05pt;mso-wrap-distance-top:0pt;mso-wrap-distance-bottom:0pt;margin-top:36.9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m1102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4536"/>
          <w:tab w:val="clear" w:pos="9072"/>
        </w:tabs>
        <w:ind w:left="70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CUMENT RÉPONSE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47285" cy="22694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ez le nom de l’ensemble ci-dessus ? (Citroën X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rPr/>
      </w:pPr>
      <w:r>
        <w:rPr/>
        <w:t>Réponse 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ur les pages 4/12 et 5/12  sont représentés l’éclaté d’une Renault Scénic et sa nomenclatu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tez ci- dessous le nom des éléments 15, 18, 21, 51, 55, 56, 57 et les colorier sur la page 4/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épons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5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1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5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6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7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32"/>
        </w:rPr>
        <w:t xml:space="preserve">DOCUMENT RÉPONSES </w:t>
      </w:r>
    </w:p>
    <w:p>
      <w:pPr>
        <w:pStyle w:val="Normal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gane scéni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èces de rechange pour la remise en état de la co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629" w:dyaOrig="36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9.85pt;margin-top:5.3pt;width:425.65pt;height:590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26443502" r:id="rId1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232410</wp:posOffset>
                </wp:positionV>
                <wp:extent cx="1529080" cy="3067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4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4.15pt;mso-wrap-distance-left:9.05pt;mso-wrap-distance-right:9.05pt;mso-wrap-distance-top:0pt;mso-wrap-distance-bottom:0pt;margin-top:18.3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32"/>
        </w:rPr>
        <w:t xml:space="preserve">DOCUMENT RÉPONSES </w:t>
      </w:r>
    </w:p>
    <w:p>
      <w:pPr>
        <w:pStyle w:val="Normal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TITUTION DE LA CARROSSERIE DE LA MEGANE SCENI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rrosserie est du type monocoque, se composant de différents éléments soudés entre eux par soudure électriqu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OSITION DE LA CARROSSERIE</w:t>
      </w:r>
    </w:p>
    <w:p>
      <w:pPr>
        <w:pStyle w:val="Normal"/>
        <w:rPr/>
      </w:pPr>
      <w:r>
        <w:rPr>
          <w:rFonts w:cs="Arial" w:ascii="Arial" w:hAnsi="Arial"/>
          <w:i/>
        </w:rPr>
        <w:t>1-bouclier av.</w:t>
        <w:tab/>
        <w:tab/>
        <w:tab/>
        <w:tab/>
        <w:tab/>
        <w:tab/>
        <w:t>37-côté d’auvent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traverse inférieure av.</w:t>
        <w:tab/>
        <w:tab/>
        <w:tab/>
        <w:tab/>
        <w:tab/>
        <w:t>38-demi-bloc av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-support de serrure</w:t>
        <w:tab/>
        <w:tab/>
        <w:tab/>
        <w:tab/>
        <w:tab/>
        <w:t>39-passage de roue</w:t>
      </w:r>
    </w:p>
    <w:p>
      <w:pPr>
        <w:pStyle w:val="Normal"/>
        <w:rPr/>
      </w:pPr>
      <w:r>
        <w:rPr>
          <w:rFonts w:cs="Arial" w:ascii="Arial" w:hAnsi="Arial"/>
          <w:i/>
        </w:rPr>
        <w:t>4-façade av.</w:t>
        <w:tab/>
        <w:tab/>
        <w:tab/>
        <w:tab/>
        <w:tab/>
        <w:tab/>
        <w:tab/>
        <w:t>40-partie av de passage de roue</w:t>
      </w:r>
    </w:p>
    <w:p>
      <w:pPr>
        <w:pStyle w:val="Normal"/>
        <w:rPr/>
      </w:pPr>
      <w:r>
        <w:rPr>
          <w:rFonts w:cs="Arial" w:ascii="Arial" w:hAnsi="Arial"/>
          <w:i/>
        </w:rPr>
        <w:t>5-partie centrale de traverse supérieure av.</w:t>
        <w:tab/>
        <w:tab/>
        <w:t xml:space="preserve">41-feu av.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-tablier</w:t>
        <w:tab/>
        <w:tab/>
        <w:tab/>
        <w:tab/>
        <w:tab/>
        <w:tab/>
        <w:tab/>
        <w:t>42-phare av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-cloison de chauffage</w:t>
        <w:tab/>
        <w:tab/>
        <w:tab/>
        <w:tab/>
        <w:tab/>
        <w:t>43-caland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-renfort de base</w:t>
        <w:tab/>
        <w:tab/>
        <w:tab/>
        <w:tab/>
        <w:tab/>
        <w:tab/>
        <w:t>44-feu anti-brouillard</w:t>
      </w:r>
    </w:p>
    <w:p>
      <w:pPr>
        <w:pStyle w:val="Normal"/>
        <w:rPr/>
      </w:pPr>
      <w:r>
        <w:rPr>
          <w:rFonts w:cs="Arial" w:ascii="Arial" w:hAnsi="Arial"/>
          <w:i/>
        </w:rPr>
        <w:t>9-doublure de traverse inférieure de baie</w:t>
        <w:tab/>
        <w:tab/>
        <w:t xml:space="preserve">45-fermeture de longeron av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-capot</w:t>
        <w:tab/>
        <w:tab/>
        <w:tab/>
        <w:tab/>
        <w:tab/>
        <w:tab/>
        <w:tab/>
        <w:t xml:space="preserve">46-partie arrière de longeron  </w:t>
      </w:r>
    </w:p>
    <w:p>
      <w:pPr>
        <w:pStyle w:val="Normal"/>
        <w:rPr/>
      </w:pPr>
      <w:r>
        <w:rPr>
          <w:rFonts w:cs="Arial" w:ascii="Arial" w:hAnsi="Arial"/>
          <w:i/>
        </w:rPr>
        <w:t>11-traverse inférieure de baie</w:t>
        <w:tab/>
        <w:tab/>
        <w:tab/>
        <w:tab/>
        <w:t xml:space="preserve">47-travers latérale av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-grille d’auvent</w:t>
        <w:tab/>
        <w:tab/>
        <w:tab/>
        <w:tab/>
        <w:tab/>
        <w:tab/>
        <w:t>48-longeron av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-pare brise</w:t>
        <w:tab/>
        <w:tab/>
        <w:tab/>
        <w:tab/>
        <w:tab/>
        <w:tab/>
        <w:tab/>
        <w:t>49-tole de phare</w:t>
      </w:r>
    </w:p>
    <w:p>
      <w:pPr>
        <w:pStyle w:val="Normal"/>
        <w:rPr/>
      </w:pPr>
      <w:r>
        <w:rPr>
          <w:rFonts w:cs="Arial" w:ascii="Arial" w:hAnsi="Arial"/>
          <w:i/>
        </w:rPr>
        <w:t>14-traverse av. de pavillon</w:t>
        <w:tab/>
        <w:tab/>
        <w:tab/>
        <w:tab/>
        <w:tab/>
        <w:t>50-traverse av sous siè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-doublure de montant de baie</w:t>
        <w:tab/>
        <w:tab/>
        <w:tab/>
        <w:tab/>
        <w:t>51-partie latérale droite de  traverse supérieure</w:t>
      </w:r>
    </w:p>
    <w:p>
      <w:pPr>
        <w:pStyle w:val="Normal"/>
        <w:rPr/>
      </w:pPr>
      <w:r>
        <w:rPr>
          <w:rFonts w:cs="Arial" w:ascii="Arial" w:hAnsi="Arial"/>
          <w:i/>
        </w:rPr>
        <w:t>16-pavillon</w:t>
        <w:tab/>
        <w:tab/>
        <w:tab/>
        <w:tab/>
        <w:tab/>
        <w:tab/>
        <w:tab/>
        <w:t>52-réhausse av. de siège av. droit</w:t>
      </w:r>
    </w:p>
    <w:p>
      <w:pPr>
        <w:pStyle w:val="Normal"/>
        <w:rPr/>
      </w:pPr>
      <w:r>
        <w:rPr>
          <w:rFonts w:cs="Arial" w:ascii="Arial" w:hAnsi="Arial"/>
          <w:i/>
        </w:rPr>
        <w:t>17-traverse arrière de pavillon</w:t>
        <w:tab/>
        <w:tab/>
        <w:tab/>
        <w:tab/>
        <w:t xml:space="preserve">53-cloison av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-support de feu arrière</w:t>
        <w:tab/>
        <w:tab/>
        <w:tab/>
        <w:tab/>
        <w:tab/>
        <w:t>54-plancher central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-jupe arrière</w:t>
        <w:tab/>
        <w:tab/>
        <w:tab/>
        <w:tab/>
        <w:tab/>
        <w:tab/>
        <w:t>55-traverse av. de rehausse de siège ar.</w:t>
      </w:r>
    </w:p>
    <w:p>
      <w:pPr>
        <w:pStyle w:val="Normal"/>
        <w:rPr/>
      </w:pPr>
      <w:r>
        <w:rPr>
          <w:rFonts w:cs="Arial" w:ascii="Arial" w:hAnsi="Arial"/>
          <w:i/>
        </w:rPr>
        <w:t>20-glace de hayon arrière</w:t>
        <w:tab/>
        <w:tab/>
        <w:tab/>
        <w:tab/>
        <w:tab/>
        <w:t>56-traverse ar. de rehausse de siège ar.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>21-hayon arrière</w:t>
        <w:tab/>
        <w:tab/>
        <w:tab/>
        <w:tab/>
        <w:tab/>
        <w:tab/>
        <w:t>57-partie ar. de plancher ar.</w:t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-bouclier arrière</w:t>
        <w:tab/>
        <w:tab/>
        <w:tab/>
        <w:tab/>
        <w:tab/>
        <w:tab/>
        <w:t xml:space="preserve">58-arceau de pavillon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-3°feu de stop</w:t>
        <w:tab/>
        <w:tab/>
        <w:tab/>
        <w:tab/>
        <w:tab/>
        <w:tab/>
        <w:t>59-traverse ar.</w:t>
      </w:r>
    </w:p>
    <w:p>
      <w:pPr>
        <w:pStyle w:val="Normal"/>
        <w:rPr/>
      </w:pPr>
      <w:r>
        <w:rPr>
          <w:rFonts w:cs="Arial" w:ascii="Arial" w:hAnsi="Arial"/>
          <w:i/>
        </w:rPr>
        <w:t>24-support de plaque de police</w:t>
        <w:tab/>
        <w:tab/>
        <w:tab/>
        <w:tab/>
        <w:t>60-doublure ar. de côté de cais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-feu ar.</w:t>
        <w:tab/>
        <w:tab/>
        <w:tab/>
        <w:tab/>
        <w:tab/>
        <w:tab/>
        <w:tab/>
        <w:t>61-passage de roue inférieure a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-vitre de custode</w:t>
        <w:tab/>
        <w:tab/>
        <w:tab/>
        <w:tab/>
        <w:tab/>
        <w:tab/>
        <w:t>62-haut de caisse</w:t>
      </w:r>
    </w:p>
    <w:p>
      <w:pPr>
        <w:pStyle w:val="Normal"/>
        <w:rPr/>
      </w:pPr>
      <w:r>
        <w:rPr>
          <w:rFonts w:cs="Arial" w:ascii="Arial" w:hAnsi="Arial"/>
          <w:i/>
        </w:rPr>
        <w:t>27-panneau de porte ar.</w:t>
        <w:tab/>
        <w:tab/>
        <w:tab/>
        <w:tab/>
        <w:tab/>
        <w:t>63-panneau d’aile ar. complet</w:t>
      </w:r>
    </w:p>
    <w:p>
      <w:pPr>
        <w:pStyle w:val="Normal"/>
        <w:rPr/>
      </w:pPr>
      <w:r>
        <w:rPr>
          <w:rFonts w:cs="Arial" w:ascii="Arial" w:hAnsi="Arial"/>
          <w:i/>
        </w:rPr>
        <w:t>28-porte ar.</w:t>
        <w:tab/>
        <w:tab/>
        <w:tab/>
        <w:tab/>
        <w:tab/>
        <w:tab/>
        <w:tab/>
        <w:t>64-longeron ar.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>29-vitre de porte ar.</w:t>
        <w:tab/>
        <w:tab/>
        <w:tab/>
        <w:tab/>
        <w:tab/>
        <w:tab/>
        <w:t>65-longeron ar. assembl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-vitre de porte av.</w:t>
        <w:tab/>
        <w:tab/>
        <w:tab/>
        <w:tab/>
        <w:tab/>
        <w:t>66-travers sous siège ar.</w:t>
      </w:r>
    </w:p>
    <w:p>
      <w:pPr>
        <w:pStyle w:val="Normal"/>
        <w:rPr/>
      </w:pPr>
      <w:r>
        <w:rPr>
          <w:rFonts w:cs="Arial" w:ascii="Arial" w:hAnsi="Arial"/>
          <w:i/>
        </w:rPr>
        <w:t>31-panneau de porte av.</w:t>
        <w:tab/>
        <w:tab/>
        <w:tab/>
        <w:tab/>
        <w:tab/>
        <w:t>67-partie av. de plancher ar.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>32-porte av.</w:t>
        <w:tab/>
        <w:tab/>
        <w:tab/>
        <w:tab/>
        <w:tab/>
        <w:tab/>
        <w:tab/>
        <w:t>68-partie av. de côté de cais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3-bas de caisse</w:t>
        <w:tab/>
        <w:tab/>
        <w:tab/>
        <w:tab/>
        <w:tab/>
        <w:tab/>
        <w:t>69-doublure de pied milieu</w:t>
      </w:r>
    </w:p>
    <w:p>
      <w:pPr>
        <w:pStyle w:val="Normal"/>
        <w:rPr/>
      </w:pPr>
      <w:r>
        <w:rPr>
          <w:rFonts w:cs="Arial" w:ascii="Arial" w:hAnsi="Arial"/>
          <w:i/>
        </w:rPr>
        <w:t>34-pied av.</w:t>
        <w:tab/>
        <w:tab/>
        <w:tab/>
        <w:tab/>
        <w:tab/>
        <w:tab/>
        <w:tab/>
        <w:t>70-renfort de bas de caisse</w:t>
      </w:r>
    </w:p>
    <w:p>
      <w:pPr>
        <w:pStyle w:val="Normal"/>
        <w:rPr/>
      </w:pPr>
      <w:r>
        <w:rPr>
          <w:rFonts w:cs="Arial" w:ascii="Arial" w:hAnsi="Arial"/>
          <w:i/>
        </w:rPr>
        <w:t>35-aile av.</w:t>
        <w:tab/>
        <w:tab/>
        <w:tab/>
        <w:tab/>
        <w:tab/>
        <w:tab/>
        <w:tab/>
        <w:t>71-tôle de fermeture de bas de cais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6-renfort supérieur de côté d’auvent</w:t>
        <w:tab/>
        <w:tab/>
        <w:tab/>
        <w:t>72-renfort de plancher centr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7790</wp:posOffset>
                </wp:positionH>
                <wp:positionV relativeFrom="paragraph">
                  <wp:posOffset>91440</wp:posOffset>
                </wp:positionV>
                <wp:extent cx="1529080" cy="3067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5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4.15pt;mso-wrap-distance-left:9.05pt;mso-wrap-distance-right:9.05pt;mso-wrap-distance-top:0pt;mso-wrap-distance-bottom:0pt;margin-top:7.2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32"/>
        </w:rPr>
        <w:t xml:space="preserve">DOCUMENT RÉPONSES </w:t>
      </w:r>
    </w:p>
    <w:p>
      <w:pPr>
        <w:pStyle w:val="Normal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dessous sont notés 5 éléments de la carrosserie concernant la Citroën C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blure  de pied central  / côté habitacle coupe avant / doublure d’aile avant  / pavillon / renfort avant de côté d’habitac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5160</wp:posOffset>
            </wp:positionH>
            <wp:positionV relativeFrom="paragraph">
              <wp:posOffset>312420</wp:posOffset>
            </wp:positionV>
            <wp:extent cx="5657215" cy="694944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NOMENCLATURE DES ELEMENTS DE LA CARROSSERIE DE LA C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Colorier de couleurs différentes sur l’éclaté de la page 7/12, les 5 éléments notés en haut de cette page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</w:rPr>
        <w:t xml:space="preserve">Colorier ensuite sur la monocoque de la même page 7/12 les mêmes éléments en faisant correspondre les couleurs.                                                                                              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43180</wp:posOffset>
                </wp:positionV>
                <wp:extent cx="1521460" cy="3067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6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4.15pt;mso-wrap-distance-left:9.05pt;mso-wrap-distance-right:9.05pt;mso-wrap-distance-top:0pt;mso-wrap-distance-bottom:0pt;margin-top:3.4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DOCUMENT RÉPO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u w:val="single"/>
        </w:rPr>
        <w:t>ECLATE DES ELEMENTS DE CARROSSERIE DE LA CITROEN C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1615</wp:posOffset>
            </wp:positionH>
            <wp:positionV relativeFrom="paragraph">
              <wp:posOffset>172085</wp:posOffset>
            </wp:positionV>
            <wp:extent cx="6228080" cy="771779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717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1532255" cy="3067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7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4.15pt;mso-wrap-distance-left:9.05pt;mso-wrap-distance-right:9.05pt;mso-wrap-distance-top:0pt;mso-wrap-distance-bottom:0pt;margin-top:0.0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7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567" w:right="567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DOCUMENT RÉPON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EMIERE MANIPULATION A REALISE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ander à votre professeur qu’il vous confie un véhicule de son choi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z ce véhicule, dont vous êtes maintenant responsable, sur le pont deux colonnes ou mobile qui vous a été attribué de façon à être prêt à le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8135</wp:posOffset>
            </wp:positionH>
            <wp:positionV relativeFrom="paragraph">
              <wp:posOffset>354330</wp:posOffset>
            </wp:positionV>
            <wp:extent cx="3547110" cy="2957830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uivre les consignes de la page 11/12 du dossier ressour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emandez à votre professeur de vérifier avec vous votre prépara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ec son accord et en sa présence, terminez les opérations de levage de façon à pouvoir observer les différents éléments de la carrosserie de ce véhicu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andez à votre professeur si vous pouvez reposer le véhicule au s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ec son accord, posez le véhicule au sol, préparer le pont de manière à pouvoir le dégager de dessous le véhic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ssez le véhicule prudemment hors du pont et laissez le poste opérationne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8"/>
          <w:u w:val="single"/>
        </w:rPr>
        <w:t>DEUXIEME MANIPULATION A REALIS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945</wp:posOffset>
            </wp:positionH>
            <wp:positionV relativeFrom="paragraph">
              <wp:posOffset>98425</wp:posOffset>
            </wp:positionV>
            <wp:extent cx="1990725" cy="1990725"/>
            <wp:effectExtent l="0" t="0" r="0" b="0"/>
            <wp:wrapTight wrapText="bothSides">
              <wp:wrapPolygon edited="0">
                <wp:start x="3897" y="161"/>
                <wp:lineTo x="4818" y="21115"/>
                <wp:lineTo x="17648" y="20899"/>
                <wp:lineTo x="10881" y="-53"/>
                <wp:lineTo x="3897" y="161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parez le matériel nécessaire afin de lever la roue avant gauche du même véhicule à l’aide du cric rouleur hydraulique, sur la zone désignée par vôtre profess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uivez les instruction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 levage page 12/12 du dossier ressour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vant de lever le véhicule, appelez votre professeur</w:t>
      </w:r>
      <w:r>
        <w:rPr>
          <w:rFonts w:cs="Arial" w:ascii="Arial" w:hAnsi="Arial"/>
        </w:rPr>
        <w:t xml:space="preserve">.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760</wp:posOffset>
                </wp:positionH>
                <wp:positionV relativeFrom="paragraph">
                  <wp:posOffset>64135</wp:posOffset>
                </wp:positionV>
                <wp:extent cx="1529080" cy="3067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8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4.15pt;mso-wrap-distance-left:9.05pt;mso-wrap-distance-right:9.05pt;mso-wrap-distance-top:0pt;mso-wrap-distance-bottom:0pt;margin-top:5.0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8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ICHE D’EVALUATION FORMATIVE et SOMM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8"/>
        <w:gridCol w:w="3655"/>
        <w:gridCol w:w="3055"/>
      </w:tblGrid>
      <w:tr>
        <w:trPr>
          <w:cantSplit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Pré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 xml:space="preserve">Classe : 1er Année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.P1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hassis, </w:t>
            </w:r>
            <w:r>
              <w:rPr>
                <w:rFonts w:cs="Arial" w:ascii="Arial" w:hAnsi="Arial"/>
                <w:sz w:val="18"/>
              </w:rPr>
              <w:t>levage</w:t>
            </w:r>
            <w:r>
              <w:rPr>
                <w:rFonts w:cs="Arial" w:ascii="Arial" w:hAnsi="Arial"/>
                <w:sz w:val="18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manutention</w:t>
            </w:r>
          </w:p>
        </w:tc>
      </w:tr>
    </w:tbl>
    <w:p>
      <w:pPr>
        <w:pStyle w:val="Lgende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Lgende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TROLE DU TRAVAIL EFFECTUE A L’ATELIER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267"/>
        <w:gridCol w:w="567"/>
        <w:gridCol w:w="2126"/>
        <w:gridCol w:w="558"/>
        <w:gridCol w:w="559"/>
        <w:gridCol w:w="559"/>
        <w:gridCol w:w="559"/>
        <w:gridCol w:w="728"/>
        <w:gridCol w:w="630"/>
      </w:tblGrid>
      <w:tr>
        <w:trPr>
          <w:trHeight w:val="23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242050</wp:posOffset>
                      </wp:positionH>
                      <wp:positionV relativeFrom="paragraph">
                        <wp:posOffset>1905</wp:posOffset>
                      </wp:positionV>
                      <wp:extent cx="274320" cy="365760"/>
                      <wp:effectExtent l="7620" t="5080" r="1397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yellow" stroked="t" o:allowincell="f" style="position:absolute;margin-left:491.45pt;margin-top:0.15pt;width:21.55pt;height:28.75pt;mso-wrap-style:none;v-text-anchor:middle;rotation:89;mso-position-horizontal-relative:margin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Barème indicati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524510</wp:posOffset>
                      </wp:positionV>
                      <wp:extent cx="1049655" cy="0"/>
                      <wp:effectExtent l="0" t="43180" r="635" b="431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41.3pt" to="454.3pt,41.3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étences évaluées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alu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être capable 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.   à compl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ère d'évaluation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                    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 proposé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1-2  Lecture de la représentation d’un ensemble ou d’un mécanism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ommer l’ensemble représentant la Citroën X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ou les noms proposés sont exac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ercher des noms d’éléments dans une nomenclature et les situer sur un écla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3 e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éléments sont correctement nommés et situé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er des éléments sur un éclaté et sur une représentation d’ensem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es éléments sont correctement situés sur l’éclaté et la représentation d’ensembl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214   Mettre en sécurité le véhicul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ner le véhicule sur le po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véhicule est parfaitement positionné sur le pon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un pont mobile, soulever le véhicule et vérifier sa stabili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c l’accord du professeur, le véhicule est soulevé à 150 mm et sa stabilité est correctement vérifié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parer le matériel de lev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° manipulatio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t le matériel de levage du véhicule est prêt avant le début de l’opér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r et poser le véhicule au cric roule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te l’opération est correctement réalisée en présence du professeu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215   Maintenir en état le poste de travai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Remettre les deux postes de travail opérationnel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eux postes de travail sont rendus propres et opérationnel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2125"/>
        <w:gridCol w:w="560"/>
        <w:gridCol w:w="560"/>
        <w:gridCol w:w="560"/>
        <w:gridCol w:w="560"/>
        <w:gridCol w:w="728"/>
        <w:gridCol w:w="630"/>
      </w:tblGrid>
      <w:tr>
        <w:trPr>
          <w:trHeight w:val="346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LAN EVALUATION FORMATI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3</w:t>
            </w:r>
          </w:p>
        </w:tc>
      </w:tr>
      <w:tr>
        <w:trPr>
          <w:trHeight w:val="332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LAN EVALUATION SOMMATI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-32385</wp:posOffset>
                </wp:positionV>
                <wp:extent cx="1492885" cy="3067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9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4.15pt;mso-wrap-distance-left:9.05pt;mso-wrap-distance-right:9.05pt;mso-wrap-distance-top:0pt;mso-wrap-distance-bottom:0pt;margin-top:-2.5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9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/>
      </w:pPr>
      <w:r>
        <w:rPr>
          <w:rFonts w:cs="Arial" w:ascii="Arial" w:hAnsi="Arial"/>
          <w:b/>
          <w:i/>
          <w:sz w:val="28"/>
        </w:rPr>
        <w:t>DOSSIER RESOUR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1680</wp:posOffset>
                </wp:positionH>
                <wp:positionV relativeFrom="paragraph">
                  <wp:posOffset>114300</wp:posOffset>
                </wp:positionV>
                <wp:extent cx="1963420" cy="6242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isse ou coque entièrement soudée avec berceau boulon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9.15pt;mso-wrap-distance-left:9.05pt;mso-wrap-distance-right:9.05pt;mso-wrap-distance-top:0pt;mso-wrap-distance-bottom:0pt;margin-top:9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isse ou coque entièrement soudée avec berceau boulon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33020</wp:posOffset>
            </wp:positionV>
            <wp:extent cx="3387725" cy="5257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92075</wp:posOffset>
                </wp:positionV>
                <wp:extent cx="1411605" cy="2533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7.25pt;width:111.1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8860</wp:posOffset>
            </wp:positionH>
            <wp:positionV relativeFrom="paragraph">
              <wp:posOffset>88265</wp:posOffset>
            </wp:positionV>
            <wp:extent cx="3221355" cy="2390140"/>
            <wp:effectExtent l="0" t="0" r="0" b="0"/>
            <wp:wrapTight wrapText="bothSides">
              <wp:wrapPolygon edited="0">
                <wp:start x="-62" y="0"/>
                <wp:lineTo x="-62" y="21511"/>
                <wp:lineTo x="22013" y="21511"/>
                <wp:lineTo x="22013" y="0"/>
                <wp:lineTo x="-62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18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9835</wp:posOffset>
            </wp:positionH>
            <wp:positionV relativeFrom="paragraph">
              <wp:posOffset>107315</wp:posOffset>
            </wp:positionV>
            <wp:extent cx="2874645" cy="282702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530</wp:posOffset>
            </wp:positionH>
            <wp:positionV relativeFrom="paragraph">
              <wp:posOffset>34925</wp:posOffset>
            </wp:positionV>
            <wp:extent cx="3283585" cy="255587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9540</wp:posOffset>
                </wp:positionH>
                <wp:positionV relativeFrom="paragraph">
                  <wp:posOffset>26670</wp:posOffset>
                </wp:positionV>
                <wp:extent cx="1565275" cy="306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10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4.15pt;mso-wrap-distance-left:9.05pt;mso-wrap-distance-right:9.05pt;mso-wrap-distance-top:0pt;mso-wrap-distance-bottom:0pt;margin-top:2.1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1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/>
      </w:pPr>
      <w:r>
        <w:rPr>
          <w:rFonts w:cs="Arial" w:ascii="Arial" w:hAnsi="Arial"/>
          <w:b/>
          <w:i/>
          <w:sz w:val="28"/>
        </w:rPr>
        <w:t>DOSSIER RESOUR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EVAGE D’UN VEHICULE SUR PONT A DEUX COLONNES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3595370" cy="341884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rPr/>
      </w:pPr>
      <w:r>
        <w:rPr/>
        <w:t>- Présentez le véhicule sur le pont en le centrant visuellement (G et D) et de façon à pouvoir passer sous ce dernier les 4 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justez la position des patins dans le sens : gauche et droite, avant et arrière, haut et 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levez jusqu’à quelques mm des feuil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tifiez la position des patins si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levez le véhicule de 10 à 15 cm, vérifier le bon positionnement des patins et la stabilité du véhi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tout est convenable, lever le véhicule à la hauteur désiré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505</wp:posOffset>
            </wp:positionH>
            <wp:positionV relativeFrom="paragraph">
              <wp:posOffset>60325</wp:posOffset>
            </wp:positionV>
            <wp:extent cx="5891530" cy="302387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0325</wp:posOffset>
                </wp:positionH>
                <wp:positionV relativeFrom="paragraph">
                  <wp:posOffset>55880</wp:posOffset>
                </wp:positionV>
                <wp:extent cx="1094740" cy="2984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5pt;mso-wrap-distance-left:9.05pt;mso-wrap-distance-right:9.05pt;mso-wrap-distance-top:0pt;mso-wrap-distance-bottom:0pt;margin-top:4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4950</wp:posOffset>
                </wp:positionH>
                <wp:positionV relativeFrom="paragraph">
                  <wp:posOffset>55880</wp:posOffset>
                </wp:positionV>
                <wp:extent cx="1094740" cy="2984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5pt;mso-wrap-distance-left:9.05pt;mso-wrap-distance-right:9.05pt;mso-wrap-distance-top:0pt;mso-wrap-distance-bottom:0pt;margin-top:4.4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4765</wp:posOffset>
                </wp:positionH>
                <wp:positionV relativeFrom="paragraph">
                  <wp:posOffset>64770</wp:posOffset>
                </wp:positionV>
                <wp:extent cx="180975" cy="1013460"/>
                <wp:effectExtent l="24130" t="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5.1pt" to="216.15pt,8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2225</wp:posOffset>
                </wp:positionH>
                <wp:positionV relativeFrom="paragraph">
                  <wp:posOffset>37465</wp:posOffset>
                </wp:positionV>
                <wp:extent cx="977265" cy="832485"/>
                <wp:effectExtent l="3175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2.95pt" to="378.65pt,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1930</wp:posOffset>
                </wp:positionH>
                <wp:positionV relativeFrom="paragraph">
                  <wp:posOffset>75565</wp:posOffset>
                </wp:positionV>
                <wp:extent cx="1094740" cy="2984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uill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5pt;mso-wrap-distance-left:9.05pt;mso-wrap-distance-right:9.05pt;mso-wrap-distance-top:0pt;mso-wrap-distance-bottom:0pt;margin-top:5.9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uil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acer les patins de levage sous la feuillure de caisse au niveau des appuis de cric de l’équipement de b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8100</wp:posOffset>
                </wp:positionH>
                <wp:positionV relativeFrom="paragraph">
                  <wp:posOffset>81280</wp:posOffset>
                </wp:positionV>
                <wp:extent cx="1565275" cy="3067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1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4.15pt;mso-wrap-distance-left:9.05pt;mso-wrap-distance-right:9.05pt;mso-wrap-distance-top:0pt;mso-wrap-distance-bottom:0pt;margin-top:6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/>
      </w:pPr>
      <w:r>
        <w:rPr>
          <w:rFonts w:cs="Arial" w:ascii="Arial" w:hAnsi="Arial"/>
          <w:b/>
          <w:i/>
          <w:sz w:val="28"/>
        </w:rPr>
        <w:t>DOSSIER RESOURC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evage d’un véhicule avec un cric rouleur hydraulique ou pneumatique</w:t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2197735" cy="219773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cer le véhicule sur une aire plane, stable et horizontale, une cale devant et derrière la roue qui ne sera pas levée. Préparer une chand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ener le cric sous un point de levage solide, ne pas placer le cric directement sous le feuillure : risque de détérioration. Rechercher les points de levage à l’aide de la documentation constru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Soulever la voiture et placer la chandelle sous un point robuste du véhic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2905</wp:posOffset>
                </wp:positionH>
                <wp:positionV relativeFrom="paragraph">
                  <wp:posOffset>8191500</wp:posOffset>
                </wp:positionV>
                <wp:extent cx="1565275" cy="30670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-I-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12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4.15pt;mso-wrap-distance-left:9.05pt;mso-wrap-distance-right:9.05pt;mso-wrap-distance-top:0pt;mso-wrap-distance-bottom:0pt;margin-top:64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-I-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1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ez lentement le véhicule sur la chandelle. Vérifiez la stabilité du véhicule et de la chand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besoin vous pouvez retirer le cric et lever une autre ro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116840</wp:posOffset>
                </wp:positionV>
                <wp:extent cx="6402705" cy="9067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aps/>
                                <w:sz w:val="144"/>
                                <w:szCs w:val="144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71.4pt;mso-wrap-distance-left:9.05pt;mso-wrap-distance-right:9.05pt;mso-wrap-distance-top:0pt;mso-wrap-distance-bottom:0pt;margin-top:9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aps/>
                          <w:sz w:val="144"/>
                          <w:szCs w:val="144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075</wp:posOffset>
                </wp:positionH>
                <wp:positionV relativeFrom="paragraph">
                  <wp:posOffset>85090</wp:posOffset>
                </wp:positionV>
                <wp:extent cx="1270" cy="3333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33360"/>
                          <a:chOff x="0" y="0"/>
                          <a:chExt cx="1440" cy="333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253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3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6.7pt;width:0.1pt;height:26.2pt" coordorigin="1145,134" coordsize="2,524">
                <v:line id="shape_0" from="1147,134" to="1147,5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145,602" to="1145,6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5070</wp:posOffset>
                </wp:positionH>
                <wp:positionV relativeFrom="paragraph">
                  <wp:posOffset>19050</wp:posOffset>
                </wp:positionV>
                <wp:extent cx="5149850" cy="5048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l est interdit de laisser un véhicule soutenu uniquement par un cric, même pour quelques inst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39.75pt;mso-wrap-distance-left:9.05pt;mso-wrap-distance-right:9.05pt;mso-wrap-distance-top:0pt;mso-wrap-distance-bottom:0pt;margin-top:1.5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l est interdit de laisser un véhicule soutenu uniquement par un cric, même pour quelques inst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59690</wp:posOffset>
            </wp:positionV>
            <wp:extent cx="1908810" cy="1908810"/>
            <wp:effectExtent l="0" t="0" r="0" b="0"/>
            <wp:wrapTight wrapText="bothSides">
              <wp:wrapPolygon edited="0">
                <wp:start x="-108" y="0"/>
                <wp:lineTo x="-108" y="21384"/>
                <wp:lineTo x="33539" y="20739"/>
                <wp:lineTo x="33322" y="0"/>
                <wp:lineTo x="-108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crics rouleurs peuvent se monter le support représenté ci-dessous.</w:t>
      </w:r>
    </w:p>
    <w:p>
      <w:pPr>
        <w:pStyle w:val="Normal"/>
        <w:rPr/>
      </w:pPr>
      <w:r>
        <w:rPr/>
        <w:t>Ce dispositif permet de placer la cale de bois rainurée directement sous la feuillure et de soulever le véhicule sans aucun risque de détério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810</wp:posOffset>
                </wp:positionH>
                <wp:positionV relativeFrom="paragraph">
                  <wp:posOffset>87630</wp:posOffset>
                </wp:positionV>
                <wp:extent cx="3077845" cy="835025"/>
                <wp:effectExtent l="444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835200"/>
                          <a:chOff x="0" y="0"/>
                          <a:chExt cx="3078000" cy="8352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24249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720"/>
                            <a:ext cx="24613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720"/>
                            <a:ext cx="24613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0"/>
                            <a:ext cx="24613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36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436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23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3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43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43600"/>
                            <a:ext cx="72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543600"/>
                            <a:ext cx="72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89440"/>
                            <a:ext cx="24613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7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7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720"/>
                            <a:ext cx="36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82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479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67160"/>
                            <a:ext cx="25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120" y="775800"/>
                            <a:ext cx="28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773280"/>
                            <a:ext cx="38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040" y="763920"/>
                            <a:ext cx="342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9440" y="742320"/>
                            <a:ext cx="158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72900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6.9pt;width:242.3pt;height:65.7pt" coordorigin="806,138" coordsize="4846,1314">
                <v:line id="shape_0" from="807,138" to="4625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9,139" to="5024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7,139" to="5252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6,138" to="5651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,994" to="807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994" to="1776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1449" to="1774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,994" to="1148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7,994" to="1775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,994" to="1262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994" to="1376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6,594" to="5651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2,139" to="5652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139" to="5624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39" to="5024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39" to="5081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1056" to="3577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8,1001" to="3838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1346" to="3616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359" to="3666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8,1356" to="3737,1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8,1341" to="3801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3,1307" to="383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3,1286" to="3843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8110</wp:posOffset>
                </wp:positionH>
                <wp:positionV relativeFrom="paragraph">
                  <wp:posOffset>253365</wp:posOffset>
                </wp:positionV>
                <wp:extent cx="1565275" cy="30670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1.1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12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4.15pt;mso-wrap-distance-left:9.05pt;mso-wrap-distance-right:9.05pt;mso-wrap-distance-top:0pt;mso-wrap-distance-bottom:0pt;margin-top:19.9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1.1C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1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footerReference w:type="first" r:id="rId3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2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rFonts w:cs="Arial" w:ascii="Arial" w:hAnsi="Arial"/>
        <w:sz w:val="22"/>
      </w:rPr>
      <w:tab/>
    </w: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rFonts w:cs="Arial" w:ascii="Arial" w:hAnsi="Arial"/>
        <w:sz w:val="22"/>
      </w:rPr>
      <w:tab/>
    </w: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8"/>
      <w:szCs w:val="28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4"/>
      </w:numPr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13" w:right="113" w:hanging="0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Savoirsniv1">
    <w:name w:val="Savoirs niv 1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3.bin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6.jpe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8.jpeg"/><Relationship Id="rId31" Type="http://schemas.openxmlformats.org/officeDocument/2006/relationships/image" Target="media/image15.jpeg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5:00Z</dcterms:created>
  <dc:creator>Géraud MARCASTEL</dc:creator>
  <dc:description/>
  <cp:keywords/>
  <dc:language>en-US</dc:language>
  <cp:lastModifiedBy>fred</cp:lastModifiedBy>
  <cp:lastPrinted>2004-03-22T18:10:00Z</cp:lastPrinted>
  <dcterms:modified xsi:type="dcterms:W3CDTF">2006-11-25T20:42:00Z</dcterms:modified>
  <cp:revision>4</cp:revision>
  <dc:subject/>
  <dc:title>LE REFROIDISSEMENT</dc:title>
</cp:coreProperties>
</file>