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des véhicule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Moteur partie basse, vilebrequ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6774815</wp:posOffset>
                </wp:positionV>
                <wp:extent cx="1653540" cy="7467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46640"/>
                          <a:chOff x="0" y="0"/>
                          <a:chExt cx="16534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 311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33.45pt;width:130.2pt;height:58.8pt" coordorigin="7586,10669" coordsize="2604,1176">
                <v:shape id="shape_0" coordsize="20000,20000" path="m0,0l0,20000l20000,20000l20000,0l0,0e" stroked="f" o:allowincell="f" style="position:absolute;left:7586;top:10669;width:2603;height:1175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0669;width:260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 311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57960</wp:posOffset>
            </wp:positionH>
            <wp:positionV relativeFrom="paragraph">
              <wp:posOffset>95250</wp:posOffset>
            </wp:positionV>
            <wp:extent cx="3804920" cy="300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5885180" cy="91948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919440"/>
                          <a:chOff x="0" y="0"/>
                          <a:chExt cx="5885280" cy="9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852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85280" cy="91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ctif pédagogique Opérationnel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oser reposer un vilebrequin en repérant correctement les piè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ffectuer les contrôles métrologiques et visue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463.4pt;height:72.4pt" coordorigin="720,32" coordsize="9268,1448">
                <v:shape id="shape_0" coordsize="20000,20000" path="m0,0l0,20000l20000,20000l20000,0l0,0e" stroked="t" o:allowincell="f" style="position:absolute;left:720;top:33;width:9267;height:1446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720;top:32;width:9267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ctif pédagogique Opérationnel 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oser reposer un vilebrequin en repérant correctement les pièces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ffectuer les contrôles métrologiques et visuels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4140</wp:posOffset>
                </wp:positionV>
                <wp:extent cx="4160520" cy="14401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40360"/>
                          <a:chOff x="0" y="0"/>
                          <a:chExt cx="41605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05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’élèv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Date de réalisation du TP</w:t>
                                <w:t>. . . / . . . / . . 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urée du TP</w:t>
                                <w:t>4 he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ate de mise à jour : 30/09/04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Fichier : Tmoteur bas.do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8.2pt;width:327.6pt;height:113.4pt" coordorigin="229,164" coordsize="6552,2268">
                <v:shape id="shape_0" coordsize="20000,20000" path="m0,0l0,20000l20000,20000l20000,0l0,0e" stroked="f" o:allowincell="f" style="position:absolute;left:229;top:164;width:6551;height:2267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164;width:6551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e l’élèv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Date de réalisation du TP</w:t>
                          <w:t>. . . / . . . / . . 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urée du TP</w:t>
                          <w:t>4 heur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ate de mise à jour : 30/09/04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Fichier : Tmoteur bas.do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6"/>
        <w:rPr/>
      </w:pPr>
      <w:r>
        <w:rPr/>
        <w:t>Maintenance de Véhicule Automobi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276"/>
        <w:gridCol w:w="795"/>
        <w:gridCol w:w="1519"/>
        <w:gridCol w:w="1797"/>
      </w:tblGrid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i/>
                <w:sz w:val="52"/>
              </w:rPr>
              <w:t>Moteur partie basse, vilebrequi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eastAsia="Arial" w:cs="Arial" w:ascii="Arial" w:hAnsi="Arial"/>
                <w:i/>
                <w:sz w:val="52"/>
              </w:rPr>
              <w:t xml:space="preserve">  </w:t>
            </w:r>
            <w:r>
              <w:rPr>
                <w:rFonts w:cs="Arial" w:ascii="Arial" w:hAnsi="Arial"/>
                <w:i/>
                <w:sz w:val="52"/>
              </w:rPr>
              <w:t>3113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798830</wp:posOffset>
                      </wp:positionV>
                      <wp:extent cx="1092835" cy="42926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85pt;margin-top:62.9pt;width:86pt;height:33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1036955</wp:posOffset>
                      </wp:positionV>
                      <wp:extent cx="775335" cy="635"/>
                      <wp:effectExtent l="635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1.65pt" to="83.85pt,81.6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1017905</wp:posOffset>
                      </wp:positionV>
                      <wp:extent cx="943610" cy="10160"/>
                      <wp:effectExtent l="635" t="25400" r="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56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0.15pt" to="244.1pt,80.9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1227455</wp:posOffset>
                      </wp:positionV>
                      <wp:extent cx="635" cy="33401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96.65pt" to="127.85pt,122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30930</wp:posOffset>
                      </wp:positionH>
                      <wp:positionV relativeFrom="paragraph">
                        <wp:posOffset>290195</wp:posOffset>
                      </wp:positionV>
                      <wp:extent cx="833120" cy="3295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5.9pt;margin-top:22.8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1009650</wp:posOffset>
                      </wp:positionV>
                      <wp:extent cx="833120" cy="3295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6.7pt;margin-top:79.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290195</wp:posOffset>
                      </wp:positionV>
                      <wp:extent cx="833120" cy="3295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1.65pt;margin-top:22.8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1009650</wp:posOffset>
                      </wp:positionV>
                      <wp:extent cx="833120" cy="3295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85pt;margin-top:79.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1009650</wp:posOffset>
                      </wp:positionV>
                      <wp:extent cx="833120" cy="3295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25pt;margin-top:79.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40095</wp:posOffset>
                      </wp:positionH>
                      <wp:positionV relativeFrom="paragraph">
                        <wp:posOffset>1533525</wp:posOffset>
                      </wp:positionV>
                      <wp:extent cx="833120" cy="3295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.85pt;margin-top:120.75pt;width:65.55pt;height:25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454660</wp:posOffset>
                      </wp:positionV>
                      <wp:extent cx="24701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5pt,35.8pt" to="371.65pt,3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1174115</wp:posOffset>
                      </wp:positionV>
                      <wp:extent cx="24701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5pt,92.45pt" to="371.65pt,9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1174115</wp:posOffset>
                      </wp:positionV>
                      <wp:extent cx="27622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92.45pt" to="458.2pt,9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19125</wp:posOffset>
                      </wp:positionV>
                      <wp:extent cx="635" cy="391160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48.75pt" to="317.45pt,7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612775</wp:posOffset>
                      </wp:positionV>
                      <wp:extent cx="2540" cy="39751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48.25pt" to="402.6pt,79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220460</wp:posOffset>
                      </wp:positionH>
                      <wp:positionV relativeFrom="paragraph">
                        <wp:posOffset>1544955</wp:posOffset>
                      </wp:positionV>
                      <wp:extent cx="0" cy="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pt,121.65pt" to="489.8pt,12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27445</wp:posOffset>
                      </wp:positionH>
                      <wp:positionV relativeFrom="paragraph">
                        <wp:posOffset>1339215</wp:posOffset>
                      </wp:positionV>
                      <wp:extent cx="0" cy="1955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35pt,105.45pt" to="490.35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</w:rPr>
              <w:t>Actigramm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1564005</wp:posOffset>
                      </wp:positionV>
                      <wp:extent cx="1571625" cy="19431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lebrequin + Biel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5.3pt;mso-wrap-distance-left:9.05pt;mso-wrap-distance-right:9.05pt;mso-wrap-distance-top:0pt;mso-wrap-distance-bottom:0pt;margin-top:123.15pt;mso-position-vertical-relative:text;margin-left:63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ebrequin + B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711835</wp:posOffset>
                      </wp:positionV>
                      <wp:extent cx="924560" cy="30861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</w:rPr>
                                    <w:t>Mvt. Rectili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</w:rPr>
                                    <w:t>alternatif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4.3pt;mso-wrap-distance-left:9.05pt;mso-wrap-distance-right:9.05pt;mso-wrap-distance-top:0pt;mso-wrap-distance-bottom:0pt;margin-top:56.05pt;mso-position-vertical-relative:text;margin-left:1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>Mvt. Recti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>altern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37740</wp:posOffset>
                      </wp:positionH>
                      <wp:positionV relativeFrom="paragraph">
                        <wp:posOffset>806450</wp:posOffset>
                      </wp:positionV>
                      <wp:extent cx="734060" cy="1727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</w:rPr>
                                    <w:t>Mvt. rotatif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13.6pt;mso-wrap-distance-left:9.05pt;mso-wrap-distance-right:9.05pt;mso-wrap-distance-top:0pt;mso-wrap-distance-bottom:0pt;margin-top:63.5pt;mso-position-vertical-relative:text;margin-left:176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>Mvt. rot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3070</wp:posOffset>
                      </wp:positionH>
                      <wp:positionV relativeFrom="paragraph">
                        <wp:posOffset>1046480</wp:posOffset>
                      </wp:positionV>
                      <wp:extent cx="543560" cy="20066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RE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5.8pt;mso-wrap-distance-left:9.05pt;mso-wrap-distance-right:9.05pt;mso-wrap-distance-top:0pt;mso-wrap-distance-bottom:0pt;margin-top:82.4pt;mso-position-vertical-relative:text;margin-left:34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027430</wp:posOffset>
                      </wp:positionV>
                      <wp:extent cx="514985" cy="21018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RTI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6.55pt;mso-wrap-distance-left:9.05pt;mso-wrap-distance-right:9.05pt;mso-wrap-distance-top:0pt;mso-wrap-distance-bottom:0pt;margin-top:80.9pt;mso-position-vertical-relative:text;margin-left:18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R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940435</wp:posOffset>
                      </wp:positionV>
                      <wp:extent cx="1056005" cy="20066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forme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15.8pt;mso-wrap-distance-left:9.05pt;mso-wrap-distance-right:9.05pt;mso-wrap-distance-top:0pt;mso-wrap-distance-bottom:0pt;margin-top:74.05pt;mso-position-vertical-relative:text;margin-left:86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1092200</wp:posOffset>
                      </wp:positionV>
                      <wp:extent cx="812165" cy="24701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22"/>
                                    </w:rPr>
                                    <w:t>Vilebrequi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19.45pt;mso-wrap-distance-left:9.05pt;mso-wrap-distance-right:9.05pt;mso-wrap-distance-top:0pt;mso-wrap-distance-bottom:0pt;margin-top:86pt;mso-position-vertical-relative:text;margin-left:37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22"/>
                              </w:rPr>
                              <w:t>Vilebreq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1595755</wp:posOffset>
                      </wp:positionV>
                      <wp:extent cx="740410" cy="24701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2"/>
                                    </w:rPr>
                                    <w:t>Embrayag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9.45pt;mso-wrap-distance-left:9.05pt;mso-wrap-distance-right:9.05pt;mso-wrap-distance-top:0pt;mso-wrap-distance-bottom:0pt;margin-top:125.65pt;mso-position-vertical-relative:text;margin-left:46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>Embray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1102360</wp:posOffset>
                      </wp:positionV>
                      <wp:extent cx="411480" cy="20510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2"/>
                                    </w:rPr>
                                    <w:t>Biel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6.15pt;mso-wrap-distance-left:9.05pt;mso-wrap-distance-right:9.05pt;mso-wrap-distance-top:0pt;mso-wrap-distance-bottom:0pt;margin-top:86.8pt;mso-position-vertical-relative:text;margin-left:306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>B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71390</wp:posOffset>
                      </wp:positionH>
                      <wp:positionV relativeFrom="paragraph">
                        <wp:posOffset>351790</wp:posOffset>
                      </wp:positionV>
                      <wp:extent cx="740410" cy="2165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2"/>
                                    </w:rPr>
                                    <w:t>Bloc mo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17.05pt;mso-wrap-distance-left:9.05pt;mso-wrap-distance-right:9.05pt;mso-wrap-distance-top:0pt;mso-wrap-distance-bottom:0pt;margin-top:27.7pt;mso-position-vertical-relative:text;margin-left:375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>Bloc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362585</wp:posOffset>
                      </wp:positionV>
                      <wp:extent cx="411480" cy="18478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2"/>
                                    </w:rPr>
                                    <w:t>Pisto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4.55pt;mso-wrap-distance-left:9.05pt;mso-wrap-distance-right:9.05pt;mso-wrap-distance-top:0pt;mso-wrap-distance-bottom:0pt;margin-top:28.55pt;mso-position-vertical-relative:text;margin-left:301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>Pis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990600</wp:posOffset>
                      </wp:positionV>
                      <wp:extent cx="740410" cy="36004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22"/>
                                    </w:rPr>
                                    <w:t>Volant mo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8.35pt;mso-wrap-distance-left:9.05pt;mso-wrap-distance-right:9.05pt;mso-wrap-distance-top:0pt;mso-wrap-distance-bottom:0pt;margin-top:78pt;mso-position-vertical-relative:text;margin-left:474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22"/>
                              </w:rPr>
                              <w:t>Volant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gramme :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Référence B.O. du 25 octobre 1990</w:t>
            </w:r>
          </w:p>
        </w:tc>
      </w:tr>
      <w:tr>
        <w:trPr/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231775</wp:posOffset>
                      </wp:positionV>
                      <wp:extent cx="640715" cy="635"/>
                      <wp:effectExtent l="635" t="12700" r="6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18.25pt" to="354.5pt,18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231775</wp:posOffset>
                      </wp:positionV>
                      <wp:extent cx="635" cy="274955"/>
                      <wp:effectExtent l="25400" t="635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18.25pt" to="354.5pt,39.8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ETENCES  TERMINAL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POR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8575</wp:posOffset>
                      </wp:positionV>
                      <wp:extent cx="84455" cy="84455"/>
                      <wp:effectExtent l="13335" t="13335" r="1206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5.65pt;margin-top:2.2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ocaliser</w:t>
            </w:r>
            <w:r>
              <w:rPr>
                <w:rFonts w:cs="Arial" w:ascii="Arial" w:hAnsi="Arial"/>
                <w:i/>
                <w:sz w:val="18"/>
              </w:rPr>
              <w:t xml:space="preserve"> par ses frontières extérieures le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caractéristiques fonctionnelles principales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23495</wp:posOffset>
                      </wp:positionV>
                      <wp:extent cx="84455" cy="84455"/>
                      <wp:effectExtent l="13335" t="13335" r="1206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45pt;margin-top:1.8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Énoncer</w:t>
            </w:r>
            <w:r>
              <w:rPr>
                <w:rFonts w:cs="Arial" w:ascii="Arial" w:hAnsi="Arial"/>
                <w:i/>
                <w:sz w:val="18"/>
              </w:rPr>
              <w:t xml:space="preserve"> la raison d’être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31750</wp:posOffset>
                      </wp:positionV>
                      <wp:extent cx="84455" cy="84455"/>
                      <wp:effectExtent l="13335" t="13335" r="1206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5pt;margin-top:2.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29210</wp:posOffset>
                      </wp:positionV>
                      <wp:extent cx="84455" cy="84455"/>
                      <wp:effectExtent l="13335" t="13335" r="1206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45pt;margin-top:2.3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Énoncer </w:t>
            </w:r>
            <w:r>
              <w:rPr>
                <w:rFonts w:cs="Arial" w:ascii="Arial" w:hAnsi="Arial"/>
                <w:i/>
                <w:sz w:val="18"/>
              </w:rPr>
              <w:t>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26670</wp:posOffset>
                      </wp:positionV>
                      <wp:extent cx="84455" cy="84455"/>
                      <wp:effectExtent l="13335" t="13335" r="1206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45pt;margin-top:2.1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présenter</w:t>
            </w:r>
            <w:r>
              <w:rPr>
                <w:rFonts w:cs="Arial" w:ascii="Arial" w:hAnsi="Arial"/>
                <w:i/>
                <w:sz w:val="18"/>
              </w:rPr>
              <w:t xml:space="preserve"> 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34290</wp:posOffset>
                      </wp:positionV>
                      <wp:extent cx="84455" cy="84455"/>
                      <wp:effectExtent l="13335" t="13335" r="1206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5pt;margin-top:2.7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S6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réglages dont dépend le bon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Énoncer</w:t>
            </w:r>
            <w:r>
              <w:rPr>
                <w:rFonts w:cs="Arial" w:ascii="Arial" w:hAnsi="Arial"/>
                <w:i/>
                <w:sz w:val="18"/>
              </w:rPr>
              <w:t xml:space="preserve"> la réglementation liée aux interven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Énoncer </w:t>
            </w:r>
            <w:r>
              <w:rPr>
                <w:rFonts w:cs="Arial" w:ascii="Arial" w:hAnsi="Arial"/>
                <w:i/>
                <w:sz w:val="18"/>
              </w:rPr>
              <w:t>la relation entre variables d’entrée et de sort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oder</w:t>
            </w:r>
            <w:r>
              <w:rPr>
                <w:rFonts w:cs="Arial" w:ascii="Arial" w:hAnsi="Arial"/>
                <w:i/>
                <w:sz w:val="18"/>
              </w:rPr>
              <w:t xml:space="preserve"> le graphe fonctionnel d’un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principe et lois physiques du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solutions technologiques nouvel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UNIQ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eur</w:t>
            </w:r>
          </w:p>
        </w:tc>
        <w:tc>
          <w:tcPr>
            <w:tcW w:w="1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el 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Utiliser </w:t>
            </w:r>
            <w:r>
              <w:rPr>
                <w:rFonts w:cs="Arial" w:ascii="Arial" w:hAnsi="Arial"/>
                <w:i/>
                <w:sz w:val="18"/>
              </w:rPr>
              <w:t>le magasin de pièces de rechange self-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erte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ar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ravailler </w:t>
            </w:r>
            <w:r>
              <w:rPr>
                <w:rFonts w:cs="Arial" w:ascii="Arial" w:hAnsi="Arial"/>
                <w:i/>
                <w:sz w:val="18"/>
              </w:rPr>
              <w:t>en groupe sur un problème de qualité to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re, 2 vés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produit ou un équip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teur avec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29845</wp:posOffset>
                      </wp:positionV>
                      <wp:extent cx="84455" cy="84455"/>
                      <wp:effectExtent l="13335" t="13335" r="1206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4.9pt;margin-top:2.3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C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suppor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RAITER DECI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mèt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35560</wp:posOffset>
                      </wp:positionV>
                      <wp:extent cx="84455" cy="84455"/>
                      <wp:effectExtent l="13335" t="13335" r="12065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4.9pt;margin-top:2.8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C2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Organiser</w:t>
            </w:r>
            <w:r>
              <w:rPr>
                <w:rFonts w:cs="Arial" w:ascii="Arial" w:hAnsi="Arial"/>
                <w:i/>
                <w:sz w:val="18"/>
              </w:rPr>
              <w:t xml:space="preserve"> sont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mander</w:t>
            </w:r>
            <w:r>
              <w:rPr>
                <w:rFonts w:cs="Arial" w:ascii="Arial" w:hAnsi="Arial"/>
                <w:i/>
                <w:sz w:val="18"/>
              </w:rPr>
              <w:t xml:space="preserve"> les pièces nécessaires à une interven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ider</w:t>
            </w:r>
            <w:r>
              <w:rPr>
                <w:rFonts w:cs="Arial" w:ascii="Arial" w:hAnsi="Arial"/>
                <w:i/>
                <w:sz w:val="18"/>
              </w:rPr>
              <w:t xml:space="preserve"> de demander une information complémenta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ventorier</w:t>
            </w:r>
            <w:r>
              <w:rPr>
                <w:rFonts w:cs="Arial" w:ascii="Arial" w:hAnsi="Arial"/>
                <w:i/>
                <w:sz w:val="18"/>
              </w:rPr>
              <w:t xml:space="preserve"> les anomalies possi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97070</wp:posOffset>
                      </wp:positionH>
                      <wp:positionV relativeFrom="paragraph">
                        <wp:posOffset>22860</wp:posOffset>
                      </wp:positionV>
                      <wp:extent cx="84455" cy="84455"/>
                      <wp:effectExtent l="13335" t="13335" r="1206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4.1pt;margin-top:1.8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C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AL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97070</wp:posOffset>
                      </wp:positionH>
                      <wp:positionV relativeFrom="paragraph">
                        <wp:posOffset>28575</wp:posOffset>
                      </wp:positionV>
                      <wp:extent cx="84455" cy="84455"/>
                      <wp:effectExtent l="13335" t="13335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4.1pt;margin-top:2.2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C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aintenir et remettre</w:t>
            </w:r>
            <w:r>
              <w:rPr>
                <w:rFonts w:cs="Arial" w:ascii="Arial" w:hAnsi="Arial"/>
                <w:i/>
                <w:sz w:val="18"/>
              </w:rPr>
              <w:t xml:space="preserve"> en état son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s opérations d’entretien cour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r</w:t>
            </w:r>
            <w:r>
              <w:rPr>
                <w:rFonts w:cs="Arial" w:ascii="Arial" w:hAnsi="Arial"/>
                <w:i/>
                <w:sz w:val="18"/>
              </w:rPr>
              <w:t xml:space="preserve"> un équipement ou un accesso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19050</wp:posOffset>
                      </wp:positionV>
                      <wp:extent cx="84455" cy="84455"/>
                      <wp:effectExtent l="13335" t="13335" r="1206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4.9pt;margin-top:1.5pt;width:6.6pt;height:6.6pt;mso-wrap-style:none;v-text-anchor:middle;mso-position-horizontal-relative:margin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</w:rPr>
              <w:t>C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briquer, modifier, adap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son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l’état d’un sous-ensemb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>travail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u w:val="single"/>
        </w:rPr>
        <w:t>- Travail préliminaire 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Répondre individuellement aux questions du document C53 avant l’exécution du TP.</w:t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A l’arrivée à l’atelier, faire remplir la fiche de « CONTRÔLE DU TRAVAIL PRÉLIMINAIRE » (doc. C53 bis) par le profess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Travail à effectuer à l’atelier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Déposer, contrôler et reposer le vilebrequin en complétant et en suivant les instructions des doc. C54 et C55.</w:t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Le travail terminé, compléter avec le professeur la grille d’évaluation formative doc. C56.</w:t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/>
        <w:t>C5-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 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PRE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1 </w:t>
      </w:r>
      <w:r>
        <w:rPr>
          <w:rFonts w:cs="Arial" w:ascii="Arial" w:hAnsi="Arial"/>
          <w:sz w:val="20"/>
        </w:rPr>
        <w:t>: Indiquer la position des différents pistons lorsque le piston du cylindre n°1 se trouve au PMH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° 2 :</w:t>
      </w:r>
    </w:p>
    <w:p>
      <w:pPr>
        <w:pStyle w:val="Normal"/>
        <w:ind w:left="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6510</wp:posOffset>
                </wp:positionH>
                <wp:positionV relativeFrom="paragraph">
                  <wp:posOffset>-1270</wp:posOffset>
                </wp:positionV>
                <wp:extent cx="524256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0.1pt" to="514.0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985</wp:posOffset>
                </wp:positionH>
                <wp:positionV relativeFrom="paragraph">
                  <wp:posOffset>132080</wp:posOffset>
                </wp:positionV>
                <wp:extent cx="525208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0.4pt" to="514.0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N° 3 :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125095</wp:posOffset>
                </wp:positionV>
                <wp:extent cx="526161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9.85pt" to="517.2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N° 4 :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2</w:t>
      </w:r>
      <w:r>
        <w:rPr>
          <w:rFonts w:cs="Arial" w:ascii="Arial" w:hAnsi="Arial"/>
          <w:sz w:val="20"/>
        </w:rPr>
        <w:t> : Indiquer l’ordre de fonctionnement le plus courant d’un moteur 4 cylindres en ligne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020</wp:posOffset>
                </wp:positionH>
                <wp:positionV relativeFrom="paragraph">
                  <wp:posOffset>73660</wp:posOffset>
                </wp:positionV>
                <wp:extent cx="578548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.8pt" to="518.1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3</w:t>
      </w:r>
      <w:r>
        <w:rPr>
          <w:rFonts w:cs="Arial" w:ascii="Arial" w:hAnsi="Arial"/>
          <w:sz w:val="20"/>
        </w:rPr>
        <w:t xml:space="preserve"> : Terminer le tableau suivant de fonctionnement d’un moteur 4 cylindres en ligne en utilisant l’ordre de </w:t>
        <w:tab/>
        <w:tab/>
        <w:tab/>
        <w:t xml:space="preserve">  fonctionnement de la question 2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2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ylindre 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0°              180°             360°             540°             720°</w:t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D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</w:t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4 </w:t>
      </w:r>
      <w:r>
        <w:rPr>
          <w:rFonts w:cs="Arial" w:ascii="Arial" w:hAnsi="Arial"/>
          <w:sz w:val="20"/>
        </w:rPr>
        <w:t>: Quelle est la fonction de l’ensemble bielle vilebrequin ?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19685</wp:posOffset>
                </wp:positionV>
                <wp:extent cx="578548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.55pt" to="521.3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u w:val="single"/>
        </w:rPr>
        <w:t>Question 5</w:t>
      </w:r>
      <w:r>
        <w:rPr>
          <w:rFonts w:cs="Arial" w:ascii="Arial" w:hAnsi="Arial"/>
          <w:sz w:val="20"/>
        </w:rPr>
        <w:t> : Remplir la nomenclature suivante.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90345</wp:posOffset>
            </wp:positionH>
            <wp:positionV relativeFrom="paragraph">
              <wp:posOffset>635</wp:posOffset>
            </wp:positionV>
            <wp:extent cx="4136390" cy="259905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5625</wp:posOffset>
                </wp:positionH>
                <wp:positionV relativeFrom="paragraph">
                  <wp:posOffset>104140</wp:posOffset>
                </wp:positionV>
                <wp:extent cx="669925" cy="606425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.2pt" to="296.45pt,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5390</wp:posOffset>
                </wp:positionH>
                <wp:positionV relativeFrom="paragraph">
                  <wp:posOffset>104140</wp:posOffset>
                </wp:positionV>
                <wp:extent cx="13182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8.2pt" to="399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0310</wp:posOffset>
                </wp:positionH>
                <wp:positionV relativeFrom="paragraph">
                  <wp:posOffset>48260</wp:posOffset>
                </wp:positionV>
                <wp:extent cx="659130" cy="733425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3.8pt" to="447.15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8485</wp:posOffset>
                </wp:positionH>
                <wp:positionV relativeFrom="paragraph">
                  <wp:posOffset>48260</wp:posOffset>
                </wp:positionV>
                <wp:extent cx="10845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3.8pt" to="530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935</wp:posOffset>
                </wp:positionH>
                <wp:positionV relativeFrom="paragraph">
                  <wp:posOffset>5080</wp:posOffset>
                </wp:positionV>
                <wp:extent cx="1084580" cy="1254760"/>
                <wp:effectExtent l="3810" t="63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.4pt" to="204.4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1935</wp:posOffset>
                </wp:positionH>
                <wp:positionV relativeFrom="paragraph">
                  <wp:posOffset>99695</wp:posOffset>
                </wp:positionV>
                <wp:extent cx="161607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7.85pt" to="246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/>
        <w:t>C5-3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 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>contrôle du travail pré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Grille de constatation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65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Associ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à compléter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et indicateurs d’évaluation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5-1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Énoncer </w:t>
            </w:r>
            <w:r>
              <w:rPr>
                <w:rFonts w:cs="Arial" w:ascii="Arial" w:hAnsi="Arial"/>
                <w:i/>
                <w:sz w:val="18"/>
              </w:rPr>
              <w:t>les phases de fonctionn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s les positions des pistons sont correct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 de 1 erreur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dre de fonctionnement est corre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 d’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5-2     </w:t>
            </w:r>
            <w:r>
              <w:rPr>
                <w:rFonts w:cs="Arial" w:ascii="Arial" w:hAnsi="Arial"/>
                <w:b/>
                <w:i/>
                <w:sz w:val="18"/>
              </w:rPr>
              <w:t>Représenter</w:t>
            </w:r>
            <w:r>
              <w:rPr>
                <w:rFonts w:cs="Arial" w:ascii="Arial" w:hAnsi="Arial"/>
                <w:i/>
                <w:sz w:val="18"/>
              </w:rPr>
              <w:t xml:space="preserve"> les phases de fonctionn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ableau est jus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 de 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nction est exac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menclature est exacte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 de 1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reu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09"/>
        <w:gridCol w:w="709"/>
        <w:gridCol w:w="708"/>
        <w:gridCol w:w="711"/>
      </w:tblGrid>
      <w:tr>
        <w:trPr/>
        <w:tc>
          <w:tcPr>
            <w:tcW w:w="10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0"/>
              </w:rPr>
              <w:t>Entourer en rouge la lettre correspondante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’élève doit avoir au moins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ur exécuter la fin du T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i w:val="false"/>
          <w:i w:val="false"/>
          <w:sz w:val="20"/>
          <w:lang w:val="de-DE"/>
        </w:rPr>
      </w:pPr>
      <w:r>
        <w:rPr>
          <w:b/>
          <w:i w:val="false"/>
          <w:sz w:val="20"/>
          <w:lang w:val="de-DE"/>
        </w:rPr>
        <w:t>C5-3bis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ind w:left="340" w:right="170" w:hanging="0"/>
        <w:rPr>
          <w:i/>
          <w:i/>
        </w:rPr>
      </w:pPr>
      <w:r>
        <w:rPr/>
        <w:t xml:space="preserve">Contrôle complet du vilebrequin </w:t>
      </w:r>
    </w:p>
    <w:p>
      <w:pPr>
        <w:pStyle w:val="Normal"/>
        <w:ind w:left="340" w:right="17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40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Démontage :</w:t>
      </w:r>
    </w:p>
    <w:p>
      <w:pPr>
        <w:pStyle w:val="Normal"/>
        <w:ind w:left="340" w:right="17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1  Déposer  le vilebrequin du moteur qui vous est confié en suivant les instructions du manuel de réparation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  Nettoyer les pièces à contrôler.</w:t>
      </w:r>
    </w:p>
    <w:p>
      <w:pPr>
        <w:pStyle w:val="Normal"/>
        <w:ind w:left="340" w:right="1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" w:right="17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I   Contrôle du vilebrequin :</w:t>
      </w:r>
    </w:p>
    <w:p>
      <w:pPr>
        <w:pStyle w:val="Normal"/>
        <w:ind w:left="340" w:right="1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1  Contrôle visuel : 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yures : fines ou prononcées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aces de coups, grippage, oxydation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rtie filetée, état des logements de clavettes, pions de centrage du volant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  Contrôle de la conicité et de l’ovalisation de 1 maneton et de 1 tourillon :</w:t>
      </w:r>
    </w:p>
    <w:p>
      <w:pPr>
        <w:pStyle w:val="Normal"/>
        <w:ind w:left="1416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] Mesurer le diamètre de chaque coté du maneton puis refaire la mesure en décalant le micromètre de 90° ( Voir dessin). 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33165</wp:posOffset>
            </wp:positionH>
            <wp:positionV relativeFrom="paragraph">
              <wp:posOffset>41910</wp:posOffset>
            </wp:positionV>
            <wp:extent cx="2890520" cy="221234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>B] Refaire le même travail sur le tourillon.</w:t>
      </w:r>
    </w:p>
    <w:p>
      <w:pPr>
        <w:pStyle w:val="Normal"/>
        <w:ind w:left="340" w:right="170" w:hanging="0"/>
        <w:rPr>
          <w:rFonts w:eastAsia="Courier;Courier New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08685</wp:posOffset>
            </wp:positionH>
            <wp:positionV relativeFrom="paragraph">
              <wp:posOffset>100965</wp:posOffset>
            </wp:positionV>
            <wp:extent cx="2094230" cy="194691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/>
          <w:i/>
          <w:sz w:val="20"/>
        </w:rPr>
        <w:t xml:space="preserve"> </w:t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</w:rPr>
      </w:pPr>
      <w:r>
        <w:rPr>
          <w:rFonts w:cs="Arial" w:ascii="Arial" w:hAnsi="Arial"/>
        </w:rPr>
        <w:t>Tableau de mesures :</w:t>
      </w:r>
    </w:p>
    <w:p>
      <w:pPr>
        <w:pStyle w:val="Normal"/>
        <w:ind w:left="340" w:right="1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86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34"/>
        <w:gridCol w:w="1134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eton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llon</w:t>
            </w:r>
          </w:p>
        </w:tc>
      </w:tr>
      <w:tr>
        <w:trPr>
          <w:trHeight w:val="2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72390</wp:posOffset>
                      </wp:positionV>
                      <wp:extent cx="1614170" cy="604520"/>
                      <wp:effectExtent l="0" t="0" r="0" b="0"/>
                      <wp:wrapSquare wrapText="bothSides"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oute ovalisation ou conicité doit être inférieure à 0,05 m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pt;height:47.6pt;mso-wrap-distance-left:9.05pt;mso-wrap-distance-right:9.05pt;mso-wrap-distance-top:0pt;mso-wrap-distance-bottom:0pt;margin-top:5.7pt;mso-position-vertical-relative:text;margin-left:404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e ovalisation ou conicité doit être inférieure à 0,05 mm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ic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icité</w:t>
            </w:r>
          </w:p>
        </w:tc>
      </w:tr>
      <w:tr>
        <w:trPr>
          <w:trHeight w:val="2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v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eastAsia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284" w:right="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170" w:firstLine="424"/>
        <w:rPr>
          <w:rFonts w:ascii="Arial" w:hAnsi="Arial" w:cs="Arial"/>
        </w:rPr>
      </w:pPr>
      <w:r>
        <w:rPr>
          <w:rFonts w:cs="Arial" w:ascii="Arial" w:hAnsi="Arial"/>
        </w:rPr>
        <w:t>Remplissez le tableau suivant en fonction de la revue technique et de vos mesures.</w:t>
      </w:r>
    </w:p>
    <w:p>
      <w:pPr>
        <w:pStyle w:val="Normal"/>
        <w:ind w:left="284" w:right="170" w:firstLine="4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2197"/>
        <w:gridCol w:w="4253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ètre nomin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ètre répara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t-on rectifier ? Justifier votre réponse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to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llo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0"/>
        </w:rPr>
      </w:pPr>
      <w:r>
        <w:rPr>
          <w:sz w:val="20"/>
        </w:rPr>
        <w:t>C5-4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3  Contrôle de l’alignement des tourillons : (flèche)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on inférieure à 0,05 mm mesurée sur des vés reposant sur un marbre, avec comparateur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left="1416" w:right="170" w:firstLine="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2550</wp:posOffset>
            </wp:positionH>
            <wp:positionV relativeFrom="paragraph">
              <wp:posOffset>69850</wp:posOffset>
            </wp:positionV>
            <wp:extent cx="5305425" cy="315785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3050</wp:posOffset>
                </wp:positionH>
                <wp:positionV relativeFrom="paragraph">
                  <wp:posOffset>55880</wp:posOffset>
                </wp:positionV>
                <wp:extent cx="2880995" cy="59563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leur trouv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6.9pt;mso-wrap-distance-left:9.05pt;mso-wrap-distance-right:9.05pt;mso-wrap-distance-top:0pt;mso-wrap-distance-bottom:0pt;margin-top:4.4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aleur trouvé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170" w:firstLine="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7950</wp:posOffset>
                </wp:positionH>
                <wp:positionV relativeFrom="paragraph">
                  <wp:posOffset>76200</wp:posOffset>
                </wp:positionV>
                <wp:extent cx="115189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6pt" to="499.1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70" w:firstLine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6595</wp:posOffset>
                </wp:positionH>
                <wp:positionV relativeFrom="paragraph">
                  <wp:posOffset>89535</wp:posOffset>
                </wp:positionV>
                <wp:extent cx="477774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7.05pt" to="531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onclusion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right="17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II    Remontage du vilebrequin et du volant moteur :</w:t>
      </w:r>
    </w:p>
    <w:p>
      <w:pPr>
        <w:pStyle w:val="Normal"/>
        <w:ind w:left="340" w:right="1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1  Remonter en suivant le manuel de réparation. Respecter les couples de serrage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5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ple de serrag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 de chapeau biell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 de chapeau de pal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 de volant mote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 de car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40" w:right="1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0" w:right="170" w:firstLine="3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2  Contrôler le jeu latéral (ou axial) du vilebrequin.</w:t>
      </w:r>
    </w:p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5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992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ur constructe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ur trouv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vai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4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faut-il faire si le jeu axial est incorrect ?</w:t>
      </w:r>
    </w:p>
    <w:p>
      <w:pPr>
        <w:pStyle w:val="Normal"/>
        <w:ind w:left="284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17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89535</wp:posOffset>
                </wp:positionV>
                <wp:extent cx="618553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.05pt" to="513.2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i w:val="false"/>
          <w:i w:val="false"/>
          <w:sz w:val="20"/>
        </w:rPr>
      </w:pPr>
      <w:r>
        <w:rPr/>
        <w:t>C5-5</w:t>
      </w:r>
    </w:p>
    <w:p>
      <w:pPr>
        <w:pStyle w:val="Heading6"/>
        <w:rPr>
          <w:b/>
          <w:b/>
        </w:rPr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EVALUATION FORMATIV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509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652"/>
        <w:gridCol w:w="1440"/>
        <w:gridCol w:w="1440"/>
        <w:gridCol w:w="1441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à compléter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et indicateurs d’évalu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35    </w:t>
            </w: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ose et nettoyage des pièc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épose est correc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repérage des pièces est corre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26    </w:t>
            </w: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géométrique du maneto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esures du maneton sont correct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de l’ovalisation et de la conicité du maneto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nicité et l’ovalisation sont bien déterminé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si la rectification du maneton est pos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tableau est correct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26    </w:t>
            </w: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géométrique du tourillo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esures du tourillon sont correctes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de l’ovalisation et de la conicité du tourillo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nicité et l’ovalisation sont bien déterminée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si la rectification du tourillon est pos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tableau est correct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26    </w:t>
            </w: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de l’alignement des tourillons (flèche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esure est correctement effectuée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id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ide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aide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nclusion est judicieuse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35    </w:t>
            </w: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e du vilebrequ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epose respecte la méthode du constructeur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 et application des couples de ser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couples de serrages sont trouvés et respecté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r le jeu latér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esure est correctement effectuée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clusions sont judicieuse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’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rreu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urs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4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sz w:val="20"/>
        </w:rPr>
      </w:pPr>
      <w:r>
        <w:rPr/>
        <w:t>C5-6</w:t>
      </w:r>
    </w:p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Maintenance de Véhicule Automobile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>TP31.13       DOSSIER RESSOURCE</w:t>
            </w:r>
          </w:p>
        </w:tc>
      </w:tr>
    </w:tbl>
    <w:p>
      <w:pPr>
        <w:pStyle w:val="Normal"/>
        <w:ind w:left="1134" w:righ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left="113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LE VILEBREQUIN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1 - Fonction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Fonction principale </w:t>
      </w:r>
      <w:r>
        <w:rPr>
          <w:rFonts w:cs="Times New Roman" w:ascii="Times New Roman" w:hAnsi="Times New Roman"/>
        </w:rPr>
        <w:t>:  il reçoit l’effort transmis par les pistons et les bielles et fournit un mouvement circulaire à la sortie du moteur.</w:t>
      </w:r>
    </w:p>
    <w:p>
      <w:pPr>
        <w:pStyle w:val="Normal"/>
        <w:widowControl w:val="false"/>
        <w:ind w:left="1134" w:righ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Fonctions secondaires</w:t>
      </w:r>
      <w:r>
        <w:rPr>
          <w:rFonts w:cs="Times New Roman" w:ascii="Times New Roman" w:hAnsi="Times New Roman"/>
        </w:rPr>
        <w:t xml:space="preserve"> : il entraîne en rotation :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l'arbre à cames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la pompe à l'huile du circuit de graissage,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le générateur de courant (un alternateur en général),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le distributeur d'allumage,</w:t>
      </w:r>
    </w:p>
    <w:p>
      <w:pPr>
        <w:pStyle w:val="Normal"/>
        <w:widowControl w:val="false"/>
        <w:ind w:left="4248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 la pompe à eau du circuit de  refroidissement et </w:t>
      </w:r>
    </w:p>
    <w:p>
      <w:pPr>
        <w:pStyle w:val="Normal"/>
        <w:widowControl w:val="false"/>
        <w:ind w:left="4248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ventuellement le ventilateur s'il est mécanique,</w:t>
      </w:r>
    </w:p>
    <w:p>
      <w:pPr>
        <w:pStyle w:val="Normal"/>
        <w:widowControl w:val="false"/>
        <w:ind w:left="3540" w:righ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la pompe à huile de la direction assistée,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 le compresseur du circuit de climatisation si le véhicule en </w:t>
        <w:tab/>
        <w:tab/>
        <w:t xml:space="preserve">   est équipé, </w:t>
      </w:r>
    </w:p>
    <w:p>
      <w:pPr>
        <w:pStyle w:val="Normal"/>
        <w:widowControl w:val="false"/>
        <w:ind w:left="3540"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etc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2 - Les qualités qu'il doit présen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doit être très rigide pour résister à la flexion et à la torsion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doit être équilibré tant en statique (en état de repos) qu'en dynamique (en état de mouvement)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3 - Les matériaux utilisés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vilebrequin est fabriqué :</w:t>
      </w:r>
    </w:p>
    <w:p>
      <w:pPr>
        <w:pStyle w:val="Normal"/>
        <w:widowControl w:val="false"/>
        <w:ind w:left="170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oit par forgeage, en acier mi-dur mangano-siliceux ou au chrome,</w:t>
      </w:r>
    </w:p>
    <w:p>
      <w:pPr>
        <w:pStyle w:val="Normal"/>
        <w:widowControl w:val="false"/>
        <w:ind w:left="170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oit par cambrage et matriçage d'une barre d'acier, </w:t>
      </w:r>
    </w:p>
    <w:p>
      <w:pPr>
        <w:pStyle w:val="Normal"/>
        <w:widowControl w:val="false"/>
        <w:ind w:left="170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oit par moulage, en fonte G.S.</w:t>
      </w:r>
    </w:p>
    <w:p>
      <w:pPr>
        <w:pStyle w:val="Normal"/>
        <w:widowControl w:val="false"/>
        <w:ind w:left="1134" w:right="567" w:hanging="0"/>
        <w:rPr/>
      </w:pPr>
      <w:r>
        <w:rPr>
          <w:rFonts w:cs="Times New Roman" w:ascii="Times New Roman" w:hAnsi="Times New Roman"/>
          <w:sz w:val="28"/>
          <w:u w:val="single"/>
        </w:rPr>
        <w:t>4 - Descrip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92530</wp:posOffset>
            </wp:positionH>
            <wp:positionV relativeFrom="paragraph">
              <wp:posOffset>-3175</wp:posOffset>
            </wp:positionV>
            <wp:extent cx="5593080" cy="220853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34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PC5 1/2</w:t>
      </w:r>
    </w:p>
    <w:p>
      <w:pPr>
        <w:pStyle w:val="Heading6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P3113       DOSSIER RES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5 - Les tourillons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e sont les portées de l'axe du vilebrequin à l’intérieur des paliers du bloc-cylindres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s sont en quantité variable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1" w:leader="none"/>
        </w:tabs>
        <w:ind w:left="2061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menter leur nombre permet d’accroître la rigidité : ex. la majorité des moteurs 4   cylindres sont à 5 palier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61" w:leader="none"/>
        </w:tabs>
        <w:ind w:left="2061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er leur nombre permet de diminuer les frottements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6 - Les manet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 sont les manivelles sur lesquelles s'attachent les têtes de bielles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 le moteur est en ligne ou à plat, il y a autant de manetons que de bielles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 le moteur est en V, il y a 2 bielles par maneton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répartition angulaire des manetons est fonction du nombre de cylindres. Le cycle étant de   2 tours soit 720°, on trouve la répartition des manetons en divisant 720° par le nombre de cylindres. </w:t>
      </w:r>
    </w:p>
    <w:p>
      <w:pPr>
        <w:pStyle w:val="Normal"/>
        <w:widowControl w:val="false"/>
        <w:ind w:left="1416" w:right="567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4 cylindres    720°  :  4 = 180°                     6 cylindres    720° : 6 = 120°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7 - Les flasques et l'équilibrage 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flasques sont les liaisons entre les manetons et les tourillons. Elles portent en plus les masses d'équilibrage (statique et dynamique) qui sont ajustées par meulage ou perçage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8 - Le jeu axial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 jeu est déterminé par des cales situées au niveau d'un des paliers.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 - La rectif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rectification des manetons et des tourillons est possible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est possible d'avoir jusqu'à 3 cotes de rectification correspondant à 3 épaisseurs de coussinets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NCTIONNEMENT DU MOTEUR</w:t>
      </w:r>
    </w:p>
    <w:p>
      <w:pPr>
        <w:pStyle w:val="Normal"/>
        <w:widowControl w:val="false"/>
        <w:ind w:left="1134" w:righ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attentivement le livre de technologie fonctionnelle de l’automobile tome 1</w:t>
      </w:r>
    </w:p>
    <w:p>
      <w:pPr>
        <w:pStyle w:val="Normal"/>
        <w:widowControl w:val="false"/>
        <w:ind w:left="113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s  78, 79, 80, 81, à partir du paragraphe « Quelle doit être la valeur angulaire séparant les manetons ? ».</w:t>
      </w:r>
    </w:p>
    <w:p>
      <w:pPr>
        <w:pStyle w:val="Normal"/>
        <w:widowControl w:val="false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34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PC5 2/2</w:t>
      </w:r>
    </w:p>
    <w:sectPr>
      <w:footerReference w:type="default" r:id="rId2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5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17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7.png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8:00Z</dcterms:created>
  <dc:creator>ETABLISSEMENT DE FORMATION</dc:creator>
  <dc:description>Allumage 1er niveau</dc:description>
  <dc:language>en-US</dc:language>
  <cp:lastModifiedBy>fred</cp:lastModifiedBy>
  <cp:lastPrinted>2001-01-20T21:10:00Z</cp:lastPrinted>
  <dcterms:modified xsi:type="dcterms:W3CDTF">2004-09-30T13:18:00Z</dcterms:modified>
  <cp:revision>2</cp:revision>
  <dc:subject/>
  <dc:title> Académie de Clermont-ferrand                                                                  B</dc:title>
</cp:coreProperties>
</file>