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41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des véhicules automobiles</w:t>
              <w:tab/>
              <w:t xml:space="preserve">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258445</wp:posOffset>
                </wp:positionV>
                <wp:extent cx="66979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56"/>
                              </w:rPr>
                              <w:t>ÉCHANGE joint de cu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45.2pt;mso-wrap-distance-left:9.05pt;mso-wrap-distance-right:9.05pt;mso-wrap-distance-top:0pt;mso-wrap-distance-bottom:0pt;margin-top:20.3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56"/>
                        </w:rPr>
                        <w:t>ÉCHANGE joint de cu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454" w:gutter="0" w:header="0" w:top="426" w:footer="962" w:bottom="10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Arial" w:hAnsi="Arial" w:cs="Arial"/>
          <w:sz w:val="16"/>
          <w:effect w:val="blinkBackground"/>
        </w:rPr>
      </w:pPr>
      <w:r>
        <w:rPr>
          <w:rFonts w:cs="Arial" w:ascii="Arial" w:hAnsi="Arial"/>
          <w:sz w:val="16"/>
          <w:effect w:val="blinkBackground"/>
        </w:rPr>
        <w:drawing>
          <wp:inline distT="0" distB="0" distL="0" distR="0">
            <wp:extent cx="5024755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599555</wp:posOffset>
                </wp:positionV>
                <wp:extent cx="3555365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309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de mise à jour : 08 /06/05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ichier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4.25pt;mso-wrap-distance-left:7.05pt;mso-wrap-distance-right:7.05pt;mso-wrap-distance-top:0pt;mso-wrap-distance-bottom:0pt;margin-top:519.65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309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mise à jour : 08 /06/05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ichier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2155</wp:posOffset>
                </wp:positionH>
                <wp:positionV relativeFrom="paragraph">
                  <wp:posOffset>7220585</wp:posOffset>
                </wp:positionV>
                <wp:extent cx="1161415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8pt;mso-wrap-distance-left:9.05pt;mso-wrap-distance-right:9.05pt;mso-wrap-distance-top:0pt;mso-wrap-distance-bottom:0pt;margin-top:568.5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4819015</wp:posOffset>
                </wp:positionV>
                <wp:extent cx="6866890" cy="1082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époser, reposer une culass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rôler une culass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tiliser un compar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5.2pt;mso-wrap-distance-left:9.05pt;mso-wrap-distance-right:9.05pt;mso-wrap-distance-top:0pt;mso-wrap-distance-bottom:0pt;margin-top:379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Déposer, reposer une culasse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rôler une culasse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tiliser un compar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cantSplit w:val="true"/>
        </w:trPr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ntenance des véhicules automobiles</w:t>
              <w:tab/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b w:val="false"/>
                <w:i w:val="false"/>
                <w:caps/>
              </w:rPr>
              <w:t>ÉCHANGE joint de culass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352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Actigramm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68580</wp:posOffset>
                      </wp:positionV>
                      <wp:extent cx="1612900" cy="12058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206000"/>
                                <a:chOff x="0" y="0"/>
                                <a:chExt cx="1612800" cy="12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1040" y="0"/>
                                  <a:ext cx="11520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rbre à cam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20" y="304920"/>
                                  <a:ext cx="921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usso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4160"/>
                                  <a:ext cx="16128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oupape + Ress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964080"/>
                                  <a:ext cx="921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ulas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2502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58176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89604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5.4pt;width:127pt;height:94.95pt" coordorigin="1713,108" coordsize="2540,18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61;top:108;width:181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bre à cam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7;top:588;width:145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sso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3;top:1075;width:253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pape + Ress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2;top:1627;width:1451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las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68,502" to="2968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8,1024" to="2972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1519" to="2988,1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Organigramme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  <w:t>Référence : B.O. du 22 juin 2004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29"/>
        <w:gridCol w:w="481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ompéTences TERMINALES  ATTEND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</w:rPr>
              <w:t>LES SAVOIRS ASSOCIE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2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Arial" w:hAnsi="Arial" w:cs="Arial"/>
                <w:iCs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Analyser et comprendre la procédure de travail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Cs/>
                <w:sz w:val="18"/>
              </w:rPr>
              <w:t>S211 Motorisa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Démonter, remonter des éléments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Réaliser les mesures, les contrôles sur organes mécaniques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Appliquer la procédure selon les préconisations du constructeur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Rendre compte à l’entreprise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2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Agencer son poste de travail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oplie ou caisse à outil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é à serrage angu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ils de métr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A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RAVAIL DEMAND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RAVAIL PRÉLIMINAI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cs="Arial" w:ascii="Arial" w:hAnsi="Arial"/>
          <w:i/>
          <w:sz w:val="20"/>
        </w:rPr>
        <w:t xml:space="preserve"> </w:t>
      </w:r>
      <w:r>
        <w:rPr/>
        <w:t>Répondre aux questions de la page 3/1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TRAVAIL A EFFECTUER à l’atelier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 Indiquer l'ordre de desserrage de la culasse à l'aide d'un dessi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  Déposer la culasse selon la procédure pages 5/10, 6/10 et la R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3" w:firstLine="3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Contrôler la culasse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 Rechercher l'épaisseur du joint de culasse à commande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/>
        <w:t>Indiquer oralement au professeur l'état de la culas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Indiquer oralement au professeur l'ordre de serrage de la culasse ainsi que la procédure à appliquer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 Reposer la culass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688340</wp:posOffset>
                </wp:positionV>
                <wp:extent cx="1447800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54.2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4536"/>
          <w:tab w:val="clear" w:pos="9072"/>
        </w:tabs>
        <w:ind w:left="705" w:hanging="0"/>
        <w:jc w:val="center"/>
        <w:rPr>
          <w:caps/>
        </w:rPr>
      </w:pPr>
      <w:r>
        <w:rPr>
          <w:rFonts w:cs="Arial" w:ascii="Arial" w:hAnsi="Arial"/>
          <w:caps/>
          <w:sz w:val="32"/>
        </w:rPr>
        <w:t>Travail PRÉLIMIN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u w:val="single"/>
        </w:rPr>
        <w:t>Question 1</w:t>
      </w:r>
      <w:r>
        <w:rPr>
          <w:rFonts w:cs="Arial" w:ascii="Arial" w:hAnsi="Arial"/>
          <w:sz w:val="20"/>
        </w:rPr>
        <w:t xml:space="preserve"> : Terminer le tableau suivant de fonctionnement d’un moteur 4 cylindres en ligne en utilisant l’ordre de </w:t>
        <w:tab/>
        <w:tab/>
        <w:tab/>
        <w:t xml:space="preserve">  fonctionnement suivant : 1-3-4-2.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2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Cylindre </w:t>
            </w:r>
            <w:r>
              <w:rPr>
                <w:rFonts w:cs="Arial" w:ascii="Arial" w:hAnsi="Arial"/>
                <w:sz w:val="28"/>
              </w:rPr>
              <w:t xml:space="preserve">    0°              180°            360°            540°             720°</w:t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</w:t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u w:val="single"/>
        </w:rPr>
        <w:t>Question 2</w:t>
      </w:r>
      <w:r>
        <w:rPr>
          <w:rFonts w:cs="Arial" w:ascii="Arial" w:hAnsi="Arial"/>
          <w:sz w:val="20"/>
        </w:rPr>
        <w:t> : Ecrire les valeurs indiquées par les comparateurs suivants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060</wp:posOffset>
                </wp:positionH>
                <wp:positionV relativeFrom="paragraph">
                  <wp:posOffset>881380</wp:posOffset>
                </wp:positionV>
                <wp:extent cx="4657725" cy="18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86120"/>
                          <a:chOff x="0" y="0"/>
                          <a:chExt cx="4657680" cy="1861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14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114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50760"/>
                            <a:ext cx="114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9.4pt;width:366.75pt;height:14.65pt" coordorigin="1756,1388" coordsize="7335,293">
                <v:shape id="shape_0" stroked="f" o:allowincell="f" style="position:absolute;left:1756;top:1409;width:17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388;width:17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1468;width:17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7475" cy="2948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= _________________                        = _________________               = 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u w:val="single"/>
        </w:rPr>
        <w:t>Question 3</w:t>
      </w:r>
      <w:r>
        <w:rPr>
          <w:rFonts w:cs="Arial" w:ascii="Arial" w:hAnsi="Arial"/>
          <w:sz w:val="20"/>
        </w:rPr>
        <w:t> : En quel matériau est fabriquée la culasse ?  _______________________________________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290</wp:posOffset>
                </wp:positionH>
                <wp:positionV relativeFrom="paragraph">
                  <wp:posOffset>53340</wp:posOffset>
                </wp:positionV>
                <wp:extent cx="1431925" cy="306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3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4.15pt;mso-wrap-distance-left:9.05pt;mso-wrap-distance-right:9.05pt;mso-wrap-distance-top:0pt;mso-wrap-distance-bottom:0pt;margin-top:4.2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32"/>
        </w:rPr>
        <w:t xml:space="preserve">DOCUMENT RÉPONSES </w:t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spacing w:lineRule="auto" w:line="360"/>
        <w:ind w:left="709" w:hanging="1"/>
        <w:rPr/>
      </w:pPr>
      <w:r>
        <w:rPr/>
        <w:t>I   Indiquer l'ordre de desserrage de la culasse à l'aide d'un dessin.</w:t>
      </w:r>
    </w:p>
    <w:p>
      <w:pPr>
        <w:pStyle w:val="Normal"/>
        <w:spacing w:lineRule="auto" w:line="360"/>
        <w:ind w:left="709" w:hanging="1"/>
        <w:rPr>
          <w:sz w:val="20"/>
          <w:szCs w:val="20"/>
        </w:rPr>
      </w:pPr>
      <w:r>
        <w:rPr>
          <w:sz w:val="20"/>
          <w:szCs w:val="20"/>
        </w:rPr>
        <w:t>Dessiner les vis de culasse et indiquez par des numéros ou des flèches l'ordre de desserrage préconisé par le constructeur.</w:t>
      </w:r>
    </w:p>
    <w:p>
      <w:pPr>
        <w:pStyle w:val="Normal"/>
        <w:spacing w:lineRule="auto" w:line="360"/>
        <w:ind w:left="709" w:hanging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</wp:posOffset>
                </wp:positionH>
                <wp:positionV relativeFrom="paragraph">
                  <wp:posOffset>47625</wp:posOffset>
                </wp:positionV>
                <wp:extent cx="6149340" cy="28035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2803680"/>
                          <a:chOff x="0" y="0"/>
                          <a:chExt cx="6149520" cy="2803680"/>
                        </a:xfrm>
                      </wpg:grpSpPr>
                      <wps:wsp>
                        <wps:cNvSpPr/>
                        <wps:spPr>
                          <a:xfrm>
                            <a:off x="653400" y="977400"/>
                            <a:ext cx="498780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40240" y="659520"/>
                            <a:ext cx="1242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oté distribu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9760" y="509760"/>
                            <a:ext cx="13964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oté volant mote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533680"/>
                            <a:ext cx="68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43.85pt;width:558.45pt;height:180.65pt" coordorigin="-137,877" coordsize="11169,3613">
                <v:rect id="shape_0" fillcolor="white" stroked="t" o:allowincell="f" style="position:absolute;left:1695;top:1614;width:7854;height:2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76;top:1113;width:1955;height:5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oté distrib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7;top:878;width:2198;height:5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oté volant 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4065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l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  <w:tab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</w:r>
      <w:r>
        <w:rPr>
          <w:highlight w:val="lightGray"/>
          <w:u w:val="single"/>
          <w:bdr w:val="single" w:sz="4" w:space="0" w:color="000000"/>
          <w:shd w:fill="E6E6E6" w:val="clear"/>
        </w:rPr>
        <w:t>Montrez votre dessin au professeur avant de poursuivre le démontag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>II   Déposer la culasse selon la procédure pages 5/10, 6/10 du TP et la R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III   Contrôler la culasse en suivant la procédure pages 5/10, 6/10 du TP et remplir le tableau suivan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US DE CONTROLE DE LA CULASS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922"/>
        <w:gridCol w:w="1763"/>
        <w:gridCol w:w="1777"/>
        <w:gridCol w:w="1766"/>
        <w:gridCol w:w="17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ô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urs de référe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urs relevé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sure apparen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u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de fiss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aisse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éit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ait des soupap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ssement  des chambres de turbulen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ssement des pist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IV   À l'aide de la revue technique, rechercher l'épaisseur du joint de culasse à command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paisseur du joint de culasse : 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V   Indiquer oralement au professeur l'état de la culas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 xml:space="preserve">VI   Rechercher sur la revue technique l'ordre et la procédure de serrage de la culasse et l'indiquer </w:t>
        <w:tab/>
        <w:tab/>
        <w:tab/>
        <w:t>oralement au professeur avant de poursuivre.</w:t>
      </w:r>
    </w:p>
    <w:p>
      <w:pPr>
        <w:pStyle w:val="Normal"/>
        <w:spacing w:lineRule="auto" w:line="360"/>
        <w:jc w:val="both"/>
        <w:rPr/>
      </w:pPr>
      <w:r>
        <w:rPr/>
        <w:tab/>
        <w:t>VII   Reposer la culasse en suivant la procédure pages 5/10, 6/10 du TP et la R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2570</wp:posOffset>
                </wp:positionH>
                <wp:positionV relativeFrom="paragraph">
                  <wp:posOffset>297180</wp:posOffset>
                </wp:positionV>
                <wp:extent cx="1447800" cy="306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4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23.4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CÉDURE D'INTERVENTION: DÉPOSE REPOSE D'UNE CU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561"/>
        <w:gridCol w:w="1789"/>
        <w:gridCol w:w="3402"/>
      </w:tblGrid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s</w:t>
            </w:r>
          </w:p>
        </w:tc>
      </w:tr>
      <w:tr>
        <w:trPr>
          <w:trHeight w:val="127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ne sécurité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éger le véhicule pour l'interven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rancher la batt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os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nger le circuit de refroid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accoupler le tuyau d'échapp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oser les durit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oser la courroie de distrib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oser tous les éléments reliés à la culas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oser le couvre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rrer la culasse en respectant la méthode constructeur (¼ par ¼ de tour jusqu'à libération totale de chaque v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ller la culasse en la faisant pivo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r la culasse sur l'établi (avec cales en bo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lace les brides de maintien des chem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yag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yer les plans de joi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ôl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soigneusement la culasse et repérer les défauts apparents (fissures, passages d'ea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'épaisseur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a planéité du plan de joi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ner la règle et déterminer avec les cales d'épaisseur le jeu maxi entre la règle et la cula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péter l'opération pour chaque position de la règ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e retrait des soupa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teur diese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lonner le comparateur sur le plan de joi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er le comparateur sur la soupape, en déduire le retra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er l'opération pour chaque soupa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 cour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 de décapage ou toi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e à coul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 rectifiée Cales d'épais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eur +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es de chem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7315" cy="11518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yage du plan de jo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35150" cy="10864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 planéit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6280" cy="12573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fférentes positions de la rè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1165" cy="9753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9580" cy="16103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24380" cy="8312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sectPr>
          <w:footerReference w:type="default" r:id="rId16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Cs/>
          <w:sz w:val="28"/>
          <w:lang w:val="en-US" w:eastAsia="en-US"/>
        </w:rPr>
      </w:pPr>
      <w:r>
        <w:rPr>
          <w:rFonts w:cs="Arial" w:ascii="Arial" w:hAnsi="Arial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790</wp:posOffset>
                </wp:positionH>
                <wp:positionV relativeFrom="paragraph">
                  <wp:posOffset>69215</wp:posOffset>
                </wp:positionV>
                <wp:extent cx="1447800" cy="306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5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5.4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ÉDURE D'INTERVENTION: DÉPOSE REPOSE D'UNE CU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463"/>
        <w:gridCol w:w="1675"/>
        <w:gridCol w:w="3402"/>
      </w:tblGrid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s</w:t>
            </w:r>
          </w:p>
        </w:tc>
      </w:tr>
      <w:tr>
        <w:trPr>
          <w:trHeight w:val="88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r que les chambres de turbulences so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mobiles dans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e dépassement des chambres de turbulence (Moteur diese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lonner le comparateur sur le plan de jo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er le comparateur sur la chambre de turbulence et mesurer le dépasse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er l'opération pour chaque chamb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ôle sur le bloc cylind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u dépassement des pist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lonner le comparateur sur le plan de joint du bloc cylind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er le comparateur sur la tête du pis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éduire le dépa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er l'opération pour chaque pis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u dépassement des chemises (Chemises humid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lonner le comparateur sur le plan de joint du bloc cylind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er le comparateur sur la chem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éduire le dépa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er l'opération pour chaque chem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se de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yer les trous des vis de culasse en passant un taraud approprié et les souff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l'épaisseur du  joint  de culasse à mon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r les brides de chem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osition le nouveau jo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osition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ler les nouvelles vis de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r la culasse en respectant la procédure prévue par le construc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er tous les éléments reliés à la cu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r la distrib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e circuit de refroid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marrer le véhicu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er le circuit de refroid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re la mise en route du moto ventil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eur + sup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dynamométr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 pour serrage angu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omè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7815" cy="20980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40255</wp:posOffset>
                      </wp:positionV>
                      <wp:extent cx="1091565" cy="119888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110680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1106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94.4pt;mso-wrap-distance-left:9.05pt;mso-wrap-distance-right:9.05pt;mso-wrap-distance-top:0pt;mso-wrap-distance-bottom:0pt;margin-top:160.6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10680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3505</wp:posOffset>
                      </wp:positionV>
                      <wp:extent cx="2021205" cy="176085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690" cy="166878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38.65pt;mso-wrap-distance-left:9.05pt;mso-wrap-distance-right:9.05pt;mso-wrap-distance-top:0pt;mso-wrap-distance-bottom:0pt;margin-top:8.1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6687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1905</wp:posOffset>
                      </wp:positionV>
                      <wp:extent cx="2025015" cy="149034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00" cy="139890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5pt;height:117.35pt;mso-wrap-distance-left:9.05pt;mso-wrap-distance-right:9.05pt;mso-wrap-distance-top:0pt;mso-wrap-distance-bottom:0pt;margin-top:-0.15pt;mso-position-vertical-relative:text;margin-left: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3989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2905" cy="165354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lang w:val="en-US" w:eastAsia="en-US"/>
        </w:rPr>
      </w:pPr>
      <w:r>
        <w:rPr>
          <w:rFonts w:cs="Arial" w:ascii="Arial" w:hAnsi="Arial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690</wp:posOffset>
                </wp:positionH>
                <wp:positionV relativeFrom="paragraph">
                  <wp:posOffset>121285</wp:posOffset>
                </wp:positionV>
                <wp:extent cx="1447800" cy="3067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6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9.5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SSIER  RESSOURC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>Livre de technologie Techniques des véhicules automobiles tome 1 pages 16, 17, 21 et 22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 de technologie sur le cycle à 4 temp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Ordre de fonctionnement d'un moteur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observons que les quatre phases du cycle se déroulent de façon décalée dans chaque cylindre selon l'ordre de fonctionnement imposé par la forme du vilebrequ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re de fonctionnement : 1-3-4-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910"/>
      </w:tblGrid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re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0°</w:t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dmiss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Compress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chappemen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mbustion – Détente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0°</w:t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mpress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mbustion – Détent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dmission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ppement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60°</w:t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bustion – Détent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ppemen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Compression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dmissio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40°</w:t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ppemen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dmission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mbustion – Détent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Compressio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0°</w:t>
            </w:r>
          </w:p>
        </w:tc>
      </w:tr>
      <w:tr>
        <w:trPr>
          <w:trHeight w:val="22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2070</wp:posOffset>
                </wp:positionH>
                <wp:positionV relativeFrom="paragraph">
                  <wp:posOffset>102870</wp:posOffset>
                </wp:positionV>
                <wp:extent cx="620395" cy="1784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et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05pt;mso-wrap-distance-left:9.05pt;mso-wrap-distance-right:9.05pt;mso-wrap-distance-top:0pt;mso-wrap-distance-bottom:0pt;margin-top:8.1pt;mso-position-vertical-relative:text;margin-left:3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3810</wp:posOffset>
                </wp:positionH>
                <wp:positionV relativeFrom="paragraph">
                  <wp:posOffset>19050</wp:posOffset>
                </wp:positionV>
                <wp:extent cx="5252720" cy="25990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2599200"/>
                          <a:chOff x="0" y="0"/>
                          <a:chExt cx="5252760" cy="25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13640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910440"/>
                            <a:ext cx="1616040" cy="130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4680" cy="12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1760"/>
                              <a:ext cx="161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104040"/>
                            <a:ext cx="1978200" cy="60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996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349920"/>
                            <a:ext cx="1722600" cy="73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10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.5pt;width:413.5pt;height:204.65pt" coordorigin="2006,30" coordsize="8270,4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6;top:30;width:6513;height:40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2040;top:1464;width:2544;height:2049">
                  <v:line id="shape_0" from="2040,1464" to="3747,34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3514" to="4584,3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4;top:194;width:3114;height:954">
                  <v:line id="shape_0" from="4534,194" to="5588,11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3,194" to="7648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5;top:581;width:2712;height:1154">
                  <v:line id="shape_0" from="7565,581" to="8602,17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0,581" to="10277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635</wp:posOffset>
                </wp:positionH>
                <wp:positionV relativeFrom="paragraph">
                  <wp:posOffset>164465</wp:posOffset>
                </wp:positionV>
                <wp:extent cx="1346835" cy="1784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que d'équilibr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4.05pt;mso-wrap-distance-left:9.05pt;mso-wrap-distance-right:9.05pt;mso-wrap-distance-top:0pt;mso-wrap-distance-bottom:0pt;margin-top:12.95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sque d'équilib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5145</wp:posOffset>
                </wp:positionH>
                <wp:positionV relativeFrom="paragraph">
                  <wp:posOffset>89535</wp:posOffset>
                </wp:positionV>
                <wp:extent cx="685165" cy="1784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il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9.05pt;mso-wrap-distance-right:9.05pt;mso-wrap-distance-top:0pt;mso-wrap-distance-bottom:0pt;margin-top:7.05pt;mso-position-vertical-relative:text;margin-left:1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r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860</wp:posOffset>
                </wp:positionH>
                <wp:positionV relativeFrom="paragraph">
                  <wp:posOffset>-635</wp:posOffset>
                </wp:positionV>
                <wp:extent cx="1447800" cy="3067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7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-0.0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7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SSIER  RESSOURC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comparateur</w:t>
      </w:r>
    </w:p>
    <w:p>
      <w:pPr>
        <w:pStyle w:val="Normal"/>
        <w:rPr>
          <w:b/>
          <w:b/>
          <w:sz w:val="16"/>
          <w:szCs w:val="40"/>
          <w:u w:val="single"/>
        </w:rPr>
      </w:pPr>
      <w:r>
        <w:rPr>
          <w:b/>
          <w:sz w:val="16"/>
          <w:szCs w:val="40"/>
          <w:u w:val="single"/>
        </w:rPr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éfinition :</w:t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567" w:hanging="0"/>
        <w:rPr/>
      </w:pPr>
      <w:r>
        <w:rPr/>
        <w:t>C’est un instrument qui permet de faire la comparaison entre deux cotes et non de mesurer une pièce.</w:t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rPr/>
      </w:pPr>
      <w:r>
        <w:rPr/>
        <w:t>Il permet d’apprécier le 1/100</w:t>
      </w:r>
      <w:r>
        <w:rPr>
          <w:vertAlign w:val="superscript"/>
        </w:rPr>
        <w:t>e</w:t>
      </w:r>
      <w:r>
        <w:rPr/>
        <w:t xml:space="preserve"> de mm. Il est donc à manoeuvrer avec soin. Il faut le ranger systématiquement dans son coffret. Il est très vulnérable aux chocs.</w:t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163830</wp:posOffset>
                </wp:positionV>
                <wp:extent cx="5904230" cy="4013200"/>
                <wp:effectExtent l="635" t="635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013280"/>
                          <a:chOff x="0" y="0"/>
                          <a:chExt cx="5904360" cy="4013280"/>
                        </a:xfrm>
                      </wpg:grpSpPr>
                      <wps:wsp>
                        <wps:cNvSpPr/>
                        <wps:spPr>
                          <a:xfrm>
                            <a:off x="4095000" y="3555360"/>
                            <a:ext cx="180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346920"/>
                            <a:ext cx="89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2560"/>
                            <a:ext cx="148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085560"/>
                            <a:ext cx="115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03720"/>
                            <a:ext cx="343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62800"/>
                            <a:ext cx="127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71360"/>
                            <a:ext cx="692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gn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0"/>
                            <a:ext cx="128664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ex mobiles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385560"/>
                            <a:ext cx="341640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an gradué en 100 parties égales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3380040"/>
                            <a:ext cx="154044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multiplicateu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3813840"/>
                            <a:ext cx="140400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an des m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3148920"/>
                            <a:ext cx="7513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peu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668240"/>
                            <a:ext cx="245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2.9pt;width:464.85pt;height:315.95pt" coordorigin="1776,258" coordsize="9297,6319">
                <v:line id="shape_0" from="8225,5857" to="11073,5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2,5529" to="5142,5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6,6577" to="4116,6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5117" to="10930,5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5,1209" to="10604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0,672" to="6042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9542;top:4780;width:1090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g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016;top:258;width:2025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ex mob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5193;top:865;width:5379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an gradué en 100 parties ég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8502;top:5581;width:2425;height:3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multiplic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1900;top:6264;width:2210;height: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an des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807;top:5217;width:1182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p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3484;top:2885;width:38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567" w:hanging="0"/>
        <w:rPr/>
      </w:pPr>
      <w:r>
        <w:rPr/>
        <w:drawing>
          <wp:inline distT="0" distB="0" distL="0" distR="0">
            <wp:extent cx="6953885" cy="41192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ur relever les dimensions :</w:t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567" w:hanging="0"/>
        <w:rPr/>
      </w:pPr>
      <w:r>
        <w:rPr/>
        <w:t>Compter les mm sur le petit cadran et lire directement les 100</w:t>
      </w:r>
      <w:r>
        <w:rPr>
          <w:vertAlign w:val="superscript"/>
        </w:rPr>
        <w:t>e</w:t>
      </w:r>
      <w:r>
        <w:rPr/>
        <w:t xml:space="preserve"> de mm sur le grand cadran.</w:t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>
          <w:b/>
          <w:sz w:val="28"/>
          <w:u w:val="single"/>
        </w:rPr>
        <w:t>PN :</w:t>
      </w:r>
      <w:r>
        <w:rPr/>
        <w:t xml:space="preserve"> Il faut d’abord mettre le palpeur en contact et étalonner le comparateur en mettant le cadran à zé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41910</wp:posOffset>
                </wp:positionV>
                <wp:extent cx="1447800" cy="3067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8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3.3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8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SSIER  RESSOUR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255520" cy="222948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140</wp:posOffset>
                </wp:positionH>
                <wp:positionV relativeFrom="paragraph">
                  <wp:posOffset>130175</wp:posOffset>
                </wp:positionV>
                <wp:extent cx="1336675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0.25pt" to="293.4pt,10.2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Exemple D’utilisation :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567" w:hanging="0"/>
        <w:rPr/>
      </w:pPr>
      <w:r>
        <w:rPr/>
        <w:t>Mesure du jeu d'une couronne dentée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mple :</w:t>
      </w:r>
    </w:p>
    <w:p>
      <w:pPr>
        <w:pStyle w:val="Normal"/>
        <w:ind w:left="567"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bookmarkStart w:id="0" w:name="_1179144789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9815</wp:posOffset>
                </wp:positionH>
                <wp:positionV relativeFrom="paragraph">
                  <wp:posOffset>864235</wp:posOffset>
                </wp:positionV>
                <wp:extent cx="2877185" cy="1579245"/>
                <wp:effectExtent l="0" t="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1579320"/>
                          <a:chOff x="0" y="0"/>
                          <a:chExt cx="2877120" cy="1579320"/>
                        </a:xfrm>
                      </wpg:grpSpPr>
                      <wpg:grpSp>
                        <wpg:cNvGrpSpPr/>
                        <wpg:grpSpPr>
                          <a:xfrm>
                            <a:off x="1305000" y="1496160"/>
                            <a:ext cx="1572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123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81720"/>
                              <a:ext cx="1264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8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68.05pt;width:226.45pt;height:124.3pt" coordorigin="5669,1361" coordsize="4529,2486">
                <v:group id="shape_0" style="position:absolute;left:7724;top:3717;width:2474;height:129">
                  <v:line id="shape_0" from="7724,3717" to="7918,3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3847" to="7918,38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9,3846" to="10199,3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69;top:1361;width:21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80" w:dyaOrig="42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pt;height:211.45pt" filled="f" o:ole="">
            <v:imagedata r:id="rId30" o:title=""/>
          </v:shape>
          <o:OLEObject Type="Embed" ProgID="" ShapeID="ole_rId29" DrawAspect="Content" ObjectID="_74090595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3685</wp:posOffset>
                </wp:positionH>
                <wp:positionV relativeFrom="paragraph">
                  <wp:posOffset>2129155</wp:posOffset>
                </wp:positionV>
                <wp:extent cx="760095" cy="2533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95pt;mso-wrap-distance-left:9.05pt;mso-wrap-distance-right:9.05pt;mso-wrap-distance-top:0pt;mso-wrap-distance-bottom:0pt;margin-top:167.65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4330</wp:posOffset>
                </wp:positionH>
                <wp:positionV relativeFrom="paragraph">
                  <wp:posOffset>-33020</wp:posOffset>
                </wp:positionV>
                <wp:extent cx="1447800" cy="3067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9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-2.6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FICHE D’ÉVALUATION FORMATIVE et SOMMATIV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lasse :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Etablissemen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hanging="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change joint de culasse</w:t>
            </w:r>
          </w:p>
        </w:tc>
      </w:tr>
    </w:tbl>
    <w:p>
      <w:pPr>
        <w:pStyle w:val="Lgende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Lgende"/>
        <w:rPr>
          <w:i w:val="false"/>
          <w:i w:val="false"/>
        </w:rPr>
      </w:pPr>
      <w:r>
        <w:rPr>
          <w:i w:val="false"/>
        </w:rPr>
        <w:t>CONTRÔLE DU TRAVAIL PRÉLIMINAIRE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67"/>
        <w:gridCol w:w="567"/>
        <w:gridCol w:w="2835"/>
        <w:gridCol w:w="384"/>
        <w:gridCol w:w="385"/>
        <w:gridCol w:w="384"/>
        <w:gridCol w:w="373"/>
        <w:gridCol w:w="12"/>
        <w:gridCol w:w="730"/>
        <w:gridCol w:w="628"/>
      </w:tblGrid>
      <w:tr>
        <w:trPr>
          <w:trHeight w:val="230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i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18885</wp:posOffset>
                      </wp:positionH>
                      <wp:positionV relativeFrom="paragraph">
                        <wp:posOffset>-38100</wp:posOffset>
                      </wp:positionV>
                      <wp:extent cx="274320" cy="365760"/>
                      <wp:effectExtent l="7620" t="5080" r="139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t" style="position:absolute;margin-left:497.5pt;margin-top:-3.05pt;width:21.55pt;height:28.75pt;mso-wrap-style:none;v-text-anchor:middle;rotation:89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 w:val="false"/>
                <w:sz w:val="18"/>
              </w:rPr>
              <w:t>Barème indicatif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ompétences évaluées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Évaluation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c.   à compl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ritère d'évaluation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880</wp:posOffset>
                      </wp:positionV>
                      <wp:extent cx="81915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4.4pt" to="67.65pt,14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8"/>
              </w:rPr>
              <w:t>-                    +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otes proposées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211 Motoris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emplir le tableau de fonctionn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e tableau est exac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ire les valeurs indiquées par les comparate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es trois valeurs sont indiquées et exacte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diquer le matériau de la culas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a réponse est exacte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</w:rPr>
        <w:t>CONTRÔLE DU TRAVAIL EFFECTUE À</w:t>
      </w:r>
      <w:r>
        <w:rPr/>
        <w:t xml:space="preserve"> L’ATELIER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267"/>
        <w:gridCol w:w="567"/>
        <w:gridCol w:w="2839"/>
        <w:gridCol w:w="381"/>
        <w:gridCol w:w="186"/>
        <w:gridCol w:w="196"/>
        <w:gridCol w:w="87"/>
        <w:gridCol w:w="284"/>
        <w:gridCol w:w="10"/>
        <w:gridCol w:w="382"/>
        <w:gridCol w:w="728"/>
        <w:gridCol w:w="630"/>
      </w:tblGrid>
      <w:tr>
        <w:trPr>
          <w:trHeight w:val="66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iCs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211  Analyser et comprendre la procédure de travai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diquer l'ordre de desserrage de la culasse et respecter l'appel profess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Q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'ordre est clairement indiqué et signalé au professeur avant le desserrag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2</w:t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31 Démonter, remonter des élémen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époser la cu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Q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a culasse est déposée selon les préconisations du constructeur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41 Réaliser les mesures, les contrôles sur organes mécaniques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ntrôler la culasse et compléter le tablea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ous les moyens et toutes les valeurs de référence sont trouvé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2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ous les contrôles sont correctement effectué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highlight w:val="yellow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outes les conclusions sont exact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11 Appliquer la procédure selon les préconisations du constructeu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echercher l'épaisseur du joint de culasse à comman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Q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'épaisseur est indiqué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113 Rendre compte à l’entrepris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ffectuer un compte rendu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Q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e compte rendu est cohérent par rapport au contrôle de la culas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2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211  Analyser et comprendre la procédure de travai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diquer l'ordre de serrage de la culasse ainsi que la procéd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Q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'ordre et la procédure sont clairement indiqué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diquer l'ordre de serrage au  profess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'ordre de serrage est indiqué au professeur avant d'effectuer le remontag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1</w:t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331 Démonter, remonter des élémen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eposer la cu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a méthode de repose constructeur et le serrage n'appellent aucune remarq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213 Agencer son poste de travai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gencer le poste de travail est dans un souci d'ergonomie d'hygiène et de sécu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'organisation du poste est cohéren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2</w:t>
            </w:r>
          </w:p>
        </w:tc>
      </w:tr>
      <w:tr>
        <w:trPr>
          <w:trHeight w:val="346" w:hRule="atLeast"/>
          <w:cantSplit w:val="true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BILAN EVALUATION FORMATIV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en-US"/>
              </w:rPr>
              <w:t>BILAN EVALUATION SOMMATIV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9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0665</wp:posOffset>
                </wp:positionH>
                <wp:positionV relativeFrom="paragraph">
                  <wp:posOffset>793115</wp:posOffset>
                </wp:positionV>
                <wp:extent cx="1529080" cy="3067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8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10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4.15pt;mso-wrap-distance-left:9.05pt;mso-wrap-distance-right:9.05pt;mso-wrap-distance-top:0pt;mso-wrap-distance-bottom:0pt;margin-top:62.4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8B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1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footerReference w:type="first" r:id="rId3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2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rFonts w:cs="Arial" w:ascii="Arial" w:hAnsi="Arial"/>
        <w:sz w:val="22"/>
      </w:rPr>
      <w:tab/>
    </w: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rFonts w:cs="Arial" w:ascii="Arial" w:hAnsi="Arial"/>
        <w:sz w:val="22"/>
      </w:rPr>
      <w:tab/>
    </w: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  <w:szCs w:val="28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2"/>
      </w:numPr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13" w:right="113" w:hanging="0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avoirsniv1">
    <w:name w:val="Savoirs niv 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.bin"/><Relationship Id="rId30" Type="http://schemas.openxmlformats.org/officeDocument/2006/relationships/image" Target="media/image17.wmf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48:00Z</dcterms:created>
  <dc:creator>Géraud MARCASTEL</dc:creator>
  <dc:description/>
  <dc:language>en-US</dc:language>
  <cp:lastModifiedBy>fl</cp:lastModifiedBy>
  <cp:lastPrinted>2004-03-22T18:10:00Z</cp:lastPrinted>
  <dcterms:modified xsi:type="dcterms:W3CDTF">2006-01-19T22:48:00Z</dcterms:modified>
  <cp:revision>2</cp:revision>
  <dc:subject/>
  <dc:title>LE REFROIDISSEMENT</dc:title>
</cp:coreProperties>
</file>