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72"/>
          <w:effect w:val="blinkBackground"/>
        </w:rPr>
      </w:pPr>
      <w:r>
        <w:rPr>
          <w:rFonts w:cs="Arial" w:ascii="Arial" w:hAnsi="Arial"/>
          <w:b/>
          <w:sz w:val="72"/>
          <w:effect w:val="blinkBackground"/>
        </w:rPr>
        <w:t>MOTEUR PARTIE HAUT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72"/>
          <w:effect w:val="blinkBackground"/>
        </w:rPr>
      </w:pPr>
      <w:r>
        <w:rPr>
          <w:rFonts w:cs="Arial" w:ascii="Arial" w:hAnsi="Arial"/>
          <w:b/>
          <w:sz w:val="72"/>
          <w:effect w:val="blinkBackground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effect w:val="blinkBackground"/>
        </w:rPr>
        <w:drawing>
          <wp:inline distT="0" distB="0" distL="0" distR="0">
            <wp:extent cx="290639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Objectif pédagogique opérationnel</w:t>
      </w:r>
      <w:r>
        <w:rPr>
          <w:rFonts w:cs="Arial" w:ascii="Arial" w:hAnsi="Arial"/>
          <w:b/>
        </w:rPr>
        <w:t>: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époser une culass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ontrôler une culass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eposer une culass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</w:tblGrid>
      <w:tr>
        <w:trPr>
          <w:trHeight w:val="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'élè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réalis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-6985</wp:posOffset>
                      </wp:positionV>
                      <wp:extent cx="139954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</w:rPr>
                                    <w:t>TP A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38.2pt;mso-wrap-distance-left:9.05pt;mso-wrap-distance-right:9.05pt;mso-wrap-distance-top:0pt;mso-wrap-distance-bottom:0pt;margin-top:-0.55pt;mso-position-vertical-relative:text;margin-left:4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TP A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eures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e mise à jour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dd\/MM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1/07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chier: A5.doc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276"/>
        <w:gridCol w:w="795"/>
        <w:gridCol w:w="1519"/>
        <w:gridCol w:w="1797"/>
      </w:tblGrid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52"/>
              </w:rPr>
            </w:pPr>
            <w:r>
              <w:rPr/>
              <w:t>Moteur partie haut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P A5</w:t>
            </w:r>
          </w:p>
        </w:tc>
      </w:tr>
      <w:tr>
        <w:trPr/>
        <w:tc>
          <w:tcPr>
            <w:tcW w:w="1077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i/>
                <w:sz w:val="52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08585</wp:posOffset>
                      </wp:positionV>
                      <wp:extent cx="1600200" cy="17030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03160"/>
                                <a:chOff x="0" y="0"/>
                                <a:chExt cx="1600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rbre à cam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uss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upape + Ress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47456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ulas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5pt;margin-top:8.55pt;width:126pt;height:134.15pt" coordorigin="7353,171" coordsize="2520,26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713;top:171;width:17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bre à cam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93;top:891;width:14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53;top:1611;width:25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pape + 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93;top:2493;width:14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las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13,531" to="8613,8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3,1251" to="8613,16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3,1971" to="8613,25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ctigramm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1567815</wp:posOffset>
                      </wp:positionV>
                      <wp:extent cx="1438910" cy="257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20.3pt;mso-wrap-distance-left:9.05pt;mso-wrap-distance-right:9.05pt;mso-wrap-distance-top:0pt;mso-wrap-distance-bottom:0pt;margin-top:123.45pt;mso-position-vertical-relative:text;margin-left:36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41215</wp:posOffset>
                      </wp:positionH>
                      <wp:positionV relativeFrom="paragraph">
                        <wp:posOffset>424815</wp:posOffset>
                      </wp:positionV>
                      <wp:extent cx="610235" cy="2673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1.05pt;mso-wrap-distance-left:9.05pt;mso-wrap-distance-right:9.05pt;mso-wrap-distance-top:0pt;mso-wrap-distance-bottom:0pt;margin-top:33.45pt;mso-position-vertical-relative:text;margin-left:36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382905</wp:posOffset>
                      </wp:positionV>
                      <wp:extent cx="962660" cy="276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21.8pt;mso-wrap-distance-left:9.05pt;mso-wrap-distance-right:9.05pt;mso-wrap-distance-top:0pt;mso-wrap-distance-bottom:0pt;margin-top:30.15pt;mso-position-vertical-relative:text;margin-left:43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gram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éférence B.O. du 25 octobre 1990</w:t>
            </w:r>
          </w:p>
        </w:tc>
      </w:tr>
      <w:tr>
        <w:trPr/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191135</wp:posOffset>
                      </wp:positionV>
                      <wp:extent cx="640715" cy="635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5.05pt" to="343.9pt,15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6626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pt,3.1pt" to="343.8pt,30.0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MPÉTENCES  TERMINAL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ocaliser</w:t>
            </w:r>
            <w:r>
              <w:rPr>
                <w:rFonts w:cs="Arial" w:ascii="Arial" w:hAnsi="Arial"/>
                <w:sz w:val="18"/>
              </w:rPr>
              <w:t xml:space="preserve"> par ses frontières extérieures le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iter</w:t>
            </w:r>
            <w:r>
              <w:rPr>
                <w:rFonts w:cs="Arial" w:ascii="Arial" w:hAnsi="Arial"/>
                <w:sz w:val="18"/>
              </w:rPr>
              <w:t xml:space="preserve"> les caractéristiques fonctionnelles principales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oncer</w:t>
            </w:r>
            <w:r>
              <w:rPr>
                <w:rFonts w:cs="Arial" w:ascii="Arial" w:hAnsi="Arial"/>
                <w:sz w:val="18"/>
              </w:rPr>
              <w:t xml:space="preserve"> la raison d’être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dentifier</w:t>
            </w:r>
            <w:r>
              <w:rPr>
                <w:rFonts w:cs="Arial" w:ascii="Arial" w:hAnsi="Arial"/>
                <w:sz w:val="18"/>
              </w:rPr>
              <w:t xml:space="preserve"> les éléments constitutifs et leurs fonc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noncer </w:t>
            </w:r>
            <w:r>
              <w:rPr>
                <w:rFonts w:cs="Arial" w:ascii="Arial" w:hAnsi="Arial"/>
                <w:sz w:val="18"/>
              </w:rPr>
              <w:t>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présenter</w:t>
            </w:r>
            <w:r>
              <w:rPr>
                <w:rFonts w:cs="Arial" w:ascii="Arial" w:hAnsi="Arial"/>
                <w:sz w:val="18"/>
              </w:rPr>
              <w:t xml:space="preserve"> 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6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iter</w:t>
            </w:r>
            <w:r>
              <w:rPr>
                <w:rFonts w:cs="Arial" w:ascii="Arial" w:hAnsi="Arial"/>
                <w:sz w:val="18"/>
              </w:rPr>
              <w:t xml:space="preserve"> les réglages dont dépend le bon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6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iter</w:t>
            </w:r>
            <w:r>
              <w:rPr>
                <w:rFonts w:cs="Arial" w:ascii="Arial" w:hAnsi="Arial"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oncer</w:t>
            </w:r>
            <w:r>
              <w:rPr>
                <w:rFonts w:cs="Arial" w:ascii="Arial" w:hAnsi="Arial"/>
                <w:sz w:val="18"/>
              </w:rPr>
              <w:t xml:space="preserve"> la réglementation liée aux interven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noncer </w:t>
            </w:r>
            <w:r>
              <w:rPr>
                <w:rFonts w:cs="Arial" w:ascii="Arial" w:hAnsi="Arial"/>
                <w:sz w:val="18"/>
              </w:rPr>
              <w:t>la relation entre variables d’entrée et de sort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écoder</w:t>
            </w:r>
            <w:r>
              <w:rPr>
                <w:rFonts w:cs="Arial" w:ascii="Arial" w:hAnsi="Arial"/>
                <w:sz w:val="18"/>
              </w:rPr>
              <w:t xml:space="preserve"> le graphe fonctionnel d’un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oncer</w:t>
            </w:r>
            <w:r>
              <w:rPr>
                <w:rFonts w:cs="Arial" w:ascii="Arial" w:hAnsi="Arial"/>
                <w:sz w:val="18"/>
              </w:rPr>
              <w:t xml:space="preserve"> principe et lois physiques du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dentifier</w:t>
            </w:r>
            <w:r>
              <w:rPr>
                <w:rFonts w:cs="Arial" w:ascii="Arial" w:hAnsi="Arial"/>
                <w:sz w:val="18"/>
              </w:rPr>
              <w:t xml:space="preserve"> les solutions technologiques nouvel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/>
              <w:t>C1 COMMUNIQUER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eur inerte sur châssis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constructeu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ègle rectifié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s d'épaisseur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alibre à coulisse au 1/50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teur, support de comparateur, clé dynamométriq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é de serrage angulai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tiliser </w:t>
            </w:r>
            <w:r>
              <w:rPr>
                <w:rFonts w:cs="Arial" w:ascii="Arial" w:hAnsi="Arial"/>
                <w:sz w:val="18"/>
              </w:rPr>
              <w:t>le magasin de pièces de rechange self-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ravailler </w:t>
            </w:r>
            <w:r>
              <w:rPr>
                <w:rFonts w:cs="Arial" w:ascii="Arial" w:hAnsi="Arial"/>
                <w:sz w:val="18"/>
              </w:rPr>
              <w:t>en groupe sur un problème de qualité to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endre</w:t>
            </w:r>
            <w:r>
              <w:rPr>
                <w:rFonts w:cs="Arial" w:ascii="Arial" w:hAnsi="Arial"/>
                <w:sz w:val="18"/>
              </w:rPr>
              <w:t xml:space="preserve"> un 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endre</w:t>
            </w:r>
            <w:r>
              <w:rPr>
                <w:rFonts w:cs="Arial" w:ascii="Arial" w:hAnsi="Arial"/>
                <w:sz w:val="18"/>
              </w:rPr>
              <w:t xml:space="preserve"> un produit ou un équip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cquérir</w:t>
            </w:r>
            <w:r>
              <w:rPr>
                <w:rFonts w:cs="Arial" w:ascii="Arial" w:hAnsi="Arial"/>
                <w:sz w:val="18"/>
              </w:rPr>
              <w:t>, traiter, transmettre l’informa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ITER DECIDER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rganiser</w:t>
            </w:r>
            <w:r>
              <w:rPr>
                <w:rFonts w:cs="Arial" w:ascii="Arial" w:hAnsi="Arial"/>
                <w:sz w:val="18"/>
              </w:rPr>
              <w:t xml:space="preserve"> sont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mmander</w:t>
            </w:r>
            <w:r>
              <w:rPr>
                <w:rFonts w:cs="Arial" w:ascii="Arial" w:hAnsi="Arial"/>
                <w:sz w:val="18"/>
              </w:rPr>
              <w:t xml:space="preserve"> les pièces nécessaires à une interven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écider</w:t>
            </w:r>
            <w:r>
              <w:rPr>
                <w:rFonts w:cs="Arial" w:ascii="Arial" w:hAnsi="Arial"/>
                <w:sz w:val="18"/>
              </w:rPr>
              <w:t xml:space="preserve"> de demander une information complémenta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ventorier</w:t>
            </w:r>
            <w:r>
              <w:rPr>
                <w:rFonts w:cs="Arial" w:ascii="Arial" w:hAnsi="Arial"/>
                <w:sz w:val="18"/>
              </w:rPr>
              <w:t xml:space="preserve"> les anomalies possi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ncevoir</w:t>
            </w:r>
            <w:r>
              <w:rPr>
                <w:rFonts w:cs="Arial" w:ascii="Arial" w:hAnsi="Arial"/>
                <w:sz w:val="18"/>
              </w:rPr>
              <w:t xml:space="preserve"> un processus d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éaliser</w:t>
            </w:r>
            <w:r>
              <w:rPr>
                <w:rFonts w:cs="Arial" w:ascii="Arial" w:hAnsi="Arial"/>
                <w:sz w:val="18"/>
              </w:rPr>
              <w:t xml:space="preserve"> l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ALISER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intenir et remettre</w:t>
            </w:r>
            <w:r>
              <w:rPr>
                <w:rFonts w:cs="Arial" w:ascii="Arial" w:hAnsi="Arial"/>
                <w:sz w:val="18"/>
              </w:rPr>
              <w:t xml:space="preserve"> en état son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éaliser</w:t>
            </w:r>
            <w:r>
              <w:rPr>
                <w:rFonts w:cs="Arial" w:ascii="Arial" w:hAnsi="Arial"/>
                <w:sz w:val="18"/>
              </w:rPr>
              <w:t xml:space="preserve"> les opérations d’entretien cour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égler</w:t>
            </w:r>
            <w:r>
              <w:rPr>
                <w:rFonts w:cs="Arial" w:ascii="Arial" w:hAnsi="Arial"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ser</w:t>
            </w:r>
            <w:r>
              <w:rPr>
                <w:rFonts w:cs="Arial" w:ascii="Arial" w:hAnsi="Arial"/>
                <w:sz w:val="18"/>
              </w:rPr>
              <w:t xml:space="preserve"> un équipement ou un accesso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se, déposer, démonter, remonter</w:t>
            </w:r>
            <w:r>
              <w:rPr>
                <w:rFonts w:cs="Arial" w:ascii="Arial" w:hAnsi="Arial"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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quer, modifier, adap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VALUER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valuer</w:t>
            </w:r>
            <w:r>
              <w:rPr>
                <w:rFonts w:cs="Arial" w:ascii="Arial" w:hAnsi="Arial"/>
                <w:sz w:val="18"/>
              </w:rPr>
              <w:t xml:space="preserve"> son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valuer</w:t>
            </w:r>
            <w:r>
              <w:rPr>
                <w:rFonts w:cs="Arial" w:ascii="Arial" w:hAnsi="Arial"/>
                <w:sz w:val="18"/>
              </w:rPr>
              <w:t xml:space="preserve"> l’état d’un sous-ensemb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TRAVAIL DEMANDE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Travail préliminaire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rès avoir pris connaissance du dossier ressource, répondez aux questions du document page A5 4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l'arrivée à l'atelier faites remplir la fiche d'évaluation du travail préliminaire par votre professeur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b/>
          <w:u w:val="single"/>
        </w:rPr>
        <w:t>Travail à effectuer à l'atelier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pondre aux questions 1 et 2 du document A5  6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poser la culasse et effectuez son contrôle en suivant la procédure d'intervention des documents  A5 9 et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A5 10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éter le processus de contrôle du document A5 6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er oralement vos conclusions à votre professeu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ser la culasse en suivant la procédure d'intervention des documents  A5 9 et A5 10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lgerian;Courier New"/>
          <w:sz w:val="52"/>
        </w:rPr>
      </w:pPr>
      <w:r>
        <w:rPr>
          <w:rFonts w:cs="Algerian;Courier New" w:ascii="Algerian;Courier New" w:hAnsi="Algerian;Courier New"/>
          <w:sz w:val="52"/>
        </w:rPr>
        <w:t>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Complétez le tableau ci-dessous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881380</wp:posOffset>
                </wp:positionV>
                <wp:extent cx="1371600" cy="228600"/>
                <wp:effectExtent l="2540" t="1460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.4pt" to="164.65pt,87.3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0590</wp:posOffset>
                </wp:positionH>
                <wp:positionV relativeFrom="paragraph">
                  <wp:posOffset>1681480</wp:posOffset>
                </wp:positionV>
                <wp:extent cx="14859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32.4pt" to="488.65pt,132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2252980</wp:posOffset>
                </wp:positionV>
                <wp:extent cx="1371600" cy="342900"/>
                <wp:effectExtent l="635" t="20955" r="381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77.4pt" to="470.65pt,204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3053080</wp:posOffset>
                </wp:positionV>
                <wp:extent cx="1943100" cy="571500"/>
                <wp:effectExtent l="4445" t="13970" r="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40.4pt" to="227.65pt,28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2595880</wp:posOffset>
                </wp:positionV>
                <wp:extent cx="12573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04.4pt" to="209.65pt,20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0365" cy="39223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2513330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7.9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6490</wp:posOffset>
                </wp:positionH>
                <wp:positionV relativeFrom="paragraph">
                  <wp:posOffset>1598930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5.9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</wp:posOffset>
                </wp:positionH>
                <wp:positionV relativeFrom="paragraph">
                  <wp:posOffset>684530</wp:posOffset>
                </wp:positionV>
                <wp:extent cx="3429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.9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2513330</wp:posOffset>
                </wp:positionV>
                <wp:extent cx="3429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7.9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285623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4.9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e l'élém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</w:tr>
      <w:tr>
        <w:trPr>
          <w:trHeight w:val="5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0" w:firstLine="63"/>
        <w:rPr>
          <w:rFonts w:ascii="Arial" w:hAnsi="Arial" w:cs="Arial"/>
        </w:rPr>
      </w:pPr>
      <w:r>
        <w:rPr>
          <w:rFonts w:cs="Arial" w:ascii="Arial" w:hAnsi="Arial"/>
        </w:rPr>
        <w:t xml:space="preserve">Citez le nom de l'espace situé entre la culasse et le dessus du piston lorsque ce dernier est au PMH.   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  <w:tab w:val="left" w:pos="567" w:leader="none"/>
        </w:tabs>
        <w:ind w:left="1134" w:right="5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0" w:firstLine="63"/>
        <w:rPr>
          <w:rFonts w:ascii="Arial" w:hAnsi="Arial" w:cs="Arial"/>
        </w:rPr>
      </w:pPr>
      <w:r>
        <w:rPr>
          <w:rFonts w:cs="Arial" w:ascii="Arial" w:hAnsi="Arial"/>
        </w:rPr>
        <w:t xml:space="preserve">Donnez le nom des matériaux composant une culasse. 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  <w:tab w:val="left" w:pos="567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pBdr>
          <w:bottom w:val="dotted" w:sz="4" w:space="1" w:color="000000"/>
        </w:pBdr>
        <w:tabs>
          <w:tab w:val="clear" w:pos="4536"/>
          <w:tab w:val="clear" w:pos="9072"/>
          <w:tab w:val="left" w:pos="567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lgerian;Courier New"/>
          <w:sz w:val="52"/>
        </w:rPr>
      </w:pPr>
      <w:r>
        <w:rPr>
          <w:rFonts w:cs="Algerian;Courier New" w:ascii="Algerian;Courier New" w:hAnsi="Algerian;Courier New"/>
          <w:sz w:val="52"/>
        </w:rPr>
        <w:t>contrôle du  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6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et savoirs associ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à effect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à remplir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et indicateurs d'évaluation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4: </w:t>
            </w:r>
            <w:r>
              <w:rPr>
                <w:rFonts w:cs="Arial" w:ascii="Arial" w:hAnsi="Arial"/>
              </w:rPr>
              <w:t>Identifier les éléments constitutifs et leur fonc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éter le tablea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 et la fonction sont exac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2:</w:t>
            </w:r>
            <w:r>
              <w:rPr>
                <w:rFonts w:cs="Arial" w:ascii="Arial" w:hAnsi="Arial"/>
              </w:rPr>
              <w:t xml:space="preserve"> Citer les caractéristiques principales du systè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e nom de l'espace au dessus du pis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 est exa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différents matériaux constituant une culas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matériaux sont cité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15:</w:t>
            </w:r>
            <w:r>
              <w:rPr>
                <w:rFonts w:cs="Arial" w:ascii="Arial" w:hAnsi="Arial"/>
              </w:rPr>
              <w:t xml:space="preserve"> Acquérir, traiter, transmettre l'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es réponses posées par le professe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réponses sont exac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mpré--cis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r poursuivre le TP l'élève doit avoir au moins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lgerian;Courier New"/>
          <w:sz w:val="52"/>
        </w:rPr>
      </w:pPr>
      <w:r>
        <w:rPr>
          <w:rFonts w:cs="Algerian;Courier New" w:ascii="Algerian;Courier New" w:hAnsi="Algerian;Courier New"/>
          <w:sz w:val="52"/>
        </w:rPr>
        <w:t>travail demand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éposez le couvre culasse. Déterminez le sens de rotation du moteur en observant le fonctionnement des soupap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430145" cy="3111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 hor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 inverse au sens hor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4.5pt;mso-wrap-distance-left:7.05pt;mso-wrap-distance-right:7.05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42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 hor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 inverse au sens hor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 moteur vu coté volant tourne dans l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étez le tableau ci-dessous en observant les ouvertures et fermetures des soupapes du moteur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910"/>
      </w:tblGrid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e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0°</w:t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0°</w:t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60°</w:t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– Détent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40°</w:t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pemen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0°</w:t>
            </w:r>
          </w:p>
        </w:tc>
      </w:tr>
      <w:tr>
        <w:trPr>
          <w:trHeight w:val="225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PROCESSUS DE CONTROLE DE LA CU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ffectuer les contrôles en suivant la procédure du document A5 9 et compléter le tablea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922"/>
        <w:gridCol w:w="1763"/>
        <w:gridCol w:w="1777"/>
        <w:gridCol w:w="1766"/>
        <w:gridCol w:w="17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de référe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relevé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sure appare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 de fiss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isse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éit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rait des soupap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ssement  des chambres de turbulen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ssement des pist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ssement des chem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3) D'après les contrôles que vous venez d'effectuer dites oralement à votre professeur l'intervention que vous devez réaliser sur cette culasse, peut-on la remonter?.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lgerian;Courier New"/>
          <w:sz w:val="52"/>
        </w:rPr>
      </w:pPr>
      <w:r>
        <w:rPr>
          <w:rFonts w:cs="Algerian;Courier New" w:ascii="Algerian;Courier New" w:hAnsi="Algerian;Courier New"/>
          <w:sz w:val="52"/>
        </w:rPr>
        <w:t>évaluation formativ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6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et savoirs associ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à effect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à remplir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et indicateurs d'évaluation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51 : Enoncer </w:t>
            </w:r>
            <w:r>
              <w:rPr>
                <w:rFonts w:cs="Arial" w:ascii="Arial" w:hAnsi="Arial"/>
              </w:rPr>
              <w:t>les phases de fonctionn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es sens de rotation du mote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ns de rotation du moteur est identifi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e tablea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ableau est complété 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35 : Poser</w:t>
            </w:r>
            <w:r>
              <w:rPr>
                <w:rFonts w:cs="Arial" w:ascii="Arial" w:hAnsi="Arial"/>
              </w:rPr>
              <w:t xml:space="preserve">, déposer, monter démonter un sous-ensembl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oser la culas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lasse est déposée selon les préconisations du construct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de 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a culas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s les moyens, et les valeurs de références sont trouvé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contrôles sont correctement effectué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de 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conclusions sont exac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15 : Acquérir traiter, transmettre</w:t>
            </w:r>
            <w:r>
              <w:rPr>
                <w:rFonts w:cs="Arial" w:ascii="Arial" w:hAnsi="Arial"/>
              </w:rPr>
              <w:t xml:space="preserve"> l'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'intervention à réalis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tervention proposée est judicieu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35 : Poser</w:t>
            </w:r>
            <w:r>
              <w:rPr>
                <w:rFonts w:cs="Arial" w:ascii="Arial" w:hAnsi="Arial"/>
              </w:rPr>
              <w:t>, déposer, monter démonter un sous-ensemb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er la culas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éthode et les valeurs de serrage sont respecté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de 2 </w:t>
            </w:r>
            <w:r>
              <w:rPr>
                <w:rFonts w:cs="Arial" w:ascii="Arial" w:hAnsi="Arial"/>
                <w:sz w:val="18"/>
              </w:rPr>
              <w:t>erreurs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31 : Maintenir, remettre </w:t>
            </w:r>
            <w:r>
              <w:rPr>
                <w:rFonts w:cs="Arial" w:ascii="Arial" w:hAnsi="Arial"/>
              </w:rPr>
              <w:t>en état le poste de trava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en état du poste de trava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ste est rang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AN DE L'EVALU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21590</wp:posOffset>
                </wp:positionV>
                <wp:extent cx="5600700" cy="2933700"/>
                <wp:effectExtent l="6350" t="13970" r="635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OSSIER RESSOUR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56.7pt;margin-top:1.7pt;width:440.95pt;height:2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OSSIER RESSOURCE</w:t>
                      </w:r>
                    </w:p>
                  </w:txbxContent>
                </v:textbox>
                <v:path textpathok="t"/>
                <v:textpath on="t" fitshape="t" string="DOSSIER RESSOURCE" style="font-family:&quot;Impact&quot;;font-size:12pt"/>
                <v:fill o:detectmouseclick="t" type="solid" color2="#7f7f7f" opacity="0.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 xml:space="preserve">LIVRE DE TECHNOLOGIE:  </w:t>
      </w:r>
      <w:r>
        <w:rPr>
          <w:rFonts w:cs="Arial" w:ascii="Arial" w:hAnsi="Arial"/>
          <w:sz w:val="24"/>
        </w:rPr>
        <w:t>Technologie fonctionnelle de l'automobile (Tome 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ages: 36 à 6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D'INTERVENTION: DEPOSE REPOSE D'UNE CU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3521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s</w:t>
            </w:r>
          </w:p>
        </w:tc>
      </w:tr>
      <w:tr>
        <w:trPr>
          <w:trHeight w:val="12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ne sécurité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éger le véhicule pour l'interven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rancher la batt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os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nge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accoupler le tuyau d'échapp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er les durit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er la courroie de distrib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er tous les éléments reliés à la culas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oser le couvre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rer la culasse en respectant la méthode constructeur (¼ par ¼ de tour jusqu'à libération totale de chaque v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ller la culasse en la faisant pivo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la culasse sur l'établi (avec cales en bo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lace les brides de maintien des chem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yag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toyer les plans de joi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Observer soigneusement la culasse et repérer les défauts apparents </w:t>
            </w:r>
            <w:r>
              <w:rPr>
                <w:rFonts w:cs="Arial" w:ascii="Arial" w:hAnsi="Arial"/>
                <w:sz w:val="18"/>
              </w:rPr>
              <w:t>(fissures, passages d'eau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'épaisseur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a planéité du plan de joi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r la règle et déterminer avec les cales d'épaisseur le jeu maxi entre la règle et la cu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l'opération pour chaque position de règ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retrait des soupa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Moteur diese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ner le comparateur sur le plan de joi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 comparateur sur la soupape, en déduire le retr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l'opération pour chaque soupa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cour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de décapage ou toi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e à coul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 rectifiée Cales d'épais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eur + suppor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 de chem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7315" cy="115189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5150" cy="108648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 planéit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6280" cy="12573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es position de la rè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1165" cy="97536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9580" cy="161036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4380" cy="83121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D'INTERVENTION: DEPOSE REPOSE D'UNE CU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463"/>
        <w:gridCol w:w="1953"/>
        <w:gridCol w:w="3521"/>
      </w:tblGrid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s</w:t>
            </w:r>
          </w:p>
        </w:tc>
      </w:tr>
      <w:tr>
        <w:trPr>
          <w:trHeight w:val="88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3387090</wp:posOffset>
                      </wp:positionV>
                      <wp:extent cx="1818640" cy="133223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124079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240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104.9pt;mso-wrap-distance-left:9.05pt;mso-wrap-distance-right:9.05pt;mso-wrap-distance-top:0pt;mso-wrap-distance-bottom:0pt;margin-top:266.7pt;mso-position-vertical-relative:text;margin-left:38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407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832610</wp:posOffset>
                      </wp:positionV>
                      <wp:extent cx="1554480" cy="146304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1480185"/>
                                        <wp:effectExtent l="0" t="0" r="0" b="0"/>
                                        <wp:docPr id="4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15.2pt;mso-wrap-distance-left:9.05pt;mso-wrap-distance-right:9.05pt;mso-wrap-distance-top:0pt;mso-wrap-distance-bottom:0pt;margin-top:144.3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4801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4758690</wp:posOffset>
                      </wp:positionV>
                      <wp:extent cx="1091565" cy="119888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1106805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1106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94.4pt;mso-wrap-distance-left:9.05pt;mso-wrap-distance-right:9.05pt;mso-wrap-distance-top:0pt;mso-wrap-distance-bottom:0pt;margin-top:374.7pt;mso-position-vertical-relative:text;margin-left:41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10680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que les chambres de turbulences so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e dans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dépassement des chambres de turbulence (Moteur diese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ner le comparateur sur le plan de j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 comparateur sur la chambre de turbulence et mesurer le dépass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l'opération pour chaque chamb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sur le bloc cylind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u dépassement des pist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ner le comparateur sur le plan de joint du bloc cyli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 comparateur sur le tête du pis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éduire le dépa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l'opération pour chaque pis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u dépassement des chemises (Chemises humid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ner le comparateur sur le plan de joint du bloc cyli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e comparateur sur la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éduire le dépa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l'opération pour chaque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s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 les trous des vis de culasse en passant un taraud approprié et les souff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'épaisseur du  joint  de culasse à mo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r les brides de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osition le nouveau j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osition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ler les nouvelles vis de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er la culasse en respectant la procédure prévu par le construc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er tous les éléments reliés à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r la distrib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marrer le véhicu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ge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re la mise en route du moto venti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eur + sup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é dynamométr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pour serrage angu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mèt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bookmarkStart w:id="0" w:name="_1045340217"/>
            <w:bookmarkEnd w:id="0"/>
            <w:r>
              <w:rPr>
                <w:rFonts w:cs="Arial" w:ascii="Arial" w:hAnsi="Arial"/>
              </w:rPr>
              <w:object w:dxaOrig="2441" w:dyaOrig="3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45pt;height:132.35pt" filled="f" o:ole="">
                  <v:imagedata r:id="rId35" o:title=""/>
                </v:shape>
                <o:OLEObject Type="Embed" ProgID="" ShapeID="ole_rId34" DrawAspect="Content" ObjectID="_1509071464" r:id="rId3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2905" cy="165354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20" w:top="776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ab/>
      <w:tab/>
      <w:t xml:space="preserve">                                                     Maintenance de Véhicules Automobi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oleObject" Target="embeddings/oleObject1.bin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4:00Z</dcterms:created>
  <dc:creator>Cavanié Pascal</dc:creator>
  <dc:description/>
  <dc:language>en-US</dc:language>
  <cp:lastModifiedBy>fred</cp:lastModifiedBy>
  <cp:lastPrinted>2001-01-14T00:16:00Z</cp:lastPrinted>
  <dcterms:modified xsi:type="dcterms:W3CDTF">2004-09-30T13:24:00Z</dcterms:modified>
  <cp:revision>2</cp:revision>
  <dc:subject/>
  <dc:title>MOTEUR PARTIE HAUTE</dc:title>
</cp:coreProperties>
</file>