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9900"/>
          <w:sz w:val="36"/>
          <w:szCs w:val="36"/>
        </w:rPr>
      </w:pPr>
      <w:r>
        <w:rPr>
          <w:rFonts w:cs="Tahoma" w:ascii="Tahoma" w:hAnsi="Tahoma"/>
          <w:b/>
          <w:bCs/>
          <w:color w:val="FF9900"/>
          <w:sz w:val="36"/>
          <w:szCs w:val="36"/>
        </w:rPr>
        <w:t xml:space="preserve">LE MOTEUR SANS VILEBREQUIN </w:t>
      </w:r>
    </w:p>
    <w:p>
      <w:pPr>
        <w:pStyle w:val="Normal"/>
        <w:rPr/>
      </w:pPr>
      <w:r>
        <w:rPr/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>La société américaine " Advanced Engine Technologies Inc. " développe une structure de moteur révolutionnaire inspirée de la pompe hydraulique radiale : le déplacement des pistons n'est plus commandé par le vilebrequin mais par un plateau à cames.</w:t>
      </w:r>
      <w:r>
        <w:rPr>
          <w:rFonts w:cs="Tahoma" w:ascii="Tahoma" w:hAnsi="Tahoma"/>
          <w:sz w:val="20"/>
          <w:szCs w:val="20"/>
        </w:rPr>
        <w:t xml:space="preserve"> </w:t>
        <w:br/>
        <w:br/>
        <w:t xml:space="preserve">Les pistons et le bloc moteur tournent par rapport à la culasse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00500" cy="2200275"/>
            <wp:effectExtent l="0" t="0" r="0" b="0"/>
            <wp:docPr id="1" name="moteurox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eurox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  <w:t xml:space="preserve">Uniquement le plateau des pistons, les pistons et le bloc moteur sont en rotation. </w:t>
        <w:br/>
        <w:br/>
        <w:t xml:space="preserve">Les inventeurs revendiquent les avantages suivants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ins de perte par frottement et moins d'usure car le moteur lui-même n'a pas besoins de tourner vite. En effet un cycle dure un demi-tour au lieu de deux tours pour un moteur conventionnel à vilebrequin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concept demande peu de pièces, donc son coût de fabrication devrait être faible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oteur est léger et compacte. </w:t>
      </w:r>
    </w:p>
    <w:tbl>
      <w:tblPr>
        <w:tblW w:w="517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8"/>
        <w:gridCol w:w="165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actéristiques techniques actuelles : </w:t>
              <w:br/>
              <w:t xml:space="preserve">Cycle 4 temps </w:t>
              <w:br/>
              <w:t xml:space="preserve">8 cylindres, 1086 cm3 </w:t>
              <w:br/>
              <w:t>Poids : 63,5 kg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moteurox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teurox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us d'info sur leur site : http// :</w:t>
      </w:r>
      <w:hyperlink r:id="rId4" w:tgtFrame="main">
        <w:r>
          <w:rPr>
            <w:rStyle w:val="InternetLink"/>
            <w:rFonts w:cs="Tahoma" w:ascii="Tahoma" w:hAnsi="Tahoma"/>
            <w:sz w:val="20"/>
            <w:szCs w:val="20"/>
          </w:rPr>
          <w:t>www.oxtwo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xtw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26:00Z</dcterms:created>
  <dc:creator>DA SILVA</dc:creator>
  <dc:description/>
  <dc:language>en-US</dc:language>
  <cp:lastModifiedBy>DA SILVA</cp:lastModifiedBy>
  <dcterms:modified xsi:type="dcterms:W3CDTF">2003-04-22T20:27:00Z</dcterms:modified>
  <cp:revision>1</cp:revision>
  <dc:subject/>
  <dc:title>LE MOTEUR SANS VILEBREQUIN </dc:title>
</cp:coreProperties>
</file>