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9525</wp:posOffset>
                </wp:positionV>
                <wp:extent cx="220726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om élève: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lasse :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e 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om du Professeur :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74.75pt;mso-wrap-distance-left:9.05pt;mso-wrap-distance-right:9.05pt;mso-wrap-distance-top:0pt;mso-wrap-distance-bottom:0pt;margin-top:-0.7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om élève:..................................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lasse :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ate :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om du Professeur :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CHE DE DESCRIPTION DU DEROUL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>DE L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à remplir par l’élève préalablement à la réalisation de la tâche)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99"/>
        <w:gridCol w:w="4110"/>
        <w:gridCol w:w="567"/>
      </w:tblGrid>
      <w:tr>
        <w:trPr/>
        <w:tc>
          <w:tcPr>
            <w:tcW w:w="1346" w:type="dxa"/>
            <w:tcBorders/>
            <w:shd w:fill="E5E5E5" w:val="clear"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° ordre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99" w:type="dxa"/>
            <w:tcBorders/>
            <w:shd w:fill="E5E5E5" w:val="clear"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érations à effectuer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/>
            <w:shd w:fill="E5E5E5" w:val="clear"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ériel utilisé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3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rush Script MT;Courier New" w:hAnsi="Brush Script MT;Courier New" w:cs="Brush Script MT;Courier New"/>
          <w:sz w:val="28"/>
        </w:rPr>
      </w:pPr>
      <w:r>
        <w:rPr>
          <w:rFonts w:cs="Brush Script MT;Courier New" w:ascii="Brush Script MT;Courier New" w:hAnsi="Brush Script MT;Courier New"/>
          <w:sz w:val="28"/>
        </w:rPr>
        <w:t>Résultats de la réalisation de la tâche :(à remplir par le professeu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31115</wp:posOffset>
                </wp:positionV>
                <wp:extent cx="133985" cy="1625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25pt;margin-top:2.45pt;width:10.5pt;height:1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* La tâche est réalisée en toute sécurité  :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La tache est réalisée mais avec quelques erreurs n’entraîna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3810</wp:posOffset>
                </wp:positionV>
                <wp:extent cx="133985" cy="16256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pt;margin-top:0.3pt;width:10.5pt;height:1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pas de danger pour l’intervenant ou les utilisateurs : 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175895</wp:posOffset>
                </wp:positionV>
                <wp:extent cx="133985" cy="16256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25pt;margin-top:13.85pt;width:10.5pt;height:1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* La tâche n’est pas maîtrisée, la sécurité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des personnes n’est pas respectée :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QUEST2.DOC</w:t>
      </w:r>
    </w:p>
    <w:sectPr>
      <w:type w:val="nextPage"/>
      <w:pgSz w:w="11906" w:h="17520"/>
      <w:pgMar w:left="1077" w:right="1083" w:gutter="0" w:header="0" w:top="567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30:00Z</dcterms:created>
  <dc:creator>HERBOURG Daniel</dc:creator>
  <dc:description/>
  <dc:language>en-US</dc:language>
  <cp:lastModifiedBy>fred</cp:lastModifiedBy>
  <cp:lastPrinted>1996-01-28T08:45:00Z</cp:lastPrinted>
  <dcterms:modified xsi:type="dcterms:W3CDTF">2004-09-29T09:30:00Z</dcterms:modified>
  <cp:revision>2</cp:revision>
  <dc:subject/>
  <dc:title/>
</cp:coreProperties>
</file>