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2B2B2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2B2B2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72"/>
          <w:effect w:val="blinkBackground"/>
        </w:rPr>
      </w:pPr>
      <w:r>
        <w:rPr>
          <w:rFonts w:cs="Arial" w:ascii="Arial" w:hAnsi="Arial"/>
          <w:b/>
          <w:bCs/>
          <w:sz w:val="72"/>
          <w:effect w:val="blinkBackground"/>
        </w:rPr>
        <w:t>La suspension Citroën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2B2B2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72"/>
          <w:effect w:val="blinkBackground"/>
        </w:rPr>
      </w:pPr>
      <w:r>
        <w:rPr>
          <w:rFonts w:cs="Arial" w:ascii="Arial" w:hAnsi="Arial"/>
          <w:b/>
          <w:bCs/>
          <w:sz w:val="72"/>
          <w:effect w:val="blinkBackground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  <w:drawing>
          <wp:inline distT="0" distB="0" distL="0" distR="0">
            <wp:extent cx="700341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Objectif pédagogique opérationnel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tudier la suspension hydropneumatique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changer et contrôler d’une sphère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ontrôler et régler une hauteur de caisse</w:t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4536"/>
          <w:tab w:val="clear" w:pos="9072"/>
          <w:tab w:val="left" w:pos="3686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</w:tblGrid>
      <w:tr>
        <w:trPr>
          <w:trHeight w:val="4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'élè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70815</wp:posOffset>
                      </wp:positionV>
                      <wp:extent cx="1399540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P E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2pt;height:38.2pt;mso-wrap-distance-left:9.05pt;mso-wrap-distance-right:9.05pt;mso-wrap-distance-top:0pt;mso-wrap-distance-bottom:0pt;margin-top:13.45pt;mso-position-vertical-relative:text;margin-left:266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P 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réal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T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eures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de mise à jour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dd\/MM\/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/07/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chier: BacPro TPE2.doc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590"/>
        <w:gridCol w:w="1797"/>
      </w:tblGrid>
      <w:tr>
        <w:trPr/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La suspension Citroë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52"/>
              </w:rPr>
            </w:pPr>
            <w:r>
              <w:rPr>
                <w:rFonts w:cs="Arial" w:ascii="Arial" w:hAnsi="Arial"/>
                <w:iCs/>
                <w:sz w:val="52"/>
              </w:rPr>
              <w:t>TP E2</w:t>
            </w:r>
          </w:p>
        </w:tc>
      </w:tr>
      <w:tr>
        <w:trPr/>
        <w:tc>
          <w:tcPr>
            <w:tcW w:w="107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52"/>
              </w:rPr>
            </w:pPr>
            <w:r>
              <w:rPr>
                <w:rFonts w:cs="Arial" w:ascii="Arial" w:hAnsi="Arial"/>
                <w:i/>
                <w:iCs/>
                <w:sz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</w:rPr>
              <w:t>Actigramm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Organigramme 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16"/>
        </w:rPr>
        <w:t>Référence: Référentiel des activités professionnelles : Propositions de Janvier 2001</w:t>
      </w:r>
    </w:p>
    <w:tbl>
      <w:tblPr>
        <w:tblW w:w="110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0"/>
        <w:gridCol w:w="5760"/>
        <w:gridCol w:w="630"/>
        <w:gridCol w:w="2016"/>
        <w:gridCol w:w="1946"/>
      </w:tblGrid>
      <w:tr>
        <w:trPr>
          <w:trHeight w:val="34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ÉTENCES TERMINALES ATTENDUES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MATÉRIEL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2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NCTIONS LIÉES AU TRAITEMENT DE L’INFORM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SUPPORTS</w:t>
            </w:r>
          </w:p>
        </w:tc>
        <w:tc>
          <w:tcPr>
            <w:tcW w:w="194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ET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2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YSTÈMES AUTOMATISÉ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DOCU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1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MOTORISATION : </w:t>
            </w:r>
            <w:r>
              <w:rPr>
                <w:color w:val="000000"/>
                <w:sz w:val="18"/>
              </w:rPr>
              <w:t>TRANSFORMATION DE L’ÉNERGI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éhicu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école ou client</w:t>
            </w:r>
          </w:p>
        </w:tc>
        <w:tc>
          <w:tcPr>
            <w:tcW w:w="194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illage Citroë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ètr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1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430" w:hanging="4430"/>
              <w:rPr/>
            </w:pPr>
            <w:r>
              <w:rPr>
                <w:b/>
                <w:color w:val="000000"/>
                <w:sz w:val="18"/>
              </w:rPr>
              <w:t xml:space="preserve">MOTORISATION : </w:t>
            </w:r>
            <w:r>
              <w:rPr>
                <w:color w:val="000000"/>
                <w:sz w:val="18"/>
              </w:rPr>
              <w:t xml:space="preserve">ALIMENTATION EN CARBURANT ET EN AIR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31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GB"/>
              </w:rPr>
              <w:t xml:space="preserve">MOTORISATION : </w:t>
            </w:r>
            <w:r>
              <w:rPr>
                <w:color w:val="000000"/>
                <w:sz w:val="18"/>
                <w:lang w:val="en-GB"/>
              </w:rPr>
              <w:t>ALLUMAG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31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MOTORISATION : </w:t>
            </w:r>
            <w:r>
              <w:rPr>
                <w:color w:val="000000"/>
                <w:sz w:val="18"/>
              </w:rPr>
              <w:t>ANTIPOLLU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NSMISS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AISON AU SO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3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REINAG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CTION ET UTILISATION DE L’ÉNERGIE ÉLECTRIQU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CTION ET UTILISATION DES ÉNERGIES AUXILIAIR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FORT - AIDE  A LA CONDUITE - SÉCURIT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4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MUNICATION - COMMERCIALIS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4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ATION DE LA MAINTENAN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4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QUALIT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4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ÉVENTION DES RISQUES PROFESSIONNE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1 COMMUNIQUER - S’INFORMER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onduire un entretien d’accueil </w:t>
            </w:r>
            <w:r>
              <w:rPr>
                <w:color w:val="000000"/>
                <w:sz w:val="18"/>
              </w:rPr>
              <w:t>avec un client dans un S.A.V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Informer </w:t>
            </w:r>
            <w:r>
              <w:rPr>
                <w:color w:val="000000"/>
                <w:sz w:val="18"/>
              </w:rPr>
              <w:t>le client et l’entreprise sur la nature de l’interven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ollecter </w:t>
            </w:r>
            <w:r>
              <w:rPr>
                <w:color w:val="000000"/>
                <w:sz w:val="18"/>
              </w:rPr>
              <w:t>les données techniqu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onduire un entretien de restitution </w:t>
            </w:r>
            <w:r>
              <w:rPr>
                <w:bCs/>
                <w:color w:val="000000"/>
                <w:sz w:val="18"/>
              </w:rPr>
              <w:t>du véhicule au clie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2 TRAITER - DÉCIDE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er</w:t>
            </w:r>
            <w:r>
              <w:rPr>
                <w:color w:val="000000"/>
                <w:sz w:val="18"/>
              </w:rPr>
              <w:t xml:space="preserve"> son poste de travai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agnostiqu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 3 RÉALISER 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Réaliser </w:t>
            </w:r>
            <w:r>
              <w:rPr>
                <w:color w:val="000000"/>
                <w:sz w:val="18"/>
              </w:rPr>
              <w:t>une interven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4 ÉVALUER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4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valuer</w:t>
            </w:r>
            <w:r>
              <w:rPr>
                <w:color w:val="000000"/>
                <w:sz w:val="18"/>
              </w:rPr>
              <w:t xml:space="preserve"> la qualit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ind w:left="2268" w:right="22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ind w:left="2268" w:right="2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TRAVAIL DEMANDE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ind w:left="2268" w:right="2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 xml:space="preserve">Travail préliminaire 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 xml:space="preserve">- </w:t>
      </w:r>
      <w:r>
        <w:rPr>
          <w:rFonts w:cs="Arial" w:ascii="Arial" w:hAnsi="Arial"/>
        </w:rPr>
        <w:t>Répondez aux questions des pages doc E2 : 4 à doc E2 : 6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Travail à effectuer à l'atelier 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ntrôlez une sphère (Dépose-repose sur véhicul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ntrôlez le niveau de LH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églez la hauteur de cais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mplétez la pages doc E2 :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travail préliminair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ner les fonctions d’une suspensio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umérer les éléments élastiques d’une suspension que vous connaissez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nez une définition de la masse suspendu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716" w:dyaOrig="90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5pt;height:164.85pt" filled="f" o:ole="">
            <v:imagedata r:id="rId10" o:title=""/>
          </v:shape>
          <o:OLEObject Type="Embed" ProgID="" ShapeID="ole_rId9" DrawAspect="Content" ObjectID="_2017697084" r:id="rId9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travail préliminair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chant P=F/S</w:t>
        <w:tab/>
        <w:tab/>
        <w:tab/>
        <w:t>P= pression en P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= force en 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S= surface en m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 d= 80 mm, F= 5 da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lculez les pressions dans les cylindres 1, 2 et 3. (faites apparaître vos calculs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nez une conclusio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travail préliminair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s la suspension hydropneumatique donnez l’élément qui régule la pression dans le circuit ?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nez l’élément qui permet de modifier la hauteur de caisse en fonction de la charge ?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r le schéma coloriez en vert tous les ressorts de la suspension, en bleu l’élément qui permet une pression hydrauliqu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6888480" cy="3587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contrôle du  travail préliminaire</w:t>
      </w:r>
    </w:p>
    <w:p>
      <w:pPr>
        <w:pStyle w:val="Header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62"/>
        <w:gridCol w:w="1132"/>
        <w:gridCol w:w="2705"/>
        <w:gridCol w:w="744"/>
        <w:gridCol w:w="744"/>
        <w:gridCol w:w="744"/>
        <w:gridCol w:w="745"/>
      </w:tblGrid>
      <w:tr>
        <w:trPr>
          <w:trHeight w:val="6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et savoirs associ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ail à effectu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 à remplir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 et indicateurs d'évaluation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4"/>
              </w:rPr>
              <w:t>Les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phases de fonctionnemen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e définitio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E2 :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finition est donné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au moins 3 élément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3 éléments sont donn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e défini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finition est donné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s calcules de pressio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E2 :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rois calculs sont correc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e conclus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clusions correspondent aux résulta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 élémen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E2 :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ément est donn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ément est donn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des élément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ssorts sont coloriés en ve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ément est colorié en ble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ur poursuivre le TP l'élève doit avoir au moins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travail demand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Sur un véhicule Citroën équipé d’une suspension hydropneumatique non hydractiv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nnez la signification des initiales LH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océdez à la dépose d’une sphère.</w:t>
      </w:r>
    </w:p>
    <w:p>
      <w:pPr>
        <w:pStyle w:val="Header"/>
        <w:tabs>
          <w:tab w:val="clear" w:pos="4536"/>
          <w:tab w:val="clear" w:pos="9072"/>
        </w:tabs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>Contrôlez l’état de cette sphère.</w:t>
      </w:r>
    </w:p>
    <w:p>
      <w:pPr>
        <w:pStyle w:val="Header"/>
        <w:tabs>
          <w:tab w:val="clear" w:pos="4536"/>
          <w:tab w:val="clear" w:pos="9072"/>
        </w:tabs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208"/>
      </w:tblGrid>
      <w:tr>
        <w:trPr>
          <w:trHeight w:val="7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ion de tarage mesuré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ur constructeur</w:t>
            </w:r>
          </w:p>
        </w:tc>
      </w:tr>
      <w:tr>
        <w:trPr>
          <w:trHeight w:val="7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nnez une conclusion sur l’état de cet élé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posez cette sphère (Toutes sphères déposées doit être reposées avec un joint neuf huilé au LHM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ites le contrôle du niveau de LHM. (</w:t>
      </w:r>
      <w:r>
        <w:rPr>
          <w:rFonts w:cs="Arial" w:ascii="Arial" w:hAnsi="Arial"/>
          <w:b/>
          <w:bCs/>
        </w:rPr>
        <w:t>En présence de votre professeur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océdez au réglage de la commande automatique de hauteu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7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 avant régla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 après régla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 constructeur</w:t>
            </w:r>
          </w:p>
        </w:tc>
      </w:tr>
      <w:tr>
        <w:trPr>
          <w:trHeight w:val="7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riè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aîtes contrôlez votre travail par votre professeur. (Compte rendu oral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lgerian;Courier New" w:hAnsi="Algerian;Courier New" w:cs="Arial"/>
          <w:sz w:val="52"/>
        </w:rPr>
      </w:pPr>
      <w:r>
        <w:rPr>
          <w:rFonts w:cs="Arial" w:ascii="Algerian;Courier New" w:hAnsi="Algerian;Courier New"/>
          <w:sz w:val="52"/>
        </w:rPr>
        <w:t>évaluation formative</w:t>
      </w:r>
    </w:p>
    <w:p>
      <w:pPr>
        <w:pStyle w:val="Header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62"/>
        <w:gridCol w:w="1132"/>
        <w:gridCol w:w="2705"/>
        <w:gridCol w:w="744"/>
        <w:gridCol w:w="744"/>
        <w:gridCol w:w="744"/>
        <w:gridCol w:w="745"/>
      </w:tblGrid>
      <w:tr>
        <w:trPr>
          <w:trHeight w:val="6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et savoirs associ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ail à effectu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 à remplir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 et indicateurs d'évaluation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31 Collecter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données nécessaires è une interven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 à la question 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E2-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gnification est donné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 xml:space="preserve">C 223 Mettre en œuv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4"/>
              </w:rPr>
              <w:t>les essais et mesures prévus, analyser la démarche utilisé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une sphè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ôle est fait dans les règles de l’a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e tableau de question 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sont reportés correcte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e conclus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lusion donnée est corre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niveau de LH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ôle est fait dans les règles de l’a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e tableau de question 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ableau est complété et jus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hauteur de caiss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glage de hauteur est corre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1° cou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2° cou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e 2° coup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C 123 Rendre compte oralemen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 par écrit au professeu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rend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pte rendu est clair et précis, il est sans omiss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rreu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ILAN DE L'EVALU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1361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1590</wp:posOffset>
                </wp:positionV>
                <wp:extent cx="5600700" cy="2933700"/>
                <wp:effectExtent l="6350" t="13970" r="635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9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OSSIER RESSOUR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56.7pt;margin-top:1.7pt;width:440.95pt;height:2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OSSIER RESSOURCE</w:t>
                      </w:r>
                    </w:p>
                  </w:txbxContent>
                </v:textbox>
                <v:path textpathok="t"/>
                <v:textpath on="t" fitshape="t" string="DOSSIER RESSOURCE" style="font-family:&quot;Impact&quot;;font-size:12pt"/>
                <v:fill o:detectmouseclick="t" type="solid" color2="#7f7f7f" opacity="0.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4"/>
        </w:rPr>
        <w:t xml:space="preserve">LIVRE DE TECHNOLOGIE :  </w:t>
      </w:r>
      <w:r>
        <w:rPr>
          <w:rFonts w:cs="Arial" w:ascii="Arial" w:hAnsi="Arial"/>
          <w:sz w:val="24"/>
        </w:rPr>
        <w:t>Technologie fonctionnelle de l'automobile (Tome 2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a suspension « classique »</w:t>
        <w:tab/>
        <w:tab/>
        <w:t xml:space="preserve"> Pages : 133 à 14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a suspension Citroën</w:t>
        <w:tab/>
        <w:tab/>
        <w:tab/>
        <w:t xml:space="preserve"> Pages : 150 à 164</w: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16245</wp:posOffset>
              </wp:positionH>
              <wp:positionV relativeFrom="paragraph">
                <wp:posOffset>8255</wp:posOffset>
              </wp:positionV>
              <wp:extent cx="1037590" cy="2609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oc E2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.55pt;mso-wrap-distance-left:9.05pt;mso-wrap-distance-right:9.05pt;mso-wrap-distance-top:0pt;mso-wrap-distance-bottom:0pt;margin-top:0.65pt;mso-position-vertical-relative:text;margin-left:434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oc E2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Maintenance Automob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suspension Citroën 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02:00Z</dcterms:created>
  <dc:creator>gérald got</dc:creator>
  <dc:description/>
  <dc:language>en-US</dc:language>
  <cp:lastModifiedBy>f.LALANNE</cp:lastModifiedBy>
  <cp:lastPrinted>2002-04-09T10:50:00Z</cp:lastPrinted>
  <dcterms:modified xsi:type="dcterms:W3CDTF">2005-10-21T19:32:00Z</dcterms:modified>
  <cp:revision>4</cp:revision>
  <dc:subject/>
  <dc:title>La suspension Citroën</dc:title>
</cp:coreProperties>
</file>