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75565</wp:posOffset>
                </wp:positionV>
                <wp:extent cx="3017520" cy="1144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4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5pt;margin-top:5.95pt;width:237.55pt;height:9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Heading2"/>
        <w:rPr/>
      </w:pPr>
      <w:r>
        <w:rPr/>
        <w:t>La Suspension Avant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6340</wp:posOffset>
            </wp:positionH>
            <wp:positionV relativeFrom="paragraph">
              <wp:posOffset>624205</wp:posOffset>
            </wp:positionV>
            <wp:extent cx="4524375" cy="2675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07315</wp:posOffset>
                </wp:positionV>
                <wp:extent cx="6949440" cy="1050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5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45pt;width:547.15pt;height: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4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f Pédagogique Opérationnel :</w:t>
      </w:r>
    </w:p>
    <w:p>
      <w:pPr>
        <w:pStyle w:val="Header"/>
        <w:tabs>
          <w:tab w:val="clear" w:pos="4536"/>
          <w:tab w:val="clear" w:pos="9072"/>
        </w:tabs>
        <w:ind w:firstLine="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Déposer, reposer les amortisseurs ava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192" w:leader="none"/>
        </w:tabs>
        <w:ind w:left="3192" w:hanging="36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Contrôler une suspension ava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 l’élèv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80645</wp:posOffset>
                      </wp:positionV>
                      <wp:extent cx="1454785" cy="374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PM5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5pt;height:29.5pt;mso-wrap-distance-left:9.05pt;mso-wrap-distance-right:9.05pt;mso-wrap-distance-top:0pt;mso-wrap-distance-bottom:0pt;margin-top:6.35pt;mso-position-vertical-relative:text;margin-left:410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TPM5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réalisation du TP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</w:t>
            </w:r>
            <w:r>
              <w:rPr/>
              <w:t>. /…. /…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ée du TP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4 h</w:t>
            </w:r>
          </w:p>
        </w:tc>
      </w:tr>
      <w:tr>
        <w:trPr>
          <w:trHeight w:val="3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ate de mise à jour :15/0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Fichier : D10.doc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62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LA SUSPENSION AVANT</w:t>
        <w:tab/>
        <w:tab/>
        <w:tab/>
        <w:tab/>
        <w:tab/>
        <w:t>TPM5100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6766560" cy="1569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pt;width:532.7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8995</wp:posOffset>
                </wp:positionH>
                <wp:positionV relativeFrom="paragraph">
                  <wp:posOffset>73660</wp:posOffset>
                </wp:positionV>
                <wp:extent cx="0" cy="1569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5.8pt" to="266.85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146685</wp:posOffset>
                </wp:positionV>
                <wp:extent cx="1483995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s pneus/r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2.8pt;mso-wrap-distance-left:9.05pt;mso-wrap-distance-right:9.05pt;mso-wrap-distance-top:0pt;mso-wrap-distance-bottom:0pt;margin-top:11.5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s pneus/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2630</wp:posOffset>
                </wp:positionH>
                <wp:positionV relativeFrom="paragraph">
                  <wp:posOffset>239395</wp:posOffset>
                </wp:positionV>
                <wp:extent cx="0" cy="2171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8.85pt" to="156.9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8375</wp:posOffset>
                </wp:positionH>
                <wp:positionV relativeFrom="paragraph">
                  <wp:posOffset>307340</wp:posOffset>
                </wp:positionV>
                <wp:extent cx="696595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6.35pt;mso-wrap-distance-left:9.05pt;mso-wrap-distance-right:9.05pt;mso-wrap-distance-top:0pt;mso-wrap-distance-bottom:0pt;margin-top:24.2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0420</wp:posOffset>
                </wp:positionH>
                <wp:positionV relativeFrom="paragraph">
                  <wp:posOffset>307340</wp:posOffset>
                </wp:positionV>
                <wp:extent cx="1022350" cy="334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p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6.35pt;mso-wrap-distance-left:9.05pt;mso-wrap-distance-right:9.05pt;mso-wrap-distance-top:0pt;mso-wrap-distance-bottom:0pt;margin-top:24.2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p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635</wp:posOffset>
                </wp:positionH>
                <wp:positionV relativeFrom="paragraph">
                  <wp:posOffset>307340</wp:posOffset>
                </wp:positionV>
                <wp:extent cx="551815" cy="334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35pt;mso-wrap-distance-left:9.05pt;mso-wrap-distance-right:9.05pt;mso-wrap-distance-top:0pt;mso-wrap-distance-bottom:0pt;margin-top:24.2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323215</wp:posOffset>
                </wp:positionV>
                <wp:extent cx="32575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.45pt" to="85.6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287020</wp:posOffset>
                </wp:positionV>
                <wp:extent cx="2895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2.6pt" to="216.7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106045</wp:posOffset>
                </wp:positionV>
                <wp:extent cx="434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35pt" to="364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8325</wp:posOffset>
                </wp:positionH>
                <wp:positionV relativeFrom="paragraph">
                  <wp:posOffset>106045</wp:posOffset>
                </wp:positionV>
                <wp:extent cx="325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8.35pt" to="470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3310</wp:posOffset>
                </wp:positionH>
                <wp:positionV relativeFrom="paragraph">
                  <wp:posOffset>101600</wp:posOffset>
                </wp:positionV>
                <wp:extent cx="1384300" cy="443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urer le con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4.9pt;mso-wrap-distance-left:9.05pt;mso-wrap-distance-right:9.05pt;mso-wrap-distance-top:0pt;mso-wrap-distance-bottom:0pt;margin-top:8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urer le conf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o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86868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aisse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11.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Caisse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69850</wp:posOffset>
                </wp:positionV>
                <wp:extent cx="868680" cy="5067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é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pend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9.9pt;mso-wrap-distance-left:9.05pt;mso-wrap-distance-right:9.05pt;mso-wrap-distance-top:0pt;mso-wrap-distance-bottom:0pt;margin-top:5.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é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sp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070</wp:posOffset>
                </wp:positionH>
                <wp:positionV relativeFrom="paragraph">
                  <wp:posOffset>29210</wp:posOffset>
                </wp:positionV>
                <wp:extent cx="0" cy="3257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.3pt" to="134.1pt,2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6530</wp:posOffset>
                </wp:positionV>
                <wp:extent cx="923290" cy="283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3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176530</wp:posOffset>
                </wp:positionV>
                <wp:extent cx="110617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i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3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gan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-2540</wp:posOffset>
                </wp:positionV>
                <wp:extent cx="1085850" cy="2171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p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-0.2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p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128016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2pt" to="338.8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ragraph">
                  <wp:posOffset>11684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9.2pt" to="338.85pt,2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MPETENCES TERMINALES ATTEND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Supports</w:t>
        <w:tab/>
        <w:t xml:space="preserve">  Matériels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34"/>
        <w:gridCol w:w="425"/>
        <w:gridCol w:w="198"/>
        <w:gridCol w:w="1707"/>
        <w:gridCol w:w="1782"/>
      </w:tblGrid>
      <w:tr>
        <w:trPr>
          <w:trHeight w:val="1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593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ocaliser par ses frontières extérieures le systèm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éhicule de typ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 – 206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io 2 – Még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Sax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ument constructeur, R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2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iter les caractéristiques fonctionnelles du systèm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3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a raison d’être du systèm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4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dentifier les éléments constitutifs et leurs fonctions</w:t>
            </w:r>
          </w:p>
        </w:tc>
        <w:tc>
          <w:tcPr>
            <w:tcW w:w="425" w:type="dxa"/>
            <w:tcBorders/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5.1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es phases de fonctionnement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5.2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présenter le système dans ses phases de fonctionnement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6.2</w:t>
            </w:r>
          </w:p>
        </w:tc>
        <w:tc>
          <w:tcPr>
            <w:tcW w:w="593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iter l’influence de la variation des caractéristiques du milieu environnant sur le fonctionnement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7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a réglementation liée aux interventions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8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a relation entre variable d’entrée et  de sorti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9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écoder le graphe fonctionnel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0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es principes ou lois physiques du fonctionnement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1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dentifier les solutions technologiques nouvelles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QUER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1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tiliser le magasin de pièces de rechange en self servic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2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ravailler en groupe sur les problèmes de qualité total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3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endre un servic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4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endre un produit ou un équipement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5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cquérir, traiter, transmettre l’information</w:t>
            </w:r>
          </w:p>
        </w:tc>
        <w:tc>
          <w:tcPr>
            <w:tcW w:w="425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TER DECIDER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1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rganiser son poste de travail</w:t>
            </w:r>
          </w:p>
        </w:tc>
        <w:tc>
          <w:tcPr>
            <w:tcW w:w="425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2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ommander les pièces nécessaires à une intervention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3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écider de demander une information complémentair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4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nventorier les anomalies possibles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5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oncevoir un processus de diagnostic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6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éaliser le diagnostic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SER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1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aintenir et remettre en état son poste de travail</w:t>
            </w:r>
          </w:p>
        </w:tc>
        <w:tc>
          <w:tcPr>
            <w:tcW w:w="425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2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éaliser les opérations d’entretien courant</w:t>
            </w:r>
          </w:p>
        </w:tc>
        <w:tc>
          <w:tcPr>
            <w:tcW w:w="425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3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égler des sous ensembles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4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ser un équipement ou un accessoir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5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ser, déposer, démonter, remonter des sous ensembles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6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abriquer, modifier, adapter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ER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4.1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valuer son travail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4.2</w:t>
            </w:r>
          </w:p>
        </w:tc>
        <w:tc>
          <w:tcPr>
            <w:tcW w:w="59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valuer l’état d’un sous ensemb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62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55880</wp:posOffset>
                </wp:positionV>
                <wp:extent cx="301752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5pt;margin-top:4.4pt;width:237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TRAVAIL DEMAND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>CONTRÔLE DES PRE-REQU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rFonts w:cs="Wingdings" w:ascii="Wingdings" w:hAnsi="Wingdings"/>
          <w:color w:val="000000"/>
          <w:sz w:val="24"/>
        </w:rPr>
        <w:t></w:t>
      </w:r>
      <w:r>
        <w:rPr>
          <w:sz w:val="24"/>
        </w:rPr>
        <w:t xml:space="preserve">Après avoir pris connaissance du dossier ressources, répondez aux questions de la pa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 C 10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4"/>
        </w:rPr>
        <w:t></w:t>
      </w:r>
      <w:r>
        <w:rPr>
          <w:rFonts w:eastAsia="Arial"/>
          <w:sz w:val="24"/>
        </w:rPr>
        <w:t xml:space="preserve"> </w:t>
      </w:r>
      <w:r>
        <w:rPr>
          <w:sz w:val="24"/>
        </w:rPr>
        <w:t>Au début de la séance d'atelier, faites remplir la feuille d'évaluation des pré-requis par votre profess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-</w:t>
      </w:r>
      <w:r>
        <w:rPr>
          <w:b/>
          <w:sz w:val="28"/>
          <w:u w:val="single"/>
        </w:rPr>
        <w:t xml:space="preserve"> Travail à effectuer à l'atel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7"/>
          <w:sz w:val="13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pondez aux questions du document page Doc C 10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sz w:val="24"/>
        </w:rPr>
        <w:t>Déposez la jambe de force avant droite et avant gauche en suivant la procédure d'intervention pages C 10 8 à C 10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sz w:val="24"/>
        </w:rPr>
        <w:t>Mettez en place le compresseur de ress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sz w:val="24"/>
        </w:rPr>
        <w:t>EN PRÉSENCE DE VOTRE PROFESSEUR DÉPOSER LES RESSORTS DE SUSPEN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ôlez les amortisseurs à l'établ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sz w:val="24"/>
        </w:rPr>
        <w:t>Remontez les amortisseurs, les jambes de for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sz w:val="24"/>
        </w:rPr>
        <w:t>Effectuez le compte rendu oral de l'interven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62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jc w:val="center"/>
        <w:outlineLvl w:val="0"/>
        <w:rPr>
          <w:b/>
          <w:b/>
          <w:sz w:val="32"/>
          <w:bdr w:val="single" w:sz="6" w:space="0" w:color="000000"/>
        </w:rPr>
      </w:pPr>
      <w:r>
        <w:rPr>
          <w:b/>
          <w:sz w:val="32"/>
          <w:bdr w:val="single" w:sz="6" w:space="0" w:color="000000"/>
        </w:rPr>
        <w:t xml:space="preserve">Travail Preéliminaire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  <w:t>Coloriez: - en bleu les jambes de force.</w:t>
      </w:r>
    </w:p>
    <w:p>
      <w:pPr>
        <w:pStyle w:val="Header"/>
        <w:tabs>
          <w:tab w:val="clear" w:pos="4536"/>
          <w:tab w:val="clear" w:pos="9072"/>
        </w:tabs>
        <w:ind w:left="1701" w:hanging="0"/>
        <w:rPr/>
      </w:pPr>
      <w:r>
        <w:rPr>
          <w:color w:val="000000"/>
          <w:sz w:val="24"/>
        </w:rPr>
        <w:t>- en vert les amortisseurs</w:t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1120</wp:posOffset>
            </wp:positionH>
            <wp:positionV relativeFrom="paragraph">
              <wp:posOffset>315595</wp:posOffset>
            </wp:positionV>
            <wp:extent cx="3549015" cy="2570480"/>
            <wp:effectExtent l="0" t="0" r="0" b="0"/>
            <wp:wrapTopAndBottom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- en jaune les triangles inférieur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 Donnez le nom des suspensions ci-dessou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8255</wp:posOffset>
            </wp:positionV>
            <wp:extent cx="6806565" cy="2107565"/>
            <wp:effectExtent l="0" t="0" r="0" b="0"/>
            <wp:wrapTopAndBottom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47850</wp:posOffset>
            </wp:positionH>
            <wp:positionV relativeFrom="paragraph">
              <wp:posOffset>2252345</wp:posOffset>
            </wp:positionV>
            <wp:extent cx="3150870" cy="2159000"/>
            <wp:effectExtent l="0" t="0" r="0" b="0"/>
            <wp:wrapTopAndBottom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62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118110</wp:posOffset>
                </wp:positionV>
                <wp:extent cx="3366135" cy="3619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95pt;margin-top:9.3pt;width:26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contrôle du travail préliminai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134"/>
        <w:gridCol w:w="2208"/>
        <w:gridCol w:w="1134"/>
        <w:gridCol w:w="1336"/>
        <w:gridCol w:w="1275"/>
        <w:gridCol w:w="993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 savoi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oci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ffect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mpléter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ères et indicateurs d’évaluation</w:t>
            </w:r>
          </w:p>
        </w:tc>
      </w:tr>
      <w:tr>
        <w:trPr>
          <w:trHeight w:val="394" w:hRule="atLeast"/>
        </w:trPr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S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dentifier les éléments constitutifs et leurs fonction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ntifier les différents éléme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0 –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question 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us les éléments sont correctement identifi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0 err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1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erreur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ntifier le type de suspen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0 –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question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s trois types de suspensions sont identifié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color w:val="008000"/>
                <w:sz w:val="18"/>
              </w:rPr>
              <w:t>0 erreu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err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lus de 1 err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67" w:right="62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32195</wp:posOffset>
              </wp:positionH>
              <wp:positionV relativeFrom="paragraph">
                <wp:posOffset>-22860</wp:posOffset>
              </wp:positionV>
              <wp:extent cx="731520" cy="1828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8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2.85pt;margin-top:-1.8pt;width:57.55pt;height:14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w:rPr>
        <w:b/>
      </w:rPr>
      <w:t xml:space="preserve"> </w:t>
      <w:tab/>
      <w:t xml:space="preserve">        TP A11 </w:t>
    </w:r>
    <w:r>
      <w:rPr>
        <w:rStyle w:val="PageNumber"/>
        <w:b/>
        <w:vertAlign w:val="subscript"/>
      </w:rPr>
      <w:fldChar w:fldCharType="begin"/>
    </w:r>
    <w:r>
      <w:rPr>
        <w:rStyle w:val="PageNumber"/>
        <w:vertAlign w:val="subscript"/>
        <w:b/>
      </w:rPr>
      <w:instrText xml:space="preserve"> PAGE </w:instrText>
    </w:r>
    <w:r>
      <w:rPr>
        <w:rStyle w:val="PageNumber"/>
        <w:vertAlign w:val="subscript"/>
        <w:b/>
      </w:rPr>
      <w:fldChar w:fldCharType="separate"/>
    </w:r>
    <w:r>
      <w:rPr>
        <w:rStyle w:val="PageNumber"/>
        <w:vertAlign w:val="subscript"/>
        <w:b/>
      </w:rPr>
      <w:t>2</w:t>
    </w:r>
    <w:r>
      <w:rPr>
        <w:rStyle w:val="PageNumber"/>
        <w:vertAlign w:val="subscript"/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132195</wp:posOffset>
              </wp:positionH>
              <wp:positionV relativeFrom="paragraph">
                <wp:posOffset>-22860</wp:posOffset>
              </wp:positionV>
              <wp:extent cx="731520" cy="18288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8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2.85pt;margin-top:-1.8pt;width:57.55pt;height:14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w:rPr>
        <w:b/>
      </w:rPr>
      <w:t xml:space="preserve"> </w:t>
      <w:tab/>
      <w:t xml:space="preserve">        TP A11 </w:t>
    </w:r>
    <w:r>
      <w:rPr>
        <w:rStyle w:val="PageNumber"/>
        <w:b/>
        <w:vertAlign w:val="subscript"/>
      </w:rPr>
      <w:fldChar w:fldCharType="begin"/>
    </w:r>
    <w:r>
      <w:rPr>
        <w:rStyle w:val="PageNumber"/>
        <w:vertAlign w:val="subscript"/>
        <w:b/>
      </w:rPr>
      <w:instrText xml:space="preserve"> PAGE </w:instrText>
    </w:r>
    <w:r>
      <w:rPr>
        <w:rStyle w:val="PageNumber"/>
        <w:vertAlign w:val="subscript"/>
        <w:b/>
      </w:rPr>
      <w:fldChar w:fldCharType="separate"/>
    </w:r>
    <w:r>
      <w:rPr>
        <w:rStyle w:val="PageNumber"/>
        <w:vertAlign w:val="subscript"/>
        <w:b/>
      </w:rPr>
      <w:t>3</w:t>
    </w:r>
    <w:r>
      <w:rPr>
        <w:rStyle w:val="PageNumber"/>
        <w:vertAlign w:val="subscript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132195</wp:posOffset>
              </wp:positionH>
              <wp:positionV relativeFrom="paragraph">
                <wp:posOffset>-22860</wp:posOffset>
              </wp:positionV>
              <wp:extent cx="731520" cy="18288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8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2.85pt;margin-top:-1.8pt;width:57.55pt;height:14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w:rPr>
        <w:b/>
      </w:rPr>
      <w:t xml:space="preserve"> </w:t>
      <w:tab/>
      <w:t xml:space="preserve">        TP A11 </w:t>
    </w:r>
    <w:r>
      <w:rPr>
        <w:rStyle w:val="PageNumber"/>
        <w:b/>
        <w:vertAlign w:val="subscript"/>
      </w:rPr>
      <w:fldChar w:fldCharType="begin"/>
    </w:r>
    <w:r>
      <w:rPr>
        <w:rStyle w:val="PageNumber"/>
        <w:vertAlign w:val="subscript"/>
        <w:b/>
      </w:rPr>
      <w:instrText xml:space="preserve"> PAGE </w:instrText>
    </w:r>
    <w:r>
      <w:rPr>
        <w:rStyle w:val="PageNumber"/>
        <w:vertAlign w:val="subscript"/>
        <w:b/>
      </w:rPr>
      <w:fldChar w:fldCharType="separate"/>
    </w:r>
    <w:r>
      <w:rPr>
        <w:rStyle w:val="PageNumber"/>
        <w:vertAlign w:val="subscript"/>
        <w:b/>
      </w:rPr>
      <w:t>19</w:t>
    </w:r>
    <w:r>
      <w:rPr>
        <w:rStyle w:val="PageNumber"/>
        <w:vertAlign w:val="subscript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132195</wp:posOffset>
              </wp:positionH>
              <wp:positionV relativeFrom="paragraph">
                <wp:posOffset>-22860</wp:posOffset>
              </wp:positionV>
              <wp:extent cx="731520" cy="18288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8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2.85pt;margin-top:-1.8pt;width:57.55pt;height:14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w:rPr>
        <w:b/>
      </w:rPr>
      <w:t xml:space="preserve"> </w:t>
      <w:tab/>
      <w:t xml:space="preserve">        TP A11 </w:t>
    </w:r>
    <w:r>
      <w:rPr>
        <w:rStyle w:val="PageNumber"/>
        <w:b/>
        <w:vertAlign w:val="subscript"/>
      </w:rPr>
      <w:fldChar w:fldCharType="begin"/>
    </w:r>
    <w:r>
      <w:rPr>
        <w:rStyle w:val="PageNumber"/>
        <w:vertAlign w:val="subscript"/>
        <w:b/>
      </w:rPr>
      <w:instrText xml:space="preserve"> PAGE </w:instrText>
    </w:r>
    <w:r>
      <w:rPr>
        <w:rStyle w:val="PageNumber"/>
        <w:vertAlign w:val="subscript"/>
        <w:b/>
      </w:rPr>
      <w:fldChar w:fldCharType="separate"/>
    </w:r>
    <w:r>
      <w:rPr>
        <w:rStyle w:val="PageNumber"/>
        <w:vertAlign w:val="subscript"/>
        <w:b/>
      </w:rPr>
      <w:t>6</w:t>
    </w:r>
    <w:r>
      <w:rPr>
        <w:rStyle w:val="PageNumber"/>
        <w:vertAlign w:val="subscript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132195</wp:posOffset>
              </wp:positionH>
              <wp:positionV relativeFrom="paragraph">
                <wp:posOffset>-22860</wp:posOffset>
              </wp:positionV>
              <wp:extent cx="731520" cy="18288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8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2.85pt;margin-top:-1.8pt;width:57.55pt;height:14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w:rPr>
        <w:b/>
      </w:rPr>
      <w:t xml:space="preserve"> </w:t>
      <w:tab/>
      <w:t xml:space="preserve">        TP A11 </w:t>
    </w:r>
    <w:r>
      <w:rPr>
        <w:rStyle w:val="PageNumber"/>
        <w:b/>
        <w:vertAlign w:val="subscript"/>
      </w:rPr>
      <w:fldChar w:fldCharType="begin"/>
    </w:r>
    <w:r>
      <w:rPr>
        <w:rStyle w:val="PageNumber"/>
        <w:vertAlign w:val="subscript"/>
        <w:b/>
      </w:rPr>
      <w:instrText xml:space="preserve"> PAGE </w:instrText>
    </w:r>
    <w:r>
      <w:rPr>
        <w:rStyle w:val="PageNumber"/>
        <w:vertAlign w:val="subscript"/>
        <w:b/>
      </w:rPr>
      <w:fldChar w:fldCharType="separate"/>
    </w:r>
    <w:r>
      <w:rPr>
        <w:rStyle w:val="PageNumber"/>
        <w:vertAlign w:val="subscript"/>
        <w:b/>
      </w:rPr>
      <w:t>0</w:t>
    </w:r>
    <w:r>
      <w:rPr>
        <w:rStyle w:val="PageNumber"/>
        <w:vertAlign w:val="subscript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Académie de Clermont-Ferrand </w:t>
      <w:tab/>
      <w:tab/>
      <w:t xml:space="preserve">                                                    BEP Maintenance de Véhicules Automobil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Maintenance de Véhicules Automobi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Maintenance de Véhicules Automobi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Académie de Clermont-Ferrand </w:t>
      <w:tab/>
      <w:tab/>
      <w:t xml:space="preserve">                                                    BEP Maintenance de Véhicules Automobil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Maintenance de Véhicules Automobil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Académie de Clermont-Ferrand </w:t>
      <w:tab/>
      <w:tab/>
      <w:t xml:space="preserve">                                                    BEP Maintenance de Véhicules Automobil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Maintenance de Véhicules Automobil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Académie de Clermont-Ferrand </w:t>
      <w:tab/>
      <w:tab/>
      <w:t xml:space="preserve">                                                    BEP Maintenance de Véhicules Automobil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Maintenance de Véhicules Automobil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Académie de Clermont-Ferrand </w:t>
      <w:tab/>
      <w:tab/>
      <w:t xml:space="preserve">                                                    BEP Maintenance de Véhicules Automob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06:00Z</dcterms:created>
  <dc:creator>JMB</dc:creator>
  <dc:description/>
  <dc:language>en-US</dc:language>
  <cp:lastModifiedBy> lf</cp:lastModifiedBy>
  <cp:lastPrinted>2000-03-09T18:58:00Z</cp:lastPrinted>
  <dcterms:modified xsi:type="dcterms:W3CDTF">2002-11-04T15:10:00Z</dcterms:modified>
  <cp:revision>3</cp:revision>
  <dc:subject/>
  <dc:title/>
</cp:coreProperties>
</file>