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EP MV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éhicules particulier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7"/>
        <w:gridCol w:w="4928"/>
        <w:gridCol w:w="2816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che contrat n°</w:t>
            </w:r>
          </w:p>
        </w:tc>
        <w:tc>
          <w:tcPr>
            <w:tcW w:w="49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lôme :</w:t>
            </w:r>
          </w:p>
        </w:tc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br/>
              <w:t>TACHES PROFESSIONNELLES</w:t>
              <w:br/>
            </w:r>
            <w:r>
              <w:rPr>
                <w:rFonts w:eastAsia="Arial" w:cs="Arial" w:ascii="Arial" w:hAnsi="Arial"/>
                <w:sz w:val="24"/>
                <w:szCs w:val="24"/>
              </w:rPr>
              <w:t>Échanger une transmiss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680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br/>
              <w:t>SUPPORT DE L'ACTIVITE</w:t>
              <w:br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 véhicu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70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7"/>
        <w:gridCol w:w="845"/>
        <w:gridCol w:w="4506"/>
        <w:gridCol w:w="2112"/>
        <w:gridCol w:w="2112"/>
        <w:gridCol w:w="1"/>
      </w:tblGrid>
      <w:tr>
        <w:trPr/>
        <w:tc>
          <w:tcPr>
            <w:tcW w:w="10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br/>
              <w:t>TRAVAIL A EFFECTUER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D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DEMANDE 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IDE D'EVALUATION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'O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s documents constructeu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vue tech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lage co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tériel manutention.</w:t>
            </w:r>
          </w:p>
        </w:tc>
        <w:tc>
          <w:tcPr>
            <w:tcW w:w="4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ettre en condition le véhic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époser la transmi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Établir un bon de comm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oser la transmi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faire niveau boite de vit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écurité - propre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on de commande correctement rédig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ntage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veau corr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ETENCES EVALUE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LEV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ander les pièces nécessaires à une intervention.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voir un processus diagnostic.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tenir et remettre en état son poste de travail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78"/>
        <w:gridCol w:w="4225"/>
      </w:tblGrid>
      <w:tr>
        <w:trPr/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INTS A AMELIOR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ATION DU TRAVAIL EFFECTU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" w:hAnsi="Helv" w:eastAsia="Helv" w:cs="Helv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0"/>
      <w:outlineLvl w:val="2"/>
    </w:pPr>
    <w:rPr>
      <w:b w:val="false"/>
      <w:bCs w:val="false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" w:hAnsi="Helv" w:eastAsia="Helv" w:cs="Helv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</w:pPr>
    <w:rPr>
      <w:rFonts w:ascii="Helv" w:hAnsi="Helv" w:eastAsia="Helv" w:cs="Helv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Marie">
    <w:name w:val="StyleMarie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BDDP_A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13:57:00Z</dcterms:created>
  <dc:creator>CRDP de BRETAGNE</dc:creator>
  <dc:description/>
  <dc:language>en-US</dc:language>
  <cp:lastModifiedBy>C R D P de Bretagne</cp:lastModifiedBy>
  <cp:lastPrinted>1996-03-01T15:51:00Z</cp:lastPrinted>
  <dcterms:modified xsi:type="dcterms:W3CDTF">1997-02-03T09:32:00Z</dcterms:modified>
  <cp:revision>6</cp:revision>
  <dc:subject/>
  <dc:title>Fiche contrat n�	</dc:title>
</cp:coreProperties>
</file>