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1.55pt;width:365.95pt;height:151.45pt;mso-wrap-style:none;v-text-anchor:middle;mso-position-vertical:top" type="_x0000_t136">
            <v:path textpathok="t"/>
            <v:textpath on="t" fitshape="t" string=" DOCUMENT&#10; ELEVE" style="font-family:&quot;Arial Black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24550" cy="767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76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 arbres de transmi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5pt;width:466.45pt;height:60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 arbres de transmission</w:t>
                      </w:r>
                    </w:p>
                  </w:txbxContent>
                </v:textbox>
                <v:path textpathok="t"/>
                <v:textpath on="t" fitshape="t" string="Les arbres de transmissi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7155" cy="1757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  <w:u w:val="single"/>
        </w:rPr>
        <w:t>OBJECTIFS PEDAGOGIQUES</w:t>
      </w:r>
      <w:r>
        <w:rPr>
          <w:sz w:val="32"/>
          <w:szCs w:val="32"/>
        </w:rPr>
        <w:t xml:space="preserve">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placer un soufflet de transmissi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er les éléments constitutifs d’un arbre de transmissi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arquer les différents types de concep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urée du TP : 3 heu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OM :…………………………………</w:t>
        <w:tab/>
        <w:tab/>
        <w:t>PRENOM :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LASSE :…………………………….</w:t>
        <w:tab/>
        <w:tab/>
        <w:t>DATE :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107950</wp:posOffset>
                </wp:positionV>
                <wp:extent cx="33274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TAILS DU T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pt;height:28pt;mso-wrap-distance-left:9.05pt;mso-wrap-distance-right:9.05pt;mso-wrap-distance-top:0pt;mso-wrap-distance-bottom:0pt;margin-top:8.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TAILS DU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é-requi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et recherche dans la revue technique automobi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rganisation du poste de trava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n donn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arbre de transmission déposé sur l’étab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dossier ressour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TA correspondant à la trans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n demande 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remière partie</w:t>
      </w:r>
      <w:r>
        <w:rPr/>
        <w:t xml:space="preserve"> (arbre de transmission N°1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ites la distinction entre le côté boîte et le côté  roue (Q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posez le soufflet de la transmission (Q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ez et localisez les éléments constitutifs (Q3 , Q4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montez le soufflet de transmission (Q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uxième partie</w:t>
      </w:r>
      <w:r>
        <w:rPr/>
        <w:t xml:space="preserve"> (arbre de transmission N°2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posez le soufflet de la transmission (Q6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ez et localisez les éléments constitutifs (Q7, Q8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montez le soufflet de transmission (Q9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aluez votre travail grâce à la grille d’évaluation ci-desso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28575</wp:posOffset>
                </wp:positionV>
                <wp:extent cx="3327400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165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RILLE D’EVALU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pt;height:32.8pt;mso-wrap-distance-left:9.05pt;mso-wrap-distance-right:9.05pt;mso-wrap-distance-top:0pt;mso-wrap-distance-bottom:0pt;margin-top:2.25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RILLE D’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63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3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  <w:szCs w:val="16"/>
        </w:rPr>
        <w:t>J’ai su faire correctement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0" cy="6299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90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13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  <w:szCs w:val="16"/>
        </w:rPr>
        <w:t>J’ai eu des difficultés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3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  <w:szCs w:val="16"/>
        </w:rPr>
        <w:t>Je n’ai pas su f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2"/>
        <w:gridCol w:w="475"/>
        <w:gridCol w:w="41"/>
        <w:gridCol w:w="496"/>
        <w:gridCol w:w="21"/>
        <w:gridCol w:w="517"/>
        <w:gridCol w:w="5760"/>
        <w:gridCol w:w="650"/>
        <w:gridCol w:w="651"/>
        <w:gridCol w:w="651"/>
        <w:gridCol w:w="651"/>
      </w:tblGrid>
      <w:tr>
        <w:trPr>
          <w:trHeight w:val="498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éten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s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30.55pt,0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5pt,0.5pt" to="282.6pt,0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ar l’élève                   EVALUATION               Par le professeur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 d’acquisition</w:t>
            </w:r>
          </w:p>
        </w:tc>
      </w:tr>
      <w:tr>
        <w:trPr>
          <w:trHeight w:val="498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ES D’EVALUATI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</w:t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valuation somm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érequis    -   Objectifs notés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3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r les données nécessaires à l’interventio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le véhicule ou le matériel à l’interventio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2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ir en état le poste de travail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4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r la qualité de son intervention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valuation forma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bjectifs nouveaux à acquéri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alid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 revoir</w:t>
            </w:r>
          </w:p>
        </w:tc>
      </w:tr>
      <w:tr>
        <w:trPr>
          <w:trHeight w:val="4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ants des chaînes cinématiques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32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er, remonter les éléments ou les organes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0</wp:posOffset>
                </wp:positionH>
                <wp:positionV relativeFrom="paragraph">
                  <wp:posOffset>17780</wp:posOffset>
                </wp:positionV>
                <wp:extent cx="3327400" cy="4457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57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RAVAIL DEMAN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pt;height:35.1pt;mso-wrap-distance-left:9.05pt;mso-wrap-distance-right:9.05pt;mso-wrap-distance-top:0pt;mso-wrap-distance-bottom:0pt;margin-top:1.4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RAVAIL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remière partie</w:t>
      </w:r>
      <w:r>
        <w:rPr/>
        <w:t xml:space="preserve"> (arbre N°1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1) Comment distinguez-vous le côté qui entre dans la boîte de vitesse du côté qui entre dans le moyeu de la roue ?………………………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Q2) En suivant la méthode constructeur et en vous aidant du dossier ressource, déposez le soufflet côté roue. A votre avis, pourquoi je vous demande d’intervenir sur le soufflet côté roue et non sur le soufflet côté boîte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3) Identifiez le type de montage en vous référant au dossier ressource page 7. </w:t>
      </w:r>
    </w:p>
    <w:p>
      <w:pPr>
        <w:pStyle w:val="Normal"/>
        <w:spacing w:lineRule="auto" w:line="360"/>
        <w:jc w:val="both"/>
        <w:rPr/>
      </w:pPr>
      <w:r>
        <w:rPr/>
        <w:t>Nommez-le 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4) A l'aide du document ressource page 2, affectez les numéros des éléments fléchés sur le dessin ci-dess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48350" cy="2825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jc w:val="center"/>
        <w:rPr/>
      </w:pPr>
      <w:r>
        <w:rPr/>
        <w:t>1.Bol fusée  2.Etoile de retenue  3.Tripode  4.Arbre tulipe  5.Collier de maintien 6.Soufflet caoutchouc 7.Bracelet de mainti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5) En vous aidant du dossier ressource page 3 et toujours en respectant la méthode constructeur, remontez le soufflet. Donnez le nom du matériel spécifique utilisé : …………………………………………………………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euxième partie</w:t>
      </w:r>
      <w:r>
        <w:rPr/>
        <w:t xml:space="preserve"> (arbre N°2)</w:t>
      </w:r>
    </w:p>
    <w:p>
      <w:pPr>
        <w:pStyle w:val="Normal"/>
        <w:spacing w:lineRule="auto" w:line="360"/>
        <w:ind w:left="705" w:hanging="0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6)  En suivant la méthode constructeur et en vous aidant du dossier ressource, déposez le soufflet côté ro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7) Identifiez le type de montage en vous référant au dossier ressource page 7. </w:t>
      </w:r>
    </w:p>
    <w:p>
      <w:pPr>
        <w:pStyle w:val="Normal"/>
        <w:spacing w:lineRule="auto" w:line="360"/>
        <w:jc w:val="both"/>
        <w:rPr/>
      </w:pPr>
      <w:r>
        <w:rPr/>
        <w:t>Nommez-le : ………………………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8) A l'aide du document ressource page 6, affectez les numéros des éléments fléchés sur le dessin ci-desso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1800" cy="28346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1255" cy="28575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5" w:hanging="0"/>
        <w:jc w:val="center"/>
        <w:rPr/>
      </w:pPr>
      <w:r>
        <w:rPr/>
        <w:t xml:space="preserve">1.Jonc  2.Soufflet  3.Bol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Q9) En vous aidant du dossier ressource page 6 et toujours en respectant la méthode constructeur, remontez le soufflet. Expliquez la méthode employée et donnez le nom du matériel spécifique utilisé : …………………… …………………………………………………………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6540500" cy="1739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e que je pense avoir retenue du TP :</w:t>
                            </w:r>
                            <w:r>
                              <w:rPr/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37pt;mso-wrap-distance-left:9.05pt;mso-wrap-distance-right:9.05pt;mso-wrap-distance-top:0pt;mso-wrap-distance-bottom:0pt;margin-top:0.4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e que je pense avoir retenue du TP :</w:t>
                      </w:r>
                      <w:r>
                        <w:rPr/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284" w:top="119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5200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thinThickSmallGap" w:sz="24" w:space="1" w:color="000000"/>
                              <w:left w:val="thinThickSmallGap" w:sz="24" w:space="4" w:color="000000"/>
                              <w:bottom w:val="thickThinSmallGap" w:sz="24" w:space="1" w:color="000000"/>
                              <w:right w:val="thickThinSmallGap" w:sz="24" w:space="4" w:color="000000"/>
                            </w:pBdr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4C4C4C"/>
                              <w:sz w:val="40"/>
                              <w:szCs w:val="40"/>
                            </w:rPr>
                            <w:t xml:space="preserve">CAP/BEP  MVM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C4C4C"/>
                              <w:sz w:val="44"/>
                              <w:szCs w:val="44"/>
                              <w:u w:val="single"/>
                            </w:rPr>
                            <w:t>P 2</w:t>
                          </w:r>
                          <w:r>
                            <w:rPr>
                              <w:rFonts w:cs="Century Gothic" w:ascii="Century Gothic" w:hAnsi="Century Gothic"/>
                              <w:color w:val="4C4C4C"/>
                              <w:sz w:val="40"/>
                              <w:szCs w:val="40"/>
                            </w:rPr>
                            <w:t xml:space="preserve">               CI : La trans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thinThickSmallGap" w:sz="24" w:space="1" w:color="000000"/>
                        <w:left w:val="thinThickSmallGap" w:sz="24" w:space="4" w:color="000000"/>
                        <w:bottom w:val="thickThinSmallGap" w:sz="24" w:space="1" w:color="000000"/>
                        <w:right w:val="thickThinSmallGap" w:sz="24" w:space="4" w:color="000000"/>
                      </w:pBdr>
                      <w:rPr/>
                    </w:pPr>
                    <w:r>
                      <w:rPr>
                        <w:rFonts w:cs="Century Gothic" w:ascii="Century Gothic" w:hAnsi="Century Gothic"/>
                        <w:color w:val="4C4C4C"/>
                        <w:sz w:val="40"/>
                        <w:szCs w:val="40"/>
                      </w:rPr>
                      <w:t xml:space="preserve">CAP/BEP  MVM               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4C4C4C"/>
                        <w:sz w:val="44"/>
                        <w:szCs w:val="44"/>
                        <w:u w:val="single"/>
                      </w:rPr>
                      <w:t>P 2</w:t>
                    </w:r>
                    <w:r>
                      <w:rPr>
                        <w:rFonts w:cs="Century Gothic" w:ascii="Century Gothic" w:hAnsi="Century Gothic"/>
                        <w:color w:val="4C4C4C"/>
                        <w:sz w:val="40"/>
                        <w:szCs w:val="40"/>
                      </w:rPr>
                      <w:t xml:space="preserve">               CI : La trans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3:00Z</dcterms:created>
  <dc:creator>autret</dc:creator>
  <dc:description/>
  <dc:language>en-US</dc:language>
  <cp:lastModifiedBy>autret</cp:lastModifiedBy>
  <cp:lastPrinted>2004-09-17T14:36:00Z</cp:lastPrinted>
  <dcterms:modified xsi:type="dcterms:W3CDTF">2005-09-21T19:18:00Z</dcterms:modified>
  <cp:revision>48</cp:revision>
  <dc:subject/>
  <dc:title> </dc:title>
</cp:coreProperties>
</file>