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intenance des véhicules</w:t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Heading3"/>
        <w:rPr/>
      </w:pPr>
      <w:r>
        <w:rPr/>
        <w:t>Contrôle trains roulants</w:t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sz w:val="48"/>
        </w:rPr>
        <w:drawing>
          <wp:inline distT="0" distB="0" distL="0" distR="0">
            <wp:extent cx="2499360" cy="3962400"/>
            <wp:effectExtent l="0" t="0" r="0" b="0"/>
            <wp:docPr id="1" name="banc%20fac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nc%20faco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17110</wp:posOffset>
                </wp:positionH>
                <wp:positionV relativeFrom="paragraph">
                  <wp:posOffset>6774815</wp:posOffset>
                </wp:positionV>
                <wp:extent cx="1653540" cy="74676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3480" cy="746640"/>
                          <a:chOff x="0" y="0"/>
                          <a:chExt cx="1653480" cy="74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3480" cy="74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53480" cy="74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P D5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Courier;Courier New" w:hAnsi="Courier;Courier New" w:cs="Courier;Courier New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3pt;margin-top:533.45pt;width:130.2pt;height:58.8pt" coordorigin="7586,10669" coordsize="2604,1176">
                <v:shape id="shape_0" coordsize="20000,20000" path="m0,0l0,20000l20000,20000l20000,0l0,0e" stroked="f" o:allowincell="f" style="position:absolute;left:7586;top:10669;width:2603;height:1175;mso-wrap-style:none;v-text-anchor:middle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86;top:10669;width:2603;height:11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P D5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Courier;Courier New" w:hAnsi="Courier;Courier New" w:cs="Courier;Courier New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en-US" w:eastAsia="en-US"/>
        </w:rPr>
      </w:pPr>
      <w:r>
        <w:rPr>
          <w:rFonts w:cs="Arial" w:ascii="Arial" w:hAnsi="Arial"/>
          <w:b/>
          <w:i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8445</wp:posOffset>
                </wp:positionH>
                <wp:positionV relativeFrom="paragraph">
                  <wp:posOffset>114935</wp:posOffset>
                </wp:positionV>
                <wp:extent cx="5885180" cy="999490"/>
                <wp:effectExtent l="5080" t="50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5280" cy="999360"/>
                          <a:chOff x="0" y="0"/>
                          <a:chExt cx="5885280" cy="999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885280" cy="9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85280" cy="9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bjectifs pédagogiques Opérationnels :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44" w:right="36" w:firstLine="6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ntrôler les trains roulant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44" w:right="36" w:firstLine="6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égler  le parallélisme.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35pt;margin-top:9.05pt;width:463.4pt;height:78.7pt" coordorigin="407,181" coordsize="9268,1574">
                <v:shape id="shape_0" coordsize="20000,20000" path="m0,0l0,20000l20000,20000l20000,0l0,0e" stroked="t" o:allowincell="f" style="position:absolute;left:407;top:182;width:9267;height:1572;mso-wrap-style:none;v-text-anchor:middle">
                  <v:imagedata r:id="rId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07;top:181;width:9267;height:1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bjectifs pédagogiques Opérationnels :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44" w:right="36" w:firstLine="67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ntrôler les trains roulants.</w:t>
                        </w:r>
                      </w:p>
                      <w:p>
                        <w:pPr>
                          <w:overflowPunct w:val="false"/>
                          <w:bidi w:val="0"/>
                          <w:ind w:left="744" w:right="36" w:firstLine="67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égler  le parallélism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en-US" w:eastAsia="en-US"/>
        </w:rPr>
      </w:pPr>
      <w:r>
        <w:rPr>
          <w:rFonts w:cs="Arial" w:ascii="Arial" w:hAnsi="Arial"/>
          <w:b/>
          <w:i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5415</wp:posOffset>
                </wp:positionH>
                <wp:positionV relativeFrom="paragraph">
                  <wp:posOffset>104140</wp:posOffset>
                </wp:positionV>
                <wp:extent cx="4160520" cy="144018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0520" cy="1440360"/>
                          <a:chOff x="0" y="0"/>
                          <a:chExt cx="4160520" cy="144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60520" cy="14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160520" cy="14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b/>
                                  <w:sz w:val="24"/>
                                  <w:rFonts w:cs="Arial" w:eastAsia="Times New Roman" w:ascii="Arial" w:hAnsi="Arial"/>
                                  <w:color w:val="auto"/>
                                  <w:lang w:bidi="ar-SA" w:val="fr-FR"/>
                                </w:rPr>
                                <w:t>Nom de l’élève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Courier;Courier New" w:hAnsi="Courier;Courier New" w:cs="Courier;Courier New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rFonts w:eastAsia="Times New Roman" w:ascii="Arial" w:hAnsi="Arial" w:cs="Arial"/>
                                  <w:color w:val="auto"/>
                                  <w:lang w:bidi="ar-SA" w:val="fr-FR"/>
                                </w:rPr>
                                <w:t>Classe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Courier;Courier New" w:hAnsi="Courier;Courier New" w:cs="Courier;Courier New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rFonts w:eastAsia="Times New Roman" w:ascii="Arial" w:hAnsi="Arial" w:cs="Arial"/>
                                  <w:color w:val="auto"/>
                                  <w:lang w:bidi="ar-SA" w:val="fr-FR"/>
                                </w:rPr>
                                <w:t>Date de réalisation du TP</w:t>
                                <w:t>. . . / . . . / . . .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Courier;Courier New" w:hAnsi="Courier;Courier New" w:cs="Courier;Courier New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rFonts w:eastAsia="Times New Roman" w:ascii="Arial" w:hAnsi="Arial" w:cs="Arial"/>
                                  <w:color w:val="auto"/>
                                  <w:lang w:bidi="ar-SA" w:val="fr-FR"/>
                                </w:rPr>
                                <w:t>Durée du TP</w:t>
                                <w:t>4 heures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cs="Courier;Courier New" w:ascii="Courier;Courier New" w:hAnsi="Courier;Courier New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Arial" w:hAnsi="Arial" w:cs="Arial"/>
                                  <w:color w:val="auto"/>
                                  <w:lang w:bidi="ar-SA" w:val="fr-FR"/>
                                </w:rPr>
                                <w:t>Date de mise à jour : 21/11/01</w:t>
                                <w:t>Fichier : D5.doc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Arial" w:hAnsi="Arial" w:cs="Arial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Courier;Courier New" w:hAnsi="Courier;Courier New" w:cs="Courier;Courier New"/>
                                  <w:color w:val="auto"/>
                                  <w:lang w:bidi="ar-SA" w:val="fr-FR"/>
                                </w:rPr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45pt;margin-top:8.2pt;width:327.6pt;height:113.4pt" coordorigin="229,164" coordsize="6552,2268">
                <v:shape id="shape_0" coordsize="20000,20000" path="m0,0l0,20000l20000,20000l20000,0l0,0e" stroked="f" o:allowincell="f" style="position:absolute;left:229;top:164;width:6551;height:2267;mso-wrap-style:none;v-text-anchor:middle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29;top:164;width:6551;height:2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0"/>
                            <w:b/>
                            <w:sz w:val="24"/>
                            <w:rFonts w:cs="Arial" w:eastAsia="Times New Roman" w:ascii="Arial" w:hAnsi="Arial"/>
                            <w:color w:val="auto"/>
                            <w:lang w:bidi="ar-SA" w:val="fr-FR"/>
                          </w:rPr>
                          <w:t>Nom de l’élève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Courier;Courier New" w:hAnsi="Courier;Courier New" w:cs="Courier;Courier New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rFonts w:eastAsia="Times New Roman" w:ascii="Arial" w:hAnsi="Arial" w:cs="Arial"/>
                            <w:color w:val="auto"/>
                            <w:lang w:bidi="ar-SA" w:val="fr-FR"/>
                          </w:rPr>
                          <w:t>Classe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Courier;Courier New" w:hAnsi="Courier;Courier New" w:cs="Courier;Courier New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rFonts w:eastAsia="Times New Roman" w:ascii="Arial" w:hAnsi="Arial" w:cs="Arial"/>
                            <w:color w:val="auto"/>
                            <w:lang w:bidi="ar-SA" w:val="fr-FR"/>
                          </w:rPr>
                          <w:t>Date de réalisation du TP</w:t>
                          <w:t>. . . / . . . / . . .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Courier;Courier New" w:hAnsi="Courier;Courier New" w:cs="Courier;Courier New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rFonts w:eastAsia="Times New Roman" w:ascii="Arial" w:hAnsi="Arial" w:cs="Arial"/>
                            <w:color w:val="auto"/>
                            <w:lang w:bidi="ar-SA" w:val="fr-FR"/>
                          </w:rPr>
                          <w:t>Durée du TP</w:t>
                          <w:t>4 heures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cs="Courier;Courier New" w:ascii="Courier;Courier New" w:hAnsi="Courier;Courier New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Arial" w:hAnsi="Arial" w:cs="Arial"/>
                            <w:color w:val="auto"/>
                            <w:lang w:bidi="ar-SA" w:val="fr-FR"/>
                          </w:rPr>
                          <w:t>Date de mise à jour : 21/11/01</w:t>
                          <w:t>Fichier : D5.doc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Arial" w:hAnsi="Arial" w:cs="Arial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Courier;Courier New" w:hAnsi="Courier;Courier New" w:cs="Courier;Courier New"/>
                            <w:color w:val="auto"/>
                            <w:lang w:bidi="ar-SA" w:val="fr-FR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sectPr>
          <w:footerReference w:type="default" r:id="rId9"/>
          <w:type w:val="nextPage"/>
          <w:pgSz w:w="11906" w:h="16838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Maintenance de Véhicule Automobile</w:t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535"/>
        <w:gridCol w:w="1276"/>
        <w:gridCol w:w="795"/>
        <w:gridCol w:w="1519"/>
        <w:gridCol w:w="1797"/>
      </w:tblGrid>
      <w:tr>
        <w:trPr/>
        <w:tc>
          <w:tcPr>
            <w:tcW w:w="8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i/>
                <w:i/>
                <w:sz w:val="40"/>
              </w:rPr>
            </w:pPr>
            <w:r>
              <w:rPr>
                <w:sz w:val="40"/>
              </w:rPr>
              <w:t>Contrôle trains roulants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i/>
                <w:i/>
                <w:sz w:val="52"/>
              </w:rPr>
            </w:pPr>
            <w:r>
              <w:rPr>
                <w:sz w:val="50"/>
              </w:rPr>
              <w:t>TP D5</w:t>
            </w:r>
          </w:p>
        </w:tc>
      </w:tr>
      <w:tr>
        <w:trPr/>
        <w:tc>
          <w:tcPr>
            <w:tcW w:w="1077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Actigramme 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852170</wp:posOffset>
                      </wp:positionH>
                      <wp:positionV relativeFrom="paragraph">
                        <wp:posOffset>1513205</wp:posOffset>
                      </wp:positionV>
                      <wp:extent cx="1438910" cy="25781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8910" cy="257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3pt;height:20.3pt;mso-wrap-distance-left:9.05pt;mso-wrap-distance-right:9.05pt;mso-wrap-distance-top:0pt;mso-wrap-distance-bottom:0pt;margin-top:119.15pt;mso-position-vertical-relative:text;margin-left:67.1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223645</wp:posOffset>
                      </wp:positionH>
                      <wp:positionV relativeFrom="paragraph">
                        <wp:posOffset>27305</wp:posOffset>
                      </wp:positionV>
                      <wp:extent cx="943610" cy="24828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3610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3pt;height:19.55pt;mso-wrap-distance-left:9.05pt;mso-wrap-distance-right:9.05pt;mso-wrap-distance-top:0pt;mso-wrap-distance-bottom:0pt;margin-top:2.15pt;mso-position-vertical-relative:text;margin-left:96.3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Organigramme :</w:t>
            </w:r>
          </w:p>
        </w:tc>
      </w:tr>
      <w:tr>
        <w:trPr/>
        <w:tc>
          <w:tcPr>
            <w:tcW w:w="10773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16"/>
              </w:rPr>
              <w:t>Référence B.O. du 25 octobre 1990</w:t>
            </w:r>
          </w:p>
        </w:tc>
      </w:tr>
      <w:tr>
        <w:trPr/>
        <w:tc>
          <w:tcPr>
            <w:tcW w:w="7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862070</wp:posOffset>
                      </wp:positionH>
                      <wp:positionV relativeFrom="paragraph">
                        <wp:posOffset>231775</wp:posOffset>
                      </wp:positionV>
                      <wp:extent cx="640715" cy="635"/>
                      <wp:effectExtent l="635" t="12700" r="635" b="127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1pt,18.25pt" to="354.5pt,18.25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502150</wp:posOffset>
                      </wp:positionH>
                      <wp:positionV relativeFrom="paragraph">
                        <wp:posOffset>231775</wp:posOffset>
                      </wp:positionV>
                      <wp:extent cx="635" cy="274955"/>
                      <wp:effectExtent l="25400" t="635" r="254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5pt,18.25pt" to="354.5pt,39.85pt" stroked="t" o:allowincell="f" style="position:absolute;mso-position-horizontal-relative:margin">
                      <v:stroke color="black" weight="255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COMPETENCES  TERMINALES ATTENDU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SUPPORTS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MATERIE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DOCUM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1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Localiser</w:t>
            </w:r>
            <w:r>
              <w:rPr>
                <w:rFonts w:cs="Arial" w:ascii="Arial" w:hAnsi="Arial"/>
                <w:i/>
                <w:sz w:val="18"/>
              </w:rPr>
              <w:t xml:space="preserve"> par ses frontières extérieures le systèm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2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Citer</w:t>
            </w:r>
            <w:r>
              <w:rPr>
                <w:rFonts w:cs="Arial" w:ascii="Arial" w:hAnsi="Arial"/>
                <w:i/>
                <w:sz w:val="18"/>
              </w:rPr>
              <w:t xml:space="preserve"> les caractéristiques fonctionnelles principales du systèm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3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Enoncer</w:t>
            </w:r>
            <w:r>
              <w:rPr>
                <w:rFonts w:cs="Arial" w:ascii="Arial" w:hAnsi="Arial"/>
                <w:i/>
                <w:sz w:val="18"/>
              </w:rPr>
              <w:t xml:space="preserve"> la raison d’être du systèm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4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Identifier</w:t>
            </w:r>
            <w:r>
              <w:rPr>
                <w:rFonts w:cs="Arial" w:ascii="Arial" w:hAnsi="Arial"/>
                <w:i/>
                <w:sz w:val="18"/>
              </w:rPr>
              <w:t xml:space="preserve"> les éléments constitutifs et leurs fonctions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5.1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Enoncer </w:t>
            </w:r>
            <w:r>
              <w:rPr>
                <w:rFonts w:cs="Arial" w:ascii="Arial" w:hAnsi="Arial"/>
                <w:i/>
                <w:sz w:val="18"/>
              </w:rPr>
              <w:t>les phases de fonctionnement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5.2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Représenter</w:t>
            </w:r>
            <w:r>
              <w:rPr>
                <w:rFonts w:cs="Arial" w:ascii="Arial" w:hAnsi="Arial"/>
                <w:i/>
                <w:sz w:val="18"/>
              </w:rPr>
              <w:t xml:space="preserve"> les phases de fonctionnement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6.1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Citer</w:t>
            </w:r>
            <w:r>
              <w:rPr>
                <w:rFonts w:cs="Arial" w:ascii="Arial" w:hAnsi="Arial"/>
                <w:i/>
                <w:sz w:val="18"/>
              </w:rPr>
              <w:t xml:space="preserve"> les réglages dont dépend le bon fonctionnement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6.2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Citer</w:t>
            </w:r>
            <w:r>
              <w:rPr>
                <w:rFonts w:cs="Arial" w:ascii="Arial" w:hAnsi="Arial"/>
                <w:i/>
                <w:sz w:val="18"/>
              </w:rPr>
              <w:t xml:space="preserve"> l’influence de la variation des caractéristiques  du milieu environnant sur le fonctionnement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7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Enoncer</w:t>
            </w:r>
            <w:r>
              <w:rPr>
                <w:rFonts w:cs="Arial" w:ascii="Arial" w:hAnsi="Arial"/>
                <w:i/>
                <w:sz w:val="18"/>
              </w:rPr>
              <w:t xml:space="preserve"> la réglementation liée aux interventions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8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Enoncer </w:t>
            </w:r>
            <w:r>
              <w:rPr>
                <w:rFonts w:cs="Arial" w:ascii="Arial" w:hAnsi="Arial"/>
                <w:i/>
                <w:sz w:val="18"/>
              </w:rPr>
              <w:t>la relation entre variables d’entrée et de sorti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9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Décoder</w:t>
            </w:r>
            <w:r>
              <w:rPr>
                <w:rFonts w:cs="Arial" w:ascii="Arial" w:hAnsi="Arial"/>
                <w:i/>
                <w:sz w:val="18"/>
              </w:rPr>
              <w:t xml:space="preserve"> le graphe fonctionnel d’un systèm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10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Enoncer</w:t>
            </w:r>
            <w:r>
              <w:rPr>
                <w:rFonts w:cs="Arial" w:ascii="Arial" w:hAnsi="Arial"/>
                <w:i/>
                <w:sz w:val="18"/>
              </w:rPr>
              <w:t xml:space="preserve"> principe et lois physiques du fonctionnement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11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Identifier</w:t>
            </w:r>
            <w:r>
              <w:rPr>
                <w:rFonts w:cs="Arial" w:ascii="Arial" w:hAnsi="Arial"/>
                <w:i/>
                <w:sz w:val="18"/>
              </w:rPr>
              <w:t xml:space="preserve"> les solutions technologiques nouvelles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1077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1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OMMUNIQUER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Un véhicule avec parallélisme déréglé.</w:t>
            </w:r>
          </w:p>
        </w:tc>
        <w:tc>
          <w:tcPr>
            <w:tcW w:w="179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Un pont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Un banc de contrôle de trains roulants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Notice du banc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Livre de valeurs  constructeur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utillage courant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11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Utiliser </w:t>
            </w:r>
            <w:r>
              <w:rPr>
                <w:rFonts w:cs="Arial" w:ascii="Arial" w:hAnsi="Arial"/>
                <w:i/>
                <w:sz w:val="18"/>
              </w:rPr>
              <w:t>le magasin de pièces de rechange self-servic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12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Travailler </w:t>
            </w:r>
            <w:r>
              <w:rPr>
                <w:rFonts w:cs="Arial" w:ascii="Arial" w:hAnsi="Arial"/>
                <w:i/>
                <w:sz w:val="18"/>
              </w:rPr>
              <w:t>en groupe sur un problème de qualité total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13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Vendre</w:t>
            </w:r>
            <w:r>
              <w:rPr>
                <w:rFonts w:cs="Arial" w:ascii="Arial" w:hAnsi="Arial"/>
                <w:i/>
                <w:sz w:val="18"/>
              </w:rPr>
              <w:t xml:space="preserve"> un servic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14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Vendre</w:t>
            </w:r>
            <w:r>
              <w:rPr>
                <w:rFonts w:cs="Arial" w:ascii="Arial" w:hAnsi="Arial"/>
                <w:i/>
                <w:sz w:val="18"/>
              </w:rPr>
              <w:t xml:space="preserve"> un produit ou un équipement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15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Acquérir</w:t>
            </w:r>
            <w:r>
              <w:rPr>
                <w:rFonts w:cs="Arial" w:ascii="Arial" w:hAnsi="Arial"/>
                <w:i/>
                <w:sz w:val="18"/>
              </w:rPr>
              <w:t>, traiter, transmettre l’information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2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TRAITER DECIDER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21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Organiser</w:t>
            </w:r>
            <w:r>
              <w:rPr>
                <w:rFonts w:cs="Arial" w:ascii="Arial" w:hAnsi="Arial"/>
                <w:i/>
                <w:sz w:val="18"/>
              </w:rPr>
              <w:t xml:space="preserve"> sont poste de travail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22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Commander</w:t>
            </w:r>
            <w:r>
              <w:rPr>
                <w:rFonts w:cs="Arial" w:ascii="Arial" w:hAnsi="Arial"/>
                <w:i/>
                <w:sz w:val="18"/>
              </w:rPr>
              <w:t xml:space="preserve"> les pièces nécessaires à une intervention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23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Décider</w:t>
            </w:r>
            <w:r>
              <w:rPr>
                <w:rFonts w:cs="Arial" w:ascii="Arial" w:hAnsi="Arial"/>
                <w:i/>
                <w:sz w:val="18"/>
              </w:rPr>
              <w:t xml:space="preserve"> de demander une information complémentair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24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Inventorier</w:t>
            </w:r>
            <w:r>
              <w:rPr>
                <w:rFonts w:cs="Arial" w:ascii="Arial" w:hAnsi="Arial"/>
                <w:i/>
                <w:sz w:val="18"/>
              </w:rPr>
              <w:t xml:space="preserve"> les anomalies possibles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25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Concevoir</w:t>
            </w:r>
            <w:r>
              <w:rPr>
                <w:rFonts w:cs="Arial" w:ascii="Arial" w:hAnsi="Arial"/>
                <w:i/>
                <w:sz w:val="18"/>
              </w:rPr>
              <w:t xml:space="preserve"> un processus de diagnostic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26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Réaliser</w:t>
            </w:r>
            <w:r>
              <w:rPr>
                <w:rFonts w:cs="Arial" w:ascii="Arial" w:hAnsi="Arial"/>
                <w:i/>
                <w:sz w:val="18"/>
              </w:rPr>
              <w:t xml:space="preserve"> le diagnostic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3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EALISER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31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Maintenir et remettre</w:t>
            </w:r>
            <w:r>
              <w:rPr>
                <w:rFonts w:cs="Arial" w:ascii="Arial" w:hAnsi="Arial"/>
                <w:i/>
                <w:sz w:val="18"/>
              </w:rPr>
              <w:t xml:space="preserve"> en état son poste de travail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32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Réaliser</w:t>
            </w:r>
            <w:r>
              <w:rPr>
                <w:rFonts w:cs="Arial" w:ascii="Arial" w:hAnsi="Arial"/>
                <w:i/>
                <w:sz w:val="18"/>
              </w:rPr>
              <w:t xml:space="preserve"> les opérations d’entretien courant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33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Régler</w:t>
            </w:r>
            <w:r>
              <w:rPr>
                <w:rFonts w:cs="Arial" w:ascii="Arial" w:hAnsi="Arial"/>
                <w:i/>
                <w:sz w:val="18"/>
              </w:rPr>
              <w:t xml:space="preserve"> des sous-ensembles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34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Poser</w:t>
            </w:r>
            <w:r>
              <w:rPr>
                <w:rFonts w:cs="Arial" w:ascii="Arial" w:hAnsi="Arial"/>
                <w:i/>
                <w:sz w:val="18"/>
              </w:rPr>
              <w:t xml:space="preserve"> un équipement ou un accessoir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35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Pose, déposer, démonter, remonter</w:t>
            </w:r>
            <w:r>
              <w:rPr>
                <w:rFonts w:cs="Arial" w:ascii="Arial" w:hAnsi="Arial"/>
                <w:i/>
                <w:sz w:val="18"/>
              </w:rPr>
              <w:t xml:space="preserve"> des sous-ensembles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36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Fabriquer, modifier, adapter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4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EVALUER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41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Evaluer</w:t>
            </w:r>
            <w:r>
              <w:rPr>
                <w:rFonts w:cs="Arial" w:ascii="Arial" w:hAnsi="Arial"/>
                <w:i/>
                <w:sz w:val="18"/>
              </w:rPr>
              <w:t xml:space="preserve"> son travail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42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Evaluer</w:t>
            </w:r>
            <w:r>
              <w:rPr>
                <w:rFonts w:cs="Arial" w:ascii="Arial" w:hAnsi="Arial"/>
                <w:i/>
                <w:sz w:val="18"/>
              </w:rPr>
              <w:t xml:space="preserve"> l’état d’un sous-ensembl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sectPr>
          <w:footerReference w:type="default" r:id="rId10"/>
          <w:type w:val="nextPage"/>
          <w:pgSz w:w="11906" w:h="16838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744335</wp:posOffset>
                </wp:positionH>
                <wp:positionV relativeFrom="paragraph">
                  <wp:posOffset>635</wp:posOffset>
                </wp:positionV>
                <wp:extent cx="426085" cy="24892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</w:rPr>
                              <w:t>D5-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55pt;height:19.6pt;mso-wrap-distance-left:7.05pt;mso-wrap-distance-right:7.05pt;mso-wrap-distance-top:0pt;mso-wrap-distance-bottom:0pt;margin-top:0.05pt;mso-position-vertical-relative:text;margin-left:531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</w:rPr>
                        <w:t>D5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6"/>
        <w:jc w:val="center"/>
        <w:rPr/>
      </w:pPr>
      <w:r>
        <w:rPr/>
        <w:t>Maintenance de Véhicule Automobile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1077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TRAVAIL  DEMAN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Travail préliminaire 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près avoir pris connaissance du dossier ressources, répondre aux questions des documents D5-3 et D5-4.</w:t>
      </w:r>
    </w:p>
    <w:p>
      <w:pPr>
        <w:pStyle w:val="Normal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ravail à effectuer :</w:t>
      </w:r>
    </w:p>
    <w:p>
      <w:pPr>
        <w:pStyle w:val="Normal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 </w:t>
        <w:tab/>
        <w:t xml:space="preserve">A l’arrivée à l’atelier, appeler le professeur et remplir avec lui la grille de </w:t>
      </w:r>
    </w:p>
    <w:p>
      <w:pPr>
        <w:pStyle w:val="Normal"/>
        <w:ind w:left="1418"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atation du document D5 4.</w:t>
      </w:r>
    </w:p>
    <w:p>
      <w:pPr>
        <w:pStyle w:val="Normal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</w:t>
        <w:tab/>
        <w:t>A l’atelier effectuer le travail suivant.</w:t>
      </w:r>
    </w:p>
    <w:p>
      <w:pPr>
        <w:pStyle w:val="Normal"/>
        <w:ind w:left="141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1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2124"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– Placer le véhicule sur le poste de trains roulants.</w:t>
      </w:r>
    </w:p>
    <w:p>
      <w:pPr>
        <w:pStyle w:val="Normal"/>
        <w:spacing w:lineRule="auto" w:line="360"/>
        <w:ind w:left="2124"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– Effectuer les contrôles préliminaires.</w:t>
      </w:r>
    </w:p>
    <w:p>
      <w:pPr>
        <w:pStyle w:val="Normal"/>
        <w:spacing w:lineRule="auto" w:line="360"/>
        <w:ind w:left="2124"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- Effectuer le montage des têtes de mesure.</w:t>
      </w:r>
    </w:p>
    <w:p>
      <w:pPr>
        <w:pStyle w:val="Normal"/>
        <w:spacing w:lineRule="auto" w:line="360"/>
        <w:ind w:left="2124"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- Effectuer la compensation du voile.</w:t>
      </w:r>
    </w:p>
    <w:p>
      <w:pPr>
        <w:pStyle w:val="Normal"/>
        <w:spacing w:lineRule="auto" w:line="360"/>
        <w:ind w:left="2124"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- Effectuer les braquages de roues pour obtenir le diagnostic complet.</w:t>
      </w:r>
    </w:p>
    <w:p>
      <w:pPr>
        <w:pStyle w:val="Normal"/>
        <w:spacing w:lineRule="auto" w:line="360"/>
        <w:ind w:left="2124"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– Relever les valeurs du véhicule.</w:t>
      </w:r>
    </w:p>
    <w:p>
      <w:pPr>
        <w:pStyle w:val="Normal"/>
        <w:spacing w:lineRule="auto" w:line="360"/>
        <w:ind w:left="2124"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– Rechercher les valeurs constructeur et les angles réglables sur ce véhicule.</w:t>
      </w:r>
    </w:p>
    <w:p>
      <w:pPr>
        <w:pStyle w:val="Normal"/>
        <w:spacing w:lineRule="auto" w:line="360"/>
        <w:ind w:left="28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– Effectuer la comparaison des différentes valeurs pour indiquer celles qui sont    hors norme.</w:t>
      </w:r>
    </w:p>
    <w:p>
      <w:pPr>
        <w:pStyle w:val="Normal"/>
        <w:spacing w:lineRule="auto" w:line="360"/>
        <w:ind w:left="2124"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 – Régler le parallélisme.</w:t>
      </w:r>
    </w:p>
    <w:p>
      <w:pPr>
        <w:pStyle w:val="Normal"/>
        <w:spacing w:lineRule="auto" w:line="360"/>
        <w:ind w:left="2124"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– Ranger le poste de travail.</w:t>
      </w:r>
    </w:p>
    <w:p>
      <w:pPr>
        <w:pStyle w:val="Normal"/>
        <w:ind w:left="1418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1418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1418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141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41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141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sectPr>
          <w:footerReference w:type="default" r:id="rId11"/>
          <w:type w:val="nextPage"/>
          <w:pgSz w:w="11906" w:h="16838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744335</wp:posOffset>
                </wp:positionH>
                <wp:positionV relativeFrom="paragraph">
                  <wp:posOffset>48260</wp:posOffset>
                </wp:positionV>
                <wp:extent cx="426085" cy="24892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</w:rPr>
                              <w:t>D5-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55pt;height:19.6pt;mso-wrap-distance-left:7.05pt;mso-wrap-distance-right:7.05pt;mso-wrap-distance-top:0pt;mso-wrap-distance-bottom:0pt;margin-top:3.8pt;mso-position-vertical-relative:text;margin-left:531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</w:rPr>
                        <w:t>D5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77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TRAVAIL PRELIMINAI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70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7156"/>
      </w:tblGrid>
      <w:tr>
        <w:trPr>
          <w:trHeight w:val="342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Question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siner ci-contre u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éma montrant l’angle d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ossage et reporter la définition de cet angle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86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Définition :</w:t>
            </w:r>
          </w:p>
        </w:tc>
      </w:tr>
      <w:tr>
        <w:trPr>
          <w:trHeight w:val="328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Question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siner ci-contre u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éma montrant l’ang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pivot et reporter la définition de cet angle. 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- Définition :</w:t>
            </w:r>
          </w:p>
        </w:tc>
      </w:tr>
      <w:tr>
        <w:trPr>
          <w:trHeight w:val="322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Question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siner ci-contre u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éma montrant l’angle de chasse et reporter la définition de cet angle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- Définition :</w:t>
            </w:r>
          </w:p>
        </w:tc>
      </w:tr>
    </w:tbl>
    <w:p>
      <w:pPr>
        <w:pStyle w:val="Normal"/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6744335</wp:posOffset>
                </wp:positionH>
                <wp:positionV relativeFrom="paragraph">
                  <wp:posOffset>635</wp:posOffset>
                </wp:positionV>
                <wp:extent cx="426085" cy="24892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</w:rPr>
                              <w:t>D5-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55pt;height:19.6pt;mso-wrap-distance-left:7.05pt;mso-wrap-distance-right:7.05pt;mso-wrap-distance-top:0pt;mso-wrap-distance-bottom:0pt;margin-top:0.05pt;mso-position-vertical-relative:text;margin-left:531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</w:rPr>
                        <w:t>D5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77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TRAVAIL PRELIMINAI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70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7156"/>
      </w:tblGrid>
      <w:tr>
        <w:trPr>
          <w:trHeight w:val="342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Question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siner ci-contre u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éma montrant l’ang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s reporter la définition de cet angle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- Définition :</w:t>
            </w:r>
          </w:p>
        </w:tc>
      </w:tr>
      <w:tr>
        <w:trPr>
          <w:trHeight w:val="324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Question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siner ci-contre 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éma d’un véhicu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vec les roues avant e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cement et les roues arrière en ouverture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- Définition :</w:t>
            </w:r>
          </w:p>
        </w:tc>
      </w:tr>
      <w:tr>
        <w:trPr>
          <w:trHeight w:val="4300" w:hRule="atLeast"/>
        </w:trPr>
        <w:tc>
          <w:tcPr>
            <w:tcW w:w="10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31800</wp:posOffset>
                      </wp:positionH>
                      <wp:positionV relativeFrom="paragraph">
                        <wp:posOffset>637540</wp:posOffset>
                      </wp:positionV>
                      <wp:extent cx="61976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pt,50.2pt" to="521.95pt,50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91160</wp:posOffset>
                      </wp:positionH>
                      <wp:positionV relativeFrom="paragraph">
                        <wp:posOffset>1023620</wp:posOffset>
                      </wp:positionV>
                      <wp:extent cx="61976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pt,80.6pt" to="518.75pt,80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91160</wp:posOffset>
                      </wp:positionH>
                      <wp:positionV relativeFrom="paragraph">
                        <wp:posOffset>1389380</wp:posOffset>
                      </wp:positionV>
                      <wp:extent cx="61976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pt,109.4pt" to="518.75pt,109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391160</wp:posOffset>
                      </wp:positionH>
                      <wp:positionV relativeFrom="paragraph">
                        <wp:posOffset>1714500</wp:posOffset>
                      </wp:positionV>
                      <wp:extent cx="61976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pt,135pt" to="518.75pt,1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391160</wp:posOffset>
                      </wp:positionH>
                      <wp:positionV relativeFrom="paragraph">
                        <wp:posOffset>2059940</wp:posOffset>
                      </wp:positionV>
                      <wp:extent cx="61976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pt,162.2pt" to="518.75pt,162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391160</wp:posOffset>
                      </wp:positionH>
                      <wp:positionV relativeFrom="paragraph">
                        <wp:posOffset>2446020</wp:posOffset>
                      </wp:positionV>
                      <wp:extent cx="61976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pt,192.6pt" to="518.75pt,192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Question 6 : Indiquer 6 contrôles préliminaires à effectuer avant le contrôle des trains roulants.</w:t>
            </w:r>
          </w:p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sectPr>
          <w:footerReference w:type="default" r:id="rId12"/>
          <w:type w:val="nextPage"/>
          <w:pgSz w:w="11906" w:h="16838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6744335</wp:posOffset>
                </wp:positionH>
                <wp:positionV relativeFrom="paragraph">
                  <wp:posOffset>635</wp:posOffset>
                </wp:positionV>
                <wp:extent cx="426085" cy="248920"/>
                <wp:effectExtent l="0" t="0" r="0" b="0"/>
                <wp:wrapSquare wrapText="largest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</w:rPr>
                              <w:t>D5-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55pt;height:19.6pt;mso-wrap-distance-left:7.05pt;mso-wrap-distance-right:7.05pt;mso-wrap-distance-top:0pt;mso-wrap-distance-bottom:0pt;margin-top:0.05pt;mso-position-vertical-relative:text;margin-left:531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</w:rPr>
                        <w:t>D5-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rPr/>
      </w:pPr>
      <w:r>
        <w:rPr/>
        <w:t>Maintenance de Véhicule Automobile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1077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caps/>
                <w:sz w:val="28"/>
              </w:rPr>
              <w:t>contrôle dU TRAVAIL préLIMINAI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   Répondre individuellement aux questions des documents D5-3 et D5-4 avant l’exécution du TP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rFonts w:cs="Arial" w:ascii="Arial" w:hAnsi="Arial"/>
          <w:i/>
          <w:sz w:val="20"/>
        </w:rPr>
        <w:t>II  Appeler le professeur et remplir avec lui la grille de constatation suivante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567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u w:val="single"/>
        </w:rPr>
        <w:t>Grille de constatation</w:t>
      </w:r>
      <w:r>
        <w:rPr>
          <w:rFonts w:cs="Arial" w:ascii="Arial" w:hAnsi="Arial"/>
          <w:b/>
          <w:i/>
        </w:rPr>
        <w:t> :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1077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977"/>
        <w:gridCol w:w="1276"/>
        <w:gridCol w:w="1417"/>
        <w:gridCol w:w="744"/>
        <w:gridCol w:w="744"/>
        <w:gridCol w:w="744"/>
        <w:gridCol w:w="745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voirs Associé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vail à effectu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 à compléter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itères et indicateurs d’évaluation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S 5-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Représenter</w:t>
            </w:r>
            <w:r>
              <w:rPr>
                <w:rFonts w:cs="Arial" w:ascii="Arial" w:hAnsi="Arial"/>
                <w:i/>
                <w:sz w:val="18"/>
              </w:rPr>
              <w:t xml:space="preserve"> les phases de fonctionnement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jc w:val="center"/>
              <w:rPr/>
            </w:pPr>
            <w:r>
              <w:rPr/>
              <w:t>Dessiner un schéma montrant l’angle de carrossage et reporter la définition de cet angle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5-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i/>
                <w:sz w:val="20"/>
              </w:rPr>
              <w:t>Q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schéma et le texte sont exacts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s erreur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erreur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de1 erreur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siner un schéma</w:t>
            </w:r>
          </w:p>
          <w:p>
            <w:pPr>
              <w:pStyle w:val="Commentaire"/>
              <w:jc w:val="center"/>
              <w:rPr/>
            </w:pPr>
            <w:r>
              <w:rPr/>
              <w:t>montrant l’angle de pivot 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orter la définition de cet angle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5-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i/>
                <w:sz w:val="20"/>
              </w:rPr>
              <w:t>Q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schéma et le texte sont exacts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s erreur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erreur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de1 erreur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siner un schéma montrant l’angle de chas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 reporter la définition de cet angle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5-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i/>
                <w:sz w:val="20"/>
              </w:rPr>
              <w:t>Q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schéma et le texte sont exacts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s erreur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erreur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de1 erreur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siner un schéma montrant l’angle incl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 reporter la définition de cet angle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5-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i/>
                <w:sz w:val="20"/>
              </w:rPr>
              <w:t>Q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schéma et le texte sont exacts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s erreur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erreur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de1 erreur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siner le schéma d’un véhicule avec les roues avant en pincement et les roues arrière en ouverture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5-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i/>
                <w:sz w:val="20"/>
              </w:rPr>
              <w:t>Q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schéma est exact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s erreur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erreur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 6-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Citer</w:t>
            </w:r>
            <w:r>
              <w:rPr>
                <w:rFonts w:cs="Arial" w:ascii="Arial" w:hAnsi="Arial"/>
                <w:i/>
                <w:sz w:val="18"/>
              </w:rPr>
              <w:t xml:space="preserve"> l’influence de la variation des caractéristiques  du milieu environnant sur le fonctionnement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quer 6 contrôl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éliminaires à effectu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ant le contrôle des train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ulants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D5-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i/>
                <w:sz w:val="20"/>
              </w:rPr>
              <w:t>Q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6 contrôles sont exacts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s erreur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erreur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erreurs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de 2 erreurs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A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B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C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1077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  <w:gridCol w:w="709"/>
        <w:gridCol w:w="709"/>
        <w:gridCol w:w="708"/>
        <w:gridCol w:w="711"/>
      </w:tblGrid>
      <w:tr>
        <w:trPr/>
        <w:tc>
          <w:tcPr>
            <w:tcW w:w="10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i/>
                <w:sz w:val="20"/>
              </w:rPr>
              <w:t>Entourer en rouge la lettre correspondante.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L’élève doit avoir au moins 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B 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pour exécuter la fin du T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B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C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sectPr>
          <w:footerReference w:type="default" r:id="rId13"/>
          <w:type w:val="nextPage"/>
          <w:pgSz w:w="11906" w:h="16838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"/>
        </w:rPr>
      </w:pPr>
      <w:r>
        <w:rPr>
          <w:rFonts w:cs="Arial" w:ascii="Arial" w:hAnsi="Arial"/>
          <w:b/>
          <w:i/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6744335</wp:posOffset>
                </wp:positionH>
                <wp:positionV relativeFrom="paragraph">
                  <wp:posOffset>635</wp:posOffset>
                </wp:positionV>
                <wp:extent cx="426085" cy="248920"/>
                <wp:effectExtent l="0" t="0" r="0" b="0"/>
                <wp:wrapSquare wrapText="largest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</w:rPr>
                              <w:t>D5-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55pt;height:19.6pt;mso-wrap-distance-left:7.05pt;mso-wrap-distance-right:7.05pt;mso-wrap-distance-top:0pt;mso-wrap-distance-bottom:0pt;margin-top:0.05pt;mso-position-vertical-relative:text;margin-left:531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</w:rPr>
                        <w:t>D5-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77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558" w:hRule="atLeast"/>
        </w:trPr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TRAVAIL  DEMANDE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6"/>
        </w:rPr>
      </w:pPr>
      <w:r>
        <w:rPr>
          <w:rFonts w:cs="Arial" w:ascii="Arial" w:hAnsi="Arial"/>
          <w:b/>
          <w:i/>
          <w:sz w:val="6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– Placer le véhicule sur le poste de trains roulants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</w:rPr>
        <w:t>Déplacer le véhicule qui vous est confié jusqu’au poste de train roulant et positionner-le correctement. (bien centré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– Effectuer les contrôles préliminaire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endre connaissance de la notice du banc de train roulant et effectuer les contrôles préliminaires qui y sont indiqué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Indiquer les anomalies constatées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53770</wp:posOffset>
                </wp:positionH>
                <wp:positionV relativeFrom="paragraph">
                  <wp:posOffset>155575</wp:posOffset>
                </wp:positionV>
                <wp:extent cx="576389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pt,12.25pt" to="528.9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62025</wp:posOffset>
                </wp:positionH>
                <wp:positionV relativeFrom="paragraph">
                  <wp:posOffset>474345</wp:posOffset>
                </wp:positionV>
                <wp:extent cx="576389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37.35pt" to="529.55pt,3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78535</wp:posOffset>
                </wp:positionH>
                <wp:positionV relativeFrom="paragraph">
                  <wp:posOffset>768350</wp:posOffset>
                </wp:positionV>
                <wp:extent cx="576389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05pt,60.5pt" to="530.85pt,6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02665</wp:posOffset>
                </wp:positionH>
                <wp:positionV relativeFrom="paragraph">
                  <wp:posOffset>1078230</wp:posOffset>
                </wp:positionV>
                <wp:extent cx="576389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5pt,84.9pt" to="532.75pt,8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86790</wp:posOffset>
                </wp:positionH>
                <wp:positionV relativeFrom="paragraph">
                  <wp:posOffset>1404620</wp:posOffset>
                </wp:positionV>
                <wp:extent cx="576389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110.6pt" to="531.5pt,1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- Effectuer le montage des têtes de mesure et des plateaux pivotants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nter et brancher les têtes de mesure. Vérifier en tirant sur les têtes qu’elles ne peuvent pas tomber. Mettre en place les systèmes anti-chute s’ils existent. Mettre sous tension le banc de train roulant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Lever le véhicule et placer les plateaux pivotants sous les roues avant. Placer des cales de rattrapage de hauteur sous les </w:t>
      </w:r>
    </w:p>
    <w:p>
      <w:pPr>
        <w:pStyle w:val="Normal"/>
        <w:spacing w:lineRule="auto" w:line="360"/>
        <w:ind w:left="1167" w:firstLine="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ues arrière si nécessaire ou bien libérer les plaques à billes arrière.</w:t>
      </w:r>
    </w:p>
    <w:p>
      <w:pPr>
        <w:pStyle w:val="Normal"/>
        <w:spacing w:lineRule="auto" w:line="360"/>
        <w:ind w:left="7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- Effectuer la compensation du voile.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l’aide de la notice du banc de trains roulants, effectuer l’opération de compensation du voile. (quelques fois appelée, </w:t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neutralisation du voile ou improprement « dévoilage »)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Effectuer le diagnostic complet.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</w:rPr>
        <w:t>A l’aide de la notice du banc de trains roulants effectuer toutes les opérations nécessaires au diagnostic complet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ota 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ur la mise en place du presse pédale de frein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émarrer le moteur pour bénéficier de l’assistance de freinage.</w:t>
      </w:r>
    </w:p>
    <w:p>
      <w:pPr>
        <w:pStyle w:val="Normal"/>
        <w:spacing w:lineRule="auto" w:line="360"/>
        <w:ind w:left="7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ors des braquages, s’assurer que les têtes ne touchent pas les ailes ou le pare-chocs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– Relever les valeurs du véhicule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</w:rPr>
        <w:t>Noter les valeurs du véhicule sur le tableau page D5.7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– Rechercher les valeurs constructeur et les angles réglables sur ce véhicule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er les valeurs constructeur sur le tableau page D5.7 et indiquer si l’angle est réglable ou non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 – Effectuer la comparaison des différentes valeurs. </w:t>
      </w:r>
    </w:p>
    <w:p>
      <w:pPr>
        <w:sectPr>
          <w:footerReference w:type="default" r:id="rId14"/>
          <w:type w:val="nextPage"/>
          <w:pgSz w:w="11906" w:h="16838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rPr/>
      </w:pPr>
      <w:r>
        <w:rPr/>
        <w:t>Indiquer les valeurs correctes et celles qui sont hors norme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6722110</wp:posOffset>
                </wp:positionH>
                <wp:positionV relativeFrom="paragraph">
                  <wp:posOffset>258445</wp:posOffset>
                </wp:positionV>
                <wp:extent cx="426085" cy="248920"/>
                <wp:effectExtent l="0" t="0" r="0" b="0"/>
                <wp:wrapSquare wrapText="largest"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</w:rPr>
                              <w:t>D5-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55pt;height:19.6pt;mso-wrap-distance-left:7.05pt;mso-wrap-distance-right:7.05pt;mso-wrap-distance-top:0pt;mso-wrap-distance-bottom:0pt;margin-top:20.35pt;mso-position-vertical-relative:text;margin-left:529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</w:rPr>
                        <w:t>D5-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77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559" w:hRule="atLeast"/>
        </w:trPr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TRAVAIL  DEMAND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</w:t>
      </w:r>
    </w:p>
    <w:tbl>
      <w:tblPr>
        <w:tblW w:w="109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268"/>
        <w:gridCol w:w="992"/>
        <w:gridCol w:w="1984"/>
        <w:gridCol w:w="2552"/>
        <w:gridCol w:w="2049"/>
      </w:tblGrid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cation du véhicule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q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ésignation commerci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yp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de de mémorisation du ban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° de page du livre de valeurs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° de colonne du livr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346"/>
        <w:gridCol w:w="1347"/>
        <w:gridCol w:w="1843"/>
        <w:gridCol w:w="1452"/>
        <w:gridCol w:w="1453"/>
        <w:gridCol w:w="1559"/>
      </w:tblGrid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gles avant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eurs construct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glage possible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eurs relevé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ion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i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i / Non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uche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o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on / Mauvais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rallélisme total</w:t>
            </w:r>
          </w:p>
          <w:p>
            <w:pPr>
              <w:pStyle w:val="TextBody"/>
              <w:spacing w:lineRule="auto" w:line="480"/>
              <w:rPr/>
            </w:pPr>
            <w:r>
              <w:rPr/>
              <w:t>Parallélisme partiel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rrossage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asse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vot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gle inclus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écalage de roues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aquag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gles arrière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arallélisme 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</w:t>
            </w:r>
          </w:p>
          <w:p>
            <w:pPr>
              <w:pStyle w:val="TextBody"/>
              <w:spacing w:lineRule="auto" w:line="480"/>
              <w:rPr/>
            </w:pPr>
            <w:r>
              <w:rPr/>
              <w:t>Parallélisme partiel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rrossage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gle de poussé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 - Effectuer un compte rendu oral de votre diagnostic, à votre professeur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– Régler le parallélisme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6604000</wp:posOffset>
                </wp:positionH>
                <wp:positionV relativeFrom="paragraph">
                  <wp:posOffset>2160905</wp:posOffset>
                </wp:positionV>
                <wp:extent cx="426085" cy="248920"/>
                <wp:effectExtent l="0" t="0" r="0" b="0"/>
                <wp:wrapSquare wrapText="largest"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</w:rPr>
                              <w:t>D5-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55pt;height:19.6pt;mso-wrap-distance-left:7.05pt;mso-wrap-distance-right:7.05pt;mso-wrap-distance-top:0pt;mso-wrap-distance-bottom:0pt;margin-top:170.15pt;mso-position-vertical-relative:text;margin-left:520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</w:rPr>
                        <w:t>D5-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</w:rPr>
        <w:t>Positionner le boîtier de direction au point milieu (voir dossier ressource), placer le bloque volan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Régler le parallélisme : parallèlisme total correct + parallèlisme partiel correc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errer les vis ou écrou de réglage au couple.</w:t>
        <w:tab/>
        <w:tab/>
        <w:t>Valeur du couple : ________________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entrer le volant ci nécessaire.</w:t>
        <w:tab/>
      </w:r>
      <w:r>
        <w:rPr>
          <w:rFonts w:cs="Times New Roman" w:ascii="Times New Roman" w:hAnsi="Times New Roman"/>
          <w:b/>
          <w:sz w:val="20"/>
          <w:bdr w:val="single" w:sz="4" w:space="0" w:color="000000"/>
        </w:rPr>
        <w:t>Ne pas toucher au volant muni d’un « airbag ».</w:t>
      </w:r>
    </w:p>
    <w:p>
      <w:pPr>
        <w:pStyle w:val="TextBody"/>
        <w:spacing w:lineRule="auto" w:line="360"/>
        <w:rPr/>
      </w:pPr>
      <w:r>
        <w:rPr/>
        <w:tab/>
        <w:t>Appeler le professeur pour contrôle, puis expliquer oralement la procédure de réglage du parallélism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 – Ranger le poste de travail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Ranger complètement le banc de train roulan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Retirer le bloc volant, le presse pédale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ab/>
        <w:t>Retirer les plateaux et les cales sous les roues.</w:t>
      </w:r>
    </w:p>
    <w:p>
      <w:pPr>
        <w:sectPr>
          <w:footerReference w:type="default" r:id="rId15"/>
          <w:type w:val="nextPage"/>
          <w:pgSz w:w="11906" w:h="16838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2"/>
        <w:rPr>
          <w:b/>
          <w:b/>
        </w:rPr>
      </w:pPr>
      <w:r>
        <w:rPr/>
        <w:t>Maintenance de Véhicule Automobile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1077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 xml:space="preserve">ÉVALUATION FORMATIV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1077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693"/>
        <w:gridCol w:w="1276"/>
        <w:gridCol w:w="1984"/>
        <w:gridCol w:w="744"/>
        <w:gridCol w:w="744"/>
        <w:gridCol w:w="744"/>
        <w:gridCol w:w="745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étence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avail à effectu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cument à compléter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itères et indicateurs d’évaluation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C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éaliser</w:t>
            </w:r>
            <w:r>
              <w:rPr>
                <w:rFonts w:cs="Arial" w:ascii="Arial" w:hAnsi="Arial"/>
                <w:i/>
                <w:sz w:val="18"/>
              </w:rPr>
              <w:t xml:space="preserve"> le diagnostic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fectuer les contrôles préliminaires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us  les contrôles sont effectués .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s erreur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erreur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erreurs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 de 2 erreurs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fectuer le montage des têtes de mesure.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 têtes de mesure sont montées et branchées en autonomie selon les indications du manuel.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s erreur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erreur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 de1 erreur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 plateaux pivotants et les cales de rattrapage de hauteur sont correctement positionnés.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s erreur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erreur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fectuer la compensation du voile.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 compensation du voile est  effectuée en autonomie selon les indications du manuel.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s erreur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erreur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 de1 erreur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fectuer les braquages de roues pour obtenir le diagnostic complet.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 braquages de roues sont effectués en autonomie selon les indications du manuel.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s erreur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erreur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erreurs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 de 2 erreurs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 xml:space="preserve">C15 </w:t>
            </w:r>
            <w:r>
              <w:rPr>
                <w:b w:val="false"/>
                <w:i/>
                <w:sz w:val="18"/>
              </w:rPr>
              <w:t>Acquérir</w:t>
            </w:r>
            <w:r>
              <w:rPr>
                <w:i/>
                <w:sz w:val="18"/>
              </w:rPr>
              <w:t>, traiter, transmettre l’information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ever les valeurs du véhicule. 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 5.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 colonne « valeurs  relevées » est exacte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s erreur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erreur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hercher les valeurs constructeur et les angles réglables sur ce véhicule.</w:t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 colonne « valeurs  constructeur » est exacte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s erreur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erreur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erreurs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 de 2 erreurs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 angles réglables sont indiqués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s erreur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erreur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26  Réaliser</w:t>
            </w:r>
            <w:r>
              <w:rPr>
                <w:rFonts w:cs="Arial" w:ascii="Arial" w:hAnsi="Arial"/>
                <w:i/>
                <w:sz w:val="18"/>
              </w:rPr>
              <w:t xml:space="preserve"> le diagnostic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fectuer la comparaison des différentes valeurs pour indiquer celles qui sont hors norme.</w:t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 conclusions sont cohérentes.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s erreur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erreur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 de1 erreu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 xml:space="preserve">C33 </w:t>
            </w:r>
            <w:r>
              <w:rPr>
                <w:b w:val="false"/>
                <w:i/>
                <w:sz w:val="18"/>
              </w:rPr>
              <w:t>Régler</w:t>
            </w:r>
            <w:r>
              <w:rPr>
                <w:i/>
                <w:sz w:val="18"/>
              </w:rPr>
              <w:t xml:space="preserve"> des sous-ensembl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gler le parallélism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 parallélisme est correctement réglé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s erreur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erreur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erreurs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 de 2 erreurs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A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B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C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6676390</wp:posOffset>
                </wp:positionH>
                <wp:positionV relativeFrom="paragraph">
                  <wp:posOffset>125730</wp:posOffset>
                </wp:positionV>
                <wp:extent cx="426085" cy="248920"/>
                <wp:effectExtent l="0" t="0" r="0" b="0"/>
                <wp:wrapSquare wrapText="largest"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</w:rPr>
                              <w:t>D5-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55pt;height:19.6pt;mso-wrap-distance-left:7.05pt;mso-wrap-distance-right:7.05pt;mso-wrap-distance-top:0pt;mso-wrap-distance-bottom:0pt;margin-top:9.9pt;mso-position-vertical-relative:text;margin-left:525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</w:rPr>
                        <w:t>D5-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sectPr>
          <w:footerReference w:type="default" r:id="rId16"/>
          <w:type w:val="nextPage"/>
          <w:pgSz w:w="11906" w:h="16838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80.45pt;margin-top:2.35pt;width:178.45pt;height:50.95pt;mso-wrap-style:none;v-text-anchor:middle" type="_x0000_t136">
            <v:path textpathok="t"/>
            <v:textpath on="t" fitshape="t" string="DOSSIER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130.05pt;margin-top:2.35pt;width:274.45pt;height:50.95pt;mso-wrap-style:none;v-text-anchor:middle" type="_x0000_t136">
            <v:path textpathok="t"/>
            <v:textpath on="t" fitshape="t" string="RESSOURCES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5795</wp:posOffset>
                </wp:positionH>
                <wp:positionV relativeFrom="paragraph">
                  <wp:posOffset>7620</wp:posOffset>
                </wp:positionV>
                <wp:extent cx="5577840" cy="143256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143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85pt;margin-top:0.6pt;width:439.15pt;height:112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anuel de technologie HUBERT MEMETEAU tome 2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hapitre 3, page 176 à 185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Arial" w:ascii="Arial" w:hAnsi="Arial"/>
          <w:b/>
          <w:sz w:val="32"/>
        </w:rPr>
        <w:t>« GEOMETRIE  DU  TRAIN  AVANT »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4050</wp:posOffset>
                </wp:positionH>
                <wp:positionV relativeFrom="paragraph">
                  <wp:posOffset>-133985</wp:posOffset>
                </wp:positionV>
                <wp:extent cx="5669280" cy="82296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8229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51.5pt;margin-top:-10.55pt;width:446.35pt;height:64.7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32"/>
        </w:rPr>
        <w:t>PROCEDURE  D’INTERVEN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en vue de la mise au point milieu du boîtier de direction</w:t>
      </w:r>
    </w:p>
    <w:p>
      <w:pPr>
        <w:pStyle w:val="Commentaire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Commentaire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Commentair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mmentair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103"/>
        <w:gridCol w:w="1701"/>
        <w:gridCol w:w="3187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as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ér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tillag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chéma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4930775</wp:posOffset>
                      </wp:positionH>
                      <wp:positionV relativeFrom="paragraph">
                        <wp:posOffset>34290</wp:posOffset>
                      </wp:positionV>
                      <wp:extent cx="1828800" cy="1998345"/>
                      <wp:effectExtent l="5080" t="0" r="508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998360"/>
                                <a:chOff x="0" y="0"/>
                                <a:chExt cx="1828800" cy="1998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1828800" cy="1919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28800" cy="1919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1960"/>
                                      <a:ext cx="1828800" cy="734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840" y="0"/>
                                        <a:ext cx="1821960" cy="690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4800" y="44640"/>
                                        <a:ext cx="459000" cy="64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325800"/>
                                        <a:ext cx="1828800" cy="408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828800" cy="4082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480" y="0"/>
                                          <a:ext cx="18219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90000" y="133560"/>
                                        <a:ext cx="528480" cy="563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11040" y="141120"/>
                                        <a:ext cx="528480" cy="563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6920" y="127080"/>
                                        <a:ext cx="528480" cy="563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6320" y="227160"/>
                                      <a:ext cx="1665000" cy="1692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65000" cy="169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065000">
                                          <a:off x="175320" y="167760"/>
                                          <a:ext cx="1314360" cy="13564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065000">
                                          <a:off x="285480" y="282960"/>
                                          <a:ext cx="1090800" cy="11257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281160" y="682560"/>
                                        <a:ext cx="469800" cy="250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988560" y="762840"/>
                                        <a:ext cx="236880" cy="477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48440" y="683280"/>
                                        <a:ext cx="232920" cy="78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98800" y="869400"/>
                                        <a:ext cx="415800" cy="122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922680" y="925200"/>
                                        <a:ext cx="254520" cy="346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12440" y="866160"/>
                                        <a:ext cx="210960" cy="67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65000">
                                        <a:off x="256320" y="942480"/>
                                        <a:ext cx="52200" cy="54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65000">
                                        <a:off x="1182240" y="1234800"/>
                                        <a:ext cx="52200" cy="54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932760" y="408240"/>
                                      <a:ext cx="0" cy="1062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4480" y="0"/>
                                      <a:ext cx="0" cy="1062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89280" y="382680"/>
                                      <a:ext cx="90000" cy="154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>
                                        <a:alpha val="50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rFonts w:ascii="Courier;Courier New" w:hAnsi="Courier;Courier New" w:eastAsia="Times New Roman" w:cs="Courier;Courier New"/>
                                            <w:color w:val="FF0000"/>
                                            <w:lang w:val="fr-FR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 flipH="1" flipV="1" rot="16345800">
                                    <a:off x="827280" y="713520"/>
                                    <a:ext cx="581760" cy="457200"/>
                                  </a:xfrm>
                                  <a:custGeom>
                                    <a:avLst/>
                                    <a:gdLst>
                                      <a:gd name="textAreaLeft" fmla="*/ 360 w 329760"/>
                                      <a:gd name="textAreaRight" fmla="*/ 330480 w 329760"/>
                                      <a:gd name="textAreaTop" fmla="*/ 360 h 259200"/>
                                      <a:gd name="textAreaBottom" fmla="*/ 259920 h 2592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10626" y="21599"/>
                                        </a:moveTo>
                                        <a:arcTo wR="-10800" hR="-10800" stAng="5455483" swAng="-5679145"/>
                                        <a:lnTo>
                                          <a:pt x="23" y="11502"/>
                                        </a:lnTo>
                                        <a:arcTo wR="10800" hR="10800" stAng="10576338" swAng="5679145"/>
                                        <a:lnTo>
                                          <a:pt x="11018" y="-2698"/>
                                        </a:lnTo>
                                        <a:lnTo>
                                          <a:pt x="13674" y="45"/>
                                        </a:lnTo>
                                        <a:lnTo>
                                          <a:pt x="10931" y="27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70200" y="0"/>
                                  <a:ext cx="2120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Courier;Courier New" w:hAnsi="Courier;Courier New" w:eastAsia="Times New Roman" w:cs="Courier;Courier New"/>
                                        <w:color w:val="0000FF"/>
                                        <w:lang w:val="fr-FR" w:bidi="ar-SA"/>
                                      </w:rPr>
                                      <w:t>T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8.25pt;margin-top:2.7pt;width:144pt;height:144.15pt" coordorigin="7765,54" coordsize="2880,2883">
                      <v:group id="shape_0" style="position:absolute;left:7765;top:178;width:2880;height:2759">
                        <v:group id="shape_0" style="position:absolute;left:7765;top:178;width:2880;height:2759">
                          <v:group id="shape_0" style="position:absolute;left:7765;top:213;width:2880;height:1156">
                            <v:oval id="shape_0" fillcolor="white" stroked="t" o:allowincell="f" style="position:absolute;left:7776;top:213;width:2868;height:1086;mso-wrap-style:none;v-text-anchor:middle;mso-position-horizontal-relative:margin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fillcolor="white" stroked="t" o:allowincell="f" style="position:absolute;left:8859;top:283;width:722;height:100;mso-wrap-style:none;v-text-anchor:middle;mso-position-horizontal-relative:margin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group id="shape_0" style="position:absolute;left:7765;top:726;width:2880;height:643">
                              <v:rect id="shape_0" fillcolor="white" stroked="t" o:allowincell="f" style="position:absolute;left:7765;top:726;width:2879;height:642;mso-wrap-style:none;v-text-anchor:middle;mso-position-horizontal-relative:margin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line id="shape_0" from="7775,726" to="10643,726" stroked="t" o:allowincell="f" style="position:absolute;mso-position-horizontal-relative:margin">
                                <v:stroke color="white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oval id="shape_0" fillcolor="white" stroked="t" o:allowincell="f" style="position:absolute;left:7907;top:423;width:831;height:887;mso-wrap-style:none;v-text-anchor:middle;mso-position-horizontal-relative:margin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9672;top:435;width:831;height:887;mso-wrap-style:none;v-text-anchor:middle;mso-position-horizontal-relative:margin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8784;top:413;width:831;height:887;mso-wrap-style:none;v-text-anchor:middle;mso-position-horizontal-relative:margin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8162;top:801;width:2070;height:2136">
                            <v:group id="shape_0" style="position:absolute;left:8162;top:801;width:2070;height:2136">
                              <v:oval id="shape_0" fillcolor="white" stroked="t" o:allowincell="f" style="position:absolute;left:8161;top:800;width:2069;height:2135;mso-wrap-style:none;v-text-anchor:middle;rotation:18;mso-position-horizontal-relative:margin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8335;top:981;width:1717;height:1772;mso-wrap-style:none;v-text-anchor:middle;rotation:18;mso-position-horizontal-relative:margin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line id="shape_0" from="8328,1611" to="9067,2005" stroked="t" o:allowincell="f" style="position:absolute;flip:y;mso-position-horizontal-relative:margin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9442,1737" to="9814,2487" stroked="t" o:allowincell="f" style="position:absolute;flip:xy;mso-position-horizontal-relative:margin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9064,1612" to="9430,1734" stroked="t" o:allowincell="f" style="position:absolute;mso-position-horizontal-relative:margin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356,1905" to="9010,2097" stroked="t" o:allowincell="f" style="position:absolute;flip:y;mso-position-horizontal-relative:margin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9338,1993" to="9738,2538" stroked="t" o:allowincell="f" style="position:absolute;flip:xy;mso-position-horizontal-relative:margin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9007,1900" to="9338,2005" stroked="t" o:allowincell="f" style="position:absolute;mso-position-horizontal-relative:margin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fillcolor="white" stroked="f" o:allowincell="f" style="position:absolute;left:8289;top:2020;width:81;height:84;mso-wrap-style:none;v-text-anchor:middle;rotation:18;mso-position-horizontal-relative:margin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f" style="position:absolute;left:9747;top:2480;width:81;height:84;mso-wrap-style:none;v-text-anchor:middle;rotation:18;mso-position-horizontal-relative:margin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  <v:line id="shape_0" from="9234,821" to="9234,987" stroked="t" o:allowincell="f" style="position:absolute;mso-position-horizontal-relative:margin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  <v:line id="shape_0" from="9221,178" to="9221,344" stroked="t" o:allowincell="f" style="position:absolute;mso-position-horizontal-relative:margin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  <v:shape id="shape_0" fillcolor="white" stroked="f" o:allowincell="f" style="position:absolute;left:9323;top:781;width:141;height:2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ourier;Courier New" w:hAnsi="Courier;Courier New" w:eastAsia="Times New Roman" w:cs="Courier;Courier New"/>
                                      <w:color w:val="FF0000"/>
                                      <w:lang w:val="fr-FR" w:bidi="ar-SA"/>
                                    </w:rPr>
                                    <w:t>D</w:t>
                                  </w:r>
                                </w:p>
                              </w:txbxContent>
                            </v:textbox>
                            <v:fill o:detectmouseclick="t" type="solid" color2="black" opacity="0.5"/>
                            <v:stroke color="#3465a4" joinstyle="round" endcap="flat"/>
                            <w10:wrap type="none"/>
                          </v:shape>
                        </v:group>
                        <v:rect id="shape_0" fillcolor="white" stroked="t" o:allowincell="f" style="position:absolute;left:9069;top:1301;width:915;height:719;flip:xy;mso-wrap-style:none;v-text-anchor:middle;rotation:272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shape id="shape_0" fillcolor="white" stroked="f" o:allowincell="f" style="position:absolute;left:9293;top:54;width:333;height:28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urier;Courier New" w:hAnsi="Courier;Courier New" w:eastAsia="Times New Roman" w:cs="Courier;Courier New"/>
                                  <w:color w:val="0000FF"/>
                                  <w:lang w:val="fr-FR" w:bidi="ar-SA"/>
                                </w:rPr>
                                <w:t>TB</w:t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Braquage à dro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1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aquer le volant à fond du coté droit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2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cer un repère « D » au sommet du volant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rPr/>
            </w:pPr>
            <w:r>
              <w:rPr/>
              <w:t>Craie blanche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3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er sur le tableau de bord un repère « TB » aligné avec le repère « D » du volant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84455" distR="95885" simplePos="0" locked="0" layoutInCell="0" allowOverlap="1" relativeHeight="37">
                      <wp:simplePos x="0" y="0"/>
                      <wp:positionH relativeFrom="margin">
                        <wp:posOffset>4938395</wp:posOffset>
                      </wp:positionH>
                      <wp:positionV relativeFrom="paragraph">
                        <wp:posOffset>12065</wp:posOffset>
                      </wp:positionV>
                      <wp:extent cx="1888490" cy="208851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88560" cy="2088360"/>
                                <a:chOff x="0" y="0"/>
                                <a:chExt cx="1888560" cy="2088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1640"/>
                                  <a:ext cx="1888560" cy="2016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88560" cy="2016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5640" y="22320"/>
                                      <a:ext cx="1828800" cy="734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840" y="0"/>
                                        <a:ext cx="1821960" cy="690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4440" y="44640"/>
                                        <a:ext cx="459000" cy="64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325800"/>
                                        <a:ext cx="1828800" cy="408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828800" cy="4082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120" y="0"/>
                                          <a:ext cx="18219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90000" y="133200"/>
                                        <a:ext cx="528480" cy="563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11040" y="141120"/>
                                        <a:ext cx="528480" cy="563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6920" y="127080"/>
                                        <a:ext cx="528480" cy="563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31040"/>
                                      <a:ext cx="1888560" cy="1886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88560" cy="18860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888560" cy="18860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18765600">
                                            <a:off x="286920" y="264600"/>
                                            <a:ext cx="1314360" cy="13564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8765600">
                                            <a:off x="398160" y="380880"/>
                                            <a:ext cx="1090800" cy="1125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H="1" flipV="1">
                                          <a:off x="761400" y="947160"/>
                                          <a:ext cx="28440" cy="532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934200" y="753120"/>
                                          <a:ext cx="532800" cy="12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60680" y="772200"/>
                                          <a:ext cx="169560" cy="177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50320" y="1059120"/>
                                          <a:ext cx="65520" cy="428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053360" y="810000"/>
                                          <a:ext cx="422280" cy="84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11160" y="897120"/>
                                          <a:ext cx="150480" cy="163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8765600">
                                          <a:off x="797400" y="1466280"/>
                                          <a:ext cx="52200" cy="54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8765600">
                                          <a:off x="1453320" y="750600"/>
                                          <a:ext cx="52200" cy="54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51000" y="639360"/>
                                        <a:ext cx="96480" cy="4500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960120" y="0"/>
                                      <a:ext cx="0" cy="1062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25640" y="432000"/>
                                      <a:ext cx="90000" cy="154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>
                                        <a:alpha val="50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Arial" w:hAnsi="Arial" w:eastAsia="Times New Roman" w:cs="Arial"/>
                                            <w:color w:val="FF0000"/>
                                            <w:lang w:val="en-US" w:eastAsia="en-US" w:bidi="ar-SA"/>
                                          </w:rPr>
                                          <w:t>G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962640" y="411120"/>
                                      <a:ext cx="0" cy="114480"/>
                                    </a:xfrm>
                                    <a:prstGeom prst="line">
                                      <a:avLst/>
                                    </a:prstGeom>
                                    <a:ln w="7632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20840" y="620640"/>
                                      <a:ext cx="90000" cy="154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>
                                        <a:alpha val="50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rFonts w:ascii="Courier;Courier New" w:hAnsi="Courier;Courier New" w:eastAsia="Times New Roman" w:cs="Courier;Courier New"/>
                                            <w:color w:val="FF0000"/>
                                            <w:lang w:val="fr-FR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 flipH="1" rot="5254200">
                                    <a:off x="854640" y="950040"/>
                                    <a:ext cx="581760" cy="457200"/>
                                  </a:xfrm>
                                  <a:custGeom>
                                    <a:avLst/>
                                    <a:gdLst>
                                      <a:gd name="textAreaLeft" fmla="*/ 360 w 329760"/>
                                      <a:gd name="textAreaRight" fmla="*/ 330480 w 329760"/>
                                      <a:gd name="textAreaTop" fmla="*/ 0 h 259200"/>
                                      <a:gd name="textAreaBottom" fmla="*/ 259560 h 2592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10626" y="21599"/>
                                        </a:moveTo>
                                        <a:arcTo wR="-10800" hR="-10800" stAng="5455483" swAng="-5679145"/>
                                        <a:lnTo>
                                          <a:pt x="23" y="11502"/>
                                        </a:lnTo>
                                        <a:arcTo wR="10800" hR="10800" stAng="10576338" swAng="5679145"/>
                                        <a:lnTo>
                                          <a:pt x="11018" y="-2698"/>
                                        </a:lnTo>
                                        <a:lnTo>
                                          <a:pt x="13674" y="45"/>
                                        </a:lnTo>
                                        <a:lnTo>
                                          <a:pt x="10931" y="27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90000" y="0"/>
                                  <a:ext cx="2120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Courier;Courier New" w:hAnsi="Courier;Courier New" w:eastAsia="Times New Roman" w:cs="Courier;Courier New"/>
                                        <w:color w:val="0000FF"/>
                                        <w:lang w:val="fr-FR" w:bidi="ar-SA"/>
                                      </w:rPr>
                                      <w:t>T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1.65pt;margin-top:0.95pt;width:144pt;height:143.6pt" coordorigin="7833,19" coordsize="2880,2872">
                      <v:group id="shape_0" style="position:absolute;left:7833;top:132;width:2880;height:2759">
                        <v:group id="shape_0" style="position:absolute;left:7833;top:132;width:2880;height:2759">
                          <v:group id="shape_0" style="position:absolute;left:7833;top:167;width:2880;height:1157">
                            <v:oval id="shape_0" fillcolor="white" stroked="t" o:allowincell="f" style="position:absolute;left:7844;top:167;width:2868;height:1086;mso-wrap-style:none;v-text-anchor:middle;mso-position-horizontal-relative:margin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fillcolor="white" stroked="t" o:allowincell="f" style="position:absolute;left:8927;top:238;width:722;height:100;mso-wrap-style:none;v-text-anchor:middle;mso-position-horizontal-relative:margin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group id="shape_0" style="position:absolute;left:7833;top:680;width:2880;height:643">
                              <v:rect id="shape_0" fillcolor="white" stroked="t" o:allowincell="f" style="position:absolute;left:7833;top:680;width:2879;height:642;mso-wrap-style:none;v-text-anchor:middle;mso-position-horizontal-relative:margin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line id="shape_0" from="7843,680" to="10711,680" stroked="t" o:allowincell="f" style="position:absolute;mso-position-horizontal-relative:margin">
                                <v:stroke color="white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oval id="shape_0" fillcolor="white" stroked="t" o:allowincell="f" style="position:absolute;left:7975;top:377;width:831;height:887;mso-wrap-style:none;v-text-anchor:middle;mso-position-horizontal-relative:margin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9740;top:389;width:831;height:887;mso-wrap-style:none;v-text-anchor:middle;mso-position-horizontal-relative:margin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8852;top:367;width:831;height:887;mso-wrap-style:none;v-text-anchor:middle;mso-position-horizontal-relative:margin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8229;top:755;width:2070;height:2136">
                            <v:group id="shape_0" style="position:absolute;left:8229;top:755;width:2070;height:2136">
                              <v:group id="shape_0" style="position:absolute;left:8229;top:755;width:2070;height:2136">
                                <v:oval id="shape_0" fillcolor="white" stroked="t" o:allowincell="f" style="position:absolute;left:8228;top:754;width:2069;height:2135;mso-wrap-style:none;v-text-anchor:middle;rotation:313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f" style="position:absolute;left:8404;top:938;width:1717;height:1772;mso-wrap-style:none;v-text-anchor:middle;rotation:313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v:group>
                              <v:line id="shape_0" from="8976,1830" to="9020,2667" stroked="t" o:allowincell="f" style="position:absolute;flip:xy;mso-position-horizontal-relative:margin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9248,1524" to="10086,1543" stroked="t" o:allowincell="f" style="position:absolute;flip:x;mso-position-horizontal-relative:margin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975,1555" to="9241,1834" stroked="t" o:allowincell="f" style="position:absolute;flip:y;mso-position-horizontal-relative:margin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9116,2006" to="9218,2680" stroked="t" o:allowincell="f" style="position:absolute;flip:y;mso-position-horizontal-relative:margin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9436,1614" to="10100,1746" stroked="t" o:allowincell="f" style="position:absolute;flip:x;mso-position-horizontal-relative:margin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9212,1751" to="9448,2007" stroked="t" o:allowincell="f" style="position:absolute;flip:y;mso-position-horizontal-relative:margin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rect id="shape_0" fillcolor="white" stroked="f" o:allowincell="f" style="position:absolute;left:9033;top:2647;width:81;height:84;mso-wrap-style:none;v-text-anchor:middle;rotation:313;mso-position-horizontal-relative:margin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ect id="shape_0" fillcolor="white" stroked="f" o:allowincell="f" style="position:absolute;left:10066;top:1520;width:81;height:84;mso-wrap-style:none;v-text-anchor:middle;rotation:313;mso-position-horizontal-relative:margin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</v:group>
                            <v:line id="shape_0" from="8330,1345" to="8481,1415" stroked="t" o:allowincell="f" style="position:absolute;mso-position-horizontal-relative:margin">
                              <v:stroke color="red" weight="2844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9289,132" to="9289,298" stroked="t" o:allowincell="f" style="position:absolute;mso-position-horizontal-relative:margin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  <v:shape id="shape_0" fillcolor="white" stroked="f" o:allowincell="f" style="position:absolute;left:9392;top:812;width:141;height:2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en-US" w:eastAsia="en-US" w:bidi="ar-SA"/>
                                    </w:rPr>
                                    <w:t>G</w:t>
                                  </w:r>
                                </w:p>
                              </w:txbxContent>
                            </v:textbox>
                            <v:fill o:detectmouseclick="t" type="solid" color2="black" opacity="0.5"/>
                            <v:stroke color="#3465a4" joinstyle="round" endcap="flat"/>
                            <w10:wrap type="none"/>
                          </v:shape>
                          <v:line id="shape_0" from="9293,780" to="9293,959" stroked="t" o:allowincell="f" style="position:absolute;mso-position-horizontal-relative:margin">
                            <v:stroke color="red" weight="76320" joinstyle="miter" endcap="flat"/>
                            <v:fill o:detectmouseclick="t" on="false"/>
                            <w10:wrap type="none"/>
                          </v:line>
                          <v:shape id="shape_0" fillcolor="white" stroked="f" o:allowincell="f" style="position:absolute;left:8440;top:1109;width:141;height:2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ourier;Courier New" w:hAnsi="Courier;Courier New" w:eastAsia="Times New Roman" w:cs="Courier;Courier New"/>
                                      <w:color w:val="FF0000"/>
                                      <w:lang w:val="fr-FR" w:bidi="ar-SA"/>
                                    </w:rPr>
                                    <w:t>D</w:t>
                                  </w:r>
                                </w:p>
                              </w:txbxContent>
                            </v:textbox>
                            <v:fill o:detectmouseclick="t" type="solid" color2="black" opacity="0.5"/>
                            <v:stroke color="#3465a4" joinstyle="round" endcap="flat"/>
                            <w10:wrap type="none"/>
                          </v:shape>
                        </v:group>
                        <v:rect id="shape_0" fillcolor="white" stroked="t" o:allowincell="f" style="position:absolute;left:9124;top:1627;width:915;height:719;flip:x;mso-wrap-style:none;v-text-anchor:middle;rotation:272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shape id="shape_0" fillcolor="white" stroked="f" o:allowincell="f" style="position:absolute;left:9336;top:19;width:333;height:28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urier;Courier New" w:hAnsi="Courier;Courier New" w:eastAsia="Times New Roman" w:cs="Courier;Courier New"/>
                                  <w:color w:val="0000FF"/>
                                  <w:lang w:val="fr-FR" w:bidi="ar-SA"/>
                                </w:rPr>
                                <w:t>TB</w:t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Braquage à gauch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aquer le volant à fond à gauche en comptant le nombre de tour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rPr/>
            </w:pPr>
            <w:r>
              <w:rPr/>
              <w:t>Craie blanche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cer un repère « G » au sommet du volant en face du repère « TB »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4906645</wp:posOffset>
                      </wp:positionH>
                      <wp:positionV relativeFrom="paragraph">
                        <wp:posOffset>29845</wp:posOffset>
                      </wp:positionV>
                      <wp:extent cx="1828800" cy="1975485"/>
                      <wp:effectExtent l="5080" t="0" r="508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975320"/>
                                <a:chOff x="0" y="0"/>
                                <a:chExt cx="1828800" cy="1975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9760"/>
                                  <a:ext cx="1828800" cy="1915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28800" cy="1915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2320"/>
                                      <a:ext cx="1828800" cy="734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840" y="0"/>
                                        <a:ext cx="1821960" cy="690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4800" y="44280"/>
                                        <a:ext cx="459000" cy="64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325440"/>
                                        <a:ext cx="1828800" cy="408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828800" cy="4082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480" y="0"/>
                                          <a:ext cx="18219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90000" y="133200"/>
                                        <a:ext cx="528480" cy="563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11040" y="140760"/>
                                        <a:ext cx="528480" cy="563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6920" y="126720"/>
                                        <a:ext cx="528480" cy="563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924480" y="0"/>
                                      <a:ext cx="0" cy="1062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8840" y="231840"/>
                                      <a:ext cx="1656720" cy="1684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56720" cy="16840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656720" cy="16840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656720" cy="16840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20569200">
                                              <a:off x="171000" y="163800"/>
                                              <a:ext cx="1314360" cy="13564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20569200">
                                              <a:off x="282240" y="279000"/>
                                              <a:ext cx="1090800" cy="11257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flipV="1">
                                            <a:off x="425880" y="753480"/>
                                            <a:ext cx="241200" cy="474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907920" y="683280"/>
                                            <a:ext cx="467280" cy="255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666000" y="686160"/>
                                            <a:ext cx="236160" cy="69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474120" y="927720"/>
                                            <a:ext cx="271080" cy="338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947160" y="854640"/>
                                            <a:ext cx="407520" cy="138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740880" y="860760"/>
                                            <a:ext cx="211320" cy="65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0569200">
                                            <a:off x="421560" y="1230480"/>
                                            <a:ext cx="52200" cy="54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0569200">
                                            <a:off x="1348200" y="939960"/>
                                            <a:ext cx="52200" cy="54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467280" y="281880"/>
                                          <a:ext cx="60480" cy="8712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1118880" y="276840"/>
                                        <a:ext cx="57960" cy="99000"/>
                                      </a:xfrm>
                                      <a:prstGeom prst="line">
                                        <a:avLst/>
                                      </a:prstGeom>
                                      <a:ln w="7632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597600" y="432360"/>
                                      <a:ext cx="90000" cy="154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>
                                        <a:alpha val="50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rFonts w:ascii="Courier;Courier New" w:hAnsi="Courier;Courier New" w:eastAsia="Times New Roman" w:cs="Courier;Courier New"/>
                                            <w:color w:val="FF0000"/>
                                            <w:lang w:val="fr-FR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75120" y="561960"/>
                                      <a:ext cx="90000" cy="154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>
                                        <a:alpha val="50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Arial" w:hAnsi="Arial" w:eastAsia="Times New Roman" w:cs="Arial"/>
                                            <w:color w:val="FF0000"/>
                                            <w:lang w:val="en-US" w:eastAsia="en-US" w:bidi="ar-SA"/>
                                          </w:rPr>
                                          <w:t>G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 rot="19674000">
                                    <a:off x="411480" y="753120"/>
                                    <a:ext cx="581760" cy="457200"/>
                                  </a:xfrm>
                                  <a:custGeom>
                                    <a:avLst/>
                                    <a:gdLst>
                                      <a:gd name="textAreaLeft" fmla="*/ 0 w 329760"/>
                                      <a:gd name="textAreaRight" fmla="*/ 330120 w 329760"/>
                                      <a:gd name="textAreaTop" fmla="*/ 0 h 259200"/>
                                      <a:gd name="textAreaBottom" fmla="*/ 259560 h 2592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10626" y="21599"/>
                                        </a:moveTo>
                                        <a:arcTo wR="-10800" hR="-10800" stAng="5455483" swAng="-5679145"/>
                                        <a:lnTo>
                                          <a:pt x="23" y="11502"/>
                                        </a:lnTo>
                                        <a:arcTo wR="10800" hR="10800" stAng="10576338" swAng="5679145"/>
                                        <a:lnTo>
                                          <a:pt x="11018" y="-2698"/>
                                        </a:lnTo>
                                        <a:lnTo>
                                          <a:pt x="13674" y="45"/>
                                        </a:lnTo>
                                        <a:lnTo>
                                          <a:pt x="10931" y="27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70200" y="0"/>
                                  <a:ext cx="2120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Courier;Courier New" w:hAnsi="Courier;Courier New" w:eastAsia="Times New Roman" w:cs="Courier;Courier New"/>
                                        <w:color w:val="0000FF"/>
                                        <w:lang w:val="fr-FR" w:bidi="ar-SA"/>
                                      </w:rPr>
                                      <w:t>T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6.35pt;margin-top:2.35pt;width:144pt;height:142.6pt" coordorigin="7727,47" coordsize="2880,2852">
                      <v:group id="shape_0" style="position:absolute;left:7727;top:141;width:2880;height:2758">
                        <v:group id="shape_0" style="position:absolute;left:7727;top:141;width:2880;height:2758">
                          <v:group id="shape_0" style="position:absolute;left:7727;top:176;width:2880;height:1156">
                            <v:oval id="shape_0" fillcolor="white" stroked="t" o:allowincell="f" style="position:absolute;left:7738;top:176;width:2868;height:1086;mso-wrap-style:none;v-text-anchor:middle;mso-position-horizontal-relative:margin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fillcolor="white" stroked="t" o:allowincell="f" style="position:absolute;left:8821;top:246;width:722;height:100;mso-wrap-style:none;v-text-anchor:middle;mso-position-horizontal-relative:margin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group id="shape_0" style="position:absolute;left:7727;top:689;width:2880;height:643">
                              <v:rect id="shape_0" fillcolor="white" stroked="t" o:allowincell="f" style="position:absolute;left:7727;top:689;width:2879;height:642;mso-wrap-style:none;v-text-anchor:middle;mso-position-horizontal-relative:margin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line id="shape_0" from="7737,689" to="10605,689" stroked="t" o:allowincell="f" style="position:absolute;mso-position-horizontal-relative:margin">
                                <v:stroke color="white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oval id="shape_0" fillcolor="white" stroked="t" o:allowincell="f" style="position:absolute;left:7869;top:386;width:831;height:887;mso-wrap-style:none;v-text-anchor:middle;mso-position-horizontal-relative:margin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9634;top:398;width:831;height:887;mso-wrap-style:none;v-text-anchor:middle;mso-position-horizontal-relative:margin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8746;top:376;width:831;height:887;mso-wrap-style:none;v-text-anchor:middle;mso-position-horizontal-relative:margin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line id="shape_0" from="9183,141" to="9183,307" stroked="t" o:allowincell="f" style="position:absolute;mso-position-horizontal-relative:margin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  <v:group id="shape_0" style="position:absolute;left:8121;top:764;width:2070;height:2136">
                            <v:group id="shape_0" style="position:absolute;left:8121;top:764;width:2070;height:2136">
                              <v:group id="shape_0" style="position:absolute;left:8121;top:764;width:2070;height:2136">
                                <v:group id="shape_0" style="position:absolute;left:8121;top:764;width:2070;height:2136">
                                  <v:oval id="shape_0" fillcolor="white" stroked="t" o:allowincell="f" style="position:absolute;left:8120;top:764;width:2069;height:2135;mso-wrap-style:none;v-text-anchor:middle;rotation:343;mso-position-horizontal-relative:margin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f" style="position:absolute;left:8296;top:946;width:1717;height:1772;mso-wrap-style:none;v-text-anchor:middle;rotation:343;mso-position-horizontal-relative:margin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  <v:line id="shape_0" from="8522,1693" to="8901,2440" stroked="t" o:allowincell="f" style="position:absolute;flip:y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9281,1582" to="10016,1984" stroked="t" o:allowincell="f" style="position:absolute;flip:xy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8900,1587" to="9271,1695" stroked="t" o:allowincell="f" style="position:absolute;flip:y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8598,1967" to="9024,2499" stroked="t" o:allowincell="f" style="position:absolute;flip:y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9343,1852" to="9984,2069" stroked="t" o:allowincell="f" style="position:absolute;flip:xy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9018,1862" to="9350,1964" stroked="t" o:allowincell="f" style="position:absolute;flip:y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rect id="shape_0" fillcolor="white" stroked="f" o:allowincell="f" style="position:absolute;left:8515;top:2444;width:81;height:84;mso-wrap-style:none;v-text-anchor:middle;rotation:343;mso-position-horizontal-relative:margin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ect id="shape_0" fillcolor="white" stroked="f" o:allowincell="f" style="position:absolute;left:9974;top:1986;width:81;height:84;mso-wrap-style:none;v-text-anchor:middle;rotation:343;mso-position-horizontal-relative:margin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v:group>
                              <v:line id="shape_0" from="8587,950" to="8681,1086" stroked="t" o:allowincell="f" style="position:absolute;mso-position-horizontal-relative:margin">
                                <v:stroke color="red" weight="284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9613,942" to="9703,1097" stroked="t" o:allowincell="f" style="position:absolute;flip:x;mso-position-horizontal-relative:margin">
                              <v:stroke color="red" weight="7632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fillcolor="white" stroked="f" o:allowincell="f" style="position:absolute;left:8668;top:822;width:141;height:2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ourier;Courier New" w:hAnsi="Courier;Courier New" w:eastAsia="Times New Roman" w:cs="Courier;Courier New"/>
                                      <w:color w:val="FF0000"/>
                                      <w:lang w:val="fr-FR" w:bidi="ar-SA"/>
                                    </w:rPr>
                                    <w:t>D</w:t>
                                  </w:r>
                                </w:p>
                              </w:txbxContent>
                            </v:textbox>
                            <v:fill o:detectmouseclick="t" type="solid" color2="black" opacity="0.5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9735;top:1026;width:141;height:2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en-US" w:eastAsia="en-US" w:bidi="ar-SA"/>
                                    </w:rPr>
                                    <w:t>G</w:t>
                                  </w:r>
                                </w:p>
                              </w:txbxContent>
                            </v:textbox>
                            <v:fill o:detectmouseclick="t" type="solid" color2="black" opacity="0.5"/>
                            <v:stroke color="#3465a4" joinstyle="round" endcap="flat"/>
                            <w10:wrap type="none"/>
                          </v:shape>
                        </v:group>
                        <v:rect id="shape_0" fillcolor="white" stroked="t" o:allowincell="f" style="position:absolute;left:8375;top:1327;width:915;height:719;mso-wrap-style:none;v-text-anchor:middle;rotation:328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shape id="shape_0" fillcolor="white" stroked="f" o:allowincell="f" style="position:absolute;left:9255;top:47;width:333;height:28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urier;Courier New" w:hAnsi="Courier;Courier New" w:eastAsia="Times New Roman" w:cs="Courier;Courier New"/>
                                  <w:color w:val="0000FF"/>
                                  <w:lang w:val="fr-FR" w:bidi="ar-SA"/>
                                </w:rPr>
                                <w:t>TB</w:t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0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Mise au point milieu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1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urner le volant à droite de la moitié du nombre de tour précédemment compté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2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trer les repères « D » et « G » par rapport au repère « TB »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3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aller le bloque volant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a : le boîtier de direction est centré, mais le volant n’est pas forcément centré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00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Alignement  des branches du volant</w:t>
            </w:r>
            <w:r>
              <w:rPr>
                <w:rFonts w:cs="Arial" w:ascii="Arial" w:hAnsi="Arial"/>
                <w:sz w:val="22"/>
              </w:rPr>
              <w:t xml:space="preserve"> (Si elles ne sont pas centrées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époser le volant de la colonne de direction en suivant les indications du livre constructeur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nuel 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2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oser le volant centré sur la colonne de direction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tructeur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3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rer au couple et remonter les caches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tillage courant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22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bdr w:val="single" w:sz="4" w:space="0" w:color="000000"/>
              </w:rPr>
              <w:t>Ne pas toucher au volant muni d’airbag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6459220</wp:posOffset>
                </wp:positionH>
                <wp:positionV relativeFrom="paragraph">
                  <wp:posOffset>635</wp:posOffset>
                </wp:positionV>
                <wp:extent cx="876935" cy="248920"/>
                <wp:effectExtent l="0" t="0" r="0" b="0"/>
                <wp:wrapSquare wrapText="largest"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</w:rPr>
                              <w:t>DR D5-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05pt;height:19.6pt;mso-wrap-distance-left:7.05pt;mso-wrap-distance-right:7.05pt;mso-wrap-distance-top:0pt;mso-wrap-distance-bottom:0pt;margin-top:0pt;mso-position-vertical-relative:text;margin-left:508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</w:rPr>
                        <w:t>DR D5-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8"/>
        <w:rPr/>
      </w:pPr>
      <w:r>
        <w:rPr/>
        <w:t>Conditions de réglage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existe différentes façons de mettre le véhicule dans les conditions de réglage. Voici quelques exempl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s tous les cas, il faut se reporter au livre constructeur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en-US" w:eastAsia="en-US"/>
        </w:rPr>
      </w:pPr>
      <w:r>
        <w:rPr>
          <w:rFonts w:cs="Arial" w:ascii="Arial" w:hAnsi="Arial"/>
          <w:b/>
          <w:i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0320</wp:posOffset>
            </wp:positionH>
            <wp:positionV relativeFrom="paragraph">
              <wp:posOffset>-5715</wp:posOffset>
            </wp:positionV>
            <wp:extent cx="6616700" cy="1917700"/>
            <wp:effectExtent l="0" t="0" r="0" b="0"/>
            <wp:wrapNone/>
            <wp:docPr id="36" name="BMW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MW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en-US" w:eastAsia="en-US"/>
        </w:rPr>
      </w:pPr>
      <w:r>
        <w:rPr>
          <w:rFonts w:cs="Arial" w:ascii="Arial" w:hAnsi="Arial"/>
          <w:b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30910</wp:posOffset>
                </wp:positionH>
                <wp:positionV relativeFrom="paragraph">
                  <wp:posOffset>72390</wp:posOffset>
                </wp:positionV>
                <wp:extent cx="621030" cy="27051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position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6"/>
                              </w:rPr>
                              <w:t>BMW</w:t>
                            </w:r>
                          </w:p>
                        </w:txbxContent>
                      </wps:txbx>
                      <wps:bodyPr anchor="t" lIns="91440" tIns="4572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pt;height:21.3pt;mso-wrap-distance-left:9.05pt;mso-wrap-distance-right:9.05pt;mso-wrap-distance-top:0pt;mso-wrap-distance-bottom:0pt;margin-top:5.7pt;mso-position-vertical-relative:text;margin-left:73.3pt;mso-position-horizontal-relative:text">
                <v:textbox inset="0.1in,0.05in,0.1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position w:val="6"/>
                        </w:rPr>
                      </w:pPr>
                      <w:r>
                        <w:rPr>
                          <w:rFonts w:cs="Arial" w:ascii="Arial" w:hAnsi="Arial"/>
                          <w:position w:val="6"/>
                        </w:rPr>
                        <w:t>BM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en-US" w:eastAsia="en-US"/>
        </w:rPr>
      </w:pPr>
      <w:r>
        <w:rPr>
          <w:rFonts w:cs="Arial" w:ascii="Arial" w:hAnsi="Arial"/>
          <w:b/>
          <w:i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67970</wp:posOffset>
            </wp:positionH>
            <wp:positionV relativeFrom="paragraph">
              <wp:posOffset>-7561580</wp:posOffset>
            </wp:positionV>
            <wp:extent cx="5968365" cy="3143250"/>
            <wp:effectExtent l="0" t="0" r="0" b="0"/>
            <wp:wrapNone/>
            <wp:docPr id="38" name="sax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saxo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875" t="-9" r="1115" b="2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en-US" w:eastAsia="en-US"/>
        </w:rPr>
      </w:pPr>
      <w:r>
        <w:rPr>
          <w:rFonts w:cs="Arial" w:ascii="Arial" w:hAnsi="Arial"/>
          <w:b/>
          <w:i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78485</wp:posOffset>
            </wp:positionH>
            <wp:positionV relativeFrom="paragraph">
              <wp:posOffset>131445</wp:posOffset>
            </wp:positionV>
            <wp:extent cx="5584190" cy="2098040"/>
            <wp:effectExtent l="0" t="0" r="0" b="0"/>
            <wp:wrapNone/>
            <wp:docPr id="39" name="clio%20I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clio%20II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61535</wp:posOffset>
                </wp:positionH>
                <wp:positionV relativeFrom="paragraph">
                  <wp:posOffset>95250</wp:posOffset>
                </wp:positionV>
                <wp:extent cx="621030" cy="269875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lio 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pt;height:21.25pt;mso-wrap-distance-left:9.05pt;mso-wrap-distance-right:9.05pt;mso-wrap-distance-top:0pt;mso-wrap-distance-bottom:0pt;margin-top:7.5pt;mso-position-vertical-relative:text;margin-left:36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lio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en-US" w:eastAsia="en-US"/>
        </w:rPr>
      </w:pPr>
      <w:r>
        <w:rPr>
          <w:rFonts w:cs="Arial" w:ascii="Arial" w:hAnsi="Arial"/>
          <w:b/>
          <w:i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7305</wp:posOffset>
            </wp:positionH>
            <wp:positionV relativeFrom="paragraph">
              <wp:posOffset>-635</wp:posOffset>
            </wp:positionV>
            <wp:extent cx="6841490" cy="2065655"/>
            <wp:effectExtent l="0" t="0" r="0" b="0"/>
            <wp:wrapNone/>
            <wp:docPr id="41" name="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20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8635</wp:posOffset>
                </wp:positionH>
                <wp:positionV relativeFrom="paragraph">
                  <wp:posOffset>31750</wp:posOffset>
                </wp:positionV>
                <wp:extent cx="1167130" cy="28765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ugeot 2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pt;height:22.65pt;mso-wrap-distance-left:9.05pt;mso-wrap-distance-right:9.05pt;mso-wrap-distance-top:0pt;mso-wrap-distance-bottom:0pt;margin-top:2.5pt;mso-position-vertical-relative:text;margin-left:4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eugeot 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en-US" w:eastAsia="en-US"/>
        </w:rPr>
      </w:pPr>
      <w:r>
        <w:rPr>
          <w:rFonts w:cs="Arial" w:ascii="Arial" w:hAnsi="Arial"/>
          <w:b/>
          <w:i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35560</wp:posOffset>
            </wp:positionH>
            <wp:positionV relativeFrom="paragraph">
              <wp:posOffset>58420</wp:posOffset>
            </wp:positionV>
            <wp:extent cx="5831840" cy="3088640"/>
            <wp:effectExtent l="0" t="0" r="0" b="0"/>
            <wp:wrapNone/>
            <wp:docPr id="43" name="sax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saxo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en-US" w:eastAsia="en-US"/>
        </w:rPr>
      </w:pPr>
      <w:r>
        <w:rPr>
          <w:rFonts w:cs="Arial" w:ascii="Arial" w:hAnsi="Arial"/>
          <w:b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33440</wp:posOffset>
                </wp:positionH>
                <wp:positionV relativeFrom="paragraph">
                  <wp:posOffset>-7620</wp:posOffset>
                </wp:positionV>
                <wp:extent cx="621030" cy="27051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x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pt;height:21.3pt;mso-wrap-distance-left:9.05pt;mso-wrap-distance-right:9.05pt;mso-wrap-distance-top:0pt;mso-wrap-distance-bottom:0pt;margin-top:-0.6pt;mso-position-vertical-relative:text;margin-left:46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ax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sectPr>
          <w:footerReference w:type="default" r:id="rId22"/>
          <w:type w:val="nextPage"/>
          <w:pgSz w:w="11906" w:h="16838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6278245</wp:posOffset>
                </wp:positionH>
                <wp:positionV relativeFrom="paragraph">
                  <wp:posOffset>93345</wp:posOffset>
                </wp:positionV>
                <wp:extent cx="876935" cy="248920"/>
                <wp:effectExtent l="0" t="0" r="0" b="0"/>
                <wp:wrapSquare wrapText="largest"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</w:rPr>
                              <w:t>DR D5-1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05pt;height:19.6pt;mso-wrap-distance-left:7.05pt;mso-wrap-distance-right:7.05pt;mso-wrap-distance-top:0pt;mso-wrap-distance-bottom:0pt;margin-top:7.35pt;mso-position-vertical-relative:text;margin-left:494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</w:rPr>
                        <w:t>DR D5-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8"/>
        <w:rPr/>
      </w:pPr>
      <w:r>
        <w:rPr/>
        <w:t>Différents principes de réglage du parallélisme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en-US" w:eastAsia="en-US"/>
        </w:rPr>
      </w:pPr>
      <w:r>
        <w:rPr>
          <w:rFonts w:cs="Arial" w:ascii="Arial" w:hAnsi="Arial"/>
          <w:b/>
          <w:i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17780</wp:posOffset>
            </wp:positionH>
            <wp:positionV relativeFrom="paragraph">
              <wp:posOffset>115570</wp:posOffset>
            </wp:positionV>
            <wp:extent cx="2865755" cy="1265555"/>
            <wp:effectExtent l="0" t="0" r="0" b="0"/>
            <wp:wrapNone/>
            <wp:docPr id="46" name="Biellete%20renaul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iellete%20renault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Indent"/>
        <w:rPr/>
      </w:pPr>
      <w:r>
        <w:rPr/>
        <w:t>Le réglage du parallélisme s’effectue en tournant la biellette en (A) après avoir desserré la vis (B). Serrage à 2 daNm après réglage.</w:t>
      </w:r>
    </w:p>
    <w:p>
      <w:pPr>
        <w:pStyle w:val="Normal"/>
        <w:ind w:left="54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43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5443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5443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5443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5443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5443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5443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en-US" w:eastAsia="en-US"/>
        </w:rPr>
      </w:pPr>
      <w:r>
        <w:rPr>
          <w:rFonts w:cs="Arial" w:ascii="Arial" w:hAnsi="Arial"/>
          <w:b/>
          <w:i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33705</wp:posOffset>
            </wp:positionH>
            <wp:positionV relativeFrom="paragraph">
              <wp:posOffset>-1905</wp:posOffset>
            </wp:positionV>
            <wp:extent cx="2438400" cy="2159000"/>
            <wp:effectExtent l="0" t="0" r="0" b="0"/>
            <wp:wrapNone/>
            <wp:docPr id="47" name="Biellete%20Peuge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iellete%20Peugeot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5443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>Desserrer le contre-écrou, puis tourner la biellette  jusqu’à obtenir la valeur désirée. Resserrer le contre-écrou au couple préconisé.</w:t>
      </w:r>
    </w:p>
    <w:p>
      <w:pPr>
        <w:pStyle w:val="Normal"/>
        <w:ind w:left="5443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en-US" w:eastAsia="en-US"/>
        </w:rPr>
      </w:pPr>
      <w:r>
        <w:rPr>
          <w:rFonts w:cs="Arial" w:ascii="Arial" w:hAnsi="Arial"/>
          <w:b/>
          <w:i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3820</wp:posOffset>
                </wp:positionH>
                <wp:positionV relativeFrom="paragraph">
                  <wp:posOffset>2540</wp:posOffset>
                </wp:positionV>
                <wp:extent cx="6477000" cy="15875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1587600"/>
                          <a:chOff x="0" y="0"/>
                          <a:chExt cx="6477120" cy="1587600"/>
                        </a:xfrm>
                      </wpg:grpSpPr>
                      <pic:pic xmlns:pic="http://schemas.openxmlformats.org/drawingml/2006/picture">
                        <pic:nvPicPr>
                          <pic:cNvPr id="0" name="Biellete%20Citroen" descr=""/>
                          <pic:cNvPicPr/>
                        </pic:nvPicPr>
                        <pic:blipFill>
                          <a:blip r:embed="rId25"/>
                          <a:srcRect l="0" t="0" r="771" b="4724"/>
                          <a:stretch/>
                        </pic:blipFill>
                        <pic:spPr>
                          <a:xfrm>
                            <a:off x="0" y="0"/>
                            <a:ext cx="6477120" cy="158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96720" y="117000"/>
                            <a:ext cx="846000" cy="16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ntre-écrou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26640" y="283680"/>
                            <a:ext cx="2277720" cy="9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2800" y="283680"/>
                            <a:ext cx="2253600" cy="89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080" y="275760"/>
                            <a:ext cx="1747440" cy="87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0640" y="291960"/>
                            <a:ext cx="1159560" cy="85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0.2pt;width:510pt;height:125pt" coordorigin="132,4" coordsize="10200,25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iellete%20Citroen" stroked="f" o:allowincell="f" style="position:absolute;left:132;top:4;width:10199;height:249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009;top:188;width:1331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ntre-écrou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91,451" to="5177,195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05,451" to="5653,185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43,438" to="8894,18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86,464" to="5911,181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centr"/>
        <w:rPr/>
      </w:pPr>
      <w:r>
        <w:rPr/>
        <w:t>Desserrer les contre-écrous (attention, possibilité de filetage à droite et à gauche), puis tourner les biellettes 1 et 2 jusqu’à obtenir les valeurs désirées. Resserrer les contre-écrous au couple préconisé.</w:t>
      </w:r>
    </w:p>
    <w:p>
      <w:pPr>
        <w:pStyle w:val="Commentaire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6502400</wp:posOffset>
                </wp:positionH>
                <wp:positionV relativeFrom="paragraph">
                  <wp:posOffset>635</wp:posOffset>
                </wp:positionV>
                <wp:extent cx="876935" cy="248920"/>
                <wp:effectExtent l="0" t="0" r="0" b="0"/>
                <wp:wrapSquare wrapText="largest"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</w:rPr>
                              <w:t>DR D5-1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05pt;height:19.6pt;mso-wrap-distance-left:7.05pt;mso-wrap-distance-right:7.05pt;mso-wrap-distance-top:0pt;mso-wrap-distance-bottom:0pt;margin-top:0.05pt;mso-position-vertical-relative:text;margin-left:51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</w:rPr>
                        <w:t>DR D5-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7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-%2"/>
      <w:lvlJc w:val="left"/>
      <w:pPr>
        <w:tabs>
          <w:tab w:val="num" w:pos="1170"/>
        </w:tabs>
        <w:ind w:left="1170" w:hanging="465"/>
      </w:pPr>
      <w:rPr/>
    </w:lvl>
    <w:lvl w:ilvl="2">
      <w:start w:val="1"/>
      <w:numFmt w:val="decimal"/>
      <w:lvlText w:val="%1-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5310"/>
        </w:tabs>
        <w:ind w:left="531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080"/>
        </w:tabs>
        <w:ind w:left="7080" w:hanging="144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-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5328"/>
        </w:tabs>
        <w:ind w:left="5328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104"/>
        </w:tabs>
        <w:ind w:left="710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Arial" w:hAnsi="Arial" w:cs="Arial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rFonts w:ascii="Arial" w:hAnsi="Arial" w:cs="Arial"/>
      <w:sz w:val="20"/>
    </w:rPr>
  </w:style>
  <w:style w:type="paragraph" w:styleId="Corpsdetexte2">
    <w:name w:val="Corps de texte 2"/>
    <w:basedOn w:val="Normal"/>
    <w:qFormat/>
    <w:pPr/>
    <w:rPr>
      <w:rFonts w:ascii="Times New Roman" w:hAnsi="Times New Roman" w:cs="Times New Roman"/>
      <w:sz w:val="22"/>
    </w:rPr>
  </w:style>
  <w:style w:type="paragraph" w:styleId="Normalcentr">
    <w:name w:val="Normal centré"/>
    <w:basedOn w:val="Normal"/>
    <w:qFormat/>
    <w:pPr>
      <w:ind w:left="567" w:right="567" w:hanging="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5443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4.png"/><Relationship Id="rId22" Type="http://schemas.openxmlformats.org/officeDocument/2006/relationships/footer" Target="footer9.xml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9.png"/><Relationship Id="rId27" Type="http://schemas.openxmlformats.org/officeDocument/2006/relationships/footer" Target="footer10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14:46:00Z</dcterms:created>
  <dc:creator>ETABLISSEMENT DE FORMATION</dc:creator>
  <dc:description>Allumage 1er niveau</dc:description>
  <dc:language>en-US</dc:language>
  <cp:lastModifiedBy> lf</cp:lastModifiedBy>
  <cp:lastPrinted>2001-12-05T18:03:00Z</cp:lastPrinted>
  <dcterms:modified xsi:type="dcterms:W3CDTF">2002-04-04T14:46:00Z</dcterms:modified>
  <cp:revision>2</cp:revision>
  <dc:subject/>
  <dc:title> Académie de Clermont-ferrand                                                                  B</dc:title>
</cp:coreProperties>
</file>