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4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FFFFFF"/>
              </w:rPr>
              <w:t>CAP Maintenance des véhicules Automobile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8255</wp:posOffset>
                </wp:positionV>
                <wp:extent cx="443611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ONTROLE TRAIN ROU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Avec mise en assiette 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éhicule 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ression de la suspen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59.95pt;mso-wrap-distance-left:9.05pt;mso-wrap-distance-right:9.05pt;mso-wrap-distance-top:0pt;mso-wrap-distance-bottom:0pt;margin-top: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CONTROLE TRAIN ROUL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Avec mise en assiette d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éhicule p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ression de la suspen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27000</wp:posOffset>
                </wp:positionV>
                <wp:extent cx="2983230" cy="444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2788920" cy="442150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442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9.8pt;mso-wrap-distance-left:9.05pt;mso-wrap-distance-right:9.05pt;mso-wrap-distance-top:0pt;mso-wrap-distance-bottom:0pt;margin-top:10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2788920" cy="442150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442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2230</wp:posOffset>
                </wp:positionV>
                <wp:extent cx="6866890" cy="72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744" w:right="36" w:firstLine="6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trôler les trains roulants.</w:t>
                            </w:r>
                          </w:p>
                          <w:p>
                            <w:pPr>
                              <w:pStyle w:val="Normal"/>
                              <w:ind w:left="744" w:right="36" w:firstLine="6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égler tous les angles réglables d'un vé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.95pt;mso-wrap-distance-left:9.05pt;mso-wrap-distance-right:9.05pt;mso-wrap-distance-top:0pt;mso-wrap-distance-bottom:0pt;margin-top:4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ind w:left="744" w:right="36" w:firstLine="6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Contrôler les trains roulants.</w:t>
                      </w:r>
                    </w:p>
                    <w:p>
                      <w:pPr>
                        <w:pStyle w:val="Normal"/>
                        <w:ind w:left="744" w:right="36" w:firstLine="6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Régler tous les angles réglables d'un véhicu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130810</wp:posOffset>
                </wp:positionV>
                <wp:extent cx="3555365" cy="1196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21.04.06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chier : 2.1 C 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25pt;mso-wrap-distance-left:7.05pt;mso-wrap-distance-right:7.05pt;mso-wrap-distance-top:0pt;mso-wrap-distance-bottom:0pt;margin-top:10.3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21.04.06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ier : 2.1 C 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142240</wp:posOffset>
                </wp:positionV>
                <wp:extent cx="139890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PM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9.2pt;mso-wrap-distance-left:9.05pt;mso-wrap-distance-right:9.05pt;mso-wrap-distance-top:0pt;mso-wrap-distance-bottom:0pt;margin-top:11.2pt;mso-position-vertical-relative:text;margin-left:12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PM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4961"/>
      </w:tblGrid>
      <w:tr>
        <w:trPr>
          <w:trHeight w:val="41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</w:rPr>
              <w:t xml:space="preserve">CAP. Maintenance des Véhicules Automobil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ROLE TRAIN ROULAN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60"/>
              </w:rPr>
              <w:t xml:space="preserve">5202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>
          <w:trHeight w:val="1225" w:hRule="atLeas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cti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gramme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1"/>
        <w:gridCol w:w="5357"/>
      </w:tblGrid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CompéTences TERMINALES  ATTENDU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caps/>
              </w:rPr>
              <w:t>LES SAVOIRS ASSOCIES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er l’intervention et organiser son poste de travail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241 : La suspension. Les trains roulants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yser et comprendre la procédure à mettre en œuvre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Identifier le ou les éléments défectueux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éaliser les réglages sur des véhicules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ndre compte oralement du travail réalisé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éhicule PSA (nécessitant une mise en assiette par compression de la suspension) avec plusieurs angles réglables dont deux déréglés, documentation technique, station de contrôle des trains roulant quatre têt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41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TRAVAIL DEMAND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VAIL PRÉLIMI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ès avoir pris connaissance du dossier ressources, répondre aux questions des documents 2.1 C p.3 </w:t>
      </w:r>
    </w:p>
    <w:p>
      <w:pPr>
        <w:pStyle w:val="Commentair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mmentaire"/>
        <w:jc w:val="both"/>
        <w:rPr>
          <w:rFonts w:ascii="Arial" w:hAnsi="Arial" w:cs="Arial"/>
        </w:rPr>
      </w:pPr>
      <w:r>
        <w:rPr>
          <w:rFonts w:cs="Arial" w:ascii="Arial" w:hAnsi="Arial"/>
        </w:rPr>
        <w:t>Appeler votre professeur en début de séance pour corriger et remplir la grille de contrôle du travail préliminaire, document 2.1 C p.6</w:t>
      </w:r>
    </w:p>
    <w:p>
      <w:pPr>
        <w:pStyle w:val="Commentair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VAIL A EFFECTUER (à l’atelier)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’atelier effectuer le travail suivan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Placer le véhicule sur le poste de contrôle de trains roulants, compléter le tableau identification du véhicul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Effectuer les contrôles préliminaires, noter les anomalies constatées page 2.1 C p.4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ELER VOTRE PROFESSEUR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Effectuer le montage des têtes de mesure et leur système anti-chut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ELER VOTRE PROFESSEUR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Mettre le véhicule en assiette de référence, traiter la question 3 page 2.1 C p.4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PPELER VOTRE PROFESSEUR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Effectuer la mesure des angles en suivant la procédure de votre station de train roulant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Compléter le tableau des valeurs  page 2.1 C p.5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ab/>
        <w:t xml:space="preserve"> APPELER VOTRE PROFESSEUR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Régler tous les angles hors normes réglables du véhicul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ELER VOTRE PROFESSEUR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Effectuer un compte rendu oral de votre intervention.</w:t>
      </w:r>
    </w:p>
    <w:p>
      <w:pPr>
        <w:sectPr>
          <w:footerReference w:type="default" r:id="rId4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9</w:t>
      </w:r>
      <w:r>
        <w:rPr/>
        <w:t xml:space="preserve"> - Ranger le poste de travail.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FFFFFF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DOCUMENT RÉPONS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 w:eastAsia="en-US"/>
              </w:rPr>
              <w:t>TRAVAIL PRÉLIMINAIRE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) Tracer sur le schéma ci-dessous l’angle de carrossage, l’angle de pivot et l’angle inclus.</w:t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4178300" cy="5588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2) Entourer en vert l'élément de réglage du parallélisme </w:t>
      </w:r>
    </w:p>
    <w:p>
      <w:pPr>
        <w:pStyle w:val="Normal"/>
        <w:rPr>
          <w:rFonts w:ascii="Arial" w:hAnsi="Arial" w:cs="Arial"/>
          <w:color w:val="FFFFFF"/>
          <w:sz w:val="22"/>
          <w:szCs w:val="20"/>
          <w:lang w:val="en-US" w:eastAsia="en-US"/>
        </w:rPr>
      </w:pPr>
      <w:r>
        <w:rPr>
          <w:rFonts w:cs="Arial" w:ascii="Arial" w:hAnsi="Arial"/>
          <w:color w:val="FFFFFF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>
          <w:trHeight w:val="414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DOCUMENT REPONS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 </w:t>
      </w:r>
      <w:r>
        <w:rPr/>
        <w:t>Indiquer les anomalies constatées 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Compléter le tableau ci-dessou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693"/>
        <w:gridCol w:w="1065"/>
        <w:gridCol w:w="310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 commercia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mise en circulatio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Décrire ci-dessous la méthode de mise en assiette du véhicule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mpléter le tableau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43"/>
        <w:gridCol w:w="50"/>
        <w:gridCol w:w="1143"/>
        <w:gridCol w:w="7"/>
        <w:gridCol w:w="1272"/>
        <w:gridCol w:w="1318"/>
        <w:gridCol w:w="46"/>
        <w:gridCol w:w="30"/>
        <w:gridCol w:w="1334"/>
        <w:gridCol w:w="60"/>
        <w:gridCol w:w="139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constructeu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lage possible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relevée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</w:tr>
      <w:tr>
        <w:trPr>
          <w:trHeight w:val="4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av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/ No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/ Mauvais</w:t>
            </w:r>
          </w:p>
        </w:tc>
      </w:tr>
      <w:tr>
        <w:trPr>
          <w:trHeight w:val="4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parti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sa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incl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alage de rou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ag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 arrière</w:t>
            </w:r>
          </w:p>
        </w:tc>
      </w:tr>
      <w:tr>
        <w:trPr>
          <w:trHeight w:val="5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tot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partie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sag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de poussé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-133985</wp:posOffset>
                </wp:positionV>
                <wp:extent cx="566928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5pt;margin-top:-10.55pt;width:446.35pt;height:64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PROCEDURE  D’INTERV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 vue de la mise au point milieu du boîtier de dir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701"/>
        <w:gridCol w:w="31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l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éma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34290</wp:posOffset>
                      </wp:positionV>
                      <wp:extent cx="1828800" cy="19983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98360"/>
                                <a:chOff x="0" y="0"/>
                                <a:chExt cx="1828800" cy="199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1828800" cy="19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9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96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4464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80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56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11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708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227160"/>
                                      <a:ext cx="1665000" cy="169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5000" cy="169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65000">
                                          <a:off x="175320" y="167760"/>
                                          <a:ext cx="1314360" cy="135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000">
                                          <a:off x="285480" y="282960"/>
                                          <a:ext cx="1090800" cy="112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1160" y="682560"/>
                                        <a:ext cx="469800" cy="250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88560" y="762840"/>
                                        <a:ext cx="236880" cy="47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440" y="683280"/>
                                        <a:ext cx="232920" cy="7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0" y="869400"/>
                                        <a:ext cx="41580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2680" y="925200"/>
                                        <a:ext cx="254520" cy="34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440" y="866160"/>
                                        <a:ext cx="21096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5000">
                                        <a:off x="256320" y="942480"/>
                                        <a:ext cx="52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5000">
                                        <a:off x="1182240" y="1234800"/>
                                        <a:ext cx="52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2760" y="40824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9280" y="38268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345800">
                                    <a:off x="827280" y="71352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360 w 329760"/>
                                      <a:gd name="textAreaRight" fmla="*/ 330480 w 329760"/>
                                      <a:gd name="textAreaTop" fmla="*/ 360 h 259200"/>
                                      <a:gd name="textAreaBottom" fmla="*/ 2599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25pt;margin-top:2.7pt;width:144pt;height:144.15pt" coordorigin="7765,54" coordsize="2880,2883">
                      <v:group id="shape_0" style="position:absolute;left:7765;top:178;width:2880;height:2759">
                        <v:group id="shape_0" style="position:absolute;left:7765;top:178;width:2880;height:2759">
                          <v:group id="shape_0" style="position:absolute;left:7765;top:213;width:2880;height:1156">
                            <v:oval id="shape_0" fillcolor="white" stroked="t" o:allowincell="f" style="position:absolute;left:7776;top:213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859;top:283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65;top:726;width:2880;height:643">
                              <v:rect id="shape_0" fillcolor="white" stroked="t" o:allowincell="f" style="position:absolute;left:7765;top:726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75,726" to="10643,726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907;top:423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672;top:435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784;top:413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62;top:801;width:2070;height:2136">
                            <v:group id="shape_0" style="position:absolute;left:8162;top:801;width:2070;height:2136">
                              <v:oval id="shape_0" fillcolor="white" stroked="t" o:allowincell="f" style="position:absolute;left:8161;top:800;width:2069;height:2135;mso-wrap-style:none;v-text-anchor:middle;rotation:18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335;top:981;width:1717;height:1772;mso-wrap-style:none;v-text-anchor:middle;rotation:18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8328,1611" to="9067,2005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42,1737" to="9814,2487" stroked="t" o:allowincell="f" style="position:absolute;flip:x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64,1612" to="9430,173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56,1905" to="9010,2097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38,1993" to="9738,2538" stroked="t" o:allowincell="f" style="position:absolute;flip:x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7,1900" to="9338,200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8289;top:2020;width:81;height:84;mso-wrap-style:none;v-text-anchor:middle;rotation:18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9747;top:2480;width:81;height:84;mso-wrap-style:none;v-text-anchor:middle;rotation:18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9234,821" to="9234,98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221,178" to="9221,344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9323;top:781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9069;top:1301;width:915;height:719;flip:xy;mso-wrap-style:none;v-text-anchor:middle;rotation:272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293;top:54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raquage à dr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quer le volant à fond du coté droi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un repère « D » au sommet du volan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Craie blanche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sur le tableau de bord un repère « TB » aligné avec le repère « D » du vol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84455" distR="95885" simplePos="0" locked="0" layoutInCell="0" allowOverlap="1" relativeHeight="11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12065</wp:posOffset>
                      </wp:positionV>
                      <wp:extent cx="1888490" cy="20885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2088360"/>
                                <a:chOff x="0" y="0"/>
                                <a:chExt cx="1888560" cy="20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40"/>
                                  <a:ext cx="1888560" cy="201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8560" cy="201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2232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440" y="4464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80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20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11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708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888560" cy="188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8560" cy="188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8560" cy="188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765600">
                                            <a:off x="286920" y="264600"/>
                                            <a:ext cx="1314360" cy="135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765600">
                                            <a:off x="398160" y="380880"/>
                                            <a:ext cx="1090800" cy="1125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761400" y="947160"/>
                                          <a:ext cx="28440" cy="53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4200" y="753120"/>
                                          <a:ext cx="5328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60680" y="772200"/>
                                          <a:ext cx="169560" cy="177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0320" y="1059120"/>
                                          <a:ext cx="65520" cy="42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3360" y="810000"/>
                                          <a:ext cx="42228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1160" y="897120"/>
                                          <a:ext cx="150480" cy="16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65600">
                                          <a:off x="797400" y="1466280"/>
                                          <a:ext cx="522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65600">
                                          <a:off x="1453320" y="750600"/>
                                          <a:ext cx="522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1000" y="639360"/>
                                        <a:ext cx="96480" cy="45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01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43200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FF0000"/>
                                            <w:lang w:val="en-US" w:eastAsia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2640" y="4111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0840" y="62064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rot="5254200">
                                    <a:off x="854640" y="95004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360 w 329760"/>
                                      <a:gd name="textAreaRight" fmla="*/ 330480 w 32976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0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65pt;margin-top:0.95pt;width:144pt;height:143.6pt" coordorigin="7833,19" coordsize="2880,2872">
                      <v:group id="shape_0" style="position:absolute;left:7833;top:132;width:2880;height:2759">
                        <v:group id="shape_0" style="position:absolute;left:7833;top:132;width:2880;height:2759">
                          <v:group id="shape_0" style="position:absolute;left:7833;top:167;width:2880;height:1157">
                            <v:oval id="shape_0" fillcolor="white" stroked="t" o:allowincell="f" style="position:absolute;left:7844;top:167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927;top:238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833;top:680;width:2880;height:643">
                              <v:rect id="shape_0" fillcolor="white" stroked="t" o:allowincell="f" style="position:absolute;left:7833;top:680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843,680" to="10711,680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975;top:377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740;top:389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852;top:367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29;top:755;width:2070;height:2136">
                            <v:group id="shape_0" style="position:absolute;left:8229;top:755;width:2070;height:2136">
                              <v:group id="shape_0" style="position:absolute;left:8229;top:755;width:2070;height:2136">
                                <v:oval id="shape_0" fillcolor="white" stroked="t" o:allowincell="f" style="position:absolute;left:8228;top:754;width:2069;height:2135;mso-wrap-style:none;v-text-anchor:middle;rotation:313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404;top:938;width:1717;height:1772;mso-wrap-style:none;v-text-anchor:middle;rotation:313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8976,1830" to="9020,2667" stroked="t" o:allowincell="f" style="position:absolute;flip:x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48,1524" to="10086,1543" stroked="t" o:allowincell="f" style="position:absolute;flip:x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75,1555" to="9241,1834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16,2006" to="9218,2680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36,1614" to="10100,1746" stroked="t" o:allowincell="f" style="position:absolute;flip:x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12,1751" to="9448,2007" stroked="t" o:allowincell="f" style="position:absolute;flip:y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9033;top:2647;width:81;height:84;mso-wrap-style:none;v-text-anchor:middle;rotation:313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0066;top:1520;width:81;height:84;mso-wrap-style:none;v-text-anchor:middle;rotation:313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8330,1345" to="8481,1415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289,132" to="9289,298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9392;top:812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  <v:line id="shape_0" from="9293,780" to="9293,959" stroked="t" o:allowincell="f" style="position:absolute;mso-position-horizontal-relative:margin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8440;top:1109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9124;top:1627;width:915;height:719;flip:x;mso-wrap-style:none;v-text-anchor:middle;rotation:272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336;top:19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raquage à gauch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quer le volant à fond à gauche en comptant le nombre de to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Craie blanche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un repère « G » au sommet du volant en face du repère « TB 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29845</wp:posOffset>
                      </wp:positionV>
                      <wp:extent cx="1828800" cy="19754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75320"/>
                                <a:chOff x="0" y="0"/>
                                <a:chExt cx="1828800" cy="19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760"/>
                                  <a:ext cx="1828800" cy="19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9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18288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1821960" cy="69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44280"/>
                                        <a:ext cx="45900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5440"/>
                                        <a:ext cx="182880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40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0" y="13320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1040" y="14076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126720"/>
                                        <a:ext cx="528480" cy="5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44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231840"/>
                                      <a:ext cx="1656720" cy="168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720" cy="168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56720" cy="168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720" cy="168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569200">
                                              <a:off x="171000" y="163800"/>
                                              <a:ext cx="1314360" cy="1356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569200">
                                              <a:off x="282240" y="279000"/>
                                              <a:ext cx="1090800" cy="1125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25880" y="753480"/>
                                            <a:ext cx="241200" cy="47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07920" y="683280"/>
                                            <a:ext cx="467280" cy="25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0" y="686160"/>
                                            <a:ext cx="23616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4120" y="927720"/>
                                            <a:ext cx="271080" cy="33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47160" y="854640"/>
                                            <a:ext cx="407520" cy="13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0880" y="860760"/>
                                            <a:ext cx="21132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569200">
                                            <a:off x="421560" y="1230480"/>
                                            <a:ext cx="52200" cy="5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569200">
                                            <a:off x="1348200" y="939960"/>
                                            <a:ext cx="52200" cy="5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7280" y="281880"/>
                                          <a:ext cx="6048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18880" y="276840"/>
                                        <a:ext cx="57960" cy="990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7600" y="43236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5120" y="561960"/>
                                      <a:ext cx="900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FF0000"/>
                                            <w:lang w:val="en-US" w:eastAsia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9674000">
                                    <a:off x="411480" y="753120"/>
                                    <a:ext cx="581760" cy="457200"/>
                                  </a:xfrm>
                                  <a:custGeom>
                                    <a:avLst/>
                                    <a:gdLst>
                                      <a:gd name="textAreaLeft" fmla="*/ 0 w 329760"/>
                                      <a:gd name="textAreaRight" fmla="*/ 330120 w 32976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626" y="21599"/>
                                        </a:moveTo>
                                        <a:arcTo wR="-10800" hR="-10800" stAng="5455483" swAng="-5679145"/>
                                        <a:lnTo>
                                          <a:pt x="23" y="11502"/>
                                        </a:lnTo>
                                        <a:arcTo wR="10800" hR="10800" stAng="10576338" swAng="5679145"/>
                                        <a:lnTo>
                                          <a:pt x="11018" y="-2698"/>
                                        </a:lnTo>
                                        <a:lnTo>
                                          <a:pt x="13674" y="45"/>
                                        </a:lnTo>
                                        <a:lnTo>
                                          <a:pt x="10931" y="2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21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T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35pt;margin-top:2.35pt;width:144pt;height:142.6pt" coordorigin="7727,47" coordsize="2880,2852">
                      <v:group id="shape_0" style="position:absolute;left:7727;top:141;width:2880;height:2758">
                        <v:group id="shape_0" style="position:absolute;left:7727;top:141;width:2880;height:2758">
                          <v:group id="shape_0" style="position:absolute;left:7727;top:176;width:2880;height:1156">
                            <v:oval id="shape_0" fillcolor="white" stroked="t" o:allowincell="f" style="position:absolute;left:7738;top:176;width:2868;height:10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8821;top:246;width:722;height:10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27;top:689;width:2880;height:643">
                              <v:rect id="shape_0" fillcolor="white" stroked="t" o:allowincell="f" style="position:absolute;left:7727;top:689;width:2879;height:642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37,689" to="10605,689" stroked="t" o:allowincell="f" style="position:absolute;mso-position-horizontal-relative:margin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869;top:386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9634;top:398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746;top:376;width:831;height:887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9183,141" to="9183,30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8121;top:764;width:2070;height:2136">
                            <v:group id="shape_0" style="position:absolute;left:8121;top:764;width:2070;height:2136">
                              <v:group id="shape_0" style="position:absolute;left:8121;top:764;width:2070;height:2136">
                                <v:group id="shape_0" style="position:absolute;left:8121;top:764;width:2070;height:2136">
                                  <v:oval id="shape_0" fillcolor="white" stroked="t" o:allowincell="f" style="position:absolute;left:8120;top:764;width:2069;height:2135;mso-wrap-style:none;v-text-anchor:middle;rotation:343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8296;top:946;width:1717;height:1772;mso-wrap-style:none;v-text-anchor:middle;rotation:343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8522,1693" to="8901,2440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281,1582" to="10016,1984" stroked="t" o:allowincell="f" style="position:absolute;flip:x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900,1587" to="9271,1695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98,1967" to="9024,2499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43,1852" to="9984,2069" stroked="t" o:allowincell="f" style="position:absolute;flip:x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18,1862" to="9350,1964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f" o:allowincell="f" style="position:absolute;left:8515;top:2444;width:81;height:84;mso-wrap-style:none;v-text-anchor:middle;rotation:343;mso-position-horizont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9974;top:1986;width:81;height:84;mso-wrap-style:none;v-text-anchor:middle;rotation:343;mso-position-horizont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line id="shape_0" from="8587,950" to="8681,1086" stroked="t" o:allowincell="f" style="position:absolute;mso-position-horizontal-relative:margin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9613,942" to="9703,1097" stroked="t" o:allowincell="f" style="position:absolute;flip:x;mso-position-horizontal-relative:margin">
                              <v:stroke color="red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8668;top:822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9735;top:1026;width:141;height:2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8375;top:1327;width:915;height:719;mso-wrap-style:none;v-text-anchor:middle;rotation:328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9255;top:47;width:333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B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ise au point milie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ner le volant à droite de la moitié du nombre de tour précédemment compté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r les repères « D » et « G » par rapport au repère « TB 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r le bloque vol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 : le boîtier de direction est centré, mais le volant n’est pas forcément centré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ignement  des branches du volant</w:t>
            </w:r>
            <w:r>
              <w:rPr>
                <w:rFonts w:cs="Arial" w:ascii="Arial" w:hAnsi="Arial"/>
                <w:sz w:val="22"/>
              </w:rPr>
              <w:t xml:space="preserve"> (Si elles ne sont pas centrée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oser le volant de la colonne de direction en suivant les indications du livre constructe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el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er le volant centré sur la colonne de direction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eur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er au couple et remonter les cache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lage courant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Ne pas toucher au volant muni d’airba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différentes façons de mettre le véhicule dans les conditions de réglage. Voici quelques exemp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ous les cas, il faut se reporter au livre constructeur.</w:t>
      </w:r>
    </w:p>
    <w:p>
      <w:pPr>
        <w:pStyle w:val="Heading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ditions de réglag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-5715</wp:posOffset>
            </wp:positionV>
            <wp:extent cx="6616700" cy="191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72390</wp:posOffset>
                </wp:positionV>
                <wp:extent cx="621030" cy="270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3pt;mso-wrap-distance-left:9.05pt;mso-wrap-distance-right:9.05pt;mso-wrap-distance-top:0pt;mso-wrap-distance-bottom:0pt;margin-top:5.7pt;mso-position-vertical-relative:text;margin-left:73.3pt;mso-position-horizontal-relative:text">
                <v:textbox inset="0.1in,0.05in,0.1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position w:val="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970</wp:posOffset>
            </wp:positionH>
            <wp:positionV relativeFrom="paragraph">
              <wp:posOffset>-7561580</wp:posOffset>
            </wp:positionV>
            <wp:extent cx="5968365" cy="3143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5" t="-9" r="1115" b="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8485</wp:posOffset>
            </wp:positionH>
            <wp:positionV relativeFrom="paragraph">
              <wp:posOffset>131445</wp:posOffset>
            </wp:positionV>
            <wp:extent cx="5584190" cy="2098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1535</wp:posOffset>
                </wp:positionH>
                <wp:positionV relativeFrom="paragraph">
                  <wp:posOffset>95250</wp:posOffset>
                </wp:positionV>
                <wp:extent cx="621030" cy="269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25pt;mso-wrap-distance-left:9.05pt;mso-wrap-distance-right:9.05pt;mso-wrap-distance-top:0pt;mso-wrap-distance-bottom:0pt;margin-top:7.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635</wp:posOffset>
            </wp:positionV>
            <wp:extent cx="6841490" cy="20656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31750</wp:posOffset>
                </wp:positionV>
                <wp:extent cx="116713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ugeo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2.65pt;mso-wrap-distance-left:9.05pt;mso-wrap-distance-right:9.05pt;mso-wrap-distance-top:0pt;mso-wrap-distance-bottom:0pt;margin-top:2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ugeo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560</wp:posOffset>
            </wp:positionH>
            <wp:positionV relativeFrom="paragraph">
              <wp:posOffset>58420</wp:posOffset>
            </wp:positionV>
            <wp:extent cx="5831840" cy="30886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75565</wp:posOffset>
                </wp:positionV>
                <wp:extent cx="62103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3pt;mso-wrap-distance-left:9.05pt;mso-wrap-distance-right:9.05pt;mso-wrap-distance-top:0pt;mso-wrap-distance-bottom:0pt;margin-top:5.9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fférents principes de réglage du parallélism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40"/>
        </w:rPr>
      </w:pPr>
      <w:r>
        <w:rPr>
          <w:rFonts w:cs="Arial" w:ascii="Arial" w:hAnsi="Arial"/>
          <w:b/>
          <w:bCs/>
          <w:i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réglage du parallélisme s’effectue en tournant la biellette en (A) après avoir desserré la vis (B). Serrage à 2 daNm après réglage.</w:t>
      </w:r>
    </w:p>
    <w:p>
      <w:pPr>
        <w:pStyle w:val="TextBodyIndent"/>
        <w:ind w:left="0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2865755" cy="12655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705</wp:posOffset>
            </wp:positionH>
            <wp:positionV relativeFrom="paragraph">
              <wp:posOffset>-1905</wp:posOffset>
            </wp:positionV>
            <wp:extent cx="2438400" cy="21590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esserrer le contre-écrou, puis tourner la biellette  jusqu’à obtenir la valeur désirée. Resserrer le contre-écrou au couple préconisé.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-10795</wp:posOffset>
                </wp:positionV>
                <wp:extent cx="6477000" cy="158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87600"/>
                          <a:chOff x="0" y="0"/>
                          <a:chExt cx="647712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771" b="4724"/>
                          <a:stretch/>
                        </pic:blipFill>
                        <pic:spPr>
                          <a:xfrm>
                            <a:off x="0" y="0"/>
                            <a:ext cx="64771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720" y="117000"/>
                            <a:ext cx="846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e-écr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6640" y="283680"/>
                            <a:ext cx="22777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283680"/>
                            <a:ext cx="22536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75760"/>
                            <a:ext cx="174744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291960"/>
                            <a:ext cx="11595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0.85pt;width:510pt;height:125pt" coordorigin="132,-17" coordsize="1020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-17;width:10199;height:2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09;top:167;width:133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e-écr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1,430" to="5177,1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5,430" to="5653,1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417" to="8894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443" to="5911,1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cent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cent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jc w:val="both"/>
        <w:rPr>
          <w:sz w:val="24"/>
          <w:szCs w:val="24"/>
        </w:rPr>
      </w:pPr>
      <w:r>
        <w:rPr>
          <w:sz w:val="24"/>
          <w:szCs w:val="24"/>
        </w:rPr>
        <w:t>Desserrer les contre-écrous (attention, possibilité de filetage à droite et à gauche), puis tourner les biellettes 1 et 2 jusqu’à obtenir les valeurs désirées. Resserrer les contre-écrous au couple préconisé.</w:t>
      </w:r>
    </w:p>
    <w:p>
      <w:pPr>
        <w:pStyle w:val="Commentai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OCU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RESSOURCES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2065</wp:posOffset>
                </wp:positionV>
                <wp:extent cx="5577840" cy="1432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0.95pt;width:439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uel de technolog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 Technique des véhicules automobiles 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Tome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Commentair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/>
        <w:t>FICHE D’EVALUATION FORMATIV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lasse :  CAP MVA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Etablissemen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TP 2.1 C</w:t>
            </w:r>
          </w:p>
        </w:tc>
      </w:tr>
    </w:tbl>
    <w:p>
      <w:pPr>
        <w:pStyle w:val="Lgende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Lgende"/>
        <w:rPr/>
      </w:pPr>
      <w:r>
        <w:rPr/>
        <w:t>CONTROLE DU TRAVAIL PRELIMINAIRE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667"/>
        <w:gridCol w:w="2743"/>
        <w:gridCol w:w="381"/>
        <w:gridCol w:w="382"/>
        <w:gridCol w:w="381"/>
        <w:gridCol w:w="382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18885</wp:posOffset>
                      </wp:positionH>
                      <wp:positionV relativeFrom="paragraph">
                        <wp:posOffset>-38100</wp:posOffset>
                      </wp:positionV>
                      <wp:extent cx="274320" cy="365760"/>
                      <wp:effectExtent l="7620" t="5080" r="139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t" style="position:absolute;margin-left:497.5pt;margin-top:-3.05pt;width:21.55pt;height:28.75pt;mso-wrap-style:none;v-text-anchor:middle;rotation:89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Cs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mpétences évaluées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être capable d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.   à complét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ritère d'évaluation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880</wp:posOffset>
                      </wp:positionV>
                      <wp:extent cx="8191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4.4pt" to="67.65pt,1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 241 : La suspension </w:t>
            </w:r>
          </w:p>
          <w:p>
            <w:pPr>
              <w:pStyle w:val="Commentair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trains roulant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ésenter l’angle de carrossage, l’angle de pivot et l’angle inclus sur un schéma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1C.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ngle de carrossage est identifi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ngle de pivot est identifi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ngle inclus est identifi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'élément permettant le réglage du parallélis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1C.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élément qui permet de réglage est correctement identifi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/>
        <w:t>CONTROLE DU TRAVAIL EFFECTUE A L’ATELIER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267"/>
        <w:gridCol w:w="667"/>
        <w:gridCol w:w="2739"/>
        <w:gridCol w:w="381"/>
        <w:gridCol w:w="382"/>
        <w:gridCol w:w="381"/>
        <w:gridCol w:w="382"/>
        <w:gridCol w:w="728"/>
        <w:gridCol w:w="630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 341</w:t>
            </w:r>
          </w:p>
          <w:p>
            <w:pPr>
              <w:pStyle w:val="Commentair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Réaliser les mesures, les contrôles sur les organes mécaniqu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les contrôles préliminair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 les contrôles sont effectué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  <w:szCs w:val="18"/>
              </w:rPr>
              <w:t>/4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ler les anomali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C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tes les anomalies constatées sont signalé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le montage des têtes de mesure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têtes de mesure sont montées et branchées en autonomie selon les indications du manuel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1</w:t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plateaux pivotants et les cales de rattrapage de hauteur sont correctement positionné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la mise en assiet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1C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se en assiette et sa description sont correcte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les mesur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mesures et les contrôles sont réalisés selon la procédure du constructeu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4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211 Analyser et comprandre la procédure de travail à mettre en oeuvr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ter le table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1C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tableau est renseigné correctemen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 343 Identifier le ou les éléments défectueux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la comparaison des différentes valeurs pour indiquer celles qui sont hors norme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1C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des mesures sont correctement interprété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1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 352 Réaliser les réglages sur des véhicul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er les angles hors norme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glages effectués sont conformes aux prescrip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113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endre compte oralement du travail réalisé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un compte-rendu oral de l'intervention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mpte-rendu est complet et sans erreur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/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éparer l’intervention et organiser le poste de trav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en état le poste de travai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oste de travail et les équipements utilisés sont nettoyés et rangé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/1</w:t>
            </w:r>
          </w:p>
        </w:tc>
      </w:tr>
      <w:tr>
        <w:trPr>
          <w:trHeight w:val="346" w:hRule="atLeast"/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BILAN EVALUATION FORMATIV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BILAN EVALUATION SOMMATIV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397" w:right="45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5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5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5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5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5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567" w:right="567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8:00Z</dcterms:created>
  <dc:creator> Montluçon </dc:creator>
  <dc:description/>
  <cp:keywords/>
  <dc:language>en-US</dc:language>
  <cp:lastModifiedBy>fred</cp:lastModifiedBy>
  <cp:lastPrinted>2006-03-20T10:20:00Z</cp:lastPrinted>
  <dcterms:modified xsi:type="dcterms:W3CDTF">2006-08-24T11:58:00Z</dcterms:modified>
  <cp:revision>2</cp:revision>
  <dc:subject/>
  <dc:title>BEP Maintenance des véhicules et des matériels</dc:title>
</cp:coreProperties>
</file>