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3.png" ContentType="image/png"/>
  <Override PartName="/word/media/image9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24.wmf" ContentType="image/x-wmf"/>
  <Override PartName="/word/media/image6.jpeg" ContentType="image/jpeg"/>
  <Override PartName="/word/media/image23.wmf" ContentType="image/x-wmf"/>
  <Override PartName="/word/media/image22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</w:rPr>
        <w:t>BEP Maintenance des véhicules et des matériels</w:t>
        <w:tab/>
        <w:tab/>
        <w:tab/>
        <w:t>Académie de BORDEAUX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  <w:t>LE CIRCUIT DE FREINAGE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55245</wp:posOffset>
                </wp:positionV>
                <wp:extent cx="4923790" cy="3218180"/>
                <wp:effectExtent l="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3218040"/>
                          <a:chOff x="0" y="0"/>
                          <a:chExt cx="4923720" cy="32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008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4200" y="1875240"/>
                            <a:ext cx="1199520" cy="1343160"/>
                          </a:xfrm>
                          <a:prstGeom prst="wedgeRoundRectCallout">
                            <a:avLst>
                              <a:gd name="adj1" fmla="val -217180"/>
                              <a:gd name="adj2" fmla="val -36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7080" y="1980000"/>
                            <a:ext cx="10357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4.35pt;width:387.7pt;height:253.4pt" coordorigin="1628,87" coordsize="7754,5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8;top:87;width:6393;height:487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493;top:3040;width:1888;height:211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639;top:3205;width:1630;height:18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125095</wp:posOffset>
                </wp:positionV>
                <wp:extent cx="68668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changer un flexible de fr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993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placer le liquide de fr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rger le circuit de freinag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rôler le dispositif d'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2.2pt;mso-wrap-distance-left:9.05pt;mso-wrap-distance-right:9.05pt;mso-wrap-distance-top:0pt;mso-wrap-distance-bottom:0pt;margin-top:9.8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Echanger un flexible de fr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993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placer le liquide de fr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Purger le circuit de freinag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rôler le dispositif d'ass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355536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13/05/05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ichier : Tp 7A.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25pt;mso-wrap-distance-left:7.05pt;mso-wrap-distance-right:7.05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13/05/05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chier : Tp 7A.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97155</wp:posOffset>
                </wp:positionV>
                <wp:extent cx="1509395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PM2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9.8pt;mso-wrap-distance-left:9.05pt;mso-wrap-distance-right:9.05pt;mso-wrap-distance-top:0pt;mso-wrap-distance-bottom:0pt;margin-top:7.65pt;mso-position-vertical-relative:text;margin-left:7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PM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</w:rPr>
        <w:t>BEP Maintenance des véhicules et des matériels</w:t>
        <w:tab/>
        <w:tab/>
        <w:tab/>
        <w:t>Académie de BORDEAUX</w:t>
      </w:r>
    </w:p>
    <w:p>
      <w:pPr>
        <w:pStyle w:val="Normal"/>
        <w:shd w:fill="0C0C0C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6"/>
        </w:rPr>
      </w:pPr>
      <w:r>
        <w:rPr>
          <w:rFonts w:cs="Arial" w:ascii="Arial" w:hAnsi="Arial"/>
          <w:b/>
          <w:color w:val="FFFFFF"/>
          <w:sz w:val="10"/>
          <w:szCs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LE CIRCUIT DE FREINAG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PM24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6700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3.15pt" to="151.65pt,4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ction conducteur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gram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65100</wp:posOffset>
                      </wp:positionV>
                      <wp:extent cx="0" cy="27432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3pt" to="94.05pt,3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nergie calorif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61290</wp:posOffset>
                      </wp:positionV>
                      <wp:extent cx="1197610" cy="557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LEN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43.9pt;mso-wrap-distance-left:9.05pt;mso-wrap-distance-right:9.05pt;mso-wrap-distance-top:0pt;mso-wrap-distance-bottom:0pt;margin-top:12.7pt;mso-position-vertical-relative:text;margin-left:7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LEN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9685</wp:posOffset>
                      </wp:positionV>
                      <wp:extent cx="12801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.55pt" to="266.8pt,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ie                                           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9144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72.4pt,3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18745</wp:posOffset>
                      </wp:positionV>
                      <wp:extent cx="1280160" cy="0"/>
                      <wp:effectExtent l="635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9.35pt" to="266.8pt,9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nétique                                                 Energie cinétique  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1125</wp:posOffset>
                      </wp:positionV>
                      <wp:extent cx="0" cy="2051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8.75pt" to="117.2pt,24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minuée ou nulle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Système de freinage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</w:rPr>
        <w:t>Référence: B.O. du 22 juin 2004.</w:t>
      </w:r>
    </w:p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85"/>
        <w:gridCol w:w="5350"/>
      </w:tblGrid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CompéTences TERMINALES  ATTENDU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caps/>
              </w:rPr>
              <w:t>LES SAVOIRS ASSOCIE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.1.22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endre compte oralement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 3.8 </w:t>
            </w:r>
            <w:r>
              <w:rPr>
                <w:rFonts w:cs="Arial" w:ascii="Arial" w:hAnsi="Arial"/>
                <w:sz w:val="20"/>
                <w:szCs w:val="20"/>
              </w:rPr>
              <w:t>Freinage : Systèmes et Comm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.1.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ollecter les données nécessaires à l'intervention prévue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2.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éparer le véhicule à l'intervention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.2.14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ir en état son poste de travail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2.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especter les règles de récupérations des fluides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.3.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éaliser les mesures, les contrôles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.3.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éaliser les interventions de maintenances périodiques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éhicule ayant un circuit de freinage avec une assistance et pouvant être purgé sans la valise constructeur  C3 par exemp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tion constructe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urgeur de frein, testeur de liquide de frein, manomètre de pression (air admission), pince dur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32"/>
        </w:rPr>
        <w:t>TRAVAIL DEMANDÉ</w:t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VAIL PRÉLIMI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Après avoir lu et compris le dossier ressource, effectuez le travail préliminaire des pages 7 A3 et 7 A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Effectuez un compte rendu pour justifier vos réponses à votre professeu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VAIL A EFFECTUER (à l’atelier)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Contrôlez le liquide de frein et traitez les questions 1 et 2 page 7 A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Appeler le profess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Déposez le flexible de frein indiqué par votre professeur en suivant la procédure page 7 A6.</w:t>
      </w:r>
    </w:p>
    <w:p>
      <w:pPr>
        <w:pStyle w:val="Normal"/>
        <w:spacing w:lineRule="auto" w:line="360"/>
        <w:ind w:left="851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ler le profess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9" w:firstLine="1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sez le flexible de frein.</w:t>
      </w:r>
    </w:p>
    <w:p>
      <w:pPr>
        <w:pStyle w:val="Normal"/>
        <w:spacing w:lineRule="auto" w:line="360"/>
        <w:ind w:left="851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ler le profess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851" w:hanging="143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gez le liquide de frein, purgez le circuit de freinage selon la méthode indiqué par votre professeur en respectant la procédure page 7 A7 ou 7 A 8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ler le profess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uez un compte rendu oral concernant la purge du circuit de freina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Contrôlez le circuit d'assistance en respectant la procédure page 7 A9 et traitez la question 3 page 7 A5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ler le professeur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7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Effectuez un compte rendu oral sur l'état du système d'assistance de freinage.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32"/>
        </w:rPr>
        <w:t>DOCUMENT RÉPONSES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w:t>TRAVAIL PRÉLIMINAIRE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szCs w:val="16"/>
          <w:lang w:val="en-US" w:eastAsia="en-US"/>
        </w:rPr>
      </w:pPr>
      <w:r>
        <w:rPr>
          <w:rFonts w:cs="Arial" w:ascii="Arial" w:hAnsi="Arial"/>
          <w:color w:val="FFFFFF"/>
          <w:sz w:val="22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065</wp:posOffset>
            </wp:positionH>
            <wp:positionV relativeFrom="paragraph">
              <wp:posOffset>217805</wp:posOffset>
            </wp:positionV>
            <wp:extent cx="3476625" cy="30829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Identifez sur le schéma ci-dessous les différentes pièces en respectant la légende.</w:t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2820</wp:posOffset>
                </wp:positionV>
                <wp:extent cx="2795270" cy="8604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2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lément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u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sque de frei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aquettes de frei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tri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lexibl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7.75pt;mso-wrap-distance-left:7.05pt;mso-wrap-distance-right:0pt;mso-wrap-distance-top:0pt;mso-wrap-distance-bottom:0pt;margin-top:76.6pt;mso-position-vertical-relative:text;margin-left:3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2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lément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ouleu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isque de frei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laquettes de frei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trier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Ver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Flexible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Jau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nnez le type de circuit de freinage représenté ci-dessous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380</wp:posOffset>
            </wp:positionH>
            <wp:positionV relativeFrom="paragraph">
              <wp:posOffset>32385</wp:posOffset>
            </wp:positionV>
            <wp:extent cx="1104900" cy="17240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97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68550</wp:posOffset>
                </wp:positionH>
                <wp:positionV relativeFrom="paragraph">
                  <wp:posOffset>71120</wp:posOffset>
                </wp:positionV>
                <wp:extent cx="4389120" cy="152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pt;mso-wrap-distance-left:7.05pt;mso-wrap-distance-right:7.05pt;mso-wrap-distance-top:0pt;mso-wrap-distance-bottom:0pt;margin-top:5.6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z la fonction des purgeurs dans un circuit de freinag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32"/>
        </w:rPr>
        <w:t>DOCUMENT RÉPONSES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w:t>TRAVAIL PRÉLIMINAIRE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ez sur le schéma ci-dessous les différentes pièces en respectant la légend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905</wp:posOffset>
            </wp:positionH>
            <wp:positionV relativeFrom="paragraph">
              <wp:posOffset>57785</wp:posOffset>
            </wp:positionV>
            <wp:extent cx="3152775" cy="2022475"/>
            <wp:effectExtent l="0" t="0" r="0" b="0"/>
            <wp:wrapTight wrapText="bothSides">
              <wp:wrapPolygon edited="0">
                <wp:start x="-52" y="0"/>
                <wp:lineTo x="-52" y="21492"/>
                <wp:lineTo x="21599" y="21492"/>
                <wp:lineTo x="21599" y="0"/>
                <wp:lineTo x="-5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56990</wp:posOffset>
                </wp:positionH>
                <wp:positionV relativeFrom="paragraph">
                  <wp:posOffset>67310</wp:posOffset>
                </wp:positionV>
                <wp:extent cx="2907030" cy="6896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7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léme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u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tre cylind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éservoir de liquide de frein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ervo-frein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.3pt;mso-wrap-distance-left:7.05pt;mso-wrap-distance-right:7.05pt;mso-wrap-distance-top:0pt;mso-wrap-distance-bottom:0pt;margin-top:5.3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17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lémen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ouleu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itre cylind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Réservoir de liquide de frein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ervo-frein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V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z la fonction du servo-frei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z les raisons pour lesquelles les véhicules sont équipés de deux circuits de freinag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34380</wp:posOffset>
                </wp:positionH>
                <wp:positionV relativeFrom="paragraph">
                  <wp:posOffset>134620</wp:posOffset>
                </wp:positionV>
                <wp:extent cx="180975" cy="142875"/>
                <wp:effectExtent l="5080" t="571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2920"/>
                          <a:chOff x="0" y="0"/>
                          <a:chExt cx="181080" cy="1429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8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pt;margin-top:10.6pt;width:14.2pt;height:11.2pt" coordorigin="9188,212" coordsize="284,224">
                <v:line id="shape_0" from="9218,212" to="9472,2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8,272" to="918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272" to="9455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z la forc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xercée par le piston n°2 du circuit hydraulique ci-dessous, sachant que  F</w:t>
      </w:r>
      <w:r>
        <w:rPr>
          <w:rFonts w:cs="Arial" w:ascii="Arial" w:hAnsi="Arial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sz w:val="20"/>
          <w:szCs w:val="20"/>
        </w:rPr>
        <w:t>= 10 DaN.m, les diamètres des pistons sont 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0 mm, D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60 m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99060</wp:posOffset>
                </wp:positionV>
                <wp:extent cx="3162300" cy="789940"/>
                <wp:effectExtent l="0" t="14605" r="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789840"/>
                          <a:chOff x="0" y="0"/>
                          <a:chExt cx="3162240" cy="789840"/>
                        </a:xfrm>
                      </wpg:grpSpPr>
                      <wps:wsp>
                        <wps:cNvSpPr txBox="1"/>
                        <wps:spPr>
                          <a:xfrm>
                            <a:off x="2112480" y="35640"/>
                            <a:ext cx="306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220320"/>
                            <a:ext cx="30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8684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1164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6040"/>
                            <a:ext cx="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50112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5840"/>
                            <a:ext cx="7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13720"/>
                            <a:ext cx="7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684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0112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68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789840"/>
                            <a:ext cx="68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81440"/>
                            <a:ext cx="400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268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0572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184320"/>
                            <a:ext cx="400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229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7.8pt;width:248.95pt;height:62.15pt" coordorigin="2094,156" coordsize="4979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1;top:212;width:48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253;top:503;width:48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2918,450" to="4087,4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911,1119" to="4080,111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073,433" to="4073,62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069,945" to="4069,113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058,606" to="5191,60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050,965" to="5183,96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67,167" to="5167,62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161,945" to="5161,139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46,156" to="6222,1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38,1400" to="6214,14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094,791" to="3233,7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2;top:442;width:63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44,513" to="2818,51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934,795" to="7073,7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96;top:446;width:63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8,517" to="6682,51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z le tableau ci-dess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3149"/>
      </w:tblGrid>
      <w:tr>
        <w:trPr>
          <w:trHeight w:val="454" w:hRule="atLeast"/>
        </w:trPr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constructeur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relevées sur le véhicul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liquide de frei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érature d'ébullition du liquide de frein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icité d'échange du liquide de frei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02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:</w:t>
            </w:r>
          </w:p>
        </w:tc>
        <w:tc>
          <w:tcPr>
            <w:tcW w:w="91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z les raisons pour lesquelles un liquide de frein doit être remplacé régulière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567" w:hRule="atLeast"/>
        </w:trPr>
        <w:tc>
          <w:tcPr>
            <w:tcW w:w="103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z le tableau ci-dessous, en vous aidant du processus de contrôle page 7A.9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85"/>
        <w:gridCol w:w="1701"/>
        <w:gridCol w:w="4020"/>
      </w:tblGrid>
      <w:tr>
        <w:trPr>
          <w:trHeight w:val="567" w:hRule="atLeast"/>
        </w:trPr>
        <w:tc>
          <w:tcPr>
            <w:tcW w:w="26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 construct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 relevée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de mesure</w:t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ression dans le système d'assistanc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vation de la pression (moteur à l'arrêt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02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:</w:t>
            </w:r>
          </w:p>
        </w:tc>
        <w:tc>
          <w:tcPr>
            <w:tcW w:w="91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left="360" w:hanging="0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ROCEDURE D'INTERVENTION : remplacement d'un flexible de frein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2817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93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sécurité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éger le véhicule pour l'interven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le véhicule sur une aire de travail permettant de le lever roues penda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ose d'un flexible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loquer la ro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le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la ro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pper légèrement sur l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er une durit transparente sur le purgeur, placer l'autre extrémité de la durit dans un récipi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le purgeur à l'aide d'une clé à œ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yer sur la pédale de frein et l'enfoncer au maxim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un pousse pédale de façon à maintenir la pédale enfoncée à fo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r le purgeur et retirer la durit avec le récip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loquer la canalisation rigide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l'agra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loquer le flexible coté cylindre récep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r le flexi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se d'un flexible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r le flexible coté cylindre récepteur au coup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r la canalisation rigide au flexi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lez à ce que le flexible ne soit pas torsad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l'agraf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r la canalisation rigide au coup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le pousse péda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r la roue au coup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a purge du circuit de frein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deux colon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deux colon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o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o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tuyau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tuyau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685800</wp:posOffset>
                  </wp:positionH>
                  <wp:positionV relativeFrom="page">
                    <wp:posOffset>1216025</wp:posOffset>
                  </wp:positionV>
                  <wp:extent cx="426720" cy="32639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30810</wp:posOffset>
                  </wp:positionV>
                  <wp:extent cx="927735" cy="774065"/>
                  <wp:effectExtent l="0" t="0" r="0" b="0"/>
                  <wp:wrapTopAndBottom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88265</wp:posOffset>
                  </wp:positionV>
                  <wp:extent cx="475615" cy="35242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2700</wp:posOffset>
                  </wp:positionV>
                  <wp:extent cx="952500" cy="82867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04775</wp:posOffset>
                  </wp:positionV>
                  <wp:extent cx="1085850" cy="20002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3" r="-1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5875</wp:posOffset>
                  </wp:positionV>
                  <wp:extent cx="866775" cy="6096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394970</wp:posOffset>
                  </wp:positionH>
                  <wp:positionV relativeFrom="page">
                    <wp:posOffset>4224655</wp:posOffset>
                  </wp:positionV>
                  <wp:extent cx="1128395" cy="19304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84225</wp:posOffset>
                      </wp:positionV>
                      <wp:extent cx="1699895" cy="72644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920" cy="726480"/>
                                <a:chOff x="0" y="0"/>
                                <a:chExt cx="1699920" cy="72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9560" cy="33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280" y="388080"/>
                                  <a:ext cx="1209600" cy="3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3200" y="33120"/>
                                  <a:ext cx="666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auva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487080"/>
                                  <a:ext cx="485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61.75pt;width:133.9pt;height:57.2pt" coordorigin="40,1235" coordsize="2678,1144">
                      <v:shape id="shape_0" stroked="f" o:allowincell="t" style="position:absolute;left:40;top:1235;width:1825;height:521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;top:1846;width:1904;height:532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667;top:1287;width:10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uva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14;top:2002;width:7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000000" w:val="clear"/>
        <w:ind w:left="360" w:hanging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ROCEDURE D'INTERVENTION : purge du circuit de freinage à la pédale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2813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93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sécurité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éger le véhicule pour l'interven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a voiture sur un pont pour pouvoir la soulever roue au 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de la pur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ssurer que le niveau de liquide de frein est au maxi, en rajouter si nécess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monter un opérateur dans le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le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r les bouchons des purg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rapper légèrement sur chaqu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ge du circu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er une durit transparente sur le purgeur de la roue ARD, placer l'autre extrémité de la durit dans un récipi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r à l'opérateur d'appuyer plusieurs fois sur la pédale de frein et de rester en appu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le purgeur à l'aide d'une clé à œ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r le purgeur dés que le liquide ne s'écoule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cer les opérations 302 à 304 tant que des bulles d'air s'écoulent dans la dur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'assurer que le niveau de liquide de frein est suffisant en rajouter si nécess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6) pour la roue A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6) pour la roue AV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6) pour la roue AV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r que la pédale de frein est dure et sans course excessive lors du frein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pédale est souple recommencer la procédure à l'opération n° 30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tre les bouchons des purg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e éventuellement le niveau de liquide de fre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u liquide neu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cis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o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644525" cy="450850"/>
                  <wp:effectExtent l="0" t="0" r="0" b="0"/>
                  <wp:wrapTopAndBottom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506095</wp:posOffset>
                  </wp:positionV>
                  <wp:extent cx="946785" cy="714375"/>
                  <wp:effectExtent l="0" t="0" r="0" b="0"/>
                  <wp:wrapTight wrapText="bothSides">
                    <wp:wrapPolygon edited="0">
                      <wp:start x="-216" y="0"/>
                      <wp:lineTo x="-216" y="21020"/>
                      <wp:lineTo x="21598" y="21020"/>
                      <wp:lineTo x="21598" y="0"/>
                      <wp:lineTo x="-216" y="0"/>
                    </wp:wrapPolygon>
                  </wp:wrapTight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-9525</wp:posOffset>
                  </wp:positionV>
                  <wp:extent cx="475615" cy="35242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6830</wp:posOffset>
                  </wp:positionV>
                  <wp:extent cx="952500" cy="828675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9685</wp:posOffset>
                  </wp:positionV>
                  <wp:extent cx="866775" cy="60960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83820</wp:posOffset>
                  </wp:positionV>
                  <wp:extent cx="1085850" cy="20002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93" r="-1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098040</wp:posOffset>
                  </wp:positionV>
                  <wp:extent cx="1381125" cy="731520"/>
                  <wp:effectExtent l="0" t="0" r="0" b="0"/>
                  <wp:wrapTopAndBottom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840355</wp:posOffset>
                      </wp:positionV>
                      <wp:extent cx="838200" cy="285750"/>
                      <wp:effectExtent l="0" t="0" r="0" b="0"/>
                      <wp:wrapSquare wrapText="bothSides"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UVA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2.5pt;mso-wrap-distance-left:9.05pt;mso-wrap-distance-right:9.05pt;mso-wrap-distance-top:0pt;mso-wrap-distance-bottom:0pt;margin-top:223.6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UVA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851785</wp:posOffset>
                      </wp:positionV>
                      <wp:extent cx="838200" cy="285750"/>
                      <wp:effectExtent l="0" t="0" r="0" b="0"/>
                      <wp:wrapSquare wrapText="bothSides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2.5pt;mso-wrap-distance-left:9.05pt;mso-wrap-distance-right:9.05pt;mso-wrap-distance-top:0pt;mso-wrap-distance-bottom:0pt;margin-top:224.55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000000" w:val="clear"/>
        <w:ind w:left="360" w:hanging="0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PROCEDURE D'INTERVENTION : purge du circuit de freinage à l'aide d'un purgeur de frein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2813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93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sécurité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éger le véhicule pour l'interven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a voiture sur un pont pour pouvoir la soulever roue au 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de la pur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ssurer que le niveau de liquide de frein dans le purgeur est suffisant, en rajouter si nécess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le bouchon sur le réservoir de liquide de frein permettant de relier l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r la vanne d'alimentation en liquide de frein du purg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rder la pression d'air au purgeur et régler la pression entre 0,5 et 1,5 b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la vanne d'alimentation en liquide de frein du purgeur et s'assurer que le montage est étan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le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r les bouchons des purg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pper légèrement sur chaqu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ge du circu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er une durit transparente sur le purgeur de la roue ARD, placer l'autre extrémité de la durit dans un récipi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le purgeur à l'aide d'une clé à œ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mer le purgeur dés qu'il n'y a plus de bulles d'ai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6) pour la roue A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3) pour la roue AV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êmes manipulations (301 à 303) pour la roue AV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chuter la pression dans l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r que la pédale de frein est dure et sans course excessive lors du frein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 la pédale est souple recommencer la pur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 la pédale est correcte, remettre les bouchons des purg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ever le purgeur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'aide d'une poire retirer du réservoir le liquide de frein en excéd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cis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à o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635</wp:posOffset>
                  </wp:positionV>
                  <wp:extent cx="644525" cy="450850"/>
                  <wp:effectExtent l="0" t="0" r="0" b="0"/>
                  <wp:wrapSquare wrapText="bothSides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51560</wp:posOffset>
                  </wp:positionV>
                  <wp:extent cx="619125" cy="817880"/>
                  <wp:effectExtent l="0" t="0" r="0" b="0"/>
                  <wp:wrapSquare wrapText="bothSides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327910</wp:posOffset>
                      </wp:positionV>
                      <wp:extent cx="1666240" cy="528955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080" cy="5289480"/>
                                <a:chOff x="0" y="0"/>
                                <a:chExt cx="1666080" cy="528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82600" y="2493720"/>
                                  <a:ext cx="10857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20040" y="1571760"/>
                                  <a:ext cx="95256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493560" y="833760"/>
                                  <a:ext cx="4755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742200"/>
                                  <a:ext cx="1666080" cy="154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88200" y="0"/>
                                    <a:ext cx="1380960" cy="73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63480"/>
                                    <a:ext cx="8380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AUVA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00" y="705240"/>
                                    <a:ext cx="8380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636840" y="890280"/>
                                    <a:ext cx="295920" cy="65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30040" y="0"/>
                                  <a:ext cx="107640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83.3pt;width:131.2pt;height:416.5pt" coordorigin="106,3666" coordsize="2624,8330">
                      <v:shape id="shape_0" stroked="f" o:allowincell="t" style="position:absolute;left:551;top:7593;width:1709;height:314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10;top:6141;width:1499;height:1304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83;top:4979;width:748;height:554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group id="shape_0" style="position:absolute;left:106;top:9559;width:2624;height:2437">
                        <v:shape id="shape_0" stroked="f" o:allowincell="t" style="position:absolute;left:245;top:9559;width:2174;height:1151;mso-wrap-style:none;v-text-anchor:middle" type="_x0000_t75">
                          <v:imagedata r:id="rId45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06;top:10604;width:13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UVA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10;top:10670;width:13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09;top:10961;width:465;height:1034;mso-wrap-style:none;v-text-anchor:middle" type="_x0000_t75">
                          <v:imagedata r:id="rId46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468;top:3666;width:1694;height:1244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44040</wp:posOffset>
                      </wp:positionV>
                      <wp:extent cx="1409700" cy="342900"/>
                      <wp:effectExtent l="0" t="0" r="0" b="0"/>
                      <wp:wrapSquare wrapText="bothSides"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rgeur de fre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7pt;mso-wrap-distance-left:9.05pt;mso-wrap-distance-right:9.05pt;mso-wrap-distance-top:0pt;mso-wrap-distance-bottom:0pt;margin-top:145.2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rgeur de fre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PROCESSUS DE CONTRÔLE D'UN CIRCUIT D'ASSISTANCE DE FREINAGE</w:t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2030"/>
        <w:gridCol w:w="1230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r un manomètre de pression d'air entre le servo-frein et la source de press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ètre de pression et raccord "T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ntage doit être étanc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au contrôl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er la fui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a valeur de dé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omètre et moteur en march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b &lt; P &gt; 0,8 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au contrôle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r l'état des durits, le montage et la source de dépress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chéité du servo-f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ur au ralenti, pincer la durit provenant de la source de dépress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er le moteu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5 secondes la dépression ne doit pas chuter de plus de 30 mb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ystème est en bon ét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r le servo-fr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chéma de montage du manomètr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030</wp:posOffset>
            </wp:positionH>
            <wp:positionV relativeFrom="paragraph">
              <wp:posOffset>115570</wp:posOffset>
            </wp:positionV>
            <wp:extent cx="1111250" cy="1253490"/>
            <wp:effectExtent l="0" t="0" r="0" b="0"/>
            <wp:wrapTight wrapText="bothSides">
              <wp:wrapPolygon edited="0">
                <wp:start x="-166" y="0"/>
                <wp:lineTo x="-166" y="21411"/>
                <wp:lineTo x="41652" y="22109"/>
                <wp:lineTo x="41820" y="-993"/>
                <wp:lineTo x="-166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Remarqu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0"/>
          <w:szCs w:val="20"/>
        </w:rPr>
        <w:t>Il est possible de contrôler le fonctionnement du système d'assistance en manipulant la pédale de frei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2813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 N°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ur à l'arrêt, enfoncer la pédale de fr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e moteur en marche tout en maintenant la pédale enfonc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e servo-frein fonctionne la pédale doit s'enfoncer légèr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 N°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e moteur en mar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er le moteur après 1 à 2 minutes de foncti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ncer la pédale avec la force habitu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première course de la pédale est longue et que les suivantes sont de plus en plus courtes le système fonctionne normal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 N°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marche le mo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ncer la péd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er le moteur en tenant la pédale enfonc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r la pédale enfoncée pendant 30 secondes envi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hauteur de varie pas le servo-frein fonctio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035</wp:posOffset>
                      </wp:positionV>
                      <wp:extent cx="1256665" cy="245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453760"/>
                                <a:chOff x="0" y="0"/>
                                <a:chExt cx="1256760" cy="245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86560" y="0"/>
                                  <a:ext cx="64764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1254240"/>
                                  <a:ext cx="1256760" cy="119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.05pt;width:98.95pt;height:193.2pt" coordorigin="208,41" coordsize="1979,3864">
                      <v:shape id="shape_0" stroked="f" o:allowincell="t" style="position:absolute;left:659;top:41;width:1019;height:1361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08;top:2016;width:1978;height:1888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960880</wp:posOffset>
                  </wp:positionV>
                  <wp:extent cx="1181100" cy="628650"/>
                  <wp:effectExtent l="0" t="0" r="0" b="0"/>
                  <wp:wrapTopAndBottom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ors d'une des trois étapes un disfonctionnement est constaté, effectuer le contrôle à l'aide d'un manomè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OCU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RESSOURCES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VRE DE TECHNOLOGIE :</w:t>
      </w:r>
      <w:r>
        <w:rPr>
          <w:rFonts w:cs="Arial" w:ascii="Arial" w:hAnsi="Arial"/>
        </w:rPr>
        <w:t xml:space="preserve"> </w:t>
        <w:tab/>
        <w:t>Technologie fonctionnelle de l'automobile (tom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ges 83 à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p 4C (frein à dis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5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D’EVALUATION FORMATIVE et SOMMATIV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lasse : 2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EP MVM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Etablissemen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TPM2400</w:t>
            </w:r>
          </w:p>
        </w:tc>
      </w:tr>
    </w:tbl>
    <w:p>
      <w:pPr>
        <w:pStyle w:val="Lgende"/>
        <w:rPr/>
      </w:pPr>
      <w:r>
        <w:rPr/>
        <w:t>CONTROLE DU TRAVAIL PRELIMINAIRE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567"/>
        <w:gridCol w:w="2835"/>
        <w:gridCol w:w="384"/>
        <w:gridCol w:w="385"/>
        <w:gridCol w:w="384"/>
        <w:gridCol w:w="406"/>
        <w:gridCol w:w="709"/>
        <w:gridCol w:w="629"/>
      </w:tblGrid>
      <w:tr>
        <w:trPr>
          <w:trHeight w:val="23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8885</wp:posOffset>
                      </wp:positionH>
                      <wp:positionV relativeFrom="paragraph">
                        <wp:posOffset>-38100</wp:posOffset>
                      </wp:positionV>
                      <wp:extent cx="274320" cy="365760"/>
                      <wp:effectExtent l="7620" t="5080" r="139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t" style="position:absolute;margin-left:497.5pt;margin-top:-3.05pt;width:21.55pt;height:28.75pt;mso-wrap-style:none;v-text-anchor:middle;rotation:89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Cs/>
                <w:sz w:val="18"/>
              </w:rPr>
              <w:t>Barème indicatif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mpétences évaluée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Évaluation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.   à compl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ritère d'évalua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880</wp:posOffset>
                      </wp:positionV>
                      <wp:extent cx="8191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4.4pt" to="67.65pt,1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</w:rPr>
              <w:t>-            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otes proposée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 3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Savoirsniv1"/>
              <w:tabs>
                <w:tab w:val="clear" w:pos="708"/>
                <w:tab w:val="left" w:pos="52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nage : Systèmes et Command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dentifier les différents éléments d'un frein à dis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us les éléments sont identifié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dentifier le type de circuit de frein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type de circuit est donné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onner la fonction des purgeurs de f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rôle des purgeurs est cité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dentifier les différents élém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us les éléments sont identifié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nner la fonction d'un servo-f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fonction est citée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nner les raisons pour lesquelles un véhicule possède deux circuits de frein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utes les raisons sont énumérée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terminer la force exercée par le piston n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46990</wp:posOffset>
                      </wp:positionV>
                      <wp:extent cx="152400" cy="9525"/>
                      <wp:effectExtent l="635" t="33655" r="0" b="33655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-3.7pt" to="59.85pt,-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8"/>
                <w:szCs w:val="18"/>
              </w:rPr>
              <w:t>La force F2 est déterminée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/>
        <w:t>CONTROLE DU TRAVAIL EFFECTUE A L’ATELIER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267"/>
        <w:gridCol w:w="567"/>
        <w:gridCol w:w="2839"/>
        <w:gridCol w:w="381"/>
        <w:gridCol w:w="382"/>
        <w:gridCol w:w="381"/>
        <w:gridCol w:w="382"/>
        <w:gridCol w:w="728"/>
        <w:gridCol w:w="630"/>
      </w:tblGrid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C.3.13</w:t>
            </w:r>
          </w:p>
          <w:p>
            <w:pPr>
              <w:pStyle w:val="Commentair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éaliser les mesures, les contrô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léter le tabl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tableau est correctement complété. La conclusion est pertinent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 xml:space="preserve">C.1.31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Collecte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les données nécessaires à l'intervention prévu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nner les raisons pour lesquelles le liquide de frein doit être chan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utes les raisons sont donné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C.2.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éparer le véhicule à l'interven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éparer le véhic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s protections sont mise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C3.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éaliser les interventions de maintenances périodiqu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trôler le liquide de f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contrôle de la température d'ébullition du liquide de frein est correctement effectué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mplacer un flexible de f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dépose et la repose n'appellent aucune remarque, la procédure est correctement suivi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3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se en place du purgeur de f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purgeur de frein est correctement utilisé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mplacer le liquide et purger le circuit de frein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'échange du liquide et la purge du circuit sont correctement effectués en respectant la procédur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trôler le dispositif d'assist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'assistance au freinage est correctement contrôlé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1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C.3.1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éaliser les mesures, les contrô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léter le tabl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A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tableau est correctement complété. La conclusion est pertinent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 xml:space="preserve">C.1.22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endre compte oral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ffectuer les comptes rend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es comptes rendu sont clairs et sans ambiguïté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C.2.1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especter les règles de récupérations des fluid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écupérer le liquide de frein usa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liquide de frein est récupéré dans un récipient adéqua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1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C.2.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ntenir en état son poste de trav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son poste de trav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véhicule est protégé, le poste de travail est rangé pendant  toute l'intervention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346" w:hRule="atLeast"/>
          <w:cantSplit w:val="true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BILAN EVALUATION FORMATIV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BILAN EVALUATION SOMMATIV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397" w:right="45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8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0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</w:rPr>
      <w:t>7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3"/>
        </w:tabs>
        <w:ind w:left="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Savoirsniv1">
    <w:name w:val="Savoirs niv 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footer" Target="footer6.xm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8.jpeg"/><Relationship Id="rId29" Type="http://schemas.openxmlformats.org/officeDocument/2006/relationships/image" Target="media/image9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7.png"/><Relationship Id="rId33" Type="http://schemas.openxmlformats.org/officeDocument/2006/relationships/footer" Target="footer7.xml"/><Relationship Id="rId34" Type="http://schemas.openxmlformats.org/officeDocument/2006/relationships/image" Target="media/image15.wmf"/><Relationship Id="rId35" Type="http://schemas.openxmlformats.org/officeDocument/2006/relationships/image" Target="media/image18.png"/><Relationship Id="rId36" Type="http://schemas.openxmlformats.org/officeDocument/2006/relationships/image" Target="media/image10.wmf"/><Relationship Id="rId37" Type="http://schemas.openxmlformats.org/officeDocument/2006/relationships/image" Target="media/image9.wmf"/><Relationship Id="rId38" Type="http://schemas.openxmlformats.org/officeDocument/2006/relationships/image" Target="media/image8.jpeg"/><Relationship Id="rId39" Type="http://schemas.openxmlformats.org/officeDocument/2006/relationships/image" Target="media/image17.png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8.jpeg"/><Relationship Id="rId45" Type="http://schemas.openxmlformats.org/officeDocument/2006/relationships/image" Target="media/image17.png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footer" Target="footer8.xml"/><Relationship Id="rId49" Type="http://schemas.openxmlformats.org/officeDocument/2006/relationships/image" Target="media/image21.png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4:00Z</dcterms:created>
  <dc:creator> Cavanié Pascal</dc:creator>
  <dc:description/>
  <dc:language>en-US</dc:language>
  <cp:lastModifiedBy>fl</cp:lastModifiedBy>
  <dcterms:modified xsi:type="dcterms:W3CDTF">2005-12-19T21:18:00Z</dcterms:modified>
  <cp:revision>71</cp:revision>
  <dc:subject/>
  <dc:title>BEP Maintenance des véhicules et des matériels</dc:title>
</cp:coreProperties>
</file>