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431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REVET. ETUDE. PROFESSIONNE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spacing w:lineRule="auto" w:line="480"/>
        <w:jc w:val="center"/>
        <w:rPr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AINTENANCE DES VEHICULES &amp; MATERIE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MINANTE –VOITURES PARTICULIER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HIER DE TRAVAUX PRATIQU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Nom 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 :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Classe : …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de formation  200</w:t>
      </w:r>
      <w:ins w:id="0" w:author="fred" w:date="2006-09-04T21:36:00Z">
        <w:r>
          <w:rPr>
            <w:b/>
            <w:bCs/>
            <w:sz w:val="28"/>
            <w:szCs w:val="28"/>
          </w:rPr>
          <w:t>6</w:t>
        </w:r>
      </w:ins>
      <w:del w:id="1" w:author="fred" w:date="2006-09-04T21:36:00Z">
        <w:r>
          <w:rPr>
            <w:b/>
            <w:bCs/>
            <w:sz w:val="28"/>
            <w:szCs w:val="28"/>
          </w:rPr>
          <w:delText>5</w:delText>
        </w:r>
      </w:del>
      <w:r>
        <w:rPr>
          <w:b/>
          <w:bCs/>
          <w:sz w:val="28"/>
          <w:szCs w:val="28"/>
        </w:rPr>
        <w:t xml:space="preserve"> – 200</w:t>
      </w:r>
      <w:ins w:id="2" w:author="fred" w:date="2006-09-04T21:36:00Z">
        <w:r>
          <w:rPr>
            <w:b/>
            <w:bCs/>
            <w:sz w:val="28"/>
            <w:szCs w:val="28"/>
          </w:rPr>
          <w:t>7</w:t>
        </w:r>
      </w:ins>
      <w:del w:id="3" w:author="fred" w:date="2006-09-04T21:36:00Z">
        <w:r>
          <w:rPr>
            <w:b/>
            <w:bCs/>
            <w:sz w:val="28"/>
            <w:szCs w:val="28"/>
          </w:rPr>
          <w:delText>6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tion des group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tion magasin récep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tation des modules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ation annuel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ation du travail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del w:id="5" w:author="fred" w:date="2006-09-05T14:56:00Z"/>
        </w:rPr>
      </w:pPr>
      <w:del w:id="4" w:author="fred" w:date="2006-09-05T14:56:00Z">
        <w:r>
          <w:rPr>
            <w:b/>
            <w:bCs/>
            <w:sz w:val="28"/>
            <w:szCs w:val="28"/>
          </w:rPr>
        </w:r>
      </w:del>
    </w:p>
    <w:p>
      <w:pPr>
        <w:pStyle w:val="Normal"/>
        <w:spacing w:lineRule="auto" w:line="360"/>
        <w:rPr>
          <w:b/>
          <w:b/>
          <w:bCs/>
          <w:sz w:val="28"/>
          <w:szCs w:val="28"/>
          <w:ins w:id="7" w:author="f.LALANNE" w:date="2005-09-22T15:20:00Z"/>
        </w:rPr>
      </w:pPr>
      <w:ins w:id="6" w:author="f.LALANNE" w:date="2005-09-22T15:20:00Z">
        <w:r>
          <w:rPr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ation des modules</w:t>
      </w:r>
    </w:p>
    <w:p>
      <w:pPr>
        <w:pStyle w:val="Normal"/>
        <w:rPr>
          <w:b/>
          <w:b/>
          <w:bCs/>
          <w:sz w:val="28"/>
          <w:szCs w:val="28"/>
          <w:ins w:id="9" w:author="fred" w:date="2006-09-05T14:56:00Z"/>
        </w:rPr>
      </w:pPr>
      <w:ins w:id="8" w:author="fred" w:date="2006-09-05T14:56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ins w:id="11" w:author="f.LALANNE" w:date="2005-09-22T15:20:00Z"/>
        </w:rPr>
      </w:pPr>
      <w:ins w:id="10" w:author="f.LALANNE" w:date="2005-09-22T15:20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b/>
          <w:b/>
          <w:bCs/>
          <w:sz w:val="28"/>
          <w:szCs w:val="28"/>
          <w:ins w:id="13" w:author="f.LALANNE" w:date="2005-09-22T15:20:00Z"/>
        </w:rPr>
      </w:pPr>
      <w:ins w:id="12" w:author="f.LALANNE" w:date="2005-09-22T15:20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N°2.1</w:t>
      </w:r>
      <w:ins w:id="14" w:author="f.LALANNE" w:date="2005-09-22T00:15:00Z">
        <w:r>
          <w:rPr>
            <w:b/>
            <w:bCs/>
            <w:sz w:val="28"/>
            <w:szCs w:val="28"/>
          </w:rPr>
          <w:t xml:space="preserve"> : </w:t>
        </w:r>
      </w:ins>
      <w:r>
        <w:rPr>
          <w:b/>
          <w:bCs/>
          <w:sz w:val="28"/>
          <w:szCs w:val="28"/>
        </w:rPr>
        <w:t xml:space="preserve">le </w:t>
      </w:r>
      <w:del w:id="15" w:author="f.LALANNE" w:date="2005-09-22T00:21:00Z">
        <w:r>
          <w:rPr>
            <w:b/>
            <w:bCs/>
            <w:sz w:val="28"/>
            <w:szCs w:val="28"/>
          </w:rPr>
          <w:delText>systeme</w:delText>
        </w:r>
      </w:del>
      <w:ins w:id="16" w:author="f.LALANNE" w:date="2005-09-22T00:21:00Z">
        <w:r>
          <w:rPr>
            <w:b/>
            <w:bCs/>
            <w:sz w:val="28"/>
            <w:szCs w:val="28"/>
          </w:rPr>
          <w:t>système</w:t>
        </w:r>
      </w:ins>
      <w:r>
        <w:rPr>
          <w:b/>
          <w:bCs/>
          <w:sz w:val="28"/>
          <w:szCs w:val="28"/>
        </w:rPr>
        <w:t xml:space="preserve"> de char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2 : le </w:t>
      </w:r>
      <w:del w:id="17" w:author="f.LALANNE" w:date="2005-09-22T00:21:00Z">
        <w:r>
          <w:rPr>
            <w:b/>
            <w:bCs/>
            <w:sz w:val="28"/>
            <w:szCs w:val="28"/>
          </w:rPr>
          <w:delText>systeme</w:delText>
        </w:r>
      </w:del>
      <w:ins w:id="18" w:author="f.LALANNE" w:date="2005-09-22T00:21:00Z">
        <w:r>
          <w:rPr>
            <w:b/>
            <w:bCs/>
            <w:sz w:val="28"/>
            <w:szCs w:val="28"/>
          </w:rPr>
          <w:t>système</w:t>
        </w:r>
      </w:ins>
      <w:r>
        <w:rPr>
          <w:b/>
          <w:bCs/>
          <w:sz w:val="28"/>
          <w:szCs w:val="28"/>
        </w:rPr>
        <w:t xml:space="preserve"> de </w:t>
      </w:r>
      <w:del w:id="19" w:author="f.LALANNE" w:date="2005-09-22T00:21:00Z">
        <w:r>
          <w:rPr>
            <w:b/>
            <w:bCs/>
            <w:sz w:val="28"/>
            <w:szCs w:val="28"/>
          </w:rPr>
          <w:delText>demarrage</w:delText>
        </w:r>
      </w:del>
      <w:ins w:id="20" w:author="f.LALANNE" w:date="2005-09-22T00:21:00Z">
        <w:r>
          <w:rPr>
            <w:b/>
            <w:bCs/>
            <w:sz w:val="28"/>
            <w:szCs w:val="28"/>
          </w:rPr>
          <w:t>démarrage</w:t>
        </w:r>
      </w:ins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N°2.3 : pose d’un accessoi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4 : le </w:t>
      </w:r>
      <w:del w:id="21" w:author="f.LALANNE" w:date="2005-09-22T00:21:00Z">
        <w:r>
          <w:rPr>
            <w:b/>
            <w:bCs/>
            <w:sz w:val="28"/>
            <w:szCs w:val="28"/>
          </w:rPr>
          <w:delText>systeme</w:delText>
        </w:r>
      </w:del>
      <w:ins w:id="22" w:author="f.LALANNE" w:date="2005-09-22T00:21:00Z">
        <w:r>
          <w:rPr>
            <w:b/>
            <w:bCs/>
            <w:sz w:val="28"/>
            <w:szCs w:val="28"/>
          </w:rPr>
          <w:t>système</w:t>
        </w:r>
      </w:ins>
      <w:r>
        <w:rPr>
          <w:b/>
          <w:bCs/>
          <w:sz w:val="28"/>
          <w:szCs w:val="28"/>
        </w:rPr>
        <w:t xml:space="preserve"> d’alluma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5 : le </w:t>
      </w:r>
      <w:del w:id="23" w:author="f.LALANNE" w:date="2005-09-22T00:21:00Z">
        <w:r>
          <w:rPr>
            <w:b/>
            <w:bCs/>
            <w:sz w:val="28"/>
            <w:szCs w:val="28"/>
          </w:rPr>
          <w:delText>systeme</w:delText>
        </w:r>
      </w:del>
      <w:ins w:id="24" w:author="f.LALANNE" w:date="2005-09-22T00:21:00Z">
        <w:r>
          <w:rPr>
            <w:b/>
            <w:bCs/>
            <w:sz w:val="28"/>
            <w:szCs w:val="28"/>
          </w:rPr>
          <w:t>système</w:t>
        </w:r>
      </w:ins>
      <w:r>
        <w:rPr>
          <w:b/>
          <w:bCs/>
          <w:sz w:val="28"/>
          <w:szCs w:val="28"/>
        </w:rPr>
        <w:t xml:space="preserve"> d’injection </w:t>
      </w:r>
      <w:del w:id="25" w:author="f.LALANNE" w:date="2005-09-22T00:21:00Z">
        <w:r>
          <w:rPr>
            <w:b/>
            <w:bCs/>
            <w:sz w:val="28"/>
            <w:szCs w:val="28"/>
          </w:rPr>
          <w:delText>electronique</w:delText>
        </w:r>
      </w:del>
      <w:ins w:id="26" w:author="f.LALANNE" w:date="2005-09-22T00:21:00Z">
        <w:r>
          <w:rPr>
            <w:b/>
            <w:bCs/>
            <w:sz w:val="28"/>
            <w:szCs w:val="28"/>
          </w:rPr>
          <w:t>électronique</w:t>
        </w:r>
      </w:ins>
      <w:r>
        <w:rPr>
          <w:b/>
          <w:bCs/>
          <w:sz w:val="28"/>
          <w:szCs w:val="28"/>
        </w:rPr>
        <w:t xml:space="preserve"> esse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6 : magasin – </w:t>
      </w:r>
      <w:del w:id="27" w:author="f.LALANNE" w:date="2005-09-22T00:21:00Z">
        <w:r>
          <w:rPr>
            <w:b/>
            <w:bCs/>
            <w:sz w:val="28"/>
            <w:szCs w:val="28"/>
          </w:rPr>
          <w:delText>reception</w:delText>
        </w:r>
      </w:del>
      <w:ins w:id="28" w:author="f.LALANNE" w:date="2005-09-22T00:21:00Z">
        <w:r>
          <w:rPr>
            <w:b/>
            <w:bCs/>
            <w:sz w:val="28"/>
            <w:szCs w:val="28"/>
          </w:rPr>
          <w:t>réception</w:t>
        </w:r>
      </w:ins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7 : les </w:t>
      </w:r>
      <w:del w:id="29" w:author="f.LALANNE" w:date="2005-09-22T15:20:00Z">
        <w:r>
          <w:rPr>
            <w:b/>
            <w:bCs/>
            <w:sz w:val="28"/>
            <w:szCs w:val="28"/>
          </w:rPr>
          <w:delText>systemes</w:delText>
        </w:r>
      </w:del>
      <w:ins w:id="30" w:author="f.LALANNE" w:date="2005-09-22T15:20:00Z">
        <w:r>
          <w:rPr>
            <w:b/>
            <w:bCs/>
            <w:sz w:val="28"/>
            <w:szCs w:val="28"/>
          </w:rPr>
          <w:t>systèmes</w:t>
        </w:r>
      </w:ins>
      <w:r>
        <w:rPr>
          <w:b/>
          <w:bCs/>
          <w:sz w:val="28"/>
          <w:szCs w:val="28"/>
        </w:rPr>
        <w:t xml:space="preserve"> de confort </w:t>
      </w:r>
      <w:del w:id="31" w:author="f.LALANNE" w:date="2005-09-22T15:20:00Z">
        <w:r>
          <w:rPr>
            <w:b/>
            <w:bCs/>
            <w:sz w:val="28"/>
            <w:szCs w:val="28"/>
          </w:rPr>
          <w:delText>léves</w:delText>
        </w:r>
      </w:del>
      <w:ins w:id="32" w:author="f.LALANNE" w:date="2005-09-22T15:20:00Z">
        <w:r>
          <w:rPr>
            <w:b/>
            <w:bCs/>
            <w:sz w:val="28"/>
            <w:szCs w:val="28"/>
          </w:rPr>
          <w:t>lèves</w:t>
        </w:r>
      </w:ins>
      <w:r>
        <w:rPr>
          <w:b/>
          <w:bCs/>
          <w:sz w:val="28"/>
          <w:szCs w:val="28"/>
        </w:rPr>
        <w:t xml:space="preserve"> vitres </w:t>
      </w:r>
      <w:del w:id="33" w:author="f.LALANNE" w:date="2005-09-22T00:21:00Z">
        <w:r>
          <w:rPr>
            <w:b/>
            <w:bCs/>
            <w:sz w:val="28"/>
            <w:szCs w:val="28"/>
          </w:rPr>
          <w:delText>systeme</w:delText>
        </w:r>
      </w:del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8 : la </w:t>
      </w:r>
      <w:del w:id="34" w:author="f.LALANNE" w:date="2005-09-22T00:21:00Z">
        <w:r>
          <w:rPr>
            <w:b/>
            <w:bCs/>
            <w:sz w:val="28"/>
            <w:szCs w:val="28"/>
          </w:rPr>
          <w:delText>geometrie</w:delText>
        </w:r>
      </w:del>
      <w:ins w:id="35" w:author="f.LALANNE" w:date="2005-09-22T00:21:00Z">
        <w:r>
          <w:rPr>
            <w:b/>
            <w:bCs/>
            <w:sz w:val="28"/>
            <w:szCs w:val="28"/>
          </w:rPr>
          <w:t>géométrie</w:t>
        </w:r>
      </w:ins>
      <w:r>
        <w:rPr>
          <w:b/>
          <w:bCs/>
          <w:sz w:val="28"/>
          <w:szCs w:val="28"/>
        </w:rPr>
        <w:t xml:space="preserve"> des </w:t>
      </w:r>
      <w:del w:id="36" w:author="f.LALANNE" w:date="2005-09-22T00:21:00Z">
        <w:r>
          <w:rPr>
            <w:b/>
            <w:bCs/>
            <w:sz w:val="28"/>
            <w:szCs w:val="28"/>
          </w:rPr>
          <w:delText>vehicules</w:delText>
        </w:r>
      </w:del>
      <w:ins w:id="37" w:author="f.LALANNE" w:date="2005-09-22T00:21:00Z">
        <w:r>
          <w:rPr>
            <w:b/>
            <w:bCs/>
            <w:sz w:val="28"/>
            <w:szCs w:val="28"/>
          </w:rPr>
          <w:t>véhicules</w:t>
        </w:r>
      </w:ins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N°2.9 : la climatis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N°2.30 : les </w:t>
      </w:r>
      <w:del w:id="38" w:author="f.LALANNE" w:date="2005-09-22T00:21:00Z">
        <w:r>
          <w:rPr>
            <w:b/>
            <w:bCs/>
            <w:sz w:val="28"/>
            <w:szCs w:val="28"/>
          </w:rPr>
          <w:delText>motoventilateurs</w:delText>
        </w:r>
      </w:del>
      <w:ins w:id="39" w:author="f.LALANNE" w:date="2005-09-22T00:21:00Z">
        <w:r>
          <w:rPr>
            <w:b/>
            <w:bCs/>
            <w:sz w:val="28"/>
            <w:szCs w:val="28"/>
          </w:rPr>
          <w:t>moto ventilateurs</w:t>
        </w:r>
      </w:ins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ns w:id="41" w:author="fred" w:date="2006-09-05T14:29:00Z"/>
        </w:rPr>
      </w:pPr>
      <w:ins w:id="40" w:author="fred" w:date="2006-09-05T14:29:00Z">
        <w:r>
          <w:rPr/>
        </w:r>
      </w:ins>
    </w:p>
    <w:p>
      <w:pPr>
        <w:pStyle w:val="Normal"/>
        <w:rPr>
          <w:ins w:id="43" w:author="fred" w:date="2006-09-05T14:29:00Z"/>
        </w:rPr>
      </w:pPr>
      <w:ins w:id="42" w:author="fred" w:date="2006-09-05T14:29:00Z">
        <w:r>
          <w:rPr/>
        </w:r>
      </w:ins>
    </w:p>
    <w:p>
      <w:pPr>
        <w:pStyle w:val="Normal"/>
        <w:rPr>
          <w:ins w:id="45" w:author="fred" w:date="2006-09-05T14:29:00Z"/>
        </w:rPr>
      </w:pPr>
      <w:ins w:id="44" w:author="fred" w:date="2006-09-05T14:29:00Z">
        <w:r>
          <w:rPr/>
        </w:r>
      </w:ins>
    </w:p>
    <w:p>
      <w:pPr>
        <w:pStyle w:val="Normal"/>
        <w:rPr>
          <w:ins w:id="47" w:author="fred" w:date="2006-09-05T14:29:00Z"/>
        </w:rPr>
      </w:pPr>
      <w:ins w:id="46" w:author="fred" w:date="2006-09-05T14:29:00Z">
        <w:r>
          <w:rPr/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ns w:id="49" w:author="fred" w:date="2006-09-05T14:29:00Z"/>
        </w:rPr>
      </w:pPr>
      <w:ins w:id="48" w:author="fred" w:date="2006-09-05T14:29:00Z">
        <w:r>
          <w:rPr>
            <w:rFonts w:cs="Arial" w:ascii="Arial" w:hAnsi="Arial"/>
            <w:b/>
            <w:b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bCs/>
          <w:ins w:id="51" w:author="fred" w:date="2006-09-05T14:29:00Z"/>
        </w:rPr>
      </w:pPr>
      <w:ins w:id="50" w:author="fred" w:date="2006-09-05T14:29:00Z">
        <w:r>
          <w:rPr>
            <w:rFonts w:cs="Arial" w:ascii="Arial" w:hAnsi="Arial"/>
            <w:b/>
            <w:bCs/>
          </w:rPr>
          <w:t>TERMINALE B.E.P MAINTENANCE VEHICULE &amp; MATERIEL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ins w:id="54" w:author="fred" w:date="2006-09-05T14:29:00Z"/>
        </w:rPr>
      </w:pPr>
      <w:ins w:id="52" w:author="fred" w:date="2006-09-05T14:29:00Z">
        <w:r>
          <w:rPr>
            <w:rFonts w:cs="Arial" w:ascii="Arial" w:hAnsi="Arial"/>
            <w:b/>
            <w:bCs/>
          </w:rPr>
          <w:t xml:space="preserve">PLANNING DE ROTATION DES GROUPES </w:t>
        </w:r>
      </w:ins>
      <w:ins w:id="53" w:author="fred" w:date="2006-09-05T14:29:00Z">
        <w:r>
          <w:rPr>
            <w:rFonts w:cs="Arial" w:ascii="Arial" w:hAnsi="Arial"/>
            <w:b/>
            <w:bCs/>
            <w:caps/>
          </w:rPr>
          <w:t>en atelier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  <w:ins w:id="56" w:author="fred" w:date="2006-09-05T14:29:00Z"/>
        </w:rPr>
      </w:pPr>
      <w:ins w:id="55" w:author="fred" w:date="2006-09-05T14:29:00Z">
        <w:r>
          <w:rPr>
            <w:rFonts w:cs="Arial" w:ascii="Arial" w:hAnsi="Arial"/>
            <w:b/>
            <w:bCs/>
            <w:cap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81280</wp:posOffset>
              </wp:positionH>
              <wp:positionV relativeFrom="paragraph">
                <wp:posOffset>34925</wp:posOffset>
              </wp:positionV>
              <wp:extent cx="1678940" cy="485140"/>
              <wp:effectExtent l="0" t="0" r="0" b="0"/>
              <wp:wrapNone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81780</wp:posOffset>
              </wp:positionH>
              <wp:positionV relativeFrom="paragraph">
                <wp:posOffset>7620</wp:posOffset>
              </wp:positionV>
              <wp:extent cx="1678940" cy="4851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  <w:ins w:id="58" w:author="fred" w:date="2006-09-05T14:29:00Z"/>
        </w:rPr>
      </w:pPr>
      <w:ins w:id="57" w:author="fred" w:date="2006-09-05T14:29:00Z">
        <w:r>
          <w:rPr>
            <w:rFonts w:cs="Arial" w:ascii="Arial" w:hAnsi="Arial"/>
            <w:sz w:val="28"/>
            <w:szCs w:val="28"/>
          </w:rPr>
          <w:t xml:space="preserve">ANNEE 2006 – 2007 </w:t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" w:author="fred" w:date="2006-09-05T14:29:00Z">
              <w:r>
                <w:rPr>
                  <w:rFonts w:cs="Arial" w:ascii="Arial" w:hAnsi="Arial"/>
                  <w:sz w:val="28"/>
                  <w:szCs w:val="28"/>
                </w:rPr>
                <w:t>DATES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" w:author="fred" w:date="2006-09-05T14:29:00Z">
              <w:r>
                <w:rPr>
                  <w:rFonts w:cs="Arial" w:ascii="Arial" w:hAnsi="Arial"/>
                  <w:sz w:val="28"/>
                  <w:szCs w:val="28"/>
                </w:rPr>
                <w:t>n°semaine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1" w:author="fred" w:date="2006-09-05T14:30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MR LALANNE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ins w:id="62" w:author="fred" w:date="2006-09-05T14:30:00Z">
              <w:r>
                <w:rPr>
                  <w:rFonts w:cs="Arial" w:ascii="Arial" w:hAnsi="Arial"/>
                  <w:b/>
                  <w:iCs/>
                  <w:sz w:val="22"/>
                  <w:szCs w:val="22"/>
                </w:rPr>
                <w:t>MR LEGENT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 xml:space="preserve">04/09……..08/09   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09……..15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7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09……..22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5/09……..29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7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10……..06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8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8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8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9/10……..</w:t>
              </w:r>
            </w:ins>
            <w:ins w:id="84" w:author="fred" w:date="2006-09-05T14:30:00Z">
              <w:r>
                <w:rPr>
                  <w:rFonts w:cs="Arial" w:ascii="Arial" w:hAnsi="Arial"/>
                  <w:b/>
                  <w:bCs/>
                </w:rPr>
                <w:t>13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85" w:author="fred" w:date="2006-09-05T14:30:00Z">
              <w:r>
                <w:rPr>
                  <w:rFonts w:cs="Arial" w:ascii="Arial" w:hAnsi="Arial"/>
                  <w:b/>
                  <w:bCs/>
                </w:rPr>
                <w:t>4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8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8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6/10……..</w:t>
              </w:r>
            </w:ins>
            <w:ins w:id="89" w:author="fred" w:date="2006-09-05T14:30:00Z">
              <w:r>
                <w:rPr>
                  <w:rFonts w:cs="Arial" w:ascii="Arial" w:hAnsi="Arial"/>
                  <w:b/>
                  <w:bCs/>
                </w:rPr>
                <w:t>20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90" w:author="fred" w:date="2006-09-05T14:30:00Z">
              <w:r>
                <w:rPr>
                  <w:rFonts w:cs="Arial" w:ascii="Arial" w:hAnsi="Arial"/>
                  <w:b/>
                  <w:bCs/>
                </w:rPr>
                <w:t>4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9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9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93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toussaint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4" w:author="fred" w:date="2006-09-05T14:30:00Z">
              <w:r>
                <w:rPr>
                  <w:rFonts w:cs="Arial" w:ascii="Arial" w:hAnsi="Arial"/>
                  <w:b/>
                  <w:bCs/>
                </w:rPr>
                <w:t>06/11……..10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95" w:author="fred" w:date="2006-09-05T14:30:00Z">
              <w:r>
                <w:rPr>
                  <w:rFonts w:cs="Arial" w:ascii="Arial" w:hAnsi="Arial"/>
                  <w:b/>
                  <w:bCs/>
                </w:rPr>
                <w:t>4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96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97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" w:author="fred" w:date="2006-09-05T14:30:00Z">
              <w:r>
                <w:rPr>
                  <w:rFonts w:cs="Arial" w:ascii="Arial" w:hAnsi="Arial"/>
                  <w:b/>
                  <w:bCs/>
                </w:rPr>
                <w:t>13/11……..17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99" w:author="fred" w:date="2006-09-05T14:30:00Z">
              <w:r>
                <w:rPr>
                  <w:rFonts w:cs="Arial" w:ascii="Arial" w:hAnsi="Arial"/>
                  <w:b/>
                  <w:bCs/>
                </w:rPr>
                <w:t>4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00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0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0/11…..…24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0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0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05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7/11……..01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0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0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0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4/12……..08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1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1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1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12……..15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1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16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1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12……..22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1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ins w:id="122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  <w:lang w:val="en-GB"/>
                </w:rPr>
                <w:t>Vacances de noël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8/01……..12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5/01……..19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2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3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2/01……..26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3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3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4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3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9/01……..02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3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3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3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9" w:author="fred" w:date="2006-09-05T14:30:00Z">
              <w:r>
                <w:rPr>
                  <w:rFonts w:cs="Arial" w:ascii="Arial" w:hAnsi="Arial"/>
                  <w:b/>
                  <w:bCs/>
                </w:rPr>
                <w:t>05/02……..09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40" w:author="fred" w:date="2006-09-05T14:30:00Z">
              <w:r>
                <w:rPr>
                  <w:rFonts w:cs="Arial" w:ascii="Arial" w:hAnsi="Arial"/>
                  <w:b/>
                  <w:bCs/>
                </w:rPr>
                <w:t>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4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42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4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2……..16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4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4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4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147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’hiver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4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5/03……..09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4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50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5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3……..16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5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5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5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9/03……..23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5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5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5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6/03……..30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6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2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3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6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04…..…06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6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6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16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168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paques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9" w:author="fred" w:date="2006-09-05T14:30:00Z">
              <w:r>
                <w:rPr>
                  <w:rFonts w:cs="Arial" w:ascii="Arial" w:hAnsi="Arial"/>
                  <w:b/>
                  <w:bCs/>
                </w:rPr>
                <w:t>18/04…….20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0" w:author="fred" w:date="2006-09-05T14:30:00Z">
              <w:r>
                <w:rPr>
                  <w:rFonts w:cs="Arial" w:ascii="Arial" w:hAnsi="Arial"/>
                  <w:b/>
                  <w:bCs/>
                </w:rPr>
                <w:t>1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1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2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3" w:author="fred" w:date="2006-09-05T14:30:00Z">
              <w:r>
                <w:rPr>
                  <w:rFonts w:cs="Arial" w:ascii="Arial" w:hAnsi="Arial"/>
                  <w:b/>
                  <w:bCs/>
                </w:rPr>
                <w:t>23/04…….27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4" w:author="fred" w:date="2006-09-05T14:30:00Z">
              <w:r>
                <w:rPr>
                  <w:rFonts w:cs="Arial" w:ascii="Arial" w:hAnsi="Arial"/>
                  <w:b/>
                  <w:bCs/>
                </w:rPr>
                <w:t>1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5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6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7" w:author="fred" w:date="2006-09-05T14:30:00Z">
              <w:r>
                <w:rPr>
                  <w:rFonts w:cs="Arial" w:ascii="Arial" w:hAnsi="Arial"/>
                  <w:b/>
                  <w:bCs/>
                </w:rPr>
                <w:t>30/04…….04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8" w:author="fred" w:date="2006-09-05T14:30:00Z">
              <w:r>
                <w:rPr>
                  <w:rFonts w:cs="Arial" w:ascii="Arial" w:hAnsi="Arial"/>
                  <w:b/>
                  <w:bCs/>
                </w:rPr>
                <w:t>1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9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1" w:author="fred" w:date="2006-09-05T14:30:00Z">
              <w:r>
                <w:rPr>
                  <w:rFonts w:cs="Arial" w:ascii="Arial" w:hAnsi="Arial"/>
                  <w:b/>
                  <w:bCs/>
                </w:rPr>
                <w:t>07/05…....11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2" w:author="fred" w:date="2006-09-05T14:30:00Z">
              <w:r>
                <w:rPr>
                  <w:rFonts w:cs="Arial" w:ascii="Arial" w:hAnsi="Arial"/>
                  <w:b/>
                  <w:bCs/>
                </w:rPr>
                <w:t>1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3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4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5" w:author="fred" w:date="2006-09-05T14:30:00Z">
              <w:r>
                <w:rPr>
                  <w:rFonts w:cs="Arial" w:ascii="Arial" w:hAnsi="Arial"/>
                  <w:b/>
                  <w:bCs/>
                </w:rPr>
                <w:t>14/05…….18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6" w:author="fred" w:date="2006-09-05T14:30:00Z">
              <w:r>
                <w:rPr>
                  <w:rFonts w:cs="Arial" w:ascii="Arial" w:hAnsi="Arial"/>
                  <w:b/>
                  <w:bCs/>
                </w:rPr>
                <w:t>2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7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88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" w:author="fred" w:date="2006-09-05T14:30:00Z">
              <w:r>
                <w:rPr>
                  <w:rFonts w:cs="Arial" w:ascii="Arial" w:hAnsi="Arial"/>
                  <w:b/>
                  <w:bCs/>
                </w:rPr>
                <w:t>21/05…….25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0" w:author="fred" w:date="2006-09-05T14:30:00Z">
              <w:r>
                <w:rPr>
                  <w:rFonts w:cs="Arial" w:ascii="Arial" w:hAnsi="Arial"/>
                  <w:b/>
                  <w:bCs/>
                </w:rPr>
                <w:t>2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2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3" w:author="fred" w:date="2006-09-05T14:30:00Z">
              <w:r>
                <w:rPr>
                  <w:rFonts w:cs="Arial" w:ascii="Arial" w:hAnsi="Arial"/>
                  <w:b/>
                  <w:bCs/>
                </w:rPr>
                <w:t>28/05…….01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4" w:author="fred" w:date="2006-09-05T14:30:00Z">
              <w:r>
                <w:rPr>
                  <w:rFonts w:cs="Arial" w:ascii="Arial" w:hAnsi="Arial"/>
                  <w:b/>
                  <w:bCs/>
                </w:rPr>
                <w:t>2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5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6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7" w:author="fred" w:date="2006-09-05T14:30:00Z">
              <w:r>
                <w:rPr>
                  <w:rFonts w:cs="Arial" w:ascii="Arial" w:hAnsi="Arial"/>
                  <w:b/>
                  <w:bCs/>
                </w:rPr>
                <w:t>04/06…….08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8" w:author="fred" w:date="2006-09-05T14:30:00Z">
              <w:r>
                <w:rPr>
                  <w:rFonts w:cs="Arial" w:ascii="Arial" w:hAnsi="Arial"/>
                  <w:b/>
                  <w:bCs/>
                </w:rPr>
                <w:t>2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99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0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ins w:id="202" w:author="fred" w:date="2006-09-05T14:30:00Z"/>
        </w:rPr>
      </w:pPr>
      <w:ins w:id="201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04" w:author="fred" w:date="2006-09-05T14:30:00Z"/>
        </w:rPr>
      </w:pPr>
      <w:ins w:id="203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06" w:author="fred" w:date="2006-09-05T14:30:00Z"/>
        </w:rPr>
      </w:pPr>
      <w:ins w:id="205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08" w:author="fred" w:date="2006-09-05T14:30:00Z"/>
        </w:rPr>
      </w:pPr>
      <w:ins w:id="207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10" w:author="fred" w:date="2006-09-05T14:30:00Z"/>
        </w:rPr>
      </w:pPr>
      <w:ins w:id="209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12" w:author="fred" w:date="2006-09-05T14:30:00Z"/>
        </w:rPr>
      </w:pPr>
      <w:ins w:id="211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14" w:author="fred" w:date="2006-09-05T14:30:00Z"/>
        </w:rPr>
      </w:pPr>
      <w:ins w:id="213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16" w:author="fred" w:date="2006-09-05T14:30:00Z"/>
        </w:rPr>
      </w:pPr>
      <w:ins w:id="215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218" w:author="fred" w:date="2006-09-05T14:30:00Z"/>
        </w:rPr>
      </w:pPr>
      <w:ins w:id="217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spacing w:lineRule="auto" w:line="360"/>
        <w:jc w:val="center"/>
        <w:rPr>
          <w:rFonts w:ascii="Arial" w:hAnsi="Arial" w:cs="Arial"/>
          <w:b/>
          <w:b/>
          <w:bCs/>
          <w:ins w:id="220" w:author="fred" w:date="2006-09-05T14:30:00Z"/>
        </w:rPr>
      </w:pPr>
      <w:ins w:id="219" w:author="fred" w:date="2006-09-05T14:30:00Z">
        <w:r>
          <w:rPr>
            <w:rFonts w:cs="Arial" w:ascii="Arial" w:hAnsi="Arial"/>
            <w:b/>
            <w:bCs/>
          </w:rPr>
          <w:t>SECONDE B.E.P MAINTENANCE VEHICULE &amp; MATERIEL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jc w:val="center"/>
        <w:rPr>
          <w:ins w:id="223" w:author="fred" w:date="2006-09-05T14:30:00Z"/>
        </w:rPr>
      </w:pPr>
      <w:ins w:id="221" w:author="fred" w:date="2006-09-05T14:30:00Z">
        <w:r>
          <w:rPr>
            <w:rFonts w:cs="Arial" w:ascii="Arial" w:hAnsi="Arial"/>
            <w:b/>
            <w:bCs/>
          </w:rPr>
          <w:t xml:space="preserve">PLANNING DE ROTATION DES GROUPES </w:t>
        </w:r>
      </w:ins>
      <w:ins w:id="222" w:author="fred" w:date="2006-09-05T14:30:00Z">
        <w:r>
          <w:rPr>
            <w:rFonts w:cs="Arial" w:ascii="Arial" w:hAnsi="Arial"/>
            <w:b/>
            <w:bCs/>
            <w:caps/>
          </w:rPr>
          <w:t>en atelier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  <w:ins w:id="225" w:author="fred" w:date="2006-09-05T14:30:00Z"/>
        </w:rPr>
      </w:pPr>
      <w:ins w:id="224" w:author="fred" w:date="2006-09-05T14:30:00Z">
        <w:r>
          <w:rPr>
            <w:rFonts w:cs="Arial" w:ascii="Arial" w:hAnsi="Arial"/>
            <w:b/>
            <w:bCs/>
            <w:cap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60020</wp:posOffset>
              </wp:positionH>
              <wp:positionV relativeFrom="paragraph">
                <wp:posOffset>63500</wp:posOffset>
              </wp:positionV>
              <wp:extent cx="1678940" cy="485140"/>
              <wp:effectExtent l="0" t="0" r="0" b="0"/>
              <wp:wrapNone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931920</wp:posOffset>
              </wp:positionH>
              <wp:positionV relativeFrom="paragraph">
                <wp:posOffset>91440</wp:posOffset>
              </wp:positionV>
              <wp:extent cx="1678940" cy="485140"/>
              <wp:effectExtent l="0" t="0" r="0" b="0"/>
              <wp:wrapNone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  <w:ins w:id="227" w:author="fred" w:date="2006-09-05T14:30:00Z"/>
        </w:rPr>
      </w:pPr>
      <w:ins w:id="226" w:author="fred" w:date="2006-09-05T14:30:00Z">
        <w:r>
          <w:rPr>
            <w:rFonts w:cs="Arial" w:ascii="Arial" w:hAnsi="Arial"/>
            <w:sz w:val="28"/>
            <w:szCs w:val="28"/>
          </w:rPr>
          <w:t xml:space="preserve">ANNEE 2006 – 2007 </w:t>
        </w:r>
      </w:ins>
    </w:p>
    <w:p>
      <w:pPr>
        <w:pStyle w:val="Normal"/>
        <w:jc w:val="center"/>
        <w:rPr>
          <w:rFonts w:ascii="Stencil;Courier New" w:hAnsi="Stencil;Courier New" w:cs="Stencil;Courier New"/>
          <w:sz w:val="28"/>
          <w:szCs w:val="28"/>
        </w:rPr>
      </w:pPr>
      <w:r>
        <w:rPr>
          <w:rFonts w:cs="Stencil;Courier New" w:ascii="Stencil;Courier New" w:hAnsi="Stencil;Courier New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8" w:author="fred" w:date="2006-09-05T14:30:00Z">
              <w:r>
                <w:rPr>
                  <w:rFonts w:cs="Arial" w:ascii="Arial" w:hAnsi="Arial"/>
                  <w:sz w:val="28"/>
                  <w:szCs w:val="28"/>
                </w:rPr>
                <w:t>DATES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9" w:author="fred" w:date="2006-09-05T14:30:00Z">
              <w:r>
                <w:rPr>
                  <w:rFonts w:cs="Arial" w:ascii="Arial" w:hAnsi="Arial"/>
                  <w:sz w:val="28"/>
                  <w:szCs w:val="28"/>
                </w:rPr>
                <w:t>n°semaine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230" w:author="fred" w:date="2006-09-05T14:30:00Z">
              <w:r>
                <w:rPr>
                  <w:rFonts w:cs="Arial" w:ascii="Arial" w:hAnsi="Arial"/>
                  <w:b/>
                  <w:bCs/>
                  <w:sz w:val="14"/>
                  <w:szCs w:val="22"/>
                </w:rPr>
                <w:t>MR LALANNE/ MR LEGENT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ins w:id="231" w:author="fred" w:date="2006-09-05T14:30:00Z">
              <w:r>
                <w:rPr>
                  <w:rFonts w:cs="Arial" w:ascii="Arial" w:hAnsi="Arial"/>
                  <w:b/>
                  <w:iCs/>
                  <w:sz w:val="22"/>
                  <w:szCs w:val="22"/>
                </w:rPr>
                <w:t>MR NAU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 xml:space="preserve">04/09……..08/09   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3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3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3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09……..15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3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3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39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09……..22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5/09……..29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10……..06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4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5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5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9/10……..</w:t>
              </w:r>
            </w:ins>
            <w:ins w:id="253" w:author="fred" w:date="2006-09-05T14:30:00Z">
              <w:r>
                <w:rPr>
                  <w:rFonts w:cs="Arial" w:ascii="Arial" w:hAnsi="Arial"/>
                  <w:b/>
                  <w:bCs/>
                </w:rPr>
                <w:t>13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54" w:author="fred" w:date="2006-09-05T14:30:00Z">
              <w:r>
                <w:rPr>
                  <w:rFonts w:cs="Arial" w:ascii="Arial" w:hAnsi="Arial"/>
                  <w:b/>
                  <w:bCs/>
                </w:rPr>
                <w:t>4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5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5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6/10……..</w:t>
              </w:r>
            </w:ins>
            <w:ins w:id="258" w:author="fred" w:date="2006-09-05T14:30:00Z">
              <w:r>
                <w:rPr>
                  <w:rFonts w:cs="Arial" w:ascii="Arial" w:hAnsi="Arial"/>
                  <w:b/>
                  <w:bCs/>
                </w:rPr>
                <w:t>20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59" w:author="fred" w:date="2006-09-05T14:30:00Z">
              <w:r>
                <w:rPr>
                  <w:rFonts w:cs="Arial" w:ascii="Arial" w:hAnsi="Arial"/>
                  <w:b/>
                  <w:bCs/>
                </w:rPr>
                <w:t>4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6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6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262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toussaint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3" w:author="fred" w:date="2006-09-05T14:30:00Z">
              <w:r>
                <w:rPr>
                  <w:rFonts w:cs="Arial" w:ascii="Arial" w:hAnsi="Arial"/>
                  <w:b/>
                  <w:bCs/>
                </w:rPr>
                <w:t>06/11……..10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64" w:author="fred" w:date="2006-09-05T14:30:00Z">
              <w:r>
                <w:rPr>
                  <w:rFonts w:cs="Arial" w:ascii="Arial" w:hAnsi="Arial"/>
                  <w:b/>
                  <w:bCs/>
                </w:rPr>
                <w:t>4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65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66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7" w:author="fred" w:date="2006-09-05T14:30:00Z">
              <w:r>
                <w:rPr>
                  <w:rFonts w:cs="Arial" w:ascii="Arial" w:hAnsi="Arial"/>
                  <w:b/>
                  <w:bCs/>
                </w:rPr>
                <w:t>13/11……..17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68" w:author="fred" w:date="2006-09-05T14:30:00Z">
              <w:r>
                <w:rPr>
                  <w:rFonts w:cs="Arial" w:ascii="Arial" w:hAnsi="Arial"/>
                  <w:b/>
                  <w:bCs/>
                </w:rPr>
                <w:t>4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69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7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0/11…..…24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7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7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74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7/11……..01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7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7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7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4/12……..08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12……..15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5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12……..22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8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ins w:id="291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  <w:lang w:val="en-GB"/>
                </w:rPr>
                <w:t>Vacances de noël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8/01……..12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5/01……..19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29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2/01……..26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0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02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03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0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9/01……..02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0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0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0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8" w:author="fred" w:date="2006-09-05T14:30:00Z">
              <w:r>
                <w:rPr>
                  <w:rFonts w:cs="Arial" w:ascii="Arial" w:hAnsi="Arial"/>
                  <w:b/>
                  <w:bCs/>
                </w:rPr>
                <w:t>05/02……..09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09" w:author="fred" w:date="2006-09-05T14:30:00Z">
              <w:r>
                <w:rPr>
                  <w:rFonts w:cs="Arial" w:ascii="Arial" w:hAnsi="Arial"/>
                  <w:b/>
                  <w:bCs/>
                </w:rPr>
                <w:t>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1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11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1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2……..16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1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1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1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316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’hiver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1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5/03……..09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1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19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2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3……..16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2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2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2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9/03……..23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2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2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2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6/03……..30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3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3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32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3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04…..…06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3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3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3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337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paques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38" w:author="fred" w:date="2006-09-05T14:30:00Z">
              <w:r>
                <w:rPr>
                  <w:rFonts w:cs="Arial" w:ascii="Arial" w:hAnsi="Arial"/>
                  <w:b/>
                  <w:bCs/>
                </w:rPr>
                <w:t>18/04…….20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39" w:author="fred" w:date="2006-09-05T14:30:00Z">
              <w:r>
                <w:rPr>
                  <w:rFonts w:cs="Arial" w:ascii="Arial" w:hAnsi="Arial"/>
                  <w:b/>
                  <w:bCs/>
                </w:rPr>
                <w:t>1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0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1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2" w:author="fred" w:date="2006-09-05T14:30:00Z">
              <w:r>
                <w:rPr>
                  <w:rFonts w:cs="Arial" w:ascii="Arial" w:hAnsi="Arial"/>
                  <w:b/>
                  <w:bCs/>
                </w:rPr>
                <w:t>23/04…….27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3" w:author="fred" w:date="2006-09-05T14:30:00Z">
              <w:r>
                <w:rPr>
                  <w:rFonts w:cs="Arial" w:ascii="Arial" w:hAnsi="Arial"/>
                  <w:b/>
                  <w:bCs/>
                </w:rPr>
                <w:t>1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4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5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6" w:author="fred" w:date="2006-09-05T14:30:00Z">
              <w:r>
                <w:rPr>
                  <w:rFonts w:cs="Arial" w:ascii="Arial" w:hAnsi="Arial"/>
                  <w:b/>
                  <w:bCs/>
                </w:rPr>
                <w:t>30/04…….04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7" w:author="fred" w:date="2006-09-05T14:30:00Z">
              <w:r>
                <w:rPr>
                  <w:rFonts w:cs="Arial" w:ascii="Arial" w:hAnsi="Arial"/>
                  <w:b/>
                  <w:bCs/>
                </w:rPr>
                <w:t>1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8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49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0" w:author="fred" w:date="2006-09-05T14:30:00Z">
              <w:r>
                <w:rPr>
                  <w:rFonts w:cs="Arial" w:ascii="Arial" w:hAnsi="Arial"/>
                  <w:b/>
                  <w:bCs/>
                </w:rPr>
                <w:t>07/05…....11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1" w:author="fred" w:date="2006-09-05T14:30:00Z">
              <w:r>
                <w:rPr>
                  <w:rFonts w:cs="Arial" w:ascii="Arial" w:hAnsi="Arial"/>
                  <w:b/>
                  <w:bCs/>
                </w:rPr>
                <w:t>1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2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3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4" w:author="fred" w:date="2006-09-05T14:30:00Z">
              <w:r>
                <w:rPr>
                  <w:rFonts w:cs="Arial" w:ascii="Arial" w:hAnsi="Arial"/>
                  <w:b/>
                  <w:bCs/>
                </w:rPr>
                <w:t>21/05…….25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5" w:author="fred" w:date="2006-09-05T14:30:00Z">
              <w:r>
                <w:rPr>
                  <w:rFonts w:cs="Arial" w:ascii="Arial" w:hAnsi="Arial"/>
                  <w:b/>
                  <w:bCs/>
                </w:rPr>
                <w:t>2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6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7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8" w:author="fred" w:date="2006-09-05T14:30:00Z">
              <w:r>
                <w:rPr>
                  <w:rFonts w:cs="Arial" w:ascii="Arial" w:hAnsi="Arial"/>
                  <w:b/>
                  <w:bCs/>
                </w:rPr>
                <w:t>28/05…….01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59" w:author="fred" w:date="2006-09-05T14:30:00Z">
              <w:r>
                <w:rPr>
                  <w:rFonts w:cs="Arial" w:ascii="Arial" w:hAnsi="Arial"/>
                  <w:b/>
                  <w:bCs/>
                </w:rPr>
                <w:t>2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60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61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2" w:author="fred" w:date="2006-09-05T14:30:00Z">
              <w:r>
                <w:rPr>
                  <w:rFonts w:cs="Arial" w:ascii="Arial" w:hAnsi="Arial"/>
                  <w:b/>
                  <w:bCs/>
                </w:rPr>
                <w:t>04/06…….08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63" w:author="fred" w:date="2006-09-05T14:30:00Z">
              <w:r>
                <w:rPr>
                  <w:rFonts w:cs="Arial" w:ascii="Arial" w:hAnsi="Arial"/>
                  <w:b/>
                  <w:bCs/>
                </w:rPr>
                <w:t>2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64" w:author="fred" w:date="2006-09-05T14:30:00Z">
              <w:r>
                <w:rPr>
                  <w:rFonts w:cs="Arial" w:ascii="Arial" w:hAnsi="Arial"/>
                  <w:b/>
                  <w:bCs/>
                </w:rPr>
                <w:t>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65" w:author="fred" w:date="2006-09-05T14:30:00Z">
              <w:r>
                <w:rPr>
                  <w:rFonts w:cs="Arial" w:ascii="Arial" w:hAnsi="Arial"/>
                  <w:b/>
                  <w:bCs/>
                </w:rPr>
                <w:t>G2</w:t>
              </w:r>
            </w:ins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ins w:id="367" w:author="fred" w:date="2006-09-05T14:30:00Z"/>
        </w:rPr>
      </w:pPr>
      <w:ins w:id="366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69" w:author="fred" w:date="2006-09-05T14:30:00Z"/>
        </w:rPr>
      </w:pPr>
      <w:ins w:id="368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71" w:author="fred" w:date="2006-09-05T14:30:00Z"/>
        </w:rPr>
      </w:pPr>
      <w:ins w:id="370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73" w:author="fred" w:date="2006-09-05T14:30:00Z"/>
        </w:rPr>
      </w:pPr>
      <w:ins w:id="372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75" w:author="fred" w:date="2006-09-05T14:30:00Z"/>
        </w:rPr>
      </w:pPr>
      <w:ins w:id="374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77" w:author="fred" w:date="2006-09-05T14:30:00Z"/>
        </w:rPr>
      </w:pPr>
      <w:ins w:id="376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79" w:author="fred" w:date="2006-09-05T14:30:00Z"/>
        </w:rPr>
      </w:pPr>
      <w:ins w:id="378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81" w:author="fred" w:date="2006-09-05T14:30:00Z"/>
        </w:rPr>
      </w:pPr>
      <w:ins w:id="380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383" w:author="fred" w:date="2006-09-05T14:30:00Z"/>
        </w:rPr>
      </w:pPr>
      <w:ins w:id="382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lineRule="auto" w:line="360"/>
        <w:jc w:val="center"/>
        <w:rPr>
          <w:rFonts w:ascii="Arial" w:hAnsi="Arial" w:cs="Arial"/>
          <w:b/>
          <w:b/>
          <w:bCs/>
          <w:ins w:id="385" w:author="fred" w:date="2006-09-05T14:30:00Z"/>
        </w:rPr>
      </w:pPr>
      <w:ins w:id="384" w:author="fred" w:date="2006-09-05T14:30:00Z">
        <w:r>
          <w:rPr>
            <w:rFonts w:cs="Arial" w:ascii="Arial" w:hAnsi="Arial"/>
            <w:b/>
            <w:bCs/>
          </w:rPr>
          <w:t>TERMINALE B.E.P MAINTENANCE VEHICULE &amp; MATERIEL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rFonts w:ascii="Arial" w:hAnsi="Arial" w:cs="Arial"/>
          <w:b/>
          <w:b/>
          <w:bCs/>
          <w:caps/>
          <w:ins w:id="387" w:author="fred" w:date="2006-09-05T14:30:00Z"/>
        </w:rPr>
      </w:pPr>
      <w:ins w:id="386" w:author="fred" w:date="2006-09-05T14:30:00Z">
        <w:r>
          <w:rPr>
            <w:rFonts w:cs="Arial" w:ascii="Arial" w:hAnsi="Arial"/>
            <w:b/>
            <w:bCs/>
          </w:rPr>
          <w:t>PLANNING DE ROTATION MAGASIN / RECEPTION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  <w:ins w:id="389" w:author="fred" w:date="2006-09-05T14:30:00Z"/>
        </w:rPr>
      </w:pPr>
      <w:ins w:id="388" w:author="fred" w:date="2006-09-05T14:30:00Z">
        <w:r>
          <w:rPr>
            <w:rFonts w:cs="Arial" w:ascii="Arial" w:hAnsi="Arial"/>
            <w:b/>
            <w:bCs/>
            <w:cap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81280</wp:posOffset>
              </wp:positionH>
              <wp:positionV relativeFrom="paragraph">
                <wp:posOffset>34925</wp:posOffset>
              </wp:positionV>
              <wp:extent cx="1678940" cy="485140"/>
              <wp:effectExtent l="0" t="0" r="0" b="0"/>
              <wp:wrapNone/>
              <wp:docPr id="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081780</wp:posOffset>
              </wp:positionH>
              <wp:positionV relativeFrom="paragraph">
                <wp:posOffset>7620</wp:posOffset>
              </wp:positionV>
              <wp:extent cx="1678940" cy="485140"/>
              <wp:effectExtent l="0" t="0" r="0" b="0"/>
              <wp:wrapNone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  <w:ins w:id="391" w:author="fred" w:date="2006-09-05T14:30:00Z"/>
        </w:rPr>
      </w:pPr>
      <w:ins w:id="390" w:author="fred" w:date="2006-09-05T14:30:00Z">
        <w:r>
          <w:rPr>
            <w:rFonts w:cs="Arial" w:ascii="Arial" w:hAnsi="Arial"/>
            <w:sz w:val="28"/>
            <w:szCs w:val="28"/>
          </w:rPr>
          <w:t xml:space="preserve">ANNEE 2005 – 2006 </w:t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2" w:author="fred" w:date="2006-09-05T14:30:00Z">
              <w:r>
                <w:rPr>
                  <w:rFonts w:cs="Arial" w:ascii="Arial" w:hAnsi="Arial"/>
                  <w:sz w:val="28"/>
                  <w:szCs w:val="28"/>
                </w:rPr>
                <w:t>DATES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3" w:author="fred" w:date="2006-09-05T14:30:00Z">
              <w:r>
                <w:rPr>
                  <w:rFonts w:cs="Arial" w:ascii="Arial" w:hAnsi="Arial"/>
                  <w:sz w:val="28"/>
                  <w:szCs w:val="28"/>
                </w:rPr>
                <w:t>n°semaine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394" w:author="fred" w:date="2006-09-05T14:30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magasin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ins w:id="395" w:author="fred" w:date="2006-09-05T14:30:00Z">
              <w:r>
                <w:rPr>
                  <w:rFonts w:cs="Arial" w:ascii="Arial" w:hAnsi="Arial"/>
                  <w:b/>
                  <w:sz w:val="22"/>
                  <w:szCs w:val="22"/>
                </w:rPr>
                <w:t>réception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39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 xml:space="preserve">04/09……..08/09   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39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98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399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09……..15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0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02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03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0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09……..22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0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06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07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0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5/09……..29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0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10" w:author="fred" w:date="2006-09-05T14:30:00Z">
              <w:r>
                <w:rPr>
                  <w:rFonts w:cs="Arial" w:ascii="Arial" w:hAnsi="Arial"/>
                  <w:b/>
                  <w:bCs/>
                </w:rPr>
                <w:t>C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11" w:author="fred" w:date="2006-09-05T14:30:00Z">
              <w:r>
                <w:rPr>
                  <w:rFonts w:cs="Arial" w:ascii="Arial" w:hAnsi="Arial"/>
                  <w:b/>
                  <w:bCs/>
                </w:rPr>
                <w:t>D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1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10……..06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1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14" w:author="fred" w:date="2006-09-05T14:30:00Z">
              <w:r>
                <w:rPr>
                  <w:rFonts w:cs="Arial" w:ascii="Arial" w:hAnsi="Arial"/>
                  <w:b/>
                  <w:bCs/>
                </w:rPr>
                <w:t>E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15" w:author="fred" w:date="2006-09-05T14:30:00Z">
              <w:r>
                <w:rPr>
                  <w:rFonts w:cs="Arial" w:ascii="Arial" w:hAnsi="Arial"/>
                  <w:b/>
                  <w:bCs/>
                </w:rPr>
                <w:t>F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1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9/10……..</w:t>
              </w:r>
            </w:ins>
            <w:ins w:id="417" w:author="fred" w:date="2006-09-05T14:30:00Z">
              <w:r>
                <w:rPr>
                  <w:rFonts w:cs="Arial" w:ascii="Arial" w:hAnsi="Arial"/>
                  <w:b/>
                  <w:bCs/>
                </w:rPr>
                <w:t>13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18" w:author="fred" w:date="2006-09-05T14:30:00Z">
              <w:r>
                <w:rPr>
                  <w:rFonts w:cs="Arial" w:ascii="Arial" w:hAnsi="Arial"/>
                  <w:b/>
                  <w:bCs/>
                </w:rPr>
                <w:t>4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19" w:author="fred" w:date="2006-09-05T14:30:00Z">
              <w:r>
                <w:rPr>
                  <w:rFonts w:cs="Arial" w:ascii="Arial" w:hAnsi="Arial"/>
                  <w:b/>
                  <w:bCs/>
                </w:rPr>
                <w:t>E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20" w:author="fred" w:date="2006-09-05T14:30:00Z">
              <w:r>
                <w:rPr>
                  <w:rFonts w:cs="Arial" w:ascii="Arial" w:hAnsi="Arial"/>
                  <w:b/>
                  <w:bCs/>
                </w:rPr>
                <w:t>F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2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6/10……..</w:t>
              </w:r>
            </w:ins>
            <w:ins w:id="422" w:author="fred" w:date="2006-09-05T14:30:00Z">
              <w:r>
                <w:rPr>
                  <w:rFonts w:cs="Arial" w:ascii="Arial" w:hAnsi="Arial"/>
                  <w:b/>
                  <w:bCs/>
                </w:rPr>
                <w:t>20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23" w:author="fred" w:date="2006-09-05T14:30:00Z">
              <w:r>
                <w:rPr>
                  <w:rFonts w:cs="Arial" w:ascii="Arial" w:hAnsi="Arial"/>
                  <w:b/>
                  <w:bCs/>
                </w:rPr>
                <w:t>4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24" w:author="fred" w:date="2006-09-05T14:30:00Z">
              <w:r>
                <w:rPr>
                  <w:rFonts w:cs="Arial" w:ascii="Arial" w:hAnsi="Arial"/>
                  <w:b/>
                  <w:bCs/>
                </w:rPr>
                <w:t>G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25" w:author="fred" w:date="2006-09-05T14:30:00Z">
              <w:r>
                <w:rPr>
                  <w:rFonts w:cs="Arial" w:ascii="Arial" w:hAnsi="Arial"/>
                  <w:b/>
                  <w:bCs/>
                </w:rPr>
                <w:t>H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426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toussaint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27" w:author="fred" w:date="2006-09-05T14:30:00Z">
              <w:r>
                <w:rPr>
                  <w:rFonts w:cs="Arial" w:ascii="Arial" w:hAnsi="Arial"/>
                  <w:b/>
                  <w:bCs/>
                </w:rPr>
                <w:t>06/11……..10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28" w:author="fred" w:date="2006-09-05T14:30:00Z">
              <w:r>
                <w:rPr>
                  <w:rFonts w:cs="Arial" w:ascii="Arial" w:hAnsi="Arial"/>
                  <w:b/>
                  <w:bCs/>
                </w:rPr>
                <w:t>4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29" w:author="fred" w:date="2006-09-05T14:30:00Z">
              <w:r>
                <w:rPr>
                  <w:rFonts w:cs="Arial" w:ascii="Arial" w:hAnsi="Arial"/>
                  <w:b/>
                  <w:bCs/>
                </w:rPr>
                <w:t>G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30" w:author="fred" w:date="2006-09-05T14:30:00Z">
              <w:r>
                <w:rPr>
                  <w:rFonts w:cs="Arial" w:ascii="Arial" w:hAnsi="Arial"/>
                  <w:b/>
                  <w:bCs/>
                </w:rPr>
                <w:t>H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1" w:author="fred" w:date="2006-09-05T14:30:00Z">
              <w:r>
                <w:rPr>
                  <w:rFonts w:cs="Arial" w:ascii="Arial" w:hAnsi="Arial"/>
                  <w:b/>
                  <w:bCs/>
                </w:rPr>
                <w:t>13/11……..17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32" w:author="fred" w:date="2006-09-05T14:30:00Z">
              <w:r>
                <w:rPr>
                  <w:rFonts w:cs="Arial" w:ascii="Arial" w:hAnsi="Arial"/>
                  <w:b/>
                  <w:bCs/>
                </w:rPr>
                <w:t>4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33" w:author="fred" w:date="2006-09-05T14:30:00Z">
              <w:r>
                <w:rPr>
                  <w:rFonts w:cs="Arial" w:ascii="Arial" w:hAnsi="Arial"/>
                  <w:b/>
                  <w:bCs/>
                </w:rPr>
                <w:t>I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34" w:author="fred" w:date="2006-09-05T14:30:00Z">
              <w:r>
                <w:rPr>
                  <w:rFonts w:cs="Arial" w:ascii="Arial" w:hAnsi="Arial"/>
                  <w:b/>
                  <w:bCs/>
                </w:rPr>
                <w:t>J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3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0/11…..…24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3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37" w:author="fred" w:date="2006-09-05T14:30:00Z">
              <w:r>
                <w:rPr>
                  <w:rFonts w:cs="Arial" w:ascii="Arial" w:hAnsi="Arial"/>
                  <w:b/>
                  <w:bCs/>
                </w:rPr>
                <w:t>I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38" w:author="fred" w:date="2006-09-05T14:30:00Z">
              <w:r>
                <w:rPr>
                  <w:rFonts w:cs="Arial" w:ascii="Arial" w:hAnsi="Arial"/>
                  <w:b/>
                  <w:bCs/>
                </w:rPr>
                <w:t>J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7/11……..01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4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41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42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4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4/12……..08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4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45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46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12……..15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4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49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50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5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12……..22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5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53" w:author="fred" w:date="2006-09-05T14:30:00Z">
              <w:r>
                <w:rPr>
                  <w:rFonts w:cs="Arial" w:ascii="Arial" w:hAnsi="Arial"/>
                  <w:b/>
                  <w:bCs/>
                </w:rPr>
                <w:t>D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54" w:author="fred" w:date="2006-09-05T14:30:00Z">
              <w:r>
                <w:rPr>
                  <w:rFonts w:cs="Arial" w:ascii="Arial" w:hAnsi="Arial"/>
                  <w:b/>
                  <w:bCs/>
                </w:rPr>
                <w:t>C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455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noël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5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8/01……..12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5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58" w:author="fred" w:date="2006-09-05T14:30:00Z">
              <w:r>
                <w:rPr>
                  <w:rFonts w:cs="Arial" w:ascii="Arial" w:hAnsi="Arial"/>
                  <w:b/>
                  <w:bCs/>
                </w:rPr>
                <w:t>F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59" w:author="fred" w:date="2006-09-05T14:30:00Z">
              <w:r>
                <w:rPr>
                  <w:rFonts w:cs="Arial" w:ascii="Arial" w:hAnsi="Arial"/>
                  <w:b/>
                  <w:bCs/>
                </w:rPr>
                <w:t>E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5/01……..19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6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62" w:author="fred" w:date="2006-09-05T14:30:00Z">
              <w:r>
                <w:rPr>
                  <w:rFonts w:cs="Arial" w:ascii="Arial" w:hAnsi="Arial"/>
                  <w:b/>
                  <w:bCs/>
                </w:rPr>
                <w:t>F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63" w:author="fred" w:date="2006-09-05T14:30:00Z">
              <w:r>
                <w:rPr>
                  <w:rFonts w:cs="Arial" w:ascii="Arial" w:hAnsi="Arial"/>
                  <w:b/>
                  <w:bCs/>
                </w:rPr>
                <w:t>E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6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2/01……..26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6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66" w:author="fred" w:date="2006-09-05T14:30:00Z">
              <w:r>
                <w:rPr>
                  <w:rFonts w:cs="Arial" w:ascii="Arial" w:hAnsi="Arial"/>
                  <w:b/>
                  <w:bCs/>
                </w:rPr>
                <w:t>H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67" w:author="fred" w:date="2006-09-05T14:30:00Z">
              <w:r>
                <w:rPr>
                  <w:rFonts w:cs="Arial" w:ascii="Arial" w:hAnsi="Arial"/>
                  <w:b/>
                  <w:bCs/>
                </w:rPr>
                <w:t>G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6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9/01……..02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6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0" w:author="fred" w:date="2006-09-05T14:30:00Z">
              <w:r>
                <w:rPr>
                  <w:rFonts w:cs="Arial" w:ascii="Arial" w:hAnsi="Arial"/>
                  <w:b/>
                  <w:bCs/>
                </w:rPr>
                <w:t>H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1" w:author="fred" w:date="2006-09-05T14:30:00Z">
              <w:r>
                <w:rPr>
                  <w:rFonts w:cs="Arial" w:ascii="Arial" w:hAnsi="Arial"/>
                  <w:b/>
                  <w:bCs/>
                </w:rPr>
                <w:t>G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72" w:author="fred" w:date="2006-09-05T14:30:00Z">
              <w:r>
                <w:rPr>
                  <w:rFonts w:cs="Arial" w:ascii="Arial" w:hAnsi="Arial"/>
                  <w:b/>
                  <w:bCs/>
                </w:rPr>
                <w:t>05/02……..09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3" w:author="fred" w:date="2006-09-05T14:30:00Z">
              <w:r>
                <w:rPr>
                  <w:rFonts w:cs="Arial" w:ascii="Arial" w:hAnsi="Arial"/>
                  <w:b/>
                  <w:bCs/>
                </w:rPr>
                <w:t>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4" w:author="fred" w:date="2006-09-05T14:30:00Z">
              <w:r>
                <w:rPr>
                  <w:rFonts w:cs="Arial" w:ascii="Arial" w:hAnsi="Arial"/>
                  <w:b/>
                  <w:bCs/>
                </w:rPr>
                <w:t>J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5" w:author="fred" w:date="2006-09-05T14:30:00Z">
              <w:r>
                <w:rPr>
                  <w:rFonts w:cs="Arial" w:ascii="Arial" w:hAnsi="Arial"/>
                  <w:b/>
                  <w:bCs/>
                </w:rPr>
                <w:t>I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7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2……..16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7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8" w:author="fred" w:date="2006-09-05T14:30:00Z">
              <w:r>
                <w:rPr>
                  <w:rFonts w:cs="Arial" w:ascii="Arial" w:hAnsi="Arial"/>
                  <w:b/>
                  <w:bCs/>
                </w:rPr>
                <w:t>J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79" w:author="fred" w:date="2006-09-05T14:30:00Z">
              <w:r>
                <w:rPr>
                  <w:rFonts w:cs="Arial" w:ascii="Arial" w:hAnsi="Arial"/>
                  <w:b/>
                  <w:bCs/>
                </w:rPr>
                <w:t>I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480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’hiver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8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5/03……..09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8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83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84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8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3……..16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8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87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88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9/03……..23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9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91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92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49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6/03……..30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9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95" w:author="fred" w:date="2006-09-05T14:30:00Z">
              <w:r>
                <w:rPr>
                  <w:rFonts w:cs="Arial" w:ascii="Arial" w:hAnsi="Arial"/>
                  <w:b/>
                  <w:bCs/>
                </w:rPr>
                <w:t>C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96" w:author="fred" w:date="2006-09-05T14:30:00Z">
              <w:r>
                <w:rPr>
                  <w:rFonts w:cs="Arial" w:ascii="Arial" w:hAnsi="Arial"/>
                  <w:b/>
                  <w:bCs/>
                </w:rPr>
                <w:t>D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9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04…..…06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49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499" w:author="fred" w:date="2006-09-05T14:30:00Z">
              <w:r>
                <w:rPr>
                  <w:rFonts w:cs="Arial" w:ascii="Arial" w:hAnsi="Arial"/>
                  <w:b/>
                  <w:bCs/>
                </w:rPr>
                <w:t>E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0" w:author="fred" w:date="2006-09-05T14:30:00Z">
              <w:r>
                <w:rPr>
                  <w:rFonts w:cs="Arial" w:ascii="Arial" w:hAnsi="Arial"/>
                  <w:b/>
                  <w:bCs/>
                </w:rPr>
                <w:t>F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501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paques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2" w:author="fred" w:date="2006-09-05T14:30:00Z">
              <w:r>
                <w:rPr>
                  <w:rFonts w:cs="Arial" w:ascii="Arial" w:hAnsi="Arial"/>
                  <w:b/>
                  <w:bCs/>
                </w:rPr>
                <w:t>18/04…….20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3" w:author="fred" w:date="2006-09-05T14:30:00Z">
              <w:r>
                <w:rPr>
                  <w:rFonts w:cs="Arial" w:ascii="Arial" w:hAnsi="Arial"/>
                  <w:b/>
                  <w:bCs/>
                </w:rPr>
                <w:t>1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4" w:author="fred" w:date="2006-09-05T14:30:00Z">
              <w:r>
                <w:rPr>
                  <w:rFonts w:cs="Arial" w:ascii="Arial" w:hAnsi="Arial"/>
                  <w:b/>
                  <w:bCs/>
                </w:rPr>
                <w:t>E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5" w:author="fred" w:date="2006-09-05T14:30:00Z">
              <w:r>
                <w:rPr>
                  <w:rFonts w:cs="Arial" w:ascii="Arial" w:hAnsi="Arial"/>
                  <w:b/>
                  <w:bCs/>
                </w:rPr>
                <w:t>F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6" w:author="fred" w:date="2006-09-05T14:30:00Z">
              <w:r>
                <w:rPr>
                  <w:rFonts w:cs="Arial" w:ascii="Arial" w:hAnsi="Arial"/>
                  <w:b/>
                  <w:bCs/>
                </w:rPr>
                <w:t>23/04…….27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7" w:author="fred" w:date="2006-09-05T14:30:00Z">
              <w:r>
                <w:rPr>
                  <w:rFonts w:cs="Arial" w:ascii="Arial" w:hAnsi="Arial"/>
                  <w:b/>
                  <w:bCs/>
                </w:rPr>
                <w:t>1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8" w:author="fred" w:date="2006-09-05T14:30:00Z">
              <w:r>
                <w:rPr>
                  <w:rFonts w:cs="Arial" w:ascii="Arial" w:hAnsi="Arial"/>
                  <w:b/>
                  <w:bCs/>
                </w:rPr>
                <w:t>G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09" w:author="fred" w:date="2006-09-05T14:30:00Z">
              <w:r>
                <w:rPr>
                  <w:rFonts w:cs="Arial" w:ascii="Arial" w:hAnsi="Arial"/>
                  <w:b/>
                  <w:bCs/>
                </w:rPr>
                <w:t>H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10" w:author="fred" w:date="2006-09-05T14:30:00Z">
              <w:r>
                <w:rPr>
                  <w:rFonts w:cs="Arial" w:ascii="Arial" w:hAnsi="Arial"/>
                  <w:b/>
                  <w:bCs/>
                </w:rPr>
                <w:t>30/04…….04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1" w:author="fred" w:date="2006-09-05T14:30:00Z">
              <w:r>
                <w:rPr>
                  <w:rFonts w:cs="Arial" w:ascii="Arial" w:hAnsi="Arial"/>
                  <w:b/>
                  <w:bCs/>
                </w:rPr>
                <w:t>1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2" w:author="fred" w:date="2006-09-05T14:30:00Z">
              <w:r>
                <w:rPr>
                  <w:rFonts w:cs="Arial" w:ascii="Arial" w:hAnsi="Arial"/>
                  <w:b/>
                  <w:bCs/>
                </w:rPr>
                <w:t>G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3" w:author="fred" w:date="2006-09-05T14:30:00Z">
              <w:r>
                <w:rPr>
                  <w:rFonts w:cs="Arial" w:ascii="Arial" w:hAnsi="Arial"/>
                  <w:b/>
                  <w:bCs/>
                </w:rPr>
                <w:t>H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14" w:author="fred" w:date="2006-09-05T14:30:00Z">
              <w:r>
                <w:rPr>
                  <w:rFonts w:cs="Arial" w:ascii="Arial" w:hAnsi="Arial"/>
                  <w:b/>
                  <w:bCs/>
                </w:rPr>
                <w:t>07/05…....11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5" w:author="fred" w:date="2006-09-05T14:30:00Z">
              <w:r>
                <w:rPr>
                  <w:rFonts w:cs="Arial" w:ascii="Arial" w:hAnsi="Arial"/>
                  <w:b/>
                  <w:bCs/>
                </w:rPr>
                <w:t>1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6" w:author="fred" w:date="2006-09-05T14:30:00Z">
              <w:r>
                <w:rPr>
                  <w:rFonts w:cs="Arial" w:ascii="Arial" w:hAnsi="Arial"/>
                  <w:b/>
                  <w:bCs/>
                </w:rPr>
                <w:t>I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7" w:author="fred" w:date="2006-09-05T14:30:00Z">
              <w:r>
                <w:rPr>
                  <w:rFonts w:cs="Arial" w:ascii="Arial" w:hAnsi="Arial"/>
                  <w:b/>
                  <w:bCs/>
                </w:rPr>
                <w:t>J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8" w:author="fred" w:date="2006-09-05T14:30:00Z">
              <w:r>
                <w:rPr>
                  <w:rFonts w:cs="Arial" w:ascii="Arial" w:hAnsi="Arial"/>
                  <w:b/>
                  <w:bCs/>
                </w:rPr>
                <w:t>14/05…….18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19" w:author="fred" w:date="2006-09-05T14:30:00Z">
              <w:r>
                <w:rPr>
                  <w:rFonts w:cs="Arial" w:ascii="Arial" w:hAnsi="Arial"/>
                  <w:b/>
                  <w:bCs/>
                </w:rPr>
                <w:t>2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0" w:author="fred" w:date="2006-09-05T14:30:00Z">
              <w:r>
                <w:rPr>
                  <w:rFonts w:cs="Arial" w:ascii="Arial" w:hAnsi="Arial"/>
                  <w:b/>
                  <w:bCs/>
                </w:rPr>
                <w:t>I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1" w:author="fred" w:date="2006-09-05T14:30:00Z">
              <w:r>
                <w:rPr>
                  <w:rFonts w:cs="Arial" w:ascii="Arial" w:hAnsi="Arial"/>
                  <w:b/>
                  <w:bCs/>
                </w:rPr>
                <w:t>J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22" w:author="fred" w:date="2006-09-05T14:30:00Z">
              <w:r>
                <w:rPr>
                  <w:rFonts w:cs="Arial" w:ascii="Arial" w:hAnsi="Arial"/>
                  <w:b/>
                  <w:bCs/>
                </w:rPr>
                <w:t>21/05…….25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3" w:author="fred" w:date="2006-09-05T14:30:00Z">
              <w:r>
                <w:rPr>
                  <w:rFonts w:cs="Arial" w:ascii="Arial" w:hAnsi="Arial"/>
                  <w:b/>
                  <w:bCs/>
                </w:rPr>
                <w:t>2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4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5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6" w:author="fred" w:date="2006-09-05T14:30:00Z">
              <w:r>
                <w:rPr>
                  <w:rFonts w:cs="Arial" w:ascii="Arial" w:hAnsi="Arial"/>
                  <w:b/>
                  <w:bCs/>
                </w:rPr>
                <w:t>28/05…….01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7" w:author="fred" w:date="2006-09-05T14:30:00Z">
              <w:r>
                <w:rPr>
                  <w:rFonts w:cs="Arial" w:ascii="Arial" w:hAnsi="Arial"/>
                  <w:b/>
                  <w:bCs/>
                </w:rPr>
                <w:t>2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8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29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30" w:author="fred" w:date="2006-09-05T14:30:00Z">
              <w:r>
                <w:rPr>
                  <w:rFonts w:cs="Arial" w:ascii="Arial" w:hAnsi="Arial"/>
                  <w:b/>
                  <w:bCs/>
                </w:rPr>
                <w:t>04/06…….08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31" w:author="fred" w:date="2006-09-05T14:30:00Z">
              <w:r>
                <w:rPr>
                  <w:rFonts w:cs="Arial" w:ascii="Arial" w:hAnsi="Arial"/>
                  <w:b/>
                  <w:bCs/>
                </w:rPr>
                <w:t>2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32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33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ins w:id="535" w:author="fred" w:date="2006-09-05T14:30:00Z"/>
        </w:rPr>
      </w:pPr>
      <w:ins w:id="534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37" w:author="fred" w:date="2006-09-05T14:30:00Z"/>
        </w:rPr>
      </w:pPr>
      <w:ins w:id="536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39" w:author="fred" w:date="2006-09-05T14:30:00Z"/>
        </w:rPr>
      </w:pPr>
      <w:ins w:id="538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41" w:author="fred" w:date="2006-09-05T14:30:00Z"/>
        </w:rPr>
      </w:pPr>
      <w:ins w:id="540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43" w:author="fred" w:date="2006-09-05T14:30:00Z"/>
        </w:rPr>
      </w:pPr>
      <w:ins w:id="542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45" w:author="fred" w:date="2006-09-05T14:30:00Z"/>
        </w:rPr>
      </w:pPr>
      <w:ins w:id="544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47" w:author="fred" w:date="2006-09-05T14:30:00Z"/>
        </w:rPr>
      </w:pPr>
      <w:ins w:id="546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jc w:val="center"/>
        <w:rPr>
          <w:rFonts w:ascii="Stencil;Courier New" w:hAnsi="Stencil;Courier New" w:cs="Stencil;Courier New"/>
          <w:ins w:id="549" w:author="fred" w:date="2006-09-05T14:30:00Z"/>
        </w:rPr>
      </w:pPr>
      <w:ins w:id="548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spacing w:lineRule="auto" w:line="360"/>
        <w:jc w:val="center"/>
        <w:rPr>
          <w:rFonts w:ascii="Arial" w:hAnsi="Arial" w:cs="Arial"/>
          <w:b/>
          <w:b/>
          <w:bCs/>
          <w:ins w:id="551" w:author="fred" w:date="2006-09-05T14:30:00Z"/>
        </w:rPr>
      </w:pPr>
      <w:ins w:id="550" w:author="fred" w:date="2006-09-05T14:30:00Z">
        <w:r>
          <w:rPr>
            <w:rFonts w:cs="Arial" w:ascii="Arial" w:hAnsi="Arial"/>
            <w:b/>
            <w:bCs/>
          </w:rPr>
          <w:t>SECONDE B.E.P MAINTENANCE VEHICULE &amp; MATERIEL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jc w:val="center"/>
        <w:rPr>
          <w:rFonts w:ascii="Arial" w:hAnsi="Arial" w:cs="Arial"/>
          <w:b/>
          <w:b/>
          <w:bCs/>
          <w:caps/>
          <w:ins w:id="553" w:author="fred" w:date="2006-09-05T14:30:00Z"/>
        </w:rPr>
      </w:pPr>
      <w:ins w:id="552" w:author="fred" w:date="2006-09-05T14:30:00Z">
        <w:r>
          <w:rPr>
            <w:rFonts w:cs="Arial" w:ascii="Arial" w:hAnsi="Arial"/>
            <w:b/>
            <w:bCs/>
          </w:rPr>
          <w:t>PLANNING DE ROTATION MAGASIN / RECEPTION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  <w:ins w:id="555" w:author="fred" w:date="2006-09-05T14:30:00Z"/>
        </w:rPr>
      </w:pPr>
      <w:ins w:id="554" w:author="fred" w:date="2006-09-05T14:30:00Z">
        <w:r>
          <w:rPr>
            <w:rFonts w:cs="Arial" w:ascii="Arial" w:hAnsi="Arial"/>
            <w:b/>
            <w:bCs/>
            <w:cap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81280</wp:posOffset>
              </wp:positionH>
              <wp:positionV relativeFrom="paragraph">
                <wp:posOffset>104775</wp:posOffset>
              </wp:positionV>
              <wp:extent cx="1678940" cy="485140"/>
              <wp:effectExtent l="0" t="0" r="0" b="0"/>
              <wp:wrapNone/>
              <wp:docPr id="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853180</wp:posOffset>
              </wp:positionH>
              <wp:positionV relativeFrom="paragraph">
                <wp:posOffset>104775</wp:posOffset>
              </wp:positionV>
              <wp:extent cx="1678940" cy="485140"/>
              <wp:effectExtent l="0" t="0" r="0" b="0"/>
              <wp:wrapNone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  <w:ins w:id="557" w:author="fred" w:date="2006-09-05T14:30:00Z"/>
        </w:rPr>
      </w:pPr>
      <w:ins w:id="556" w:author="fred" w:date="2006-09-05T14:30:00Z">
        <w:r>
          <w:rPr>
            <w:rFonts w:cs="Arial" w:ascii="Arial" w:hAnsi="Arial"/>
            <w:sz w:val="28"/>
            <w:szCs w:val="28"/>
          </w:rPr>
          <w:t xml:space="preserve">ANNEE 2006 – 2007 </w:t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8" w:author="fred" w:date="2006-09-05T14:30:00Z">
              <w:r>
                <w:rPr>
                  <w:rFonts w:cs="Arial" w:ascii="Arial" w:hAnsi="Arial"/>
                  <w:sz w:val="28"/>
                  <w:szCs w:val="28"/>
                </w:rPr>
                <w:t>DATES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9" w:author="fred" w:date="2006-09-05T14:30:00Z">
              <w:r>
                <w:rPr>
                  <w:rFonts w:cs="Arial" w:ascii="Arial" w:hAnsi="Arial"/>
                  <w:sz w:val="28"/>
                  <w:szCs w:val="28"/>
                </w:rPr>
                <w:t>n°semaine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60" w:author="fred" w:date="2006-09-05T14:30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magasin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ins w:id="561" w:author="fred" w:date="2006-09-05T14:30:00Z">
              <w:r>
                <w:rPr>
                  <w:rFonts w:cs="Arial" w:ascii="Arial" w:hAnsi="Arial"/>
                  <w:b/>
                  <w:sz w:val="22"/>
                  <w:szCs w:val="22"/>
                </w:rPr>
                <w:t>réception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6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 xml:space="preserve">04/09……..08/09   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6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64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65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09……..15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6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68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69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7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09……..22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7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72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73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7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5/09……..29/09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7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76" w:author="fred" w:date="2006-09-05T14:30:00Z">
              <w:r>
                <w:rPr>
                  <w:rFonts w:cs="Arial" w:ascii="Arial" w:hAnsi="Arial"/>
                  <w:b/>
                  <w:bCs/>
                </w:rPr>
                <w:t>C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77" w:author="fred" w:date="2006-09-05T14:30:00Z">
              <w:r>
                <w:rPr>
                  <w:rFonts w:cs="Arial" w:ascii="Arial" w:hAnsi="Arial"/>
                  <w:b/>
                  <w:bCs/>
                </w:rPr>
                <w:t>D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7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10……..06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7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80" w:author="fred" w:date="2006-09-05T14:30:00Z">
              <w:r>
                <w:rPr>
                  <w:rFonts w:cs="Arial" w:ascii="Arial" w:hAnsi="Arial"/>
                  <w:b/>
                  <w:bCs/>
                </w:rPr>
                <w:t>E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81" w:author="fred" w:date="2006-09-05T14:30:00Z">
              <w:r>
                <w:rPr>
                  <w:rFonts w:cs="Arial" w:ascii="Arial" w:hAnsi="Arial"/>
                  <w:b/>
                  <w:bCs/>
                </w:rPr>
                <w:t>F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9/10……..</w:t>
              </w:r>
            </w:ins>
            <w:ins w:id="583" w:author="fred" w:date="2006-09-05T14:30:00Z">
              <w:r>
                <w:rPr>
                  <w:rFonts w:cs="Arial" w:ascii="Arial" w:hAnsi="Arial"/>
                  <w:b/>
                  <w:bCs/>
                </w:rPr>
                <w:t>13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84" w:author="fred" w:date="2006-09-05T14:30:00Z">
              <w:r>
                <w:rPr>
                  <w:rFonts w:cs="Arial" w:ascii="Arial" w:hAnsi="Arial"/>
                  <w:b/>
                  <w:bCs/>
                </w:rPr>
                <w:t>4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85" w:author="fred" w:date="2006-09-05T14:30:00Z">
              <w:r>
                <w:rPr>
                  <w:rFonts w:cs="Arial" w:ascii="Arial" w:hAnsi="Arial"/>
                  <w:b/>
                  <w:bCs/>
                </w:rPr>
                <w:t>E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86" w:author="fred" w:date="2006-09-05T14:30:00Z">
              <w:r>
                <w:rPr>
                  <w:rFonts w:cs="Arial" w:ascii="Arial" w:hAnsi="Arial"/>
                  <w:b/>
                  <w:bCs/>
                </w:rPr>
                <w:t>F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58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6/10……..</w:t>
              </w:r>
            </w:ins>
            <w:ins w:id="588" w:author="fred" w:date="2006-09-05T14:30:00Z">
              <w:r>
                <w:rPr>
                  <w:rFonts w:cs="Arial" w:ascii="Arial" w:hAnsi="Arial"/>
                  <w:b/>
                  <w:bCs/>
                </w:rPr>
                <w:t>20/10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89" w:author="fred" w:date="2006-09-05T14:30:00Z">
              <w:r>
                <w:rPr>
                  <w:rFonts w:cs="Arial" w:ascii="Arial" w:hAnsi="Arial"/>
                  <w:b/>
                  <w:bCs/>
                </w:rPr>
                <w:t>4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0" w:author="fred" w:date="2006-09-05T14:30:00Z">
              <w:r>
                <w:rPr>
                  <w:rFonts w:cs="Arial" w:ascii="Arial" w:hAnsi="Arial"/>
                  <w:b/>
                  <w:bCs/>
                </w:rPr>
                <w:t>G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1" w:author="fred" w:date="2006-09-05T14:30:00Z">
              <w:r>
                <w:rPr>
                  <w:rFonts w:cs="Arial" w:ascii="Arial" w:hAnsi="Arial"/>
                  <w:b/>
                  <w:bCs/>
                </w:rPr>
                <w:t>H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592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toussaint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593" w:author="fred" w:date="2006-09-05T14:30:00Z">
              <w:r>
                <w:rPr>
                  <w:rFonts w:cs="Arial" w:ascii="Arial" w:hAnsi="Arial"/>
                  <w:b/>
                  <w:bCs/>
                </w:rPr>
                <w:t>06/11……..10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4" w:author="fred" w:date="2006-09-05T14:30:00Z">
              <w:r>
                <w:rPr>
                  <w:rFonts w:cs="Arial" w:ascii="Arial" w:hAnsi="Arial"/>
                  <w:b/>
                  <w:bCs/>
                </w:rPr>
                <w:t>4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5" w:author="fred" w:date="2006-09-05T14:30:00Z">
              <w:r>
                <w:rPr>
                  <w:rFonts w:cs="Arial" w:ascii="Arial" w:hAnsi="Arial"/>
                  <w:b/>
                  <w:bCs/>
                </w:rPr>
                <w:t>G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6" w:author="fred" w:date="2006-09-05T14:30:00Z">
              <w:r>
                <w:rPr>
                  <w:rFonts w:cs="Arial" w:ascii="Arial" w:hAnsi="Arial"/>
                  <w:b/>
                  <w:bCs/>
                </w:rPr>
                <w:t>H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7" w:author="fred" w:date="2006-09-05T14:30:00Z">
              <w:r>
                <w:rPr>
                  <w:rFonts w:cs="Arial" w:ascii="Arial" w:hAnsi="Arial"/>
                  <w:b/>
                  <w:bCs/>
                </w:rPr>
                <w:t>13/11……..17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8" w:author="fred" w:date="2006-09-05T14:30:00Z">
              <w:r>
                <w:rPr>
                  <w:rFonts w:cs="Arial" w:ascii="Arial" w:hAnsi="Arial"/>
                  <w:b/>
                  <w:bCs/>
                </w:rPr>
                <w:t>4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599" w:author="fred" w:date="2006-09-05T14:30:00Z">
              <w:r>
                <w:rPr>
                  <w:rFonts w:cs="Arial" w:ascii="Arial" w:hAnsi="Arial"/>
                  <w:b/>
                  <w:bCs/>
                </w:rPr>
                <w:t>I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00" w:author="fred" w:date="2006-09-05T14:30:00Z">
              <w:r>
                <w:rPr>
                  <w:rFonts w:cs="Arial" w:ascii="Arial" w:hAnsi="Arial"/>
                  <w:b/>
                  <w:bCs/>
                </w:rPr>
                <w:t>J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0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0/11…..…24/1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0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03" w:author="fred" w:date="2006-09-05T14:30:00Z">
              <w:r>
                <w:rPr>
                  <w:rFonts w:cs="Arial" w:ascii="Arial" w:hAnsi="Arial"/>
                  <w:b/>
                  <w:bCs/>
                </w:rPr>
                <w:t>I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04" w:author="fred" w:date="2006-09-05T14:30:00Z">
              <w:r>
                <w:rPr>
                  <w:rFonts w:cs="Arial" w:ascii="Arial" w:hAnsi="Arial"/>
                  <w:b/>
                  <w:bCs/>
                </w:rPr>
                <w:t>J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7/11……..01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0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07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08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0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4/12……..08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1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11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12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/12……..15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1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15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16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1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8/12……..22/1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1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19" w:author="fred" w:date="2006-09-05T14:30:00Z">
              <w:r>
                <w:rPr>
                  <w:rFonts w:cs="Arial" w:ascii="Arial" w:hAnsi="Arial"/>
                  <w:b/>
                  <w:bCs/>
                </w:rPr>
                <w:t>D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20" w:author="fred" w:date="2006-09-05T14:30:00Z">
              <w:r>
                <w:rPr>
                  <w:rFonts w:cs="Arial" w:ascii="Arial" w:hAnsi="Arial"/>
                  <w:b/>
                  <w:bCs/>
                </w:rPr>
                <w:t>C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621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noël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2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8/01……..12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2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24" w:author="fred" w:date="2006-09-05T14:30:00Z">
              <w:r>
                <w:rPr>
                  <w:rFonts w:cs="Arial" w:ascii="Arial" w:hAnsi="Arial"/>
                  <w:b/>
                  <w:bCs/>
                </w:rPr>
                <w:t>F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25" w:author="fred" w:date="2006-09-05T14:30:00Z">
              <w:r>
                <w:rPr>
                  <w:rFonts w:cs="Arial" w:ascii="Arial" w:hAnsi="Arial"/>
                  <w:b/>
                  <w:bCs/>
                </w:rPr>
                <w:t>E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5/01……..19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2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28" w:author="fred" w:date="2006-09-05T14:30:00Z">
              <w:r>
                <w:rPr>
                  <w:rFonts w:cs="Arial" w:ascii="Arial" w:hAnsi="Arial"/>
                  <w:b/>
                  <w:bCs/>
                </w:rPr>
                <w:t>F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29" w:author="fred" w:date="2006-09-05T14:30:00Z">
              <w:r>
                <w:rPr>
                  <w:rFonts w:cs="Arial" w:ascii="Arial" w:hAnsi="Arial"/>
                  <w:b/>
                  <w:bCs/>
                </w:rPr>
                <w:t>E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3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2/01……..26/01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3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32" w:author="fred" w:date="2006-09-05T14:30:00Z">
              <w:r>
                <w:rPr>
                  <w:rFonts w:cs="Arial" w:ascii="Arial" w:hAnsi="Arial"/>
                  <w:b/>
                  <w:bCs/>
                </w:rPr>
                <w:t>H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33" w:author="fred" w:date="2006-09-05T14:30:00Z">
              <w:r>
                <w:rPr>
                  <w:rFonts w:cs="Arial" w:ascii="Arial" w:hAnsi="Arial"/>
                  <w:b/>
                  <w:bCs/>
                </w:rPr>
                <w:t>G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3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9/01……..02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3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36" w:author="fred" w:date="2006-09-05T14:30:00Z">
              <w:r>
                <w:rPr>
                  <w:rFonts w:cs="Arial" w:ascii="Arial" w:hAnsi="Arial"/>
                  <w:b/>
                  <w:bCs/>
                </w:rPr>
                <w:t>H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37" w:author="fred" w:date="2006-09-05T14:30:00Z">
              <w:r>
                <w:rPr>
                  <w:rFonts w:cs="Arial" w:ascii="Arial" w:hAnsi="Arial"/>
                  <w:b/>
                  <w:bCs/>
                </w:rPr>
                <w:t>G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38" w:author="fred" w:date="2006-09-05T14:30:00Z">
              <w:r>
                <w:rPr>
                  <w:rFonts w:cs="Arial" w:ascii="Arial" w:hAnsi="Arial"/>
                  <w:b/>
                  <w:bCs/>
                </w:rPr>
                <w:t>05/02……..09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39" w:author="fred" w:date="2006-09-05T14:30:00Z">
              <w:r>
                <w:rPr>
                  <w:rFonts w:cs="Arial" w:ascii="Arial" w:hAnsi="Arial"/>
                  <w:b/>
                  <w:bCs/>
                </w:rPr>
                <w:t>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40" w:author="fred" w:date="2006-09-05T14:30:00Z">
              <w:r>
                <w:rPr>
                  <w:rFonts w:cs="Arial" w:ascii="Arial" w:hAnsi="Arial"/>
                  <w:b/>
                  <w:bCs/>
                </w:rPr>
                <w:t>J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41" w:author="fred" w:date="2006-09-05T14:30:00Z">
              <w:r>
                <w:rPr>
                  <w:rFonts w:cs="Arial" w:ascii="Arial" w:hAnsi="Arial"/>
                  <w:b/>
                  <w:bCs/>
                </w:rPr>
                <w:t>I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4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2……..16/02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4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44" w:author="fred" w:date="2006-09-05T14:30:00Z">
              <w:r>
                <w:rPr>
                  <w:rFonts w:cs="Arial" w:ascii="Arial" w:hAnsi="Arial"/>
                  <w:b/>
                  <w:bCs/>
                </w:rPr>
                <w:t>J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45" w:author="fred" w:date="2006-09-05T14:30:00Z">
              <w:r>
                <w:rPr>
                  <w:rFonts w:cs="Arial" w:ascii="Arial" w:hAnsi="Arial"/>
                  <w:b/>
                  <w:bCs/>
                </w:rPr>
                <w:t>IG2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646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’hiver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47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5/03……..09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48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49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50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51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/03……..16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52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53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54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5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9/03……..23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56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57" w:author="fred" w:date="2006-09-05T14:30:00Z">
              <w:r>
                <w:rPr>
                  <w:rFonts w:cs="Arial" w:ascii="Arial" w:hAnsi="Arial"/>
                  <w:b/>
                  <w:bCs/>
                </w:rPr>
                <w:t>C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58" w:author="fred" w:date="2006-09-05T14:30:00Z">
              <w:r>
                <w:rPr>
                  <w:rFonts w:cs="Arial" w:ascii="Arial" w:hAnsi="Arial"/>
                  <w:b/>
                  <w:bCs/>
                </w:rPr>
                <w:t>D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59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26/03……..30/03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60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61" w:author="fred" w:date="2006-09-05T14:30:00Z">
              <w:r>
                <w:rPr>
                  <w:rFonts w:cs="Arial" w:ascii="Arial" w:hAnsi="Arial"/>
                  <w:b/>
                  <w:bCs/>
                </w:rPr>
                <w:t>C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62" w:author="fred" w:date="2006-09-05T14:30:00Z">
              <w:r>
                <w:rPr>
                  <w:rFonts w:cs="Arial" w:ascii="Arial" w:hAnsi="Arial"/>
                  <w:b/>
                  <w:bCs/>
                </w:rPr>
                <w:t>D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63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02/04…..…06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ins w:id="664" w:author="fred" w:date="2006-09-05T14:30:00Z">
              <w:r>
                <w:rPr>
                  <w:rFonts w:cs="Arial" w:ascii="Arial" w:hAnsi="Arial"/>
                  <w:b/>
                  <w:bCs/>
                  <w:lang w:val="en-GB"/>
                </w:rPr>
                <w:t>1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65" w:author="fred" w:date="2006-09-05T14:30:00Z">
              <w:r>
                <w:rPr>
                  <w:rFonts w:cs="Arial" w:ascii="Arial" w:hAnsi="Arial"/>
                  <w:b/>
                  <w:bCs/>
                </w:rPr>
                <w:t>E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66" w:author="fred" w:date="2006-09-05T14:30:00Z">
              <w:r>
                <w:rPr>
                  <w:rFonts w:cs="Arial" w:ascii="Arial" w:hAnsi="Arial"/>
                  <w:b/>
                  <w:bCs/>
                </w:rPr>
                <w:t>FG1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667" w:author="fred" w:date="2006-09-05T14:30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Vacances de paques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68" w:author="fred" w:date="2006-09-05T14:30:00Z">
              <w:r>
                <w:rPr>
                  <w:rFonts w:cs="Arial" w:ascii="Arial" w:hAnsi="Arial"/>
                  <w:b/>
                  <w:bCs/>
                </w:rPr>
                <w:t>18/04…….20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69" w:author="fred" w:date="2006-09-05T14:30:00Z">
              <w:r>
                <w:rPr>
                  <w:rFonts w:cs="Arial" w:ascii="Arial" w:hAnsi="Arial"/>
                  <w:b/>
                  <w:bCs/>
                </w:rPr>
                <w:t>1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0" w:author="fred" w:date="2006-09-05T14:30:00Z">
              <w:r>
                <w:rPr>
                  <w:rFonts w:cs="Arial" w:ascii="Arial" w:hAnsi="Arial"/>
                  <w:b/>
                  <w:bCs/>
                </w:rPr>
                <w:t>E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1" w:author="fred" w:date="2006-09-05T14:30:00Z">
              <w:r>
                <w:rPr>
                  <w:rFonts w:cs="Arial" w:ascii="Arial" w:hAnsi="Arial"/>
                  <w:b/>
                  <w:bCs/>
                </w:rPr>
                <w:t>F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2" w:author="fred" w:date="2006-09-05T14:30:00Z">
              <w:r>
                <w:rPr>
                  <w:rFonts w:cs="Arial" w:ascii="Arial" w:hAnsi="Arial"/>
                  <w:b/>
                  <w:bCs/>
                </w:rPr>
                <w:t>23/04…….27/04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3" w:author="fred" w:date="2006-09-05T14:30:00Z">
              <w:r>
                <w:rPr>
                  <w:rFonts w:cs="Arial" w:ascii="Arial" w:hAnsi="Arial"/>
                  <w:b/>
                  <w:bCs/>
                </w:rPr>
                <w:t>1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4" w:author="fred" w:date="2006-09-05T14:30:00Z">
              <w:r>
                <w:rPr>
                  <w:rFonts w:cs="Arial" w:ascii="Arial" w:hAnsi="Arial"/>
                  <w:b/>
                  <w:bCs/>
                </w:rPr>
                <w:t>G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5" w:author="fred" w:date="2006-09-05T14:30:00Z">
              <w:r>
                <w:rPr>
                  <w:rFonts w:cs="Arial" w:ascii="Arial" w:hAnsi="Arial"/>
                  <w:b/>
                  <w:bCs/>
                </w:rPr>
                <w:t>H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6" w:author="fred" w:date="2006-09-05T14:30:00Z">
              <w:r>
                <w:rPr>
                  <w:rFonts w:cs="Arial" w:ascii="Arial" w:hAnsi="Arial"/>
                  <w:b/>
                  <w:bCs/>
                </w:rPr>
                <w:t>30/04…….04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7" w:author="fred" w:date="2006-09-05T14:30:00Z">
              <w:r>
                <w:rPr>
                  <w:rFonts w:cs="Arial" w:ascii="Arial" w:hAnsi="Arial"/>
                  <w:b/>
                  <w:bCs/>
                </w:rPr>
                <w:t>1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8" w:author="fred" w:date="2006-09-05T14:30:00Z">
              <w:r>
                <w:rPr>
                  <w:rFonts w:cs="Arial" w:ascii="Arial" w:hAnsi="Arial"/>
                  <w:b/>
                  <w:bCs/>
                </w:rPr>
                <w:t>G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79" w:author="fred" w:date="2006-09-05T14:30:00Z">
              <w:r>
                <w:rPr>
                  <w:rFonts w:cs="Arial" w:ascii="Arial" w:hAnsi="Arial"/>
                  <w:b/>
                  <w:bCs/>
                </w:rPr>
                <w:t>H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80" w:author="fred" w:date="2006-09-05T14:30:00Z">
              <w:r>
                <w:rPr>
                  <w:rFonts w:cs="Arial" w:ascii="Arial" w:hAnsi="Arial"/>
                  <w:b/>
                  <w:bCs/>
                </w:rPr>
                <w:t>07/05…....11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1" w:author="fred" w:date="2006-09-05T14:30:00Z">
              <w:r>
                <w:rPr>
                  <w:rFonts w:cs="Arial" w:ascii="Arial" w:hAnsi="Arial"/>
                  <w:b/>
                  <w:bCs/>
                </w:rPr>
                <w:t>1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2" w:author="fred" w:date="2006-09-05T14:30:00Z">
              <w:r>
                <w:rPr>
                  <w:rFonts w:cs="Arial" w:ascii="Arial" w:hAnsi="Arial"/>
                  <w:b/>
                  <w:bCs/>
                </w:rPr>
                <w:t>I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3" w:author="fred" w:date="2006-09-05T14:30:00Z">
              <w:r>
                <w:rPr>
                  <w:rFonts w:cs="Arial" w:ascii="Arial" w:hAnsi="Arial"/>
                  <w:b/>
                  <w:bCs/>
                </w:rPr>
                <w:t>J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4" w:author="fred" w:date="2006-09-05T14:30:00Z">
              <w:r>
                <w:rPr>
                  <w:rFonts w:cs="Arial" w:ascii="Arial" w:hAnsi="Arial"/>
                  <w:b/>
                  <w:bCs/>
                </w:rPr>
                <w:t>21/05…….25/05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5" w:author="fred" w:date="2006-09-05T14:30:00Z">
              <w:r>
                <w:rPr>
                  <w:rFonts w:cs="Arial" w:ascii="Arial" w:hAnsi="Arial"/>
                  <w:b/>
                  <w:bCs/>
                </w:rPr>
                <w:t>2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6" w:author="fred" w:date="2006-09-05T14:30:00Z">
              <w:r>
                <w:rPr>
                  <w:rFonts w:cs="Arial" w:ascii="Arial" w:hAnsi="Arial"/>
                  <w:b/>
                  <w:bCs/>
                </w:rPr>
                <w:t>I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7" w:author="fred" w:date="2006-09-05T14:30:00Z">
              <w:r>
                <w:rPr>
                  <w:rFonts w:cs="Arial" w:ascii="Arial" w:hAnsi="Arial"/>
                  <w:b/>
                  <w:bCs/>
                </w:rPr>
                <w:t>JG2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ins w:id="688" w:author="fred" w:date="2006-09-05T14:30:00Z">
              <w:r>
                <w:rPr>
                  <w:rFonts w:cs="Arial" w:ascii="Arial" w:hAnsi="Arial"/>
                  <w:b/>
                  <w:bCs/>
                </w:rPr>
                <w:t>28/05…….01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89" w:author="fred" w:date="2006-09-05T14:30:00Z">
              <w:r>
                <w:rPr>
                  <w:rFonts w:cs="Arial" w:ascii="Arial" w:hAnsi="Arial"/>
                  <w:b/>
                  <w:bCs/>
                </w:rPr>
                <w:t>2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90" w:author="fred" w:date="2006-09-05T14:30:00Z">
              <w:r>
                <w:rPr>
                  <w:rFonts w:cs="Arial" w:ascii="Arial" w:hAnsi="Arial"/>
                  <w:b/>
                  <w:bCs/>
                </w:rPr>
                <w:t>AG1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91" w:author="fred" w:date="2006-09-05T14:30:00Z">
              <w:r>
                <w:rPr>
                  <w:rFonts w:cs="Arial" w:ascii="Arial" w:hAnsi="Arial"/>
                  <w:b/>
                  <w:bCs/>
                </w:rPr>
                <w:t>BG1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2" w:author="fred" w:date="2006-09-05T14:30:00Z">
              <w:r>
                <w:rPr>
                  <w:rFonts w:cs="Arial" w:ascii="Arial" w:hAnsi="Arial"/>
                  <w:b/>
                  <w:bCs/>
                </w:rPr>
                <w:t>04/06…….08/06</w:t>
              </w:r>
            </w:ins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93" w:author="fred" w:date="2006-09-05T14:30:00Z">
              <w:r>
                <w:rPr>
                  <w:rFonts w:cs="Arial" w:ascii="Arial" w:hAnsi="Arial"/>
                  <w:b/>
                  <w:bCs/>
                </w:rPr>
                <w:t>2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94" w:author="fred" w:date="2006-09-05T14:30:00Z">
              <w:r>
                <w:rPr>
                  <w:rFonts w:cs="Arial" w:ascii="Arial" w:hAnsi="Arial"/>
                  <w:b/>
                  <w:bCs/>
                </w:rPr>
                <w:t>AG2</w:t>
              </w:r>
            </w:ins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695" w:author="fred" w:date="2006-09-05T14:30:00Z">
              <w:r>
                <w:rPr>
                  <w:rFonts w:cs="Arial" w:ascii="Arial" w:hAnsi="Arial"/>
                  <w:b/>
                  <w:bCs/>
                </w:rPr>
                <w:t>BG2</w:t>
              </w:r>
            </w:ins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ins w:id="697" w:author="fred" w:date="2006-09-05T14:30:00Z"/>
        </w:rPr>
      </w:pPr>
      <w:ins w:id="696" w:author="fred" w:date="2006-09-05T14:30:00Z">
        <w:r>
          <w:rPr>
            <w:rFonts w:cs="Stencil;Courier New" w:ascii="Stencil;Courier New" w:hAnsi="Stencil;Courier New"/>
          </w:rPr>
        </w:r>
      </w:ins>
    </w:p>
    <w:p>
      <w:pPr>
        <w:pStyle w:val="Normal"/>
        <w:rPr>
          <w:rFonts w:ascii="Stencil;Courier New" w:hAnsi="Stencil;Courier New" w:cs="Stencil;Courier New"/>
          <w:del w:id="699" w:author="fred" w:date="2006-09-05T14:31:00Z"/>
        </w:rPr>
      </w:pPr>
      <w:del w:id="698" w:author="fred" w:date="2006-09-05T14:3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rPr>
          <w:del w:id="701" w:author="fred" w:date="2006-09-05T14:31:00Z"/>
        </w:rPr>
      </w:pPr>
      <w:del w:id="700" w:author="fred" w:date="2006-09-05T14:31:00Z">
        <w:r>
          <w:rPr/>
        </w:r>
      </w:del>
    </w:p>
    <w:p>
      <w:pPr>
        <w:pStyle w:val="Normal"/>
        <w:rPr>
          <w:del w:id="703" w:author="f.LALANNE" w:date="2005-09-22T15:21:00Z"/>
        </w:rPr>
      </w:pPr>
      <w:del w:id="702" w:author="f.LALANNE" w:date="2005-09-22T15:21:00Z">
        <w:r>
          <w:rPr/>
        </w:r>
      </w:del>
    </w:p>
    <w:p>
      <w:pPr>
        <w:pStyle w:val="Normal"/>
        <w:rPr>
          <w:del w:id="705" w:author="f.LALANNE" w:date="2005-09-22T15:21:00Z"/>
        </w:rPr>
      </w:pPr>
      <w:del w:id="704" w:author="f.LALANNE" w:date="2005-09-22T15:21:00Z">
        <w:r>
          <w:rPr/>
        </w:r>
      </w:del>
    </w:p>
    <w:p>
      <w:pPr>
        <w:pStyle w:val="Normal"/>
        <w:rPr>
          <w:del w:id="707" w:author="f.LALANNE" w:date="2005-09-22T15:21:00Z"/>
        </w:rPr>
      </w:pPr>
      <w:del w:id="706" w:author="f.LALANNE" w:date="2005-09-22T15:21:00Z">
        <w:r>
          <w:rPr/>
        </w:r>
      </w:del>
    </w:p>
    <w:p>
      <w:pPr>
        <w:pStyle w:val="Normal"/>
        <w:rPr>
          <w:del w:id="709" w:author="f.LALANNE" w:date="2005-09-22T15:21:00Z"/>
        </w:rPr>
      </w:pPr>
      <w:del w:id="708" w:author="f.LALANNE" w:date="2005-09-22T15:21:00Z">
        <w:r>
          <w:rPr/>
        </w:r>
      </w:del>
    </w:p>
    <w:p>
      <w:pPr>
        <w:pStyle w:val="Normal"/>
        <w:rPr>
          <w:del w:id="711" w:author="f.LALANNE" w:date="2005-09-22T15:21:00Z"/>
        </w:rPr>
      </w:pPr>
      <w:del w:id="710" w:author="f.LALANNE" w:date="2005-09-22T15:21:00Z">
        <w:r>
          <w:rPr/>
        </w:r>
      </w:del>
    </w:p>
    <w:p>
      <w:pPr>
        <w:pStyle w:val="Normal"/>
        <w:rPr>
          <w:del w:id="713" w:author="f.LALANNE" w:date="2005-09-22T15:21:00Z"/>
        </w:rPr>
      </w:pPr>
      <w:del w:id="712" w:author="f.LALANNE" w:date="2005-09-22T15:21:00Z">
        <w:r>
          <w:rPr/>
        </w:r>
      </w:del>
    </w:p>
    <w:p>
      <w:pPr>
        <w:pStyle w:val="Normal"/>
        <w:rPr>
          <w:del w:id="715" w:author="f.LALANNE" w:date="2005-09-22T15:21:00Z"/>
        </w:rPr>
      </w:pPr>
      <w:del w:id="714" w:author="f.LALANNE" w:date="2005-09-22T15:21:00Z">
        <w:r>
          <w:rPr/>
        </w:r>
      </w:del>
    </w:p>
    <w:p>
      <w:pPr>
        <w:pStyle w:val="Normal"/>
        <w:rPr>
          <w:del w:id="717" w:author="f.LALANNE" w:date="2005-09-22T15:21:00Z"/>
        </w:rPr>
      </w:pPr>
      <w:del w:id="716" w:author="f.LALANNE" w:date="2005-09-22T15:21:00Z">
        <w:r>
          <w:rPr/>
        </w:r>
      </w:del>
    </w:p>
    <w:p>
      <w:pPr>
        <w:pStyle w:val="Normal"/>
        <w:rPr>
          <w:del w:id="719" w:author="f.LALANNE" w:date="2005-09-22T15:21:00Z"/>
        </w:rPr>
      </w:pPr>
      <w:del w:id="718" w:author="f.LALANNE" w:date="2005-09-22T15:21:00Z">
        <w:r>
          <w:rPr/>
        </w:r>
      </w:del>
    </w:p>
    <w:p>
      <w:pPr>
        <w:pStyle w:val="Normal"/>
        <w:rPr>
          <w:del w:id="721" w:author="f.LALANNE" w:date="2005-09-22T15:21:00Z"/>
        </w:rPr>
      </w:pPr>
      <w:del w:id="720" w:author="f.LALANNE" w:date="2005-09-22T15:21:00Z">
        <w:r>
          <w:rPr/>
        </w:r>
      </w:del>
    </w:p>
    <w:p>
      <w:pPr>
        <w:pStyle w:val="Normal"/>
        <w:rPr>
          <w:del w:id="723" w:author="f.LALANNE" w:date="2005-09-22T15:21:00Z"/>
        </w:rPr>
      </w:pPr>
      <w:del w:id="722" w:author="f.LALANNE" w:date="2005-09-22T15:21:00Z">
        <w:r>
          <w:rPr/>
        </w:r>
      </w:del>
    </w:p>
    <w:p>
      <w:pPr>
        <w:pStyle w:val="Normal"/>
        <w:rPr>
          <w:del w:id="725" w:author="f.LALANNE" w:date="2005-09-22T15:21:00Z"/>
        </w:rPr>
      </w:pPr>
      <w:del w:id="724" w:author="f.LALANNE" w:date="2005-09-22T15:21:00Z">
        <w:r>
          <w:rPr/>
        </w:r>
      </w:del>
    </w:p>
    <w:p>
      <w:pPr>
        <w:pStyle w:val="Normal"/>
        <w:rPr>
          <w:del w:id="727" w:author="f.LALANNE" w:date="2005-09-22T15:21:00Z"/>
        </w:rPr>
      </w:pPr>
      <w:del w:id="726" w:author="f.LALANNE" w:date="2005-09-22T15:21:00Z">
        <w:r>
          <w:rPr/>
        </w:r>
      </w:del>
    </w:p>
    <w:p>
      <w:pPr>
        <w:pStyle w:val="Normal"/>
        <w:rPr>
          <w:del w:id="729" w:author="f.LALANNE" w:date="2005-09-22T15:21:00Z"/>
        </w:rPr>
      </w:pPr>
      <w:del w:id="728" w:author="f.LALANNE" w:date="2005-09-22T15:21:00Z">
        <w:r>
          <w:rPr/>
        </w:r>
      </w:del>
    </w:p>
    <w:p>
      <w:pPr>
        <w:pStyle w:val="Normal"/>
        <w:rPr>
          <w:del w:id="731" w:author="f.LALANNE" w:date="2005-09-22T15:21:00Z"/>
        </w:rPr>
      </w:pPr>
      <w:del w:id="730" w:author="f.LALANNE" w:date="2005-09-22T15:21:00Z">
        <w:r>
          <w:rPr/>
        </w:r>
      </w:del>
    </w:p>
    <w:p>
      <w:pPr>
        <w:pStyle w:val="Normal"/>
        <w:rPr>
          <w:del w:id="733" w:author="f.LALANNE" w:date="2005-09-22T15:21:00Z"/>
        </w:rPr>
      </w:pPr>
      <w:del w:id="732" w:author="f.LALANNE" w:date="2005-09-22T15:21:00Z">
        <w:r>
          <w:rPr/>
        </w:r>
      </w:del>
    </w:p>
    <w:p>
      <w:pPr>
        <w:pStyle w:val="Normal"/>
        <w:rPr>
          <w:del w:id="735" w:author="fred" w:date="2006-09-05T14:31:00Z"/>
        </w:rPr>
      </w:pPr>
      <w:del w:id="734" w:author="fred" w:date="2006-09-05T14:31:00Z">
        <w:r>
          <w:rPr/>
        </w:r>
      </w:del>
    </w:p>
    <w:p>
      <w:pPr>
        <w:pStyle w:val="Normal"/>
        <w:rPr>
          <w:del w:id="737" w:author="fred" w:date="2006-09-04T21:41:00Z"/>
        </w:rPr>
      </w:pPr>
      <w:del w:id="736" w:author="fred" w:date="2006-09-04T21:41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del w:id="739" w:author="fred" w:date="2006-09-04T21:41:00Z"/>
        </w:rPr>
      </w:pPr>
      <w:del w:id="738" w:author="fred" w:date="2006-09-04T21:41:00Z">
        <w:r>
          <w:rPr>
            <w:rFonts w:cs="Arial" w:ascii="Arial" w:hAnsi="Arial"/>
            <w:b/>
            <w:bCs/>
          </w:rPr>
          <w:delText>TERMINALE B.E.P MAINTENANCE VEHICULE &amp; MATERIEL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del w:id="742" w:author="fred" w:date="2006-09-04T21:41:00Z"/>
        </w:rPr>
      </w:pPr>
      <w:del w:id="740" w:author="fred" w:date="2006-09-04T21:41:00Z">
        <w:r>
          <w:rPr>
            <w:rFonts w:cs="Arial" w:ascii="Arial" w:hAnsi="Arial"/>
            <w:b/>
            <w:bCs/>
          </w:rPr>
          <w:delText xml:space="preserve">PLANNING DE ROTATION DES GROUPES </w:delText>
        </w:r>
      </w:del>
      <w:del w:id="741" w:author="fred" w:date="2006-09-04T21:41:00Z">
        <w:r>
          <w:rPr>
            <w:rFonts w:cs="Arial" w:ascii="Arial" w:hAnsi="Arial"/>
            <w:b/>
            <w:bCs/>
            <w:caps/>
          </w:rPr>
          <w:delText>en atelier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  <w:del w:id="744" w:author="fred" w:date="2006-09-04T21:41:00Z"/>
        </w:rPr>
      </w:pPr>
      <w:del w:id="743" w:author="fred" w:date="2006-09-04T21:41:00Z">
        <w:r>
          <w:rPr>
            <w:rFonts w:cs="Arial" w:ascii="Arial" w:hAnsi="Arial"/>
            <w:b/>
            <w:bCs/>
            <w:cap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34290</wp:posOffset>
              </wp:positionV>
              <wp:extent cx="1678940" cy="485140"/>
              <wp:effectExtent l="0" t="0" r="0" b="0"/>
              <wp:wrapNone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  <w:del w:id="746" w:author="fred" w:date="2006-09-04T21:41:00Z"/>
        </w:rPr>
      </w:pPr>
      <w:del w:id="745" w:author="fred" w:date="2006-09-04T21:41:00Z">
        <w:r>
          <w:rPr>
            <w:rFonts w:cs="Arial" w:ascii="Arial" w:hAnsi="Arial"/>
            <w:sz w:val="28"/>
            <w:szCs w:val="28"/>
          </w:rPr>
          <w:delText xml:space="preserve">ANNEE 2005 – 2006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2"/>
        <w:gridCol w:w="250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del w:id="747" w:author="fred" w:date="2006-09-04T21:41:00Z">
              <w:r>
                <w:rPr>
                  <w:rFonts w:cs="Arial" w:ascii="Arial" w:hAnsi="Arial"/>
                  <w:sz w:val="28"/>
                  <w:szCs w:val="28"/>
                </w:rPr>
                <w:delText>DATES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del w:id="748" w:author="fred" w:date="2006-09-04T21:41:00Z">
              <w:r>
                <w:rPr>
                  <w:rFonts w:cs="Arial" w:ascii="Arial" w:hAnsi="Arial"/>
                  <w:sz w:val="28"/>
                  <w:szCs w:val="28"/>
                </w:rPr>
                <w:delText>n°semaine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del w:id="749" w:author="fred" w:date="2006-09-04T21:4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 xml:space="preserve">Mr </w:delText>
              </w:r>
            </w:del>
            <w:del w:id="750" w:author="fred" w:date="2006-09-04T21:41:00Z">
              <w:r>
                <w:rPr>
                  <w:rFonts w:cs="Arial" w:ascii="Arial" w:hAnsi="Arial"/>
                  <w:b/>
                  <w:bCs/>
                  <w:caps/>
                  <w:sz w:val="22"/>
                  <w:szCs w:val="22"/>
                </w:rPr>
                <w:delText>lalanne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del w:id="751" w:author="fred" w:date="2006-09-04T21:41:00Z">
              <w:r>
                <w:rPr>
                  <w:rFonts w:cs="Arial" w:ascii="Arial" w:hAnsi="Arial"/>
                  <w:b/>
                  <w:i/>
                  <w:iCs/>
                  <w:sz w:val="22"/>
                  <w:szCs w:val="22"/>
                </w:rPr>
                <w:delText>Mr LEGENT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2" w:author="fred" w:date="2006-09-04T21:41:00Z">
              <w:r>
                <w:rPr>
                  <w:rFonts w:cs="Arial" w:ascii="Arial" w:hAnsi="Arial"/>
                  <w:b/>
                  <w:bCs/>
                </w:rPr>
                <w:delText xml:space="preserve">12/09……..16/09   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3" w:author="fred" w:date="2006-09-04T21:41:00Z">
              <w:r>
                <w:rPr>
                  <w:rFonts w:cs="Arial" w:ascii="Arial" w:hAnsi="Arial"/>
                  <w:b/>
                  <w:bCs/>
                </w:rPr>
                <w:delText>37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4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5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6" w:author="fred" w:date="2006-09-04T21:41:00Z">
              <w:r>
                <w:rPr>
                  <w:rFonts w:cs="Arial" w:ascii="Arial" w:hAnsi="Arial"/>
                  <w:b/>
                  <w:bCs/>
                </w:rPr>
                <w:delText>19/09……..23/09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7" w:author="fred" w:date="2006-09-04T21:41:00Z">
              <w:r>
                <w:rPr>
                  <w:rFonts w:cs="Arial" w:ascii="Arial" w:hAnsi="Arial"/>
                  <w:b/>
                  <w:bCs/>
                </w:rPr>
                <w:delText>38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8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59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0" w:author="fred" w:date="2006-09-04T21:41:00Z">
              <w:r>
                <w:rPr>
                  <w:rFonts w:cs="Arial" w:ascii="Arial" w:hAnsi="Arial"/>
                  <w:b/>
                  <w:bCs/>
                </w:rPr>
                <w:delText>26/09……..30/09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1" w:author="fred" w:date="2006-09-04T21:41:00Z">
              <w:r>
                <w:rPr>
                  <w:rFonts w:cs="Arial" w:ascii="Arial" w:hAnsi="Arial"/>
                  <w:b/>
                  <w:bCs/>
                </w:rPr>
                <w:delText>39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2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3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4" w:author="fred" w:date="2006-09-04T21:41:00Z">
              <w:r>
                <w:rPr>
                  <w:rFonts w:cs="Arial" w:ascii="Arial" w:hAnsi="Arial"/>
                  <w:b/>
                  <w:bCs/>
                </w:rPr>
                <w:delText>03/10……..07/10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5" w:author="fred" w:date="2006-09-04T21:41:00Z">
              <w:r>
                <w:rPr>
                  <w:rFonts w:cs="Arial" w:ascii="Arial" w:hAnsi="Arial"/>
                  <w:b/>
                  <w:bCs/>
                </w:rPr>
                <w:delText>40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6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7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8" w:author="fred" w:date="2006-09-04T21:41:00Z">
              <w:r>
                <w:rPr>
                  <w:rFonts w:cs="Arial" w:ascii="Arial" w:hAnsi="Arial"/>
                  <w:b/>
                  <w:bCs/>
                </w:rPr>
                <w:delText>10/10……..14/10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69" w:author="fred" w:date="2006-09-04T21:41:00Z">
              <w:r>
                <w:rPr>
                  <w:rFonts w:cs="Arial" w:ascii="Arial" w:hAnsi="Arial"/>
                  <w:b/>
                  <w:bCs/>
                </w:rPr>
                <w:delText>41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0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1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2" w:author="fred" w:date="2006-09-04T21:41:00Z">
              <w:r>
                <w:rPr>
                  <w:rFonts w:cs="Arial" w:ascii="Arial" w:hAnsi="Arial"/>
                  <w:b/>
                  <w:bCs/>
                </w:rPr>
                <w:delText>17/10……..21/10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3" w:author="fred" w:date="2006-09-04T21:41:00Z">
              <w:r>
                <w:rPr>
                  <w:rFonts w:cs="Arial" w:ascii="Arial" w:hAnsi="Arial"/>
                  <w:b/>
                  <w:bCs/>
                </w:rPr>
                <w:delText>42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4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5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776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e toussaint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7" w:author="fred" w:date="2006-09-04T21:41:00Z">
              <w:r>
                <w:rPr>
                  <w:rFonts w:cs="Arial" w:ascii="Arial" w:hAnsi="Arial"/>
                  <w:b/>
                  <w:bCs/>
                </w:rPr>
                <w:delText>07/11……..10/1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8" w:author="fred" w:date="2006-09-04T21:41:00Z">
              <w:r>
                <w:rPr>
                  <w:rFonts w:cs="Arial" w:ascii="Arial" w:hAnsi="Arial"/>
                  <w:b/>
                  <w:bCs/>
                </w:rPr>
                <w:delText>45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79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0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1" w:author="fred" w:date="2006-09-04T21:41:00Z">
              <w:r>
                <w:rPr>
                  <w:rFonts w:cs="Arial" w:ascii="Arial" w:hAnsi="Arial"/>
                  <w:b/>
                  <w:bCs/>
                </w:rPr>
                <w:delText>14/11……..18/1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2" w:author="fred" w:date="2006-09-04T21:41:00Z">
              <w:r>
                <w:rPr>
                  <w:rFonts w:cs="Arial" w:ascii="Arial" w:hAnsi="Arial"/>
                  <w:b/>
                  <w:bCs/>
                </w:rPr>
                <w:delText>46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3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4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5" w:author="fred" w:date="2006-09-04T21:41:00Z">
              <w:r>
                <w:rPr>
                  <w:rFonts w:cs="Arial" w:ascii="Arial" w:hAnsi="Arial"/>
                  <w:b/>
                  <w:bCs/>
                </w:rPr>
                <w:delText>21/11……25/1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6" w:author="fred" w:date="2006-09-04T21:41:00Z">
              <w:r>
                <w:rPr>
                  <w:rFonts w:cs="Arial" w:ascii="Arial" w:hAnsi="Arial"/>
                  <w:b/>
                  <w:bCs/>
                </w:rPr>
                <w:delText>47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7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8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89" w:author="fred" w:date="2006-09-04T21:41:00Z">
              <w:r>
                <w:rPr>
                  <w:rFonts w:cs="Arial" w:ascii="Arial" w:hAnsi="Arial"/>
                  <w:b/>
                  <w:bCs/>
                </w:rPr>
                <w:delText>28/11……..02/1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0" w:author="fred" w:date="2006-09-04T21:41:00Z">
              <w:r>
                <w:rPr>
                  <w:rFonts w:cs="Arial" w:ascii="Arial" w:hAnsi="Arial"/>
                  <w:b/>
                  <w:bCs/>
                </w:rPr>
                <w:delText>48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1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2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3" w:author="fred" w:date="2006-09-04T21:41:00Z">
              <w:r>
                <w:rPr>
                  <w:rFonts w:cs="Arial" w:ascii="Arial" w:hAnsi="Arial"/>
                  <w:b/>
                  <w:bCs/>
                </w:rPr>
                <w:delText>05/12……..09/1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4" w:author="fred" w:date="2006-09-04T21:41:00Z">
              <w:r>
                <w:rPr>
                  <w:rFonts w:cs="Arial" w:ascii="Arial" w:hAnsi="Arial"/>
                  <w:b/>
                  <w:bCs/>
                </w:rPr>
                <w:delText>49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5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6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7" w:author="fred" w:date="2006-09-04T21:41:00Z">
              <w:r>
                <w:rPr>
                  <w:rFonts w:cs="Arial" w:ascii="Arial" w:hAnsi="Arial"/>
                  <w:b/>
                  <w:bCs/>
                </w:rPr>
                <w:delText>12/12……..16/1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8" w:author="fred" w:date="2006-09-04T21:41:00Z">
              <w:r>
                <w:rPr>
                  <w:rFonts w:cs="Arial" w:ascii="Arial" w:hAnsi="Arial"/>
                  <w:b/>
                  <w:bCs/>
                </w:rPr>
                <w:delText>50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799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0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801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e noël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2" w:author="fred" w:date="2006-09-04T21:41:00Z">
              <w:r>
                <w:rPr>
                  <w:rFonts w:cs="Arial" w:ascii="Arial" w:hAnsi="Arial"/>
                  <w:b/>
                  <w:bCs/>
                </w:rPr>
                <w:delText>03/01……..06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3" w:author="fred" w:date="2006-09-04T21:41:00Z">
              <w:r>
                <w:rPr>
                  <w:rFonts w:cs="Arial" w:ascii="Arial" w:hAnsi="Arial"/>
                  <w:b/>
                  <w:bCs/>
                </w:rPr>
                <w:delText>1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4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5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6" w:author="fred" w:date="2006-09-04T21:41:00Z">
              <w:r>
                <w:rPr>
                  <w:rFonts w:cs="Arial" w:ascii="Arial" w:hAnsi="Arial"/>
                  <w:b/>
                  <w:bCs/>
                </w:rPr>
                <w:delText>09/01……..13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7" w:author="fred" w:date="2006-09-04T21:41:00Z">
              <w:r>
                <w:rPr>
                  <w:rFonts w:cs="Arial" w:ascii="Arial" w:hAnsi="Arial"/>
                  <w:b/>
                  <w:bCs/>
                </w:rPr>
                <w:delText>2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8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09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0" w:author="fred" w:date="2006-09-04T21:41:00Z">
              <w:r>
                <w:rPr>
                  <w:rFonts w:cs="Arial" w:ascii="Arial" w:hAnsi="Arial"/>
                  <w:b/>
                  <w:bCs/>
                </w:rPr>
                <w:delText>16/01……..20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1" w:author="fred" w:date="2006-09-04T21:41:00Z">
              <w:r>
                <w:rPr>
                  <w:rFonts w:cs="Arial" w:ascii="Arial" w:hAnsi="Arial"/>
                  <w:b/>
                  <w:bCs/>
                </w:rPr>
                <w:delText>3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2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3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4" w:author="fred" w:date="2006-09-04T21:41:00Z">
              <w:r>
                <w:rPr>
                  <w:rFonts w:cs="Arial" w:ascii="Arial" w:hAnsi="Arial"/>
                  <w:b/>
                  <w:bCs/>
                </w:rPr>
                <w:delText>23/01……..27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5" w:author="fred" w:date="2006-09-04T21:41:00Z">
              <w:r>
                <w:rPr>
                  <w:rFonts w:cs="Arial" w:ascii="Arial" w:hAnsi="Arial"/>
                  <w:b/>
                  <w:bCs/>
                </w:rPr>
                <w:delText>4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6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7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8" w:author="fred" w:date="2006-09-04T21:41:00Z">
              <w:r>
                <w:rPr>
                  <w:rFonts w:cs="Arial" w:ascii="Arial" w:hAnsi="Arial"/>
                  <w:b/>
                  <w:bCs/>
                </w:rPr>
                <w:delText>30/01……..03/0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19" w:author="fred" w:date="2006-09-04T21:41:00Z">
              <w:r>
                <w:rPr>
                  <w:rFonts w:cs="Arial" w:ascii="Arial" w:hAnsi="Arial"/>
                  <w:b/>
                  <w:bCs/>
                </w:rPr>
                <w:delText>5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0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1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822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’hiver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3" w:author="fred" w:date="2006-09-04T21:41:00Z">
              <w:r>
                <w:rPr>
                  <w:rFonts w:cs="Arial" w:ascii="Arial" w:hAnsi="Arial"/>
                  <w:b/>
                  <w:bCs/>
                </w:rPr>
                <w:delText>20/02……..24/0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4" w:author="fred" w:date="2006-09-04T21:41:00Z">
              <w:r>
                <w:rPr>
                  <w:rFonts w:cs="Arial" w:ascii="Arial" w:hAnsi="Arial"/>
                  <w:b/>
                  <w:bCs/>
                </w:rPr>
                <w:delText>8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5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6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7" w:author="fred" w:date="2006-09-04T21:41:00Z">
              <w:r>
                <w:rPr>
                  <w:rFonts w:cs="Arial" w:ascii="Arial" w:hAnsi="Arial"/>
                  <w:b/>
                  <w:bCs/>
                </w:rPr>
                <w:delText>27/02……..03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8" w:author="fred" w:date="2006-09-04T21:41:00Z">
              <w:r>
                <w:rPr>
                  <w:rFonts w:cs="Arial" w:ascii="Arial" w:hAnsi="Arial"/>
                  <w:b/>
                  <w:bCs/>
                </w:rPr>
                <w:delText>9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29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0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1" w:author="fred" w:date="2006-09-04T21:41:00Z">
              <w:r>
                <w:rPr>
                  <w:rFonts w:cs="Arial" w:ascii="Arial" w:hAnsi="Arial"/>
                  <w:b/>
                  <w:bCs/>
                </w:rPr>
                <w:delText>06/03……..10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2" w:author="fred" w:date="2006-09-04T21:41:00Z">
              <w:r>
                <w:rPr>
                  <w:rFonts w:cs="Arial" w:ascii="Arial" w:hAnsi="Arial"/>
                  <w:b/>
                  <w:bCs/>
                </w:rPr>
                <w:delText>10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3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4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5" w:author="fred" w:date="2006-09-04T21:41:00Z">
              <w:r>
                <w:rPr>
                  <w:rFonts w:cs="Arial" w:ascii="Arial" w:hAnsi="Arial"/>
                  <w:b/>
                  <w:bCs/>
                </w:rPr>
                <w:delText>13/03……..17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6" w:author="fred" w:date="2006-09-04T21:41:00Z">
              <w:r>
                <w:rPr>
                  <w:rFonts w:cs="Arial" w:ascii="Arial" w:hAnsi="Arial"/>
                  <w:b/>
                  <w:bCs/>
                </w:rPr>
                <w:delText>11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7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8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39" w:author="fred" w:date="2006-09-04T21:41:00Z">
              <w:bookmarkStart w:id="0" w:name="OLE_LINK1"/>
              <w:bookmarkEnd w:id="0"/>
              <w:r>
                <w:rPr>
                  <w:rFonts w:cs="Arial" w:ascii="Arial" w:hAnsi="Arial"/>
                  <w:b/>
                  <w:bCs/>
                </w:rPr>
                <w:delText>20/03……24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0" w:author="fred" w:date="2006-09-04T21:41:00Z">
              <w:r>
                <w:rPr>
                  <w:rFonts w:cs="Arial" w:ascii="Arial" w:hAnsi="Arial"/>
                  <w:b/>
                  <w:bCs/>
                </w:rPr>
                <w:delText>12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1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2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3" w:author="fred" w:date="2006-09-04T21:41:00Z">
              <w:r>
                <w:rPr>
                  <w:rFonts w:cs="Arial" w:ascii="Arial" w:hAnsi="Arial"/>
                  <w:b/>
                  <w:bCs/>
                </w:rPr>
                <w:delText>27/03……31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4" w:author="fred" w:date="2006-09-04T21:41:00Z">
              <w:r>
                <w:rPr>
                  <w:rFonts w:cs="Arial" w:ascii="Arial" w:hAnsi="Arial"/>
                  <w:b/>
                  <w:bCs/>
                </w:rPr>
                <w:delText>13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5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6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7" w:author="fred" w:date="2006-09-04T21:41:00Z">
              <w:r>
                <w:rPr>
                  <w:rFonts w:cs="Arial" w:ascii="Arial" w:hAnsi="Arial"/>
                  <w:b/>
                  <w:bCs/>
                </w:rPr>
                <w:delText>03/04…..07/04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8" w:author="fred" w:date="2006-09-04T21:41:00Z">
              <w:r>
                <w:rPr>
                  <w:rFonts w:cs="Arial" w:ascii="Arial" w:hAnsi="Arial"/>
                  <w:b/>
                  <w:bCs/>
                </w:rPr>
                <w:delText>14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49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0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851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e paques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2" w:author="fred" w:date="2006-09-04T21:41:00Z">
              <w:r>
                <w:rPr>
                  <w:rFonts w:cs="Arial" w:ascii="Arial" w:hAnsi="Arial"/>
                  <w:b/>
                  <w:bCs/>
                </w:rPr>
                <w:delText>24/04………28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3" w:author="fred" w:date="2006-09-04T21:41:00Z">
              <w:r>
                <w:rPr>
                  <w:rFonts w:cs="Arial" w:ascii="Arial" w:hAnsi="Arial"/>
                  <w:b/>
                  <w:bCs/>
                </w:rPr>
                <w:delText>17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4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5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6" w:author="fred" w:date="2006-09-04T21:41:00Z">
              <w:r>
                <w:rPr>
                  <w:rFonts w:cs="Arial" w:ascii="Arial" w:hAnsi="Arial"/>
                  <w:b/>
                  <w:bCs/>
                </w:rPr>
                <w:delText>02/05…….05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7" w:author="fred" w:date="2006-09-04T21:41:00Z">
              <w:r>
                <w:rPr>
                  <w:rFonts w:cs="Arial" w:ascii="Arial" w:hAnsi="Arial"/>
                  <w:b/>
                  <w:bCs/>
                </w:rPr>
                <w:delText>18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8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59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0" w:author="fred" w:date="2006-09-04T21:41:00Z">
              <w:r>
                <w:rPr>
                  <w:rFonts w:cs="Arial" w:ascii="Arial" w:hAnsi="Arial"/>
                  <w:b/>
                  <w:bCs/>
                </w:rPr>
                <w:delText>09/05……..12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1" w:author="fred" w:date="2006-09-04T21:41:00Z">
              <w:r>
                <w:rPr>
                  <w:rFonts w:cs="Arial" w:ascii="Arial" w:hAnsi="Arial"/>
                  <w:b/>
                  <w:bCs/>
                </w:rPr>
                <w:delText>19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2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3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4" w:author="fred" w:date="2006-09-04T21:41:00Z">
              <w:r>
                <w:rPr>
                  <w:rFonts w:cs="Arial" w:ascii="Arial" w:hAnsi="Arial"/>
                  <w:b/>
                  <w:bCs/>
                </w:rPr>
                <w:delText>15/05…….19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5" w:author="fred" w:date="2006-09-04T21:41:00Z">
              <w:r>
                <w:rPr>
                  <w:rFonts w:cs="Arial" w:ascii="Arial" w:hAnsi="Arial"/>
                  <w:b/>
                  <w:bCs/>
                </w:rPr>
                <w:delText>20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6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7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8" w:author="fred" w:date="2006-09-04T21:41:00Z">
              <w:r>
                <w:rPr>
                  <w:rFonts w:cs="Arial" w:ascii="Arial" w:hAnsi="Arial"/>
                  <w:b/>
                  <w:bCs/>
                </w:rPr>
                <w:delText>22/05…….26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69" w:author="fred" w:date="2006-09-04T21:41:00Z">
              <w:r>
                <w:rPr>
                  <w:rFonts w:cs="Arial" w:ascii="Arial" w:hAnsi="Arial"/>
                  <w:b/>
                  <w:bCs/>
                </w:rPr>
                <w:delText>21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0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1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2" w:author="fred" w:date="2006-09-04T21:41:00Z">
              <w:r>
                <w:rPr>
                  <w:rFonts w:cs="Arial" w:ascii="Arial" w:hAnsi="Arial"/>
                  <w:b/>
                  <w:bCs/>
                </w:rPr>
                <w:delText>29/05…….02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3" w:author="fred" w:date="2006-09-04T21:41:00Z">
              <w:r>
                <w:rPr>
                  <w:rFonts w:cs="Arial" w:ascii="Arial" w:hAnsi="Arial"/>
                  <w:b/>
                  <w:bCs/>
                </w:rPr>
                <w:delText>22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4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5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6" w:author="fred" w:date="2006-09-04T21:41:00Z">
              <w:r>
                <w:rPr>
                  <w:rFonts w:cs="Arial" w:ascii="Arial" w:hAnsi="Arial"/>
                  <w:b/>
                  <w:bCs/>
                </w:rPr>
                <w:delText>06/06…….09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7" w:author="fred" w:date="2006-09-04T21:41:00Z">
              <w:r>
                <w:rPr>
                  <w:rFonts w:cs="Arial" w:ascii="Arial" w:hAnsi="Arial"/>
                  <w:b/>
                  <w:bCs/>
                </w:rPr>
                <w:delText>23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8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79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0" w:author="fred" w:date="2006-09-04T21:41:00Z">
              <w:r>
                <w:rPr>
                  <w:rFonts w:cs="Arial" w:ascii="Arial" w:hAnsi="Arial"/>
                  <w:b/>
                  <w:bCs/>
                </w:rPr>
                <w:delText>12/06…….16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1" w:author="fred" w:date="2006-09-04T21:41:00Z">
              <w:r>
                <w:rPr>
                  <w:rFonts w:cs="Arial" w:ascii="Arial" w:hAnsi="Arial"/>
                  <w:b/>
                  <w:bCs/>
                </w:rPr>
                <w:delText>24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2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3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84" w:author="fred" w:date="2006-09-04T21:41:00Z">
              <w:r>
                <w:rPr>
                  <w:rFonts w:cs="Arial" w:ascii="Arial" w:hAnsi="Arial"/>
                  <w:b/>
                  <w:bCs/>
                </w:rPr>
                <w:delText>19/06…….23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5" w:author="fred" w:date="2006-09-04T21:41:00Z">
              <w:r>
                <w:rPr>
                  <w:rFonts w:cs="Arial" w:ascii="Arial" w:hAnsi="Arial"/>
                  <w:b/>
                  <w:bCs/>
                </w:rPr>
                <w:delText>25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6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7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8" w:author="fred" w:date="2006-09-04T21:41:00Z">
              <w:r>
                <w:rPr>
                  <w:rFonts w:cs="Arial" w:ascii="Arial" w:hAnsi="Arial"/>
                  <w:b/>
                  <w:bCs/>
                </w:rPr>
                <w:delText>26/06…….30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89" w:author="fred" w:date="2006-09-04T21:41:00Z">
              <w:r>
                <w:rPr>
                  <w:rFonts w:cs="Arial" w:ascii="Arial" w:hAnsi="Arial"/>
                  <w:b/>
                  <w:bCs/>
                </w:rPr>
                <w:delText>26</w:delText>
              </w:r>
            </w:del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90" w:author="fred" w:date="2006-09-04T21:41:00Z">
              <w:r>
                <w:rPr>
                  <w:rFonts w:cs="Arial" w:ascii="Arial" w:hAnsi="Arial"/>
                  <w:b/>
                  <w:bCs/>
                </w:rPr>
                <w:delText>G2</w:delText>
              </w:r>
            </w:del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891" w:author="fred" w:date="2006-09-04T21:41:00Z">
              <w:r>
                <w:rPr>
                  <w:rFonts w:cs="Arial" w:ascii="Arial" w:hAnsi="Arial"/>
                  <w:b/>
                  <w:bCs/>
                </w:rPr>
                <w:delText>G1</w:delText>
              </w:r>
            </w:del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del w:id="893" w:author="fred" w:date="2006-09-04T21:41:00Z"/>
        </w:rPr>
      </w:pPr>
      <w:del w:id="892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895" w:author="fred" w:date="2006-09-04T21:41:00Z"/>
        </w:rPr>
      </w:pPr>
      <w:del w:id="894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897" w:author="fred" w:date="2006-09-04T21:41:00Z"/>
        </w:rPr>
      </w:pPr>
      <w:del w:id="896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899" w:author="fred" w:date="2006-09-04T21:41:00Z"/>
        </w:rPr>
      </w:pPr>
      <w:del w:id="898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901" w:author="fred" w:date="2006-09-04T21:41:00Z"/>
        </w:rPr>
      </w:pPr>
      <w:del w:id="900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903" w:author="fred" w:date="2006-09-04T21:41:00Z"/>
        </w:rPr>
      </w:pPr>
      <w:del w:id="902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905" w:author="fred" w:date="2006-09-04T21:41:00Z"/>
        </w:rPr>
      </w:pPr>
      <w:del w:id="904" w:author="fred" w:date="2006-09-04T21:41:00Z">
        <w:r>
          <w:rPr>
            <w:rFonts w:cs="Stencil;Courier New" w:ascii="Stencil;Courier New" w:hAnsi="Stencil;Courier New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del w:id="907" w:author="fred" w:date="2006-09-04T21:41:00Z"/>
        </w:rPr>
      </w:pPr>
      <w:del w:id="906" w:author="fred" w:date="2006-09-04T21:41:00Z">
        <w:r>
          <w:rPr>
            <w:rFonts w:cs="Arial" w:ascii="Arial" w:hAnsi="Arial"/>
            <w:b/>
            <w:bCs/>
          </w:rPr>
          <w:delText>TERMINALE B.E.P MAINTENANCE VEHICULE &amp; MATERIEL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del w:id="909" w:author="fred" w:date="2006-09-04T21:41:00Z"/>
        </w:rPr>
      </w:pPr>
      <w:del w:id="908" w:author="fred" w:date="2006-09-04T21:41:00Z">
        <w:r>
          <w:rPr>
            <w:rFonts w:cs="Arial" w:ascii="Arial" w:hAnsi="Arial"/>
            <w:b/>
            <w:bCs/>
          </w:rPr>
          <w:delText>PLANNING DE ROTATION MAGASIN / RECEPTION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  <w:del w:id="911" w:author="fred" w:date="2006-09-04T21:41:00Z"/>
        </w:rPr>
      </w:pPr>
      <w:del w:id="910" w:author="fred" w:date="2006-09-04T21:41:00Z">
        <w:r>
          <w:rPr>
            <w:rFonts w:cs="Arial" w:ascii="Arial" w:hAnsi="Arial"/>
            <w:b/>
            <w:bCs/>
            <w:cap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81780</wp:posOffset>
              </wp:positionH>
              <wp:positionV relativeFrom="paragraph">
                <wp:posOffset>7620</wp:posOffset>
              </wp:positionV>
              <wp:extent cx="1678940" cy="485140"/>
              <wp:effectExtent l="0" t="0" r="0" b="0"/>
              <wp:wrapNone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81280</wp:posOffset>
              </wp:positionH>
              <wp:positionV relativeFrom="paragraph">
                <wp:posOffset>34925</wp:posOffset>
              </wp:positionV>
              <wp:extent cx="1678940" cy="485140"/>
              <wp:effectExtent l="0" t="0" r="0" b="0"/>
              <wp:wrapNone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jc w:val="center"/>
        <w:rPr>
          <w:rFonts w:ascii="Arial" w:hAnsi="Arial" w:cs="Arial"/>
          <w:sz w:val="28"/>
          <w:szCs w:val="28"/>
          <w:del w:id="913" w:author="fred" w:date="2006-09-04T21:41:00Z"/>
        </w:rPr>
      </w:pPr>
      <w:del w:id="912" w:author="fred" w:date="2006-09-04T21:41:00Z">
        <w:r>
          <w:rPr>
            <w:rFonts w:cs="Arial" w:ascii="Arial" w:hAnsi="Arial"/>
            <w:sz w:val="28"/>
            <w:szCs w:val="28"/>
          </w:rPr>
          <w:delText xml:space="preserve">ANNEE 2005 – 2006 </w:delText>
        </w:r>
      </w:del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3"/>
        <w:gridCol w:w="2251"/>
        <w:gridCol w:w="25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del w:id="914" w:author="fred" w:date="2006-09-04T21:41:00Z">
              <w:r>
                <w:rPr>
                  <w:rFonts w:cs="Arial" w:ascii="Arial" w:hAnsi="Arial"/>
                  <w:sz w:val="28"/>
                  <w:szCs w:val="28"/>
                </w:rPr>
                <w:delText>DATES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del w:id="915" w:author="fred" w:date="2006-09-04T21:41:00Z">
              <w:r>
                <w:rPr>
                  <w:rFonts w:cs="Arial" w:ascii="Arial" w:hAnsi="Arial"/>
                  <w:sz w:val="28"/>
                  <w:szCs w:val="28"/>
                </w:rPr>
                <w:delText>n°semaine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del w:id="916" w:author="fred" w:date="2006-09-04T21:4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magasin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917" w:author="fred" w:date="2006-09-04T21:41:00Z">
              <w:r>
                <w:rPr>
                  <w:rFonts w:cs="Arial" w:ascii="Arial" w:hAnsi="Arial"/>
                  <w:b/>
                  <w:sz w:val="22"/>
                  <w:szCs w:val="22"/>
                </w:rPr>
                <w:delText>réception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18" w:author="fred" w:date="2006-09-04T21:41:00Z">
              <w:r>
                <w:rPr>
                  <w:rFonts w:cs="Arial" w:ascii="Arial" w:hAnsi="Arial"/>
                  <w:b/>
                  <w:bCs/>
                </w:rPr>
                <w:delText xml:space="preserve">12/09……..16/09   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19" w:author="fred" w:date="2006-09-04T21:41:00Z">
              <w:r>
                <w:rPr>
                  <w:rFonts w:cs="Arial" w:ascii="Arial" w:hAnsi="Arial"/>
                  <w:b/>
                  <w:bCs/>
                </w:rPr>
                <w:delText>37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0" w:author="fred" w:date="2006-09-04T21:41:00Z">
              <w:r>
                <w:rPr>
                  <w:rFonts w:cs="Arial" w:ascii="Arial" w:hAnsi="Arial"/>
                  <w:b/>
                  <w:bCs/>
                </w:rPr>
                <w:delText>A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1" w:author="fred" w:date="2006-09-04T21:41:00Z">
              <w:r>
                <w:rPr>
                  <w:rFonts w:cs="Arial" w:ascii="Arial" w:hAnsi="Arial"/>
                  <w:b/>
                  <w:bCs/>
                </w:rPr>
                <w:delText>B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2" w:author="fred" w:date="2006-09-04T21:41:00Z">
              <w:r>
                <w:rPr>
                  <w:rFonts w:cs="Arial" w:ascii="Arial" w:hAnsi="Arial"/>
                  <w:b/>
                  <w:bCs/>
                </w:rPr>
                <w:delText>19/09……..23/09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3" w:author="fred" w:date="2006-09-04T21:41:00Z">
              <w:r>
                <w:rPr>
                  <w:rFonts w:cs="Arial" w:ascii="Arial" w:hAnsi="Arial"/>
                  <w:b/>
                  <w:bCs/>
                </w:rPr>
                <w:delText>38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4" w:author="fred" w:date="2006-09-04T21:41:00Z">
              <w:r>
                <w:rPr>
                  <w:rFonts w:cs="Arial" w:ascii="Arial" w:hAnsi="Arial"/>
                  <w:b/>
                  <w:bCs/>
                </w:rPr>
                <w:delText>A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5" w:author="fred" w:date="2006-09-04T21:41:00Z">
              <w:r>
                <w:rPr>
                  <w:rFonts w:cs="Arial" w:ascii="Arial" w:hAnsi="Arial"/>
                  <w:b/>
                  <w:bCs/>
                </w:rPr>
                <w:delText>B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6" w:author="fred" w:date="2006-09-04T21:41:00Z">
              <w:r>
                <w:rPr>
                  <w:rFonts w:cs="Arial" w:ascii="Arial" w:hAnsi="Arial"/>
                  <w:b/>
                  <w:bCs/>
                </w:rPr>
                <w:delText>26/09……..30/09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7" w:author="fred" w:date="2006-09-04T21:41:00Z">
              <w:r>
                <w:rPr>
                  <w:rFonts w:cs="Arial" w:ascii="Arial" w:hAnsi="Arial"/>
                  <w:b/>
                  <w:bCs/>
                </w:rPr>
                <w:delText>39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8" w:author="fred" w:date="2006-09-04T21:41:00Z">
              <w:r>
                <w:rPr>
                  <w:rFonts w:cs="Arial" w:ascii="Arial" w:hAnsi="Arial"/>
                  <w:b/>
                  <w:bCs/>
                </w:rPr>
                <w:delText>C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29" w:author="fred" w:date="2006-09-04T21:41:00Z">
              <w:r>
                <w:rPr>
                  <w:rFonts w:cs="Arial" w:ascii="Arial" w:hAnsi="Arial"/>
                  <w:b/>
                  <w:bCs/>
                </w:rPr>
                <w:delText>D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0" w:author="fred" w:date="2006-09-04T21:41:00Z">
              <w:r>
                <w:rPr>
                  <w:rFonts w:cs="Arial" w:ascii="Arial" w:hAnsi="Arial"/>
                  <w:b/>
                  <w:bCs/>
                </w:rPr>
                <w:delText>03/10……..07/10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1" w:author="fred" w:date="2006-09-04T21:41:00Z">
              <w:r>
                <w:rPr>
                  <w:rFonts w:cs="Arial" w:ascii="Arial" w:hAnsi="Arial"/>
                  <w:b/>
                  <w:bCs/>
                </w:rPr>
                <w:delText>40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2" w:author="fred" w:date="2006-09-04T21:41:00Z">
              <w:r>
                <w:rPr>
                  <w:rFonts w:cs="Arial" w:ascii="Arial" w:hAnsi="Arial"/>
                  <w:b/>
                  <w:bCs/>
                </w:rPr>
                <w:delText>C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3" w:author="fred" w:date="2006-09-04T21:41:00Z">
              <w:r>
                <w:rPr>
                  <w:rFonts w:cs="Arial" w:ascii="Arial" w:hAnsi="Arial"/>
                  <w:b/>
                  <w:bCs/>
                </w:rPr>
                <w:delText>D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4" w:author="fred" w:date="2006-09-04T21:41:00Z">
              <w:r>
                <w:rPr>
                  <w:rFonts w:cs="Arial" w:ascii="Arial" w:hAnsi="Arial"/>
                  <w:b/>
                  <w:bCs/>
                </w:rPr>
                <w:delText>10/10……..14/10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5" w:author="fred" w:date="2006-09-04T21:41:00Z">
              <w:r>
                <w:rPr>
                  <w:rFonts w:cs="Arial" w:ascii="Arial" w:hAnsi="Arial"/>
                  <w:b/>
                  <w:bCs/>
                </w:rPr>
                <w:delText>41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6" w:author="fred" w:date="2006-09-04T21:41:00Z">
              <w:r>
                <w:rPr>
                  <w:rFonts w:cs="Arial" w:ascii="Arial" w:hAnsi="Arial"/>
                  <w:b/>
                  <w:bCs/>
                </w:rPr>
                <w:delText>E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7" w:author="fred" w:date="2006-09-04T21:41:00Z">
              <w:r>
                <w:rPr>
                  <w:rFonts w:cs="Arial" w:ascii="Arial" w:hAnsi="Arial"/>
                  <w:b/>
                  <w:bCs/>
                </w:rPr>
                <w:delText>F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8" w:author="fred" w:date="2006-09-04T21:41:00Z">
              <w:r>
                <w:rPr>
                  <w:rFonts w:cs="Arial" w:ascii="Arial" w:hAnsi="Arial"/>
                  <w:b/>
                  <w:bCs/>
                </w:rPr>
                <w:delText>17/10……..21/10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39" w:author="fred" w:date="2006-09-04T21:41:00Z">
              <w:r>
                <w:rPr>
                  <w:rFonts w:cs="Arial" w:ascii="Arial" w:hAnsi="Arial"/>
                  <w:b/>
                  <w:bCs/>
                </w:rPr>
                <w:delText>42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0" w:author="fred" w:date="2006-09-04T21:41:00Z">
              <w:r>
                <w:rPr>
                  <w:rFonts w:cs="Arial" w:ascii="Arial" w:hAnsi="Arial"/>
                  <w:b/>
                  <w:bCs/>
                </w:rPr>
                <w:delText>E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1" w:author="fred" w:date="2006-09-04T21:41:00Z">
              <w:r>
                <w:rPr>
                  <w:rFonts w:cs="Arial" w:ascii="Arial" w:hAnsi="Arial"/>
                  <w:b/>
                  <w:bCs/>
                </w:rPr>
                <w:delText>FG2</w:delText>
              </w:r>
            </w:del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942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e toussaint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3" w:author="fred" w:date="2006-09-04T21:41:00Z">
              <w:r>
                <w:rPr>
                  <w:rFonts w:cs="Arial" w:ascii="Arial" w:hAnsi="Arial"/>
                  <w:b/>
                  <w:bCs/>
                </w:rPr>
                <w:delText>07/11……..10/1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4" w:author="fred" w:date="2006-09-04T21:41:00Z">
              <w:r>
                <w:rPr>
                  <w:rFonts w:cs="Arial" w:ascii="Arial" w:hAnsi="Arial"/>
                  <w:b/>
                  <w:bCs/>
                </w:rPr>
                <w:delText>45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5" w:author="fred" w:date="2006-09-04T21:41:00Z">
              <w:r>
                <w:rPr>
                  <w:rFonts w:cs="Arial" w:ascii="Arial" w:hAnsi="Arial"/>
                  <w:b/>
                  <w:bCs/>
                </w:rPr>
                <w:delText>G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6" w:author="fred" w:date="2006-09-04T21:41:00Z">
              <w:r>
                <w:rPr>
                  <w:rFonts w:cs="Arial" w:ascii="Arial" w:hAnsi="Arial"/>
                  <w:b/>
                  <w:bCs/>
                </w:rPr>
                <w:delText>H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7" w:author="fred" w:date="2006-09-04T21:41:00Z">
              <w:r>
                <w:rPr>
                  <w:rFonts w:cs="Arial" w:ascii="Arial" w:hAnsi="Arial"/>
                  <w:b/>
                  <w:bCs/>
                </w:rPr>
                <w:delText>14/11……..18/1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8" w:author="fred" w:date="2006-09-04T21:41:00Z">
              <w:r>
                <w:rPr>
                  <w:rFonts w:cs="Arial" w:ascii="Arial" w:hAnsi="Arial"/>
                  <w:b/>
                  <w:bCs/>
                </w:rPr>
                <w:delText>46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49" w:author="fred" w:date="2006-09-04T21:41:00Z">
              <w:r>
                <w:rPr>
                  <w:rFonts w:cs="Arial" w:ascii="Arial" w:hAnsi="Arial"/>
                  <w:b/>
                  <w:bCs/>
                </w:rPr>
                <w:delText>G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0" w:author="fred" w:date="2006-09-04T21:41:00Z">
              <w:r>
                <w:rPr>
                  <w:rFonts w:cs="Arial" w:ascii="Arial" w:hAnsi="Arial"/>
                  <w:b/>
                  <w:bCs/>
                </w:rPr>
                <w:delText>H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1" w:author="fred" w:date="2006-09-04T21:41:00Z">
              <w:r>
                <w:rPr>
                  <w:rFonts w:cs="Arial" w:ascii="Arial" w:hAnsi="Arial"/>
                  <w:b/>
                  <w:bCs/>
                </w:rPr>
                <w:delText>21/11……25/1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2" w:author="fred" w:date="2006-09-04T21:41:00Z">
              <w:r>
                <w:rPr>
                  <w:rFonts w:cs="Arial" w:ascii="Arial" w:hAnsi="Arial"/>
                  <w:b/>
                  <w:bCs/>
                </w:rPr>
                <w:delText>47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3" w:author="fred" w:date="2006-09-04T21:41:00Z">
              <w:r>
                <w:rPr>
                  <w:rFonts w:cs="Arial" w:ascii="Arial" w:hAnsi="Arial"/>
                  <w:b/>
                  <w:bCs/>
                </w:rPr>
                <w:delText>I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4" w:author="fred" w:date="2006-09-04T21:41:00Z">
              <w:r>
                <w:rPr>
                  <w:rFonts w:cs="Arial" w:ascii="Arial" w:hAnsi="Arial"/>
                  <w:b/>
                  <w:bCs/>
                </w:rPr>
                <w:delText>J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5" w:author="fred" w:date="2006-09-04T21:41:00Z">
              <w:r>
                <w:rPr>
                  <w:rFonts w:cs="Arial" w:ascii="Arial" w:hAnsi="Arial"/>
                  <w:b/>
                  <w:bCs/>
                </w:rPr>
                <w:delText>28/11……..02/1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6" w:author="fred" w:date="2006-09-04T21:41:00Z">
              <w:r>
                <w:rPr>
                  <w:rFonts w:cs="Arial" w:ascii="Arial" w:hAnsi="Arial"/>
                  <w:b/>
                  <w:bCs/>
                </w:rPr>
                <w:delText>48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7" w:author="fred" w:date="2006-09-04T21:41:00Z">
              <w:r>
                <w:rPr>
                  <w:rFonts w:cs="Arial" w:ascii="Arial" w:hAnsi="Arial"/>
                  <w:b/>
                  <w:bCs/>
                </w:rPr>
                <w:delText>I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8" w:author="fred" w:date="2006-09-04T21:41:00Z">
              <w:r>
                <w:rPr>
                  <w:rFonts w:cs="Arial" w:ascii="Arial" w:hAnsi="Arial"/>
                  <w:b/>
                  <w:bCs/>
                </w:rPr>
                <w:delText>J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59" w:author="fred" w:date="2006-09-04T21:41:00Z">
              <w:r>
                <w:rPr>
                  <w:rFonts w:cs="Arial" w:ascii="Arial" w:hAnsi="Arial"/>
                  <w:b/>
                  <w:bCs/>
                </w:rPr>
                <w:delText>05/12……..09/1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0" w:author="fred" w:date="2006-09-04T21:41:00Z">
              <w:r>
                <w:rPr>
                  <w:rFonts w:cs="Arial" w:ascii="Arial" w:hAnsi="Arial"/>
                  <w:b/>
                  <w:bCs/>
                </w:rPr>
                <w:delText>49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1" w:author="fred" w:date="2006-09-04T21:41:00Z">
              <w:r>
                <w:rPr>
                  <w:rFonts w:cs="Arial" w:ascii="Arial" w:hAnsi="Arial"/>
                  <w:b/>
                  <w:bCs/>
                </w:rPr>
                <w:delText>B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2" w:author="fred" w:date="2006-09-04T21:41:00Z">
              <w:r>
                <w:rPr>
                  <w:rFonts w:cs="Arial" w:ascii="Arial" w:hAnsi="Arial"/>
                  <w:b/>
                  <w:bCs/>
                </w:rPr>
                <w:delText>A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3" w:author="fred" w:date="2006-09-04T21:41:00Z">
              <w:r>
                <w:rPr>
                  <w:rFonts w:cs="Arial" w:ascii="Arial" w:hAnsi="Arial"/>
                  <w:b/>
                  <w:bCs/>
                </w:rPr>
                <w:delText>12/12……..16/1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4" w:author="fred" w:date="2006-09-04T21:41:00Z">
              <w:r>
                <w:rPr>
                  <w:rFonts w:cs="Arial" w:ascii="Arial" w:hAnsi="Arial"/>
                  <w:b/>
                  <w:bCs/>
                </w:rPr>
                <w:delText>50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5" w:author="fred" w:date="2006-09-04T21:41:00Z">
              <w:r>
                <w:rPr>
                  <w:rFonts w:cs="Arial" w:ascii="Arial" w:hAnsi="Arial"/>
                  <w:b/>
                  <w:bCs/>
                </w:rPr>
                <w:delText>B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6" w:author="fred" w:date="2006-09-04T21:41:00Z">
              <w:r>
                <w:rPr>
                  <w:rFonts w:cs="Arial" w:ascii="Arial" w:hAnsi="Arial"/>
                  <w:b/>
                  <w:bCs/>
                </w:rPr>
                <w:delText>AG2</w:delText>
              </w:r>
            </w:del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967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e noël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8" w:author="fred" w:date="2006-09-04T21:41:00Z">
              <w:r>
                <w:rPr>
                  <w:rFonts w:cs="Arial" w:ascii="Arial" w:hAnsi="Arial"/>
                  <w:b/>
                  <w:bCs/>
                </w:rPr>
                <w:delText>03/01……..06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69" w:author="fred" w:date="2006-09-04T21:41:00Z">
              <w:r>
                <w:rPr>
                  <w:rFonts w:cs="Arial" w:ascii="Arial" w:hAnsi="Arial"/>
                  <w:b/>
                  <w:bCs/>
                </w:rPr>
                <w:delText>1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0" w:author="fred" w:date="2006-09-04T21:41:00Z">
              <w:r>
                <w:rPr>
                  <w:rFonts w:cs="Arial" w:ascii="Arial" w:hAnsi="Arial"/>
                  <w:b/>
                  <w:bCs/>
                </w:rPr>
                <w:delText>D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1" w:author="fred" w:date="2006-09-04T21:41:00Z">
              <w:r>
                <w:rPr>
                  <w:rFonts w:cs="Arial" w:ascii="Arial" w:hAnsi="Arial"/>
                  <w:b/>
                  <w:bCs/>
                </w:rPr>
                <w:delText>C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2" w:author="fred" w:date="2006-09-04T21:41:00Z">
              <w:r>
                <w:rPr>
                  <w:rFonts w:cs="Arial" w:ascii="Arial" w:hAnsi="Arial"/>
                  <w:b/>
                  <w:bCs/>
                </w:rPr>
                <w:delText>09/01……..13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3" w:author="fred" w:date="2006-09-04T21:41:00Z">
              <w:r>
                <w:rPr>
                  <w:rFonts w:cs="Arial" w:ascii="Arial" w:hAnsi="Arial"/>
                  <w:b/>
                  <w:bCs/>
                </w:rPr>
                <w:delText>2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4" w:author="fred" w:date="2006-09-04T21:41:00Z">
              <w:r>
                <w:rPr>
                  <w:rFonts w:cs="Arial" w:ascii="Arial" w:hAnsi="Arial"/>
                  <w:b/>
                  <w:bCs/>
                </w:rPr>
                <w:delText>D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5" w:author="fred" w:date="2006-09-04T21:41:00Z">
              <w:r>
                <w:rPr>
                  <w:rFonts w:cs="Arial" w:ascii="Arial" w:hAnsi="Arial"/>
                  <w:b/>
                  <w:bCs/>
                </w:rPr>
                <w:delText>C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6" w:author="fred" w:date="2006-09-04T21:41:00Z">
              <w:r>
                <w:rPr>
                  <w:rFonts w:cs="Arial" w:ascii="Arial" w:hAnsi="Arial"/>
                  <w:b/>
                  <w:bCs/>
                </w:rPr>
                <w:delText>16/01……..20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7" w:author="fred" w:date="2006-09-04T21:41:00Z">
              <w:r>
                <w:rPr>
                  <w:rFonts w:cs="Arial" w:ascii="Arial" w:hAnsi="Arial"/>
                  <w:b/>
                  <w:bCs/>
                </w:rPr>
                <w:delText>3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8" w:author="fred" w:date="2006-09-04T21:41:00Z">
              <w:r>
                <w:rPr>
                  <w:rFonts w:cs="Arial" w:ascii="Arial" w:hAnsi="Arial"/>
                  <w:b/>
                  <w:bCs/>
                </w:rPr>
                <w:delText>F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79" w:author="fred" w:date="2006-09-04T21:41:00Z">
              <w:r>
                <w:rPr>
                  <w:rFonts w:cs="Arial" w:ascii="Arial" w:hAnsi="Arial"/>
                  <w:b/>
                  <w:bCs/>
                </w:rPr>
                <w:delText>E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0" w:author="fred" w:date="2006-09-04T21:41:00Z">
              <w:r>
                <w:rPr>
                  <w:rFonts w:cs="Arial" w:ascii="Arial" w:hAnsi="Arial"/>
                  <w:b/>
                  <w:bCs/>
                </w:rPr>
                <w:delText>23/01……..27/0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1" w:author="fred" w:date="2006-09-04T21:41:00Z">
              <w:r>
                <w:rPr>
                  <w:rFonts w:cs="Arial" w:ascii="Arial" w:hAnsi="Arial"/>
                  <w:b/>
                  <w:bCs/>
                </w:rPr>
                <w:delText>4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2" w:author="fred" w:date="2006-09-04T21:41:00Z">
              <w:r>
                <w:rPr>
                  <w:rFonts w:cs="Arial" w:ascii="Arial" w:hAnsi="Arial"/>
                  <w:b/>
                  <w:bCs/>
                </w:rPr>
                <w:delText>F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3" w:author="fred" w:date="2006-09-04T21:41:00Z">
              <w:r>
                <w:rPr>
                  <w:rFonts w:cs="Arial" w:ascii="Arial" w:hAnsi="Arial"/>
                  <w:b/>
                  <w:bCs/>
                </w:rPr>
                <w:delText>E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4" w:author="fred" w:date="2006-09-04T21:41:00Z">
              <w:r>
                <w:rPr>
                  <w:rFonts w:cs="Arial" w:ascii="Arial" w:hAnsi="Arial"/>
                  <w:b/>
                  <w:bCs/>
                </w:rPr>
                <w:delText>30/01……..03/0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5" w:author="fred" w:date="2006-09-04T21:41:00Z">
              <w:r>
                <w:rPr>
                  <w:rFonts w:cs="Arial" w:ascii="Arial" w:hAnsi="Arial"/>
                  <w:b/>
                  <w:bCs/>
                </w:rPr>
                <w:delText>5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6" w:author="fred" w:date="2006-09-04T21:41:00Z">
              <w:r>
                <w:rPr>
                  <w:rFonts w:cs="Arial" w:ascii="Arial" w:hAnsi="Arial"/>
                  <w:b/>
                  <w:bCs/>
                </w:rPr>
                <w:delText>H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7" w:author="fred" w:date="2006-09-04T21:41:00Z">
              <w:r>
                <w:rPr>
                  <w:rFonts w:cs="Arial" w:ascii="Arial" w:hAnsi="Arial"/>
                  <w:b/>
                  <w:bCs/>
                </w:rPr>
                <w:delText>GG1</w:delText>
              </w:r>
            </w:del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988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’hiver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89" w:author="fred" w:date="2006-09-04T21:41:00Z">
              <w:r>
                <w:rPr>
                  <w:rFonts w:cs="Arial" w:ascii="Arial" w:hAnsi="Arial"/>
                  <w:b/>
                  <w:bCs/>
                </w:rPr>
                <w:delText>20/02……..24/02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0" w:author="fred" w:date="2006-09-04T21:41:00Z">
              <w:r>
                <w:rPr>
                  <w:rFonts w:cs="Arial" w:ascii="Arial" w:hAnsi="Arial"/>
                  <w:b/>
                  <w:bCs/>
                </w:rPr>
                <w:delText>8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1" w:author="fred" w:date="2006-09-04T21:41:00Z">
              <w:r>
                <w:rPr>
                  <w:rFonts w:cs="Arial" w:ascii="Arial" w:hAnsi="Arial"/>
                  <w:b/>
                  <w:bCs/>
                </w:rPr>
                <w:delText>H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2" w:author="fred" w:date="2006-09-04T21:41:00Z">
              <w:r>
                <w:rPr>
                  <w:rFonts w:cs="Arial" w:ascii="Arial" w:hAnsi="Arial"/>
                  <w:b/>
                  <w:bCs/>
                </w:rPr>
                <w:delText>G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3" w:author="fred" w:date="2006-09-04T21:41:00Z">
              <w:r>
                <w:rPr>
                  <w:rFonts w:cs="Arial" w:ascii="Arial" w:hAnsi="Arial"/>
                  <w:b/>
                  <w:bCs/>
                </w:rPr>
                <w:delText>27/02……..03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4" w:author="fred" w:date="2006-09-04T21:41:00Z">
              <w:r>
                <w:rPr>
                  <w:rFonts w:cs="Arial" w:ascii="Arial" w:hAnsi="Arial"/>
                  <w:b/>
                  <w:bCs/>
                </w:rPr>
                <w:delText>9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5" w:author="fred" w:date="2006-09-04T21:41:00Z">
              <w:r>
                <w:rPr>
                  <w:rFonts w:cs="Arial" w:ascii="Arial" w:hAnsi="Arial"/>
                  <w:b/>
                  <w:bCs/>
                </w:rPr>
                <w:delText>J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6" w:author="fred" w:date="2006-09-04T21:41:00Z">
              <w:r>
                <w:rPr>
                  <w:rFonts w:cs="Arial" w:ascii="Arial" w:hAnsi="Arial"/>
                  <w:b/>
                  <w:bCs/>
                </w:rPr>
                <w:delText>I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7" w:author="fred" w:date="2006-09-04T21:41:00Z">
              <w:r>
                <w:rPr>
                  <w:rFonts w:cs="Arial" w:ascii="Arial" w:hAnsi="Arial"/>
                  <w:b/>
                  <w:bCs/>
                </w:rPr>
                <w:delText>06/03……..10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8" w:author="fred" w:date="2006-09-04T21:41:00Z">
              <w:r>
                <w:rPr>
                  <w:rFonts w:cs="Arial" w:ascii="Arial" w:hAnsi="Arial"/>
                  <w:b/>
                  <w:bCs/>
                </w:rPr>
                <w:delText>10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999" w:author="fred" w:date="2006-09-04T21:41:00Z">
              <w:r>
                <w:rPr>
                  <w:rFonts w:cs="Arial" w:ascii="Arial" w:hAnsi="Arial"/>
                  <w:b/>
                  <w:bCs/>
                </w:rPr>
                <w:delText>J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0" w:author="fred" w:date="2006-09-04T21:41:00Z">
              <w:r>
                <w:rPr>
                  <w:rFonts w:cs="Arial" w:ascii="Arial" w:hAnsi="Arial"/>
                  <w:b/>
                  <w:bCs/>
                </w:rPr>
                <w:delText>I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1" w:author="fred" w:date="2006-09-04T21:41:00Z">
              <w:r>
                <w:rPr>
                  <w:rFonts w:cs="Arial" w:ascii="Arial" w:hAnsi="Arial"/>
                  <w:b/>
                  <w:bCs/>
                </w:rPr>
                <w:delText>13/03……..17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2" w:author="fred" w:date="2006-09-04T21:41:00Z">
              <w:r>
                <w:rPr>
                  <w:rFonts w:cs="Arial" w:ascii="Arial" w:hAnsi="Arial"/>
                  <w:b/>
                  <w:bCs/>
                </w:rPr>
                <w:delText>11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3" w:author="fred" w:date="2006-09-04T21:41:00Z">
              <w:r>
                <w:rPr>
                  <w:rFonts w:cs="Arial" w:ascii="Arial" w:hAnsi="Arial"/>
                  <w:b/>
                  <w:bCs/>
                </w:rPr>
                <w:delText>A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4" w:author="fred" w:date="2006-09-04T21:41:00Z">
              <w:r>
                <w:rPr>
                  <w:rFonts w:cs="Arial" w:ascii="Arial" w:hAnsi="Arial"/>
                  <w:b/>
                  <w:bCs/>
                </w:rPr>
                <w:delText>B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5" w:author="fred" w:date="2006-09-04T21:41:00Z">
              <w:r>
                <w:rPr>
                  <w:rFonts w:cs="Arial" w:ascii="Arial" w:hAnsi="Arial"/>
                  <w:b/>
                  <w:bCs/>
                </w:rPr>
                <w:delText>20/03……24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6" w:author="fred" w:date="2006-09-04T21:41:00Z">
              <w:r>
                <w:rPr>
                  <w:rFonts w:cs="Arial" w:ascii="Arial" w:hAnsi="Arial"/>
                  <w:b/>
                  <w:bCs/>
                </w:rPr>
                <w:delText>12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7" w:author="fred" w:date="2006-09-04T21:41:00Z">
              <w:r>
                <w:rPr>
                  <w:rFonts w:cs="Arial" w:ascii="Arial" w:hAnsi="Arial"/>
                  <w:b/>
                  <w:bCs/>
                </w:rPr>
                <w:delText>A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8" w:author="fred" w:date="2006-09-04T21:41:00Z">
              <w:r>
                <w:rPr>
                  <w:rFonts w:cs="Arial" w:ascii="Arial" w:hAnsi="Arial"/>
                  <w:b/>
                  <w:bCs/>
                </w:rPr>
                <w:delText>B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09" w:author="fred" w:date="2006-09-04T21:41:00Z">
              <w:r>
                <w:rPr>
                  <w:rFonts w:cs="Arial" w:ascii="Arial" w:hAnsi="Arial"/>
                  <w:b/>
                  <w:bCs/>
                </w:rPr>
                <w:delText>27/03……31/03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0" w:author="fred" w:date="2006-09-04T21:41:00Z">
              <w:r>
                <w:rPr>
                  <w:rFonts w:cs="Arial" w:ascii="Arial" w:hAnsi="Arial"/>
                  <w:b/>
                  <w:bCs/>
                </w:rPr>
                <w:delText>13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1" w:author="fred" w:date="2006-09-04T21:41:00Z">
              <w:r>
                <w:rPr>
                  <w:rFonts w:cs="Arial" w:ascii="Arial" w:hAnsi="Arial"/>
                  <w:b/>
                  <w:bCs/>
                </w:rPr>
                <w:delText>C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2" w:author="fred" w:date="2006-09-04T21:41:00Z">
              <w:r>
                <w:rPr>
                  <w:rFonts w:cs="Arial" w:ascii="Arial" w:hAnsi="Arial"/>
                  <w:b/>
                  <w:bCs/>
                </w:rPr>
                <w:delText>D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3" w:author="fred" w:date="2006-09-04T21:41:00Z">
              <w:r>
                <w:rPr>
                  <w:rFonts w:cs="Arial" w:ascii="Arial" w:hAnsi="Arial"/>
                  <w:b/>
                  <w:bCs/>
                </w:rPr>
                <w:delText>03/04…..07/04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4" w:author="fred" w:date="2006-09-04T21:41:00Z">
              <w:r>
                <w:rPr>
                  <w:rFonts w:cs="Arial" w:ascii="Arial" w:hAnsi="Arial"/>
                  <w:b/>
                  <w:bCs/>
                </w:rPr>
                <w:delText>14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5" w:author="fred" w:date="2006-09-04T21:41:00Z">
              <w:r>
                <w:rPr>
                  <w:rFonts w:cs="Arial" w:ascii="Arial" w:hAnsi="Arial"/>
                  <w:b/>
                  <w:bCs/>
                </w:rPr>
                <w:delText>C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6" w:author="fred" w:date="2006-09-04T21:41:00Z">
              <w:r>
                <w:rPr>
                  <w:rFonts w:cs="Arial" w:ascii="Arial" w:hAnsi="Arial"/>
                  <w:b/>
                  <w:bCs/>
                </w:rPr>
                <w:delText>DG2</w:delText>
              </w:r>
            </w:del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1017" w:author="fred" w:date="2006-09-04T21:41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Vacances de paques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8" w:author="fred" w:date="2006-09-04T21:41:00Z">
              <w:r>
                <w:rPr>
                  <w:rFonts w:cs="Arial" w:ascii="Arial" w:hAnsi="Arial"/>
                  <w:b/>
                  <w:bCs/>
                </w:rPr>
                <w:delText>24/04………28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19" w:author="fred" w:date="2006-09-04T21:41:00Z">
              <w:r>
                <w:rPr>
                  <w:rFonts w:cs="Arial" w:ascii="Arial" w:hAnsi="Arial"/>
                  <w:b/>
                  <w:bCs/>
                </w:rPr>
                <w:delText>17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0" w:author="fred" w:date="2006-09-04T21:41:00Z">
              <w:r>
                <w:rPr>
                  <w:rFonts w:cs="Arial" w:ascii="Arial" w:hAnsi="Arial"/>
                  <w:b/>
                  <w:bCs/>
                </w:rPr>
                <w:delText>E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1" w:author="fred" w:date="2006-09-04T21:41:00Z">
              <w:r>
                <w:rPr>
                  <w:rFonts w:cs="Arial" w:ascii="Arial" w:hAnsi="Arial"/>
                  <w:b/>
                  <w:bCs/>
                </w:rPr>
                <w:delText>F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2" w:author="fred" w:date="2006-09-04T21:41:00Z">
              <w:r>
                <w:rPr>
                  <w:rFonts w:cs="Arial" w:ascii="Arial" w:hAnsi="Arial"/>
                  <w:b/>
                  <w:bCs/>
                </w:rPr>
                <w:delText>02/05…….05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3" w:author="fred" w:date="2006-09-04T21:41:00Z">
              <w:r>
                <w:rPr>
                  <w:rFonts w:cs="Arial" w:ascii="Arial" w:hAnsi="Arial"/>
                  <w:b/>
                  <w:bCs/>
                </w:rPr>
                <w:delText>18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4" w:author="fred" w:date="2006-09-04T21:41:00Z">
              <w:r>
                <w:rPr>
                  <w:rFonts w:cs="Arial" w:ascii="Arial" w:hAnsi="Arial"/>
                  <w:b/>
                  <w:bCs/>
                </w:rPr>
                <w:delText>E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5" w:author="fred" w:date="2006-09-04T21:41:00Z">
              <w:r>
                <w:rPr>
                  <w:rFonts w:cs="Arial" w:ascii="Arial" w:hAnsi="Arial"/>
                  <w:b/>
                  <w:bCs/>
                </w:rPr>
                <w:delText>F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6" w:author="fred" w:date="2006-09-04T21:41:00Z">
              <w:r>
                <w:rPr>
                  <w:rFonts w:cs="Arial" w:ascii="Arial" w:hAnsi="Arial"/>
                  <w:b/>
                  <w:bCs/>
                </w:rPr>
                <w:delText>09/05……..12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7" w:author="fred" w:date="2006-09-04T21:41:00Z">
              <w:r>
                <w:rPr>
                  <w:rFonts w:cs="Arial" w:ascii="Arial" w:hAnsi="Arial"/>
                  <w:b/>
                  <w:bCs/>
                </w:rPr>
                <w:delText>19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8" w:author="fred" w:date="2006-09-04T21:41:00Z">
              <w:r>
                <w:rPr>
                  <w:rFonts w:cs="Arial" w:ascii="Arial" w:hAnsi="Arial"/>
                  <w:b/>
                  <w:bCs/>
                </w:rPr>
                <w:delText>G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29" w:author="fred" w:date="2006-09-04T21:41:00Z">
              <w:r>
                <w:rPr>
                  <w:rFonts w:cs="Arial" w:ascii="Arial" w:hAnsi="Arial"/>
                  <w:b/>
                  <w:bCs/>
                </w:rPr>
                <w:delText>H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0" w:author="fred" w:date="2006-09-04T21:41:00Z">
              <w:r>
                <w:rPr>
                  <w:rFonts w:cs="Arial" w:ascii="Arial" w:hAnsi="Arial"/>
                  <w:b/>
                  <w:bCs/>
                </w:rPr>
                <w:delText>15/05…….19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1" w:author="fred" w:date="2006-09-04T21:41:00Z">
              <w:r>
                <w:rPr>
                  <w:rFonts w:cs="Arial" w:ascii="Arial" w:hAnsi="Arial"/>
                  <w:b/>
                  <w:bCs/>
                </w:rPr>
                <w:delText>20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2" w:author="fred" w:date="2006-09-04T21:41:00Z">
              <w:r>
                <w:rPr>
                  <w:rFonts w:cs="Arial" w:ascii="Arial" w:hAnsi="Arial"/>
                  <w:b/>
                  <w:bCs/>
                </w:rPr>
                <w:delText>G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3" w:author="fred" w:date="2006-09-04T21:41:00Z">
              <w:r>
                <w:rPr>
                  <w:rFonts w:cs="Arial" w:ascii="Arial" w:hAnsi="Arial"/>
                  <w:b/>
                  <w:bCs/>
                </w:rPr>
                <w:delText>H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4" w:author="fred" w:date="2006-09-04T21:41:00Z">
              <w:r>
                <w:rPr>
                  <w:rFonts w:cs="Arial" w:ascii="Arial" w:hAnsi="Arial"/>
                  <w:b/>
                  <w:bCs/>
                </w:rPr>
                <w:delText>22/05…….26/05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5" w:author="fred" w:date="2006-09-04T21:41:00Z">
              <w:r>
                <w:rPr>
                  <w:rFonts w:cs="Arial" w:ascii="Arial" w:hAnsi="Arial"/>
                  <w:b/>
                  <w:bCs/>
                </w:rPr>
                <w:delText>21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6" w:author="fred" w:date="2006-09-04T21:41:00Z">
              <w:r>
                <w:rPr>
                  <w:rFonts w:cs="Arial" w:ascii="Arial" w:hAnsi="Arial"/>
                  <w:b/>
                  <w:bCs/>
                </w:rPr>
                <w:delText>I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7" w:author="fred" w:date="2006-09-04T21:41:00Z">
              <w:r>
                <w:rPr>
                  <w:rFonts w:cs="Arial" w:ascii="Arial" w:hAnsi="Arial"/>
                  <w:b/>
                  <w:bCs/>
                </w:rPr>
                <w:delText>J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8" w:author="fred" w:date="2006-09-04T21:41:00Z">
              <w:r>
                <w:rPr>
                  <w:rFonts w:cs="Arial" w:ascii="Arial" w:hAnsi="Arial"/>
                  <w:b/>
                  <w:bCs/>
                </w:rPr>
                <w:delText>29/05…….02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39" w:author="fred" w:date="2006-09-04T21:41:00Z">
              <w:r>
                <w:rPr>
                  <w:rFonts w:cs="Arial" w:ascii="Arial" w:hAnsi="Arial"/>
                  <w:b/>
                  <w:bCs/>
                </w:rPr>
                <w:delText>22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0" w:author="fred" w:date="2006-09-04T21:41:00Z">
              <w:r>
                <w:rPr>
                  <w:rFonts w:cs="Arial" w:ascii="Arial" w:hAnsi="Arial"/>
                  <w:b/>
                  <w:bCs/>
                </w:rPr>
                <w:delText>I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1" w:author="fred" w:date="2006-09-04T21:41:00Z">
              <w:r>
                <w:rPr>
                  <w:rFonts w:cs="Arial" w:ascii="Arial" w:hAnsi="Arial"/>
                  <w:b/>
                  <w:bCs/>
                </w:rPr>
                <w:delText>J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2" w:author="fred" w:date="2006-09-04T21:41:00Z">
              <w:r>
                <w:rPr>
                  <w:rFonts w:cs="Arial" w:ascii="Arial" w:hAnsi="Arial"/>
                  <w:b/>
                  <w:bCs/>
                </w:rPr>
                <w:delText>06/06…….09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3" w:author="fred" w:date="2006-09-04T21:41:00Z">
              <w:r>
                <w:rPr>
                  <w:rFonts w:cs="Arial" w:ascii="Arial" w:hAnsi="Arial"/>
                  <w:b/>
                  <w:bCs/>
                </w:rPr>
                <w:delText>23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4" w:author="fred" w:date="2006-09-04T21:41:00Z">
              <w:r>
                <w:rPr>
                  <w:rFonts w:cs="Arial" w:ascii="Arial" w:hAnsi="Arial"/>
                  <w:b/>
                  <w:bCs/>
                </w:rPr>
                <w:delText>B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5" w:author="fred" w:date="2006-09-04T21:41:00Z">
              <w:r>
                <w:rPr>
                  <w:rFonts w:cs="Arial" w:ascii="Arial" w:hAnsi="Arial"/>
                  <w:b/>
                  <w:bCs/>
                </w:rPr>
                <w:delText>A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6" w:author="fred" w:date="2006-09-04T21:41:00Z">
              <w:r>
                <w:rPr>
                  <w:rFonts w:cs="Arial" w:ascii="Arial" w:hAnsi="Arial"/>
                  <w:b/>
                  <w:bCs/>
                </w:rPr>
                <w:delText>12/06…….16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7" w:author="fred" w:date="2006-09-04T21:41:00Z">
              <w:r>
                <w:rPr>
                  <w:rFonts w:cs="Arial" w:ascii="Arial" w:hAnsi="Arial"/>
                  <w:b/>
                  <w:bCs/>
                </w:rPr>
                <w:delText>24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8" w:author="fred" w:date="2006-09-04T21:41:00Z">
              <w:r>
                <w:rPr>
                  <w:rFonts w:cs="Arial" w:ascii="Arial" w:hAnsi="Arial"/>
                  <w:b/>
                  <w:bCs/>
                </w:rPr>
                <w:delText>B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49" w:author="fred" w:date="2006-09-04T21:41:00Z">
              <w:r>
                <w:rPr>
                  <w:rFonts w:cs="Arial" w:ascii="Arial" w:hAnsi="Arial"/>
                  <w:b/>
                  <w:bCs/>
                </w:rPr>
                <w:delText>AG2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50" w:author="fred" w:date="2006-09-04T21:41:00Z">
              <w:r>
                <w:rPr>
                  <w:rFonts w:cs="Arial" w:ascii="Arial" w:hAnsi="Arial"/>
                  <w:b/>
                  <w:bCs/>
                </w:rPr>
                <w:delText>19/06…….23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1" w:author="fred" w:date="2006-09-04T21:41:00Z">
              <w:r>
                <w:rPr>
                  <w:rFonts w:cs="Arial" w:ascii="Arial" w:hAnsi="Arial"/>
                  <w:b/>
                  <w:bCs/>
                </w:rPr>
                <w:delText>25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2" w:author="fred" w:date="2006-09-04T21:41:00Z">
              <w:r>
                <w:rPr>
                  <w:rFonts w:cs="Arial" w:ascii="Arial" w:hAnsi="Arial"/>
                  <w:b/>
                  <w:bCs/>
                </w:rPr>
                <w:delText>DG1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3" w:author="fred" w:date="2006-09-04T21:41:00Z">
              <w:r>
                <w:rPr>
                  <w:rFonts w:cs="Arial" w:ascii="Arial" w:hAnsi="Arial"/>
                  <w:b/>
                  <w:bCs/>
                </w:rPr>
                <w:delText>CG1</w:delText>
              </w:r>
            </w:del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4" w:author="fred" w:date="2006-09-04T21:41:00Z">
              <w:r>
                <w:rPr>
                  <w:rFonts w:cs="Arial" w:ascii="Arial" w:hAnsi="Arial"/>
                  <w:b/>
                  <w:bCs/>
                </w:rPr>
                <w:delText>26/06…….30/06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5" w:author="fred" w:date="2006-09-04T21:41:00Z">
              <w:r>
                <w:rPr>
                  <w:rFonts w:cs="Arial" w:ascii="Arial" w:hAnsi="Arial"/>
                  <w:b/>
                  <w:bCs/>
                </w:rPr>
                <w:delText>26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6" w:author="fred" w:date="2006-09-04T21:41:00Z">
              <w:r>
                <w:rPr>
                  <w:rFonts w:cs="Arial" w:ascii="Arial" w:hAnsi="Arial"/>
                  <w:b/>
                  <w:bCs/>
                </w:rPr>
                <w:delText>DG2</w:delText>
              </w:r>
            </w:del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57" w:author="fred" w:date="2006-09-04T21:41:00Z">
              <w:r>
                <w:rPr>
                  <w:rFonts w:cs="Arial" w:ascii="Arial" w:hAnsi="Arial"/>
                  <w:b/>
                  <w:bCs/>
                </w:rPr>
                <w:delText>CG2</w:delText>
              </w:r>
            </w:del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b/>
          <w:b/>
          <w:bCs/>
          <w:lang w:val="en-US" w:eastAsia="en-US"/>
          <w:del w:id="1059" w:author="fred" w:date="2006-09-05T14:31:00Z"/>
        </w:rPr>
      </w:pPr>
      <w:del w:id="1058" w:author="fred" w:date="2006-09-05T14:31:00Z">
        <w:r>
          <w:rPr>
            <w:rFonts w:cs="Stencil;Courier New" w:ascii="Stencil;Courier New" w:hAnsi="Stencil;Courier New"/>
            <w:b/>
            <w:bCs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1678940" cy="485140"/>
              <wp:effectExtent l="0" t="0" r="0" b="0"/>
              <wp:wrapNone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485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jc w:val="center"/>
        <w:rPr>
          <w:rFonts w:ascii="Stencil;Courier New" w:hAnsi="Stencil;Courier New" w:cs="Stencil;Courier New"/>
          <w:del w:id="1061" w:author="fred" w:date="2006-09-05T14:31:00Z"/>
        </w:rPr>
      </w:pPr>
      <w:del w:id="1060" w:author="fred" w:date="2006-09-05T14:31:00Z">
        <w:r>
          <w:rPr>
            <w:rFonts w:cs="Stencil;Courier New" w:ascii="Stencil;Courier New" w:hAnsi="Stencil;Courier New"/>
          </w:rPr>
        </w:r>
      </w:del>
    </w:p>
    <w:p>
      <w:pPr>
        <w:sectPr>
          <w:type w:val="nextPage"/>
          <w:pgSz w:w="11906" w:h="16838"/>
          <w:pgMar w:left="907" w:right="193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07"/>
        <w:gridCol w:w="442"/>
        <w:gridCol w:w="742"/>
        <w:gridCol w:w="166"/>
        <w:gridCol w:w="1184"/>
        <w:gridCol w:w="214"/>
        <w:gridCol w:w="1184"/>
        <w:gridCol w:w="214"/>
        <w:gridCol w:w="1049"/>
        <w:gridCol w:w="135"/>
        <w:gridCol w:w="740"/>
        <w:gridCol w:w="309"/>
        <w:gridCol w:w="875"/>
        <w:gridCol w:w="216"/>
        <w:gridCol w:w="1184"/>
        <w:gridCol w:w="25"/>
        <w:gridCol w:w="1181"/>
        <w:gridCol w:w="3"/>
        <w:gridCol w:w="1178"/>
        <w:gridCol w:w="3"/>
        <w:gridCol w:w="1178"/>
        <w:gridCol w:w="3"/>
        <w:gridCol w:w="1181"/>
      </w:tblGrid>
      <w:tr>
        <w:trPr>
          <w:trHeight w:val="338" w:hRule="atLeast"/>
        </w:trPr>
        <w:tc>
          <w:tcPr>
            <w:tcW w:w="354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del w:id="1063" w:author="fred" w:date="2006-09-05T14:34:00Z"/>
              </w:rPr>
            </w:pPr>
            <w:del w:id="1062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01700</wp:posOffset>
                    </wp:positionV>
                    <wp:extent cx="2009775" cy="666750"/>
                    <wp:effectExtent l="0" t="0" r="0" b="0"/>
                    <wp:wrapNone/>
                    <wp:docPr id="15" name="_x0014_㰴ɮ_x0012_h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_x0014_㰴ɮ_x0012_h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977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1064" w:author="fred" w:date="2006-09-05T14:34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BEP MAINTENANCE MATERIELS VEHICULES</w:delText>
              </w:r>
            </w:del>
          </w:p>
        </w:tc>
        <w:tc>
          <w:tcPr>
            <w:tcW w:w="260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6520</wp:posOffset>
                      </wp:positionV>
                      <wp:extent cx="1418590" cy="6381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638280"/>
                                <a:chOff x="0" y="0"/>
                                <a:chExt cx="141876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87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02680" y="90720"/>
                                  <a:ext cx="10807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7.6pt;width:111.7pt;height:50.25pt" coordorigin="110,152" coordsize="2234,1005">
                      <v:rect id="shape_0" fillcolor="white" stroked="t" o:allowincell="t" style="position:absolute;left:110;top:152;width:2233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9;top:295;width:1701;height:76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244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>
                <w:trHeight w:val="230" w:hRule="atLeast"/>
              </w:trPr>
              <w:tc>
                <w:tcPr>
                  <w:tcW w:w="2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1065" w:author="fred" w:date="2006-09-04T21:4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</w:tr>
            <w:tr>
              <w:trPr>
                <w:trHeight w:val="230" w:hRule="atLeast"/>
              </w:trPr>
              <w:tc>
                <w:tcPr>
                  <w:tcW w:w="2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66" w:author="fred" w:date="2006-09-05T14:34:00Z">
              <w:r>
                <w:rPr>
                  <w:rFonts w:cs="Arial" w:ascii="Arial" w:hAnsi="Arial"/>
                  <w:b/>
                  <w:bCs/>
                </w:rPr>
                <w:delText>SEQUENCE TRANSFORMATION D'ENERGIE</w:delText>
              </w:r>
            </w:del>
          </w:p>
        </w:tc>
        <w:tc>
          <w:tcPr>
            <w:tcW w:w="26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067" w:author="fred" w:date="2006-09-05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200</w:delText>
              </w:r>
            </w:del>
            <w:del w:id="1068" w:author="fred" w:date="2006-09-04T21:4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5</w:delText>
              </w:r>
            </w:del>
            <w:del w:id="1069" w:author="fred" w:date="2006-09-05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 - 200</w:delText>
              </w:r>
            </w:del>
            <w:del w:id="1070" w:author="fred" w:date="2006-09-04T21:4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6</w:delText>
              </w:r>
            </w:del>
          </w:p>
        </w:tc>
        <w:tc>
          <w:tcPr>
            <w:tcW w:w="26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071" w:author="fred" w:date="2006-09-05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TERMINALES G1</w:delText>
              </w:r>
            </w:del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2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A</w:delText>
              </w:r>
            </w:del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3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B</w:delText>
              </w:r>
            </w:del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4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C</w:delText>
              </w:r>
            </w:del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5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D</w:delText>
              </w:r>
            </w:del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6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E</w:delText>
              </w:r>
            </w:del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7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F</w:delText>
              </w:r>
            </w:del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8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G</w:delText>
              </w:r>
            </w:del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79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H</w:delText>
              </w:r>
            </w:del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80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I</w:delText>
              </w:r>
            </w:del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081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J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82" w:author="fred" w:date="2006-09-05T14:31:00Z">
              <w:r>
                <w:rPr>
                  <w:rFonts w:cs="Arial" w:ascii="Arial" w:hAnsi="Arial"/>
                  <w:b/>
                  <w:bCs/>
                </w:rPr>
                <w:delText xml:space="preserve">12/09……..16/09   </w:delText>
              </w:r>
            </w:del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83" w:author="fred" w:date="2006-09-05T14:31:00Z">
              <w:r>
                <w:rPr>
                  <w:rFonts w:cs="Arial" w:ascii="Arial" w:hAnsi="Arial"/>
                  <w:b/>
                  <w:bCs/>
                </w:rPr>
                <w:delText>37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 w:tgtFrame="_parent">
              <w:del w:id="1084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 w:tgtFrame="_parent">
              <w:del w:id="1085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 w:tgtFrame="_parent">
              <w:del w:id="1086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2" w:tgtFrame="_parent">
              <w:del w:id="1087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 w:tgtFrame="_parent">
              <w:del w:id="1088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4" w:tgtFrame="_parent">
              <w:del w:id="1089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 w:tgtFrame="_parent">
              <w:del w:id="1090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6">
              <w:del w:id="1091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3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92" w:author="fred" w:date="2006-09-05T14:31:00Z">
              <w:r>
                <w:rPr>
                  <w:rFonts w:cs="Arial" w:ascii="Arial" w:hAnsi="Arial"/>
                  <w:b/>
                  <w:bCs/>
                </w:rPr>
                <w:delText>19/09……..23/09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093" w:author="fred" w:date="2006-09-05T14:31:00Z">
              <w:r>
                <w:rPr>
                  <w:rFonts w:cs="Arial" w:ascii="Arial" w:hAnsi="Arial"/>
                  <w:b/>
                  <w:bCs/>
                </w:rPr>
                <w:delText>38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 w:tgtFrame="_parent">
              <w:del w:id="1094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8" w:tgtFrame="_parent">
              <w:del w:id="1095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 w:tgtFrame="_parent">
              <w:del w:id="1096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0" w:tgtFrame="_parent">
              <w:del w:id="1097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 w:tgtFrame="_parent">
              <w:del w:id="1098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 w:tgtFrame="_parent">
              <w:del w:id="1099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 w:tgtFrame="_parent">
              <w:del w:id="1100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4">
              <w:del w:id="1101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3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02" w:author="fred" w:date="2006-09-05T14:31:00Z">
              <w:r>
                <w:rPr>
                  <w:rFonts w:cs="Arial" w:ascii="Arial" w:hAnsi="Arial"/>
                  <w:b/>
                  <w:bCs/>
                </w:rPr>
                <w:delText>26/09……..30/09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03" w:author="fred" w:date="2006-09-05T14:31:00Z">
              <w:r>
                <w:rPr>
                  <w:rFonts w:cs="Arial" w:ascii="Arial" w:hAnsi="Arial"/>
                  <w:b/>
                  <w:bCs/>
                </w:rPr>
                <w:delText>39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 w:tgtFrame="_parent">
              <w:del w:id="1104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6" w:tgtFrame="_parent">
              <w:del w:id="1105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 w:tgtFrame="_parent">
              <w:del w:id="1106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8" w:tgtFrame="_parent">
              <w:del w:id="1107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 w:tgtFrame="_parent">
              <w:del w:id="1108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0" w:tgtFrame="_parent">
              <w:del w:id="1109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 w:tgtFrame="_parent">
              <w:del w:id="1110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2">
              <w:del w:id="1111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3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12" w:author="fred" w:date="2006-09-05T14:31:00Z">
              <w:r>
                <w:rPr>
                  <w:rFonts w:cs="Arial" w:ascii="Arial" w:hAnsi="Arial"/>
                  <w:b/>
                  <w:bCs/>
                </w:rPr>
                <w:delText>07/11……..10/11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13" w:author="fred" w:date="2006-09-05T14:31:00Z">
              <w:r>
                <w:rPr>
                  <w:rFonts w:cs="Arial" w:ascii="Arial" w:hAnsi="Arial"/>
                  <w:b/>
                  <w:bCs/>
                </w:rPr>
                <w:delText>45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del w:id="1114" w:author="fred" w:date="2006-08-03T00:06:00Z">
              <w:r>
                <w:rPr>
                  <w:rFonts w:cs="Arial" w:ascii="Arial" w:hAnsi="Arial"/>
                  <w:color w:val="0000FF"/>
                  <w:spacing w:val="55"/>
                  <w:sz w:val="16"/>
                  <w:szCs w:val="16"/>
                  <w:u w:val="single"/>
                </w:rPr>
                <w:delText>module 2</w:delText>
              </w:r>
            </w:del>
            <w:del w:id="1115" w:author="fred" w:date="2006-08-03T00:06:00Z">
              <w:r>
                <w:rPr>
                  <w:rFonts w:cs="Arial" w:ascii="Arial" w:hAnsi="Arial"/>
                  <w:color w:val="0000FF"/>
                  <w:spacing w:val="3"/>
                  <w:sz w:val="16"/>
                  <w:szCs w:val="16"/>
                  <w:u w:val="single"/>
                </w:rPr>
                <w:delText>2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 w:tgtFrame="_parent">
              <w:del w:id="1116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4" w:tgtFrame="_parent">
              <w:del w:id="1117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 w:tgtFrame="_parent">
              <w:del w:id="1118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6" w:tgtFrame="_parent">
              <w:del w:id="1119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7" w:tgtFrame="_parent">
              <w:del w:id="1120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2</w:delText>
                </w:r>
              </w:del>
            </w:hyperlink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8" w:tgtFrame="_parent">
              <w:del w:id="1121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1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9">
              <w:del w:id="1122" w:author="fred" w:date="2006-08-03T00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delText>module 24</w:delText>
                </w:r>
              </w:del>
            </w:hyperlink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23" w:author="fred" w:date="2006-09-05T14:31:00Z">
              <w:r>
                <w:rPr>
                  <w:rFonts w:cs="Arial" w:ascii="Arial" w:hAnsi="Arial"/>
                  <w:b/>
                  <w:bCs/>
                </w:rPr>
                <w:delText>14/11……..18/11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24" w:author="fred" w:date="2006-09-05T14:31:00Z">
              <w:r>
                <w:rPr>
                  <w:rFonts w:cs="Arial" w:ascii="Arial" w:hAnsi="Arial"/>
                  <w:b/>
                  <w:bCs/>
                </w:rPr>
                <w:delText>46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25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26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27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28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29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0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1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2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3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4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35" w:author="fred" w:date="2006-09-05T14:31:00Z">
              <w:r>
                <w:rPr>
                  <w:rFonts w:cs="Arial" w:ascii="Arial" w:hAnsi="Arial"/>
                  <w:b/>
                  <w:bCs/>
                </w:rPr>
                <w:delText>21/11……25/11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36" w:author="fred" w:date="2006-09-05T14:31:00Z">
              <w:r>
                <w:rPr>
                  <w:rFonts w:cs="Arial" w:ascii="Arial" w:hAnsi="Arial"/>
                  <w:b/>
                  <w:bCs/>
                </w:rPr>
                <w:delText>47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3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4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4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4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4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4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45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46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47" w:author="fred" w:date="2006-09-05T14:31:00Z">
              <w:r>
                <w:rPr>
                  <w:rFonts w:cs="Arial" w:ascii="Arial" w:hAnsi="Arial"/>
                  <w:b/>
                  <w:bCs/>
                </w:rPr>
                <w:delText>03/01……..06/01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48" w:author="fred" w:date="2006-09-05T14:31:00Z">
              <w:r>
                <w:rPr>
                  <w:rFonts w:cs="Arial" w:ascii="Arial" w:hAnsi="Arial"/>
                  <w:b/>
                  <w:bCs/>
                </w:rPr>
                <w:delText>1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4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5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59" w:author="fred" w:date="2006-09-05T14:31:00Z">
              <w:r>
                <w:rPr>
                  <w:rFonts w:cs="Arial" w:ascii="Arial" w:hAnsi="Arial"/>
                  <w:b/>
                  <w:bCs/>
                </w:rPr>
                <w:delText>09/01……..13/01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60" w:author="fred" w:date="2006-09-05T14:31:00Z">
              <w:r>
                <w:rPr>
                  <w:rFonts w:cs="Arial" w:ascii="Arial" w:hAnsi="Arial"/>
                  <w:b/>
                  <w:bCs/>
                </w:rPr>
                <w:delText>2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6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69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70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71" w:author="fred" w:date="2006-09-05T14:31:00Z">
              <w:r>
                <w:rPr>
                  <w:rFonts w:cs="Arial" w:ascii="Arial" w:hAnsi="Arial"/>
                  <w:b/>
                  <w:bCs/>
                </w:rPr>
                <w:delText>16/01……..20/01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72" w:author="fred" w:date="2006-09-05T14:31:00Z">
              <w:r>
                <w:rPr>
                  <w:rFonts w:cs="Arial" w:ascii="Arial" w:hAnsi="Arial"/>
                  <w:b/>
                  <w:bCs/>
                </w:rPr>
                <w:delText>3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7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7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7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76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7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7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7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83" w:author="fred" w:date="2006-09-05T14:31:00Z">
              <w:r>
                <w:rPr>
                  <w:rFonts w:cs="Arial" w:ascii="Arial" w:hAnsi="Arial"/>
                  <w:b/>
                  <w:bCs/>
                </w:rPr>
                <w:delText>27/02……..03/03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84" w:author="fred" w:date="2006-09-05T14:31:00Z">
              <w:r>
                <w:rPr>
                  <w:rFonts w:cs="Arial" w:ascii="Arial" w:hAnsi="Arial"/>
                  <w:b/>
                  <w:bCs/>
                </w:rPr>
                <w:delText>9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8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95" w:author="fred" w:date="2006-09-05T14:31:00Z">
              <w:r>
                <w:rPr>
                  <w:rFonts w:cs="Arial" w:ascii="Arial" w:hAnsi="Arial"/>
                  <w:b/>
                  <w:bCs/>
                </w:rPr>
                <w:delText>06/03……..10/03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196" w:author="fred" w:date="2006-09-05T14:31:00Z">
              <w:r>
                <w:rPr>
                  <w:rFonts w:cs="Arial" w:ascii="Arial" w:hAnsi="Arial"/>
                  <w:b/>
                  <w:bCs/>
                </w:rPr>
                <w:delText>10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19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207" w:author="fred" w:date="2006-09-05T14:31:00Z">
              <w:r>
                <w:rPr>
                  <w:rFonts w:cs="Arial" w:ascii="Arial" w:hAnsi="Arial"/>
                  <w:b/>
                  <w:bCs/>
                </w:rPr>
                <w:delText>13/03……..17/03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208" w:author="fred" w:date="2006-09-05T14:31:00Z">
              <w:r>
                <w:rPr>
                  <w:rFonts w:cs="Arial" w:ascii="Arial" w:hAnsi="Arial"/>
                  <w:b/>
                  <w:bCs/>
                </w:rPr>
                <w:delText>11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0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1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219" w:author="fred" w:date="2006-09-05T14:31:00Z">
              <w:r>
                <w:rPr>
                  <w:rFonts w:cs="Arial" w:ascii="Arial" w:hAnsi="Arial"/>
                  <w:b/>
                  <w:bCs/>
                </w:rPr>
                <w:delText>24/04………28/05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220" w:author="fred" w:date="2006-09-05T14:31:00Z">
              <w:r>
                <w:rPr>
                  <w:rFonts w:cs="Arial" w:ascii="Arial" w:hAnsi="Arial"/>
                  <w:b/>
                  <w:bCs/>
                </w:rPr>
                <w:delText>17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2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94" w:hRule="atLeast"/>
        </w:trPr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231" w:author="fred" w:date="2006-09-05T14:31:00Z">
              <w:r>
                <w:rPr>
                  <w:rFonts w:cs="Arial" w:ascii="Arial" w:hAnsi="Arial"/>
                  <w:b/>
                  <w:bCs/>
                </w:rPr>
                <w:delText>02/05…….05/05</w:delText>
              </w:r>
            </w:del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232" w:author="fred" w:date="2006-09-05T14:31:00Z">
              <w:r>
                <w:rPr>
                  <w:rFonts w:cs="Arial" w:ascii="Arial" w:hAnsi="Arial"/>
                  <w:b/>
                  <w:bCs/>
                </w:rPr>
                <w:delText>18</w:delText>
              </w:r>
            </w:del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3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4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4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24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38" w:hRule="atLeast"/>
        </w:trPr>
        <w:tc>
          <w:tcPr>
            <w:tcW w:w="23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ins w:id="1244" w:author="fred" w:date="2006-09-05T14:34:00Z"/>
              </w:rPr>
            </w:pPr>
            <w:ins w:id="124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44500</wp:posOffset>
                    </wp:positionV>
                    <wp:extent cx="1257300" cy="417195"/>
                    <wp:effectExtent l="0" t="0" r="0" b="0"/>
                    <wp:wrapNone/>
                    <wp:docPr id="17" name="_x0014_㰴ɮ_x0012_h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_x0014_㰴ɮ_x0012_h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7" t="-9" r="-7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7300" cy="417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1245" w:author="fred" w:date="2006-09-05T14:34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BEP MAINTENANCE MATERIELS VEHICULES</w:t>
              </w:r>
            </w:ins>
          </w:p>
        </w:tc>
        <w:tc>
          <w:tcPr>
            <w:tcW w:w="260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  <w:ins w:id="1247" w:author="fred" w:date="2006-09-05T14:34:00Z"/>
              </w:rPr>
            </w:pPr>
            <w:ins w:id="1246" w:author="fred" w:date="2006-09-05T14:34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7780</wp:posOffset>
                        </wp:positionH>
                        <wp:positionV relativeFrom="paragraph">
                          <wp:posOffset>330200</wp:posOffset>
                        </wp:positionV>
                        <wp:extent cx="1418590" cy="638175"/>
                        <wp:effectExtent l="5080" t="5715" r="5080" b="4445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418760" cy="638280"/>
                                  <a:chOff x="0" y="0"/>
                                  <a:chExt cx="141876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8760" cy="63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02680" y="90720"/>
                                    <a:ext cx="108072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4pt;margin-top:26pt;width:111.7pt;height:50.25pt" coordorigin="28,520" coordsize="2234,1005">
                        <v:rect id="shape_0" fillcolor="white" stroked="t" o:allowincell="t" style="position:absolute;left:28;top:520;width:2233;height:10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47;top:663;width:1701;height:764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48" w:author="fred" w:date="2006-09-05T14:34:00Z">
              <w:r>
                <w:rPr>
                  <w:rFonts w:cs="Arial" w:ascii="Arial" w:hAnsi="Arial"/>
                  <w:b/>
                  <w:bCs/>
                </w:rPr>
                <w:t>SEQUENCE TRANSFORMATION D'ENERGIE</w:t>
              </w:r>
            </w:ins>
          </w:p>
        </w:tc>
        <w:tc>
          <w:tcPr>
            <w:tcW w:w="26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49" w:author="fred" w:date="2006-09-05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006 - 2007</w:t>
              </w:r>
            </w:ins>
          </w:p>
        </w:tc>
        <w:tc>
          <w:tcPr>
            <w:tcW w:w="26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50" w:author="fred" w:date="2006-09-05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1</w:t>
              </w:r>
            </w:ins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1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A</w:t>
              </w:r>
            </w:ins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2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B</w:t>
              </w:r>
            </w:ins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3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C</w:t>
              </w:r>
            </w:ins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4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D</w:t>
              </w:r>
            </w:ins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5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E</w:t>
              </w:r>
            </w:ins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6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F</w:t>
              </w:r>
            </w:ins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7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G</w:t>
              </w:r>
            </w:ins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8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H</w:t>
              </w:r>
            </w:ins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59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I</w:t>
              </w:r>
            </w:ins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260" w:author="fred" w:date="2006-09-05T14:34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J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1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1/09……..15/09</w:t>
              </w:r>
            </w:ins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2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37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3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8/09……..22/09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4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38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5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25/09……..29/09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6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39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7" w:author="fred" w:date="2006-09-05T14:34:00Z">
              <w:r>
                <w:rPr>
                  <w:rFonts w:cs="Arial" w:ascii="Arial" w:hAnsi="Arial"/>
                  <w:b/>
                  <w:bCs/>
                </w:rPr>
                <w:t>06/11……..10/11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8" w:author="fred" w:date="2006-09-05T14:34:00Z">
              <w:r>
                <w:rPr>
                  <w:rFonts w:cs="Arial" w:ascii="Arial" w:hAnsi="Arial"/>
                  <w:b/>
                  <w:bCs/>
                </w:rPr>
                <w:t>45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69" w:author="fred" w:date="2006-09-05T14:34:00Z">
              <w:r>
                <w:rPr>
                  <w:rFonts w:cs="Arial" w:ascii="Arial" w:hAnsi="Arial"/>
                  <w:b/>
                  <w:bCs/>
                </w:rPr>
                <w:t>13/11……..17/11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70" w:author="fred" w:date="2006-09-05T14:34:00Z">
              <w:r>
                <w:rPr>
                  <w:rFonts w:cs="Arial" w:ascii="Arial" w:hAnsi="Arial"/>
                  <w:b/>
                  <w:bCs/>
                </w:rPr>
                <w:t>46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71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20/11…..…24/11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72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47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7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8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81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82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83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8/12……..22/12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84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51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8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8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8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8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8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95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08/01……..12/01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296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2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29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0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0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0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0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0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05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06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07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5/01……..19/01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08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3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0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12" w:author="fred" w:date="2006-09-05T14:3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1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19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2/02……..16/02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20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7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2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31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05/03……..09/03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32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0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3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43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2/03……..16/03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44" w:author="fred" w:date="2006-09-05T14:34:00Z">
              <w:r>
                <w:rPr>
                  <w:rFonts w:cs="Arial" w:ascii="Arial" w:hAnsi="Arial"/>
                  <w:b/>
                  <w:bCs/>
                  <w:lang w:val="en-GB"/>
                </w:rPr>
                <w:t>11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4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55" w:author="fred" w:date="2006-09-05T14:34:00Z">
              <w:r>
                <w:rPr>
                  <w:rFonts w:cs="Arial" w:ascii="Arial" w:hAnsi="Arial"/>
                  <w:b/>
                  <w:bCs/>
                </w:rPr>
                <w:t>18/04…….20/04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56" w:author="fred" w:date="2006-09-05T14:34:00Z">
              <w:r>
                <w:rPr>
                  <w:rFonts w:cs="Arial" w:ascii="Arial" w:hAnsi="Arial"/>
                  <w:b/>
                  <w:bCs/>
                </w:rPr>
                <w:t>16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5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ins w:id="1367" w:author="fred" w:date="2006-09-05T14:34:00Z">
              <w:r>
                <w:rPr>
                  <w:rFonts w:cs="Arial" w:ascii="Arial" w:hAnsi="Arial"/>
                  <w:b/>
                  <w:bCs/>
                </w:rPr>
                <w:t>23/04…….27/04</w:t>
              </w:r>
            </w:ins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68" w:author="fred" w:date="2006-09-05T14:34:00Z">
              <w:r>
                <w:rPr>
                  <w:rFonts w:cs="Arial" w:ascii="Arial" w:hAnsi="Arial"/>
                  <w:b/>
                  <w:bCs/>
                </w:rPr>
                <w:t>17</w:t>
              </w:r>
            </w:ins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69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0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1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2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3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4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5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6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7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378" w:author="fred" w:date="2006-09-05T14:34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tbl>
      <w:tblPr>
        <w:tblW w:w="145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07"/>
        <w:gridCol w:w="1350"/>
        <w:gridCol w:w="1398"/>
        <w:gridCol w:w="1398"/>
        <w:gridCol w:w="1049"/>
        <w:gridCol w:w="875"/>
        <w:gridCol w:w="1400"/>
        <w:gridCol w:w="1209"/>
        <w:gridCol w:w="1181"/>
        <w:gridCol w:w="1181"/>
        <w:gridCol w:w="1181"/>
      </w:tblGrid>
      <w:tr>
        <w:trPr>
          <w:trHeight w:val="394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79" w:author="fred" w:date="2006-09-05T14:34:00Z">
              <w:r>
                <w:rPr>
                  <w:rFonts w:cs="Arial" w:ascii="Arial" w:hAnsi="Arial"/>
                  <w:b/>
                  <w:bCs/>
                </w:rPr>
                <w:t>30/04…….04/05</w:t>
              </w:r>
            </w:ins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80" w:author="fred" w:date="2006-09-05T14:34:00Z">
              <w:r>
                <w:rPr>
                  <w:rFonts w:cs="Arial" w:ascii="Arial" w:hAnsi="Arial"/>
                  <w:b/>
                  <w:bCs/>
                </w:rPr>
                <w:t>18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81" w:author="fred" w:date="2006-09-05T14:34:00Z">
              <w:r>
                <w:rPr>
                  <w:rFonts w:cs="Arial" w:ascii="Arial" w:hAnsi="Arial"/>
                  <w:b/>
                  <w:bCs/>
                </w:rPr>
                <w:t>28/05…….01/06</w:t>
              </w:r>
            </w:ins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82" w:author="fred" w:date="2006-09-05T14:34:00Z">
              <w:r>
                <w:rPr>
                  <w:rFonts w:cs="Arial" w:ascii="Arial" w:hAnsi="Arial"/>
                  <w:b/>
                  <w:bCs/>
                </w:rPr>
                <w:t>22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83" w:author="fred" w:date="2006-09-05T14:34:00Z">
              <w:r>
                <w:rPr>
                  <w:rFonts w:cs="Arial" w:ascii="Arial" w:hAnsi="Arial"/>
                  <w:b/>
                  <w:bCs/>
                </w:rPr>
                <w:t>04/06…….08/06</w:t>
              </w:r>
            </w:ins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384" w:author="fred" w:date="2006-09-05T14:34:00Z">
              <w:r>
                <w:rPr>
                  <w:rFonts w:cs="Arial" w:ascii="Arial" w:hAnsi="Arial"/>
                  <w:b/>
                  <w:bCs/>
                </w:rPr>
                <w:t>23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418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800100</wp:posOffset>
            </wp:positionV>
            <wp:extent cx="1552575" cy="514985"/>
            <wp:effectExtent l="0" t="0" r="0" b="0"/>
            <wp:wrapNone/>
            <wp:docPr id="19" name="_x0014_㰴ɮ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㰴ɮ_x0012_h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73"/>
        <w:gridCol w:w="1196"/>
        <w:gridCol w:w="1121"/>
        <w:gridCol w:w="1121"/>
        <w:gridCol w:w="1123"/>
        <w:gridCol w:w="1117"/>
        <w:gridCol w:w="1117"/>
        <w:gridCol w:w="1236"/>
        <w:gridCol w:w="1236"/>
        <w:gridCol w:w="1117"/>
        <w:gridCol w:w="1117"/>
        <w:gridCol w:w="1117"/>
      </w:tblGrid>
      <w:tr>
        <w:trPr>
          <w:trHeight w:val="2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5250</wp:posOffset>
                  </wp:positionV>
                  <wp:extent cx="2009775" cy="666750"/>
                  <wp:effectExtent l="0" t="0" r="0" b="0"/>
                  <wp:wrapNone/>
                  <wp:docPr id="20" name="_x0014_㰴ɮ_x0012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0014_㰴ɮ_x0012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4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</w:tblGrid>
            <w:tr>
              <w:trPr>
                <w:trHeight w:val="276" w:hRule="atLeast"/>
              </w:trPr>
              <w:tc>
                <w:tcPr>
                  <w:tcW w:w="3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del w:id="1385" w:author="fred" w:date="2006-09-05T14:37:00Z">
                    <w:r>
                      <w:rPr>
                        <w:rFonts w:cs="Arial" w:ascii="Arial" w:hAnsi="Arial"/>
                        <w:b/>
                        <w:bCs/>
                      </w:rPr>
                      <w:delText>date :     /     /    ,</w:delText>
                    </w:r>
                  </w:del>
                </w:p>
              </w:tc>
            </w:tr>
            <w:tr>
              <w:trPr>
                <w:trHeight w:val="276" w:hRule="atLeast"/>
              </w:trPr>
              <w:tc>
                <w:tcPr>
                  <w:tcW w:w="3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38200</wp:posOffset>
                  </wp:positionV>
                  <wp:extent cx="2009775" cy="666750"/>
                  <wp:effectExtent l="0" t="0" r="0" b="0"/>
                  <wp:wrapNone/>
                  <wp:docPr id="21" name="_x0014_㰴ɮ_x0012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x0014_㰴ɮ_x0012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del w:id="1386" w:author="fred" w:date="2006-09-05T14:37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delText>BEP MAINTENANCE MATERIELS VEHICULES</w:delText>
              </w:r>
            </w:del>
          </w:p>
        </w:tc>
        <w:tc>
          <w:tcPr>
            <w:tcW w:w="24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0</wp:posOffset>
                      </wp:positionV>
                      <wp:extent cx="1418590" cy="6381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638280"/>
                                <a:chOff x="0" y="0"/>
                                <a:chExt cx="141876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87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02680" y="90720"/>
                                  <a:ext cx="10807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67.5pt;width:111.7pt;height:50.25pt" coordorigin="105,1350" coordsize="2234,1005">
                      <v:rect id="shape_0" fillcolor="white" stroked="t" o:allowincell="t" style="position:absolute;left:105;top:1350;width:2233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4;top:1493;width:1701;height:76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2311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</w:tblGrid>
            <w:tr>
              <w:trPr>
                <w:trHeight w:val="230" w:hRule="atLeast"/>
              </w:trPr>
              <w:tc>
                <w:tcPr>
                  <w:tcW w:w="23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1387" w:author="fred" w:date="2006-09-04T21:3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</w:tr>
            <w:tr>
              <w:trPr>
                <w:trHeight w:val="230" w:hRule="atLeast"/>
              </w:trPr>
              <w:tc>
                <w:tcPr>
                  <w:tcW w:w="23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388" w:author="fred" w:date="2006-09-05T14:37:00Z">
              <w:r>
                <w:rPr>
                  <w:rFonts w:cs="Arial" w:ascii="Arial" w:hAnsi="Arial"/>
                  <w:b/>
                  <w:bCs/>
                </w:rPr>
                <w:delText>SEQUENCE TRANSFORMATION D'ENERGIE</w:delText>
              </w:r>
            </w:del>
          </w:p>
        </w:tc>
        <w:tc>
          <w:tcPr>
            <w:tcW w:w="24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89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200</w:delText>
              </w:r>
            </w:del>
            <w:del w:id="1390" w:author="fred" w:date="2006-09-04T21:4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5</w:delText>
              </w:r>
            </w:del>
            <w:del w:id="1391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 - 200</w:delText>
              </w:r>
            </w:del>
            <w:del w:id="1392" w:author="fred" w:date="2006-09-04T21:4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6</w:delText>
              </w:r>
            </w:del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93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TERMINALES G2</w:delText>
              </w:r>
            </w:del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394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A</w:delText>
              </w:r>
            </w:del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395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B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396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C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397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D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398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E</w:delText>
              </w:r>
            </w:del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399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F</w:delText>
              </w:r>
            </w:del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400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G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401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H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402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I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1403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delText>J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04" w:author="fred" w:date="2006-09-05T14:37:00Z">
              <w:r>
                <w:rPr>
                  <w:rFonts w:cs="Arial" w:ascii="Arial" w:hAnsi="Arial"/>
                  <w:b/>
                  <w:bCs/>
                </w:rPr>
                <w:delText>03/10……..07/10</w:delText>
              </w:r>
            </w:del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05" w:author="fred" w:date="2006-09-05T14:37:00Z">
              <w:r>
                <w:rPr>
                  <w:rFonts w:cs="Arial" w:ascii="Arial" w:hAnsi="Arial"/>
                  <w:b/>
                  <w:bCs/>
                </w:rPr>
                <w:delText>40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 w:tgtFrame="_parent">
              <w:del w:id="1406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1</w:delText>
                </w:r>
              </w:del>
            </w:hyperlink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 w:tgtFrame="_parent">
              <w:del w:id="1407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2</w:delText>
                </w:r>
              </w:del>
            </w:hyperlink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 w:tgtFrame="_parent">
              <w:del w:id="1408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1</w:delText>
                </w:r>
              </w:del>
            </w:hyperlink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 w:tgtFrame="_parent">
              <w:del w:id="1409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1</w:delText>
                </w:r>
              </w:del>
            </w:hyperlink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 w:tgtFrame="_parent">
              <w:del w:id="1410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2</w:delText>
                </w:r>
              </w:del>
            </w:hyperlink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 w:tgtFrame="_parent">
              <w:del w:id="1411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1</w:delText>
                </w:r>
              </w:del>
            </w:hyperlink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 w:tgtFrame="_parent">
              <w:del w:id="1412" w:author="fred" w:date="2006-08-03T00:06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dule 22</w:delText>
                </w:r>
              </w:del>
            </w:hyperlink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13" w:author="fred" w:date="2006-08-03T00:06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1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1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16" w:author="fred" w:date="2006-09-05T14:37:00Z">
              <w:r>
                <w:rPr>
                  <w:rFonts w:cs="Arial" w:ascii="Arial" w:hAnsi="Arial"/>
                  <w:b/>
                  <w:bCs/>
                </w:rPr>
                <w:delText>10/10……..14/10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17" w:author="fred" w:date="2006-09-05T14:37:00Z">
              <w:r>
                <w:rPr>
                  <w:rFonts w:cs="Arial" w:ascii="Arial" w:hAnsi="Arial"/>
                  <w:b/>
                  <w:bCs/>
                </w:rPr>
                <w:delText>41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1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1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2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28" w:author="fred" w:date="2006-09-05T14:37:00Z">
              <w:r>
                <w:rPr>
                  <w:rFonts w:cs="Arial" w:ascii="Arial" w:hAnsi="Arial"/>
                  <w:b/>
                  <w:bCs/>
                </w:rPr>
                <w:delText>17/10……..21/10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29" w:author="fred" w:date="2006-09-05T14:37:00Z">
              <w:r>
                <w:rPr>
                  <w:rFonts w:cs="Arial" w:ascii="Arial" w:hAnsi="Arial"/>
                  <w:b/>
                  <w:bCs/>
                </w:rPr>
                <w:delText>42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3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40" w:author="fred" w:date="2006-09-05T14:37:00Z">
              <w:r>
                <w:rPr>
                  <w:rFonts w:cs="Arial" w:ascii="Arial" w:hAnsi="Arial"/>
                  <w:b/>
                  <w:bCs/>
                </w:rPr>
                <w:delText>28/11……..02/12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41" w:author="fred" w:date="2006-09-05T14:37:00Z">
              <w:r>
                <w:rPr>
                  <w:rFonts w:cs="Arial" w:ascii="Arial" w:hAnsi="Arial"/>
                  <w:b/>
                  <w:bCs/>
                </w:rPr>
                <w:delText>48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4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52" w:author="fred" w:date="2006-09-05T14:37:00Z">
              <w:r>
                <w:rPr>
                  <w:rFonts w:cs="Arial" w:ascii="Arial" w:hAnsi="Arial"/>
                  <w:b/>
                  <w:bCs/>
                </w:rPr>
                <w:delText>05/12……..09/12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53" w:author="fred" w:date="2006-09-05T14:37:00Z">
              <w:r>
                <w:rPr>
                  <w:rFonts w:cs="Arial" w:ascii="Arial" w:hAnsi="Arial"/>
                  <w:b/>
                  <w:bCs/>
                </w:rPr>
                <w:delText>49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5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64" w:author="fred" w:date="2006-09-05T14:37:00Z">
              <w:r>
                <w:rPr>
                  <w:rFonts w:cs="Arial" w:ascii="Arial" w:hAnsi="Arial"/>
                  <w:b/>
                  <w:bCs/>
                </w:rPr>
                <w:delText>12/12……..16/12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65" w:author="fred" w:date="2006-09-05T14:37:00Z">
              <w:r>
                <w:rPr>
                  <w:rFonts w:cs="Arial" w:ascii="Arial" w:hAnsi="Arial"/>
                  <w:b/>
                  <w:bCs/>
                </w:rPr>
                <w:delText>50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6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76" w:author="fred" w:date="2006-09-05T14:37:00Z">
              <w:r>
                <w:rPr>
                  <w:rFonts w:cs="Arial" w:ascii="Arial" w:hAnsi="Arial"/>
                  <w:b/>
                  <w:bCs/>
                </w:rPr>
                <w:delText>23/01……..27/01</w:delText>
              </w:r>
            </w:del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477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4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7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8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8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8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8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84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85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86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87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488" w:author="fred" w:date="2006-09-05T14:37:00Z">
              <w:r>
                <w:rPr>
                  <w:rFonts w:cs="Arial" w:ascii="Arial" w:hAnsi="Arial"/>
                  <w:b/>
                  <w:bCs/>
                </w:rPr>
                <w:delText>30/01……..03/02</w:delText>
              </w:r>
            </w:del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489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5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49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99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00" w:author="fred" w:date="2006-09-05T14:37:00Z">
              <w:r>
                <w:rPr>
                  <w:rFonts w:cs="Arial" w:ascii="Arial" w:hAnsi="Arial"/>
                  <w:b/>
                  <w:bCs/>
                </w:rPr>
                <w:delText>20/02……..24/02</w:delText>
              </w:r>
            </w:del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01" w:author="fred" w:date="2006-09-05T14:37:00Z">
              <w:r>
                <w:rPr>
                  <w:rFonts w:cs="Arial" w:ascii="Arial" w:hAnsi="Arial"/>
                  <w:b/>
                  <w:bCs/>
                </w:rPr>
                <w:delText>8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0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11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12" w:author="fred" w:date="2006-09-05T14:37:00Z">
              <w:r>
                <w:rPr>
                  <w:rFonts w:cs="Arial" w:ascii="Arial" w:hAnsi="Arial"/>
                  <w:b/>
                  <w:bCs/>
                </w:rPr>
                <w:delText>20/03……24/03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13" w:author="fred" w:date="2006-09-05T14:37:00Z">
              <w:r>
                <w:rPr>
                  <w:rFonts w:cs="Arial" w:ascii="Arial" w:hAnsi="Arial"/>
                  <w:b/>
                  <w:bCs/>
                </w:rPr>
                <w:delText>12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1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2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2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2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2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24" w:author="fred" w:date="2006-09-05T14:37:00Z">
              <w:r>
                <w:rPr>
                  <w:rFonts w:cs="Arial" w:ascii="Arial" w:hAnsi="Arial"/>
                  <w:b/>
                  <w:bCs/>
                </w:rPr>
                <w:delText>27/03……31/03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25" w:author="fred" w:date="2006-09-05T14:37:00Z">
              <w:r>
                <w:rPr>
                  <w:rFonts w:cs="Arial" w:ascii="Arial" w:hAnsi="Arial"/>
                  <w:b/>
                  <w:bCs/>
                </w:rPr>
                <w:delText>13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2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2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28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29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30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31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32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33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34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35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36" w:author="fred" w:date="2006-09-05T14:37:00Z">
              <w:r>
                <w:rPr>
                  <w:rFonts w:cs="Arial" w:ascii="Arial" w:hAnsi="Arial"/>
                  <w:b/>
                  <w:bCs/>
                </w:rPr>
                <w:delText>03/04…..07/04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37" w:author="fred" w:date="2006-09-05T14:37:00Z">
              <w:r>
                <w:rPr>
                  <w:rFonts w:cs="Arial" w:ascii="Arial" w:hAnsi="Arial"/>
                  <w:b/>
                  <w:bCs/>
                </w:rPr>
                <w:delText>14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3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3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4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48" w:author="fred" w:date="2006-09-05T14:37:00Z">
              <w:r>
                <w:rPr>
                  <w:rFonts w:cs="Arial" w:ascii="Arial" w:hAnsi="Arial"/>
                  <w:b/>
                  <w:bCs/>
                </w:rPr>
                <w:delText>15/05…….19/06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49" w:author="fred" w:date="2006-09-05T14:37:00Z">
              <w:r>
                <w:rPr>
                  <w:rFonts w:cs="Arial" w:ascii="Arial" w:hAnsi="Arial"/>
                  <w:b/>
                  <w:bCs/>
                </w:rPr>
                <w:delText>20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5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60" w:author="fred" w:date="2006-09-05T14:37:00Z">
              <w:r>
                <w:rPr>
                  <w:rFonts w:cs="Arial" w:ascii="Arial" w:hAnsi="Arial"/>
                  <w:b/>
                  <w:bCs/>
                </w:rPr>
                <w:delText>22/05…….26/05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61" w:author="fred" w:date="2006-09-05T14:37:00Z">
              <w:r>
                <w:rPr>
                  <w:rFonts w:cs="Arial" w:ascii="Arial" w:hAnsi="Arial"/>
                  <w:b/>
                  <w:bCs/>
                </w:rPr>
                <w:delText>21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6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69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70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571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72" w:author="fred" w:date="2006-09-05T14:37:00Z">
              <w:r>
                <w:rPr>
                  <w:rFonts w:cs="Arial" w:ascii="Arial" w:hAnsi="Arial"/>
                  <w:b/>
                  <w:bCs/>
                </w:rPr>
                <w:delText>29/05…….02/06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73" w:author="fred" w:date="2006-09-05T14:37:00Z">
              <w:r>
                <w:rPr>
                  <w:rFonts w:cs="Arial" w:ascii="Arial" w:hAnsi="Arial"/>
                  <w:b/>
                  <w:bCs/>
                </w:rPr>
                <w:delText>22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7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7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7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7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7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7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84" w:author="fred" w:date="2006-09-05T14:37:00Z">
              <w:r>
                <w:rPr>
                  <w:rFonts w:cs="Arial" w:ascii="Arial" w:hAnsi="Arial"/>
                  <w:b/>
                  <w:bCs/>
                </w:rPr>
                <w:delText>26/06…….30/06</w:delText>
              </w:r>
            </w:del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del w:id="1585" w:author="fred" w:date="2006-09-05T14:37:00Z">
              <w:r>
                <w:rPr>
                  <w:rFonts w:cs="Arial" w:ascii="Arial" w:hAnsi="Arial"/>
                  <w:b/>
                  <w:bCs/>
                </w:rPr>
                <w:delText>26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8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9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9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9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9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9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159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 </w:delText>
              </w:r>
            </w:del>
          </w:p>
        </w:tc>
      </w:tr>
      <w:tr>
        <w:trPr>
          <w:trHeight w:val="2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1597" w:author="fred" w:date="2006-09-05T14:37:00Z"/>
              </w:rPr>
            </w:pPr>
            <w:ins w:id="1596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38200</wp:posOffset>
                  </wp:positionV>
                  <wp:extent cx="2009775" cy="666750"/>
                  <wp:effectExtent l="0" t="0" r="0" b="0"/>
                  <wp:wrapNone/>
                  <wp:docPr id="23" name="_x0014_㰴ɮ_x0012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x0014_㰴ɮ_x0012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ins w:id="1598" w:author="fred" w:date="2006-09-05T14:37:00Z">
              <w:r>
                <w:rPr>
                  <w:rFonts w:cs="Arial" w:ascii="Arial" w:hAnsi="Arial"/>
                  <w:b/>
                  <w:bCs/>
                  <w:sz w:val="26"/>
                  <w:szCs w:val="26"/>
                </w:rPr>
                <w:t>BEP MAINTENANCE MATERIELS VEHICULES</w:t>
              </w:r>
            </w:ins>
          </w:p>
        </w:tc>
        <w:tc>
          <w:tcPr>
            <w:tcW w:w="24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ins w:id="1600" w:author="fred" w:date="2006-09-05T14:37:00Z"/>
              </w:rPr>
            </w:pPr>
            <w:ins w:id="1599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285750</wp:posOffset>
                        </wp:positionV>
                        <wp:extent cx="1418590" cy="638175"/>
                        <wp:effectExtent l="5080" t="5715" r="5080" b="444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418760" cy="638280"/>
                                  <a:chOff x="0" y="0"/>
                                  <a:chExt cx="141876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8760" cy="63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202680" y="90720"/>
                                    <a:ext cx="108072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5.25pt;margin-top:22.5pt;width:111.7pt;height:50.25pt" coordorigin="105,450" coordsize="2234,1005">
                        <v:rect id="shape_0" fillcolor="white" stroked="t" o:allowincell="t" style="position:absolute;left:105;top:450;width:2233;height:10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24;top:593;width:1701;height:764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01" w:author="fred" w:date="2006-09-05T14:37:00Z">
              <w:r>
                <w:rPr>
                  <w:rFonts w:cs="Arial" w:ascii="Arial" w:hAnsi="Arial"/>
                  <w:b/>
                  <w:bCs/>
                </w:rPr>
                <w:t>SEQUENCE TRANSFORMATION D'ENERGIE</w:t>
              </w:r>
            </w:ins>
          </w:p>
        </w:tc>
        <w:tc>
          <w:tcPr>
            <w:tcW w:w="24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02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006 - 2007</w:t>
              </w:r>
            </w:ins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603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</w:t>
              </w:r>
            </w:ins>
            <w:ins w:id="1604" w:author="fred" w:date="2006-09-05T14:5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</w:ins>
            <w:ins w:id="1605" w:author="fred" w:date="2006-09-05T14:3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</w:t>
              </w:r>
            </w:ins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06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A</w:t>
              </w:r>
            </w:ins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07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B</w:t>
              </w:r>
            </w:ins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08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C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09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D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10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E</w:t>
              </w:r>
            </w:ins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11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F</w:t>
              </w:r>
            </w:ins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12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G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13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H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14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I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1615" w:author="fred" w:date="2006-09-05T14:37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J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16" w:author="fred" w:date="2006-09-05T14:37:00Z">
              <w:r>
                <w:rPr>
                  <w:rFonts w:cs="Arial" w:ascii="Arial" w:hAnsi="Arial"/>
                  <w:b/>
                  <w:bCs/>
                  <w:lang w:val="en-GB"/>
                </w:rPr>
                <w:t>02/10……..06/10</w:t>
              </w:r>
            </w:ins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17" w:author="fred" w:date="2006-09-05T14:37:00Z">
              <w:r>
                <w:rPr>
                  <w:rFonts w:cs="Arial" w:ascii="Arial" w:hAnsi="Arial"/>
                  <w:b/>
                  <w:bCs/>
                  <w:lang w:val="en-GB"/>
                </w:rPr>
                <w:t>40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1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1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20" w:author="fred" w:date="2006-09-05T14:37:00Z">
              <w:r>
                <w:rPr>
                  <w:rFonts w:cs="Arial" w:ascii="Arial" w:hAnsi="Arial"/>
                  <w:b/>
                  <w:bCs/>
                  <w:lang w:val="en-GB"/>
                </w:rPr>
                <w:t>09/10……..</w:t>
              </w:r>
            </w:ins>
            <w:ins w:id="1621" w:author="fred" w:date="2006-09-05T14:37:00Z">
              <w:r>
                <w:rPr>
                  <w:rFonts w:cs="Arial" w:ascii="Arial" w:hAnsi="Arial"/>
                  <w:b/>
                  <w:bCs/>
                </w:rPr>
                <w:t>13/10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22" w:author="fred" w:date="2006-09-05T14:37:00Z">
              <w:r>
                <w:rPr>
                  <w:rFonts w:cs="Arial" w:ascii="Arial" w:hAnsi="Arial"/>
                  <w:b/>
                  <w:bCs/>
                </w:rPr>
                <w:t>41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2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33" w:author="fred" w:date="2006-09-05T14:37:00Z">
              <w:r>
                <w:rPr>
                  <w:rFonts w:cs="Arial" w:ascii="Arial" w:hAnsi="Arial"/>
                  <w:b/>
                  <w:bCs/>
                  <w:lang w:val="en-GB"/>
                </w:rPr>
                <w:t>16/10……..</w:t>
              </w:r>
            </w:ins>
            <w:ins w:id="1634" w:author="fred" w:date="2006-09-05T14:37:00Z">
              <w:r>
                <w:rPr>
                  <w:rFonts w:cs="Arial" w:ascii="Arial" w:hAnsi="Arial"/>
                  <w:b/>
                  <w:bCs/>
                </w:rPr>
                <w:t>20/10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35" w:author="fred" w:date="2006-09-05T14:37:00Z">
              <w:r>
                <w:rPr>
                  <w:rFonts w:cs="Arial" w:ascii="Arial" w:hAnsi="Arial"/>
                  <w:b/>
                  <w:bCs/>
                </w:rPr>
                <w:t>42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3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46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27/11……..01/12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47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48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4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5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58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04/12……..08/12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59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49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6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70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11/12……..15/12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71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50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7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82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22/01……..26/01</w:t>
              </w:r>
            </w:ins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83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4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8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90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91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92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93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694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29/01……..02/02</w:t>
              </w:r>
            </w:ins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95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5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9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9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9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69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05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06" w:author="fred" w:date="2006-09-05T14:38:00Z">
              <w:r>
                <w:rPr>
                  <w:rFonts w:cs="Arial" w:ascii="Arial" w:hAnsi="Arial"/>
                  <w:b/>
                  <w:bCs/>
                </w:rPr>
                <w:t>05/02……..09/02</w:t>
              </w:r>
            </w:ins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07" w:author="fred" w:date="2006-09-05T14:38:00Z">
              <w:r>
                <w:rPr>
                  <w:rFonts w:cs="Arial" w:ascii="Arial" w:hAnsi="Arial"/>
                  <w:b/>
                  <w:bCs/>
                </w:rPr>
                <w:t>6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0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1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17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18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19/03……..23/03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19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12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2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30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26/03……..30/03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31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13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3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3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4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5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6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7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8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9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40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41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42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02/04…..…06/04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43" w:author="fred" w:date="2006-09-05T14:38:00Z">
              <w:r>
                <w:rPr>
                  <w:rFonts w:cs="Arial" w:ascii="Arial" w:hAnsi="Arial"/>
                  <w:b/>
                  <w:bCs/>
                  <w:lang w:val="en-GB"/>
                </w:rPr>
                <w:t>14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4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4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4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4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4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4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54" w:author="fred" w:date="2006-09-05T14:38:00Z">
              <w:r>
                <w:rPr>
                  <w:rFonts w:cs="Arial" w:ascii="Arial" w:hAnsi="Arial"/>
                  <w:b/>
                  <w:bCs/>
                </w:rPr>
                <w:t>07/05…....11/05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55" w:author="fred" w:date="2006-09-05T14:38:00Z">
              <w:r>
                <w:rPr>
                  <w:rFonts w:cs="Arial" w:ascii="Arial" w:hAnsi="Arial"/>
                  <w:b/>
                  <w:bCs/>
                </w:rPr>
                <w:t>19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5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66" w:author="fred" w:date="2006-09-05T14:38:00Z">
              <w:r>
                <w:rPr>
                  <w:rFonts w:cs="Arial" w:ascii="Arial" w:hAnsi="Arial"/>
                  <w:b/>
                  <w:bCs/>
                </w:rPr>
                <w:t>14/05…….18/05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67" w:author="fred" w:date="2006-09-05T14:38:00Z">
              <w:r>
                <w:rPr>
                  <w:rFonts w:cs="Arial" w:ascii="Arial" w:hAnsi="Arial"/>
                  <w:b/>
                  <w:bCs/>
                </w:rPr>
                <w:t>20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6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7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7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7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7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7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75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76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77" w:author="fred" w:date="2006-09-05T14:37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78" w:author="fred" w:date="2006-09-05T14:38:00Z">
              <w:r>
                <w:rPr>
                  <w:rFonts w:cs="Arial" w:ascii="Arial" w:hAnsi="Arial"/>
                  <w:b/>
                  <w:bCs/>
                </w:rPr>
                <w:t>21/05…….25/05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779" w:author="fred" w:date="2006-09-05T14:38:00Z">
              <w:r>
                <w:rPr>
                  <w:rFonts w:cs="Arial" w:ascii="Arial" w:hAnsi="Arial"/>
                  <w:b/>
                  <w:bCs/>
                </w:rPr>
                <w:t>21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8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0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1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2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3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4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5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6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7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8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1799" w:author="fred" w:date="2006-09-05T14:37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ins w:id="1800" w:author="fred" w:date="2006-09-05T14:48:00Z">
        <w:r>
          <w:fldChar w:fldCharType="begin"/>
        </w:r>
        <w:r>
          <w:rPr/>
          <w:instrText xml:space="preserve"> LINK Word.Document.8 "D:\\2006\\suivi eleve\\notation annuelle bep mvm.doc" "" \a \f 0 \p  \* MERGEFORMAT </w:instrText>
        </w:r>
      </w:ins>
      <w:ins w:id="1801" w:author="fred" w:date="2006-09-05T14:48:00Z">
        <w:bookmarkStart w:id="1" w:name="_1218971696"/>
        <w:bookmarkStart w:id="2" w:name="_1188850841"/>
        <w:bookmarkEnd w:id="1"/>
        <w:bookmarkEnd w:id="2"/>
        <w:r>
          <w:rPr/>
        </w:r>
      </w:ins>
      <w:r>
        <w:rPr/>
        <w:fldChar w:fldCharType="separate"/>
      </w:r>
      <w:ins w:id="1802" w:author="fred" w:date="2006-09-05T14:48:00Z">
        <w:r>
          <w:rPr/>
        </w:r>
      </w:ins>
      <w:ins w:id="1803" w:author="fred" w:date="2006-09-05T14:48:00Z">
        <w:r>
          <w:rPr/>
          <w:drawing>
            <wp:inline distT="0" distB="0" distL="0" distR="0">
              <wp:extent cx="9742170" cy="6198235"/>
              <wp:effectExtent l="0" t="0" r="0" b="0"/>
              <wp:docPr id="2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42170" cy="619823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ins w:id="1804" w:author="fred" w:date="2006-09-05T14:48:00Z">
        <w:r>
          <w:rPr/>
        </w:r>
      </w:ins>
      <w:r>
        <w:rPr/>
        <w:fldChar w:fldCharType="end"/>
      </w:r>
      <w:r>
        <w:rPr/>
        <w:t>organisation du travail dans les ateliers</w:t>
      </w:r>
    </w:p>
    <w:tbl>
      <w:tblPr>
        <w:tblW w:w="24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7"/>
      </w:tblGrid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ins w:id="1805" w:author="fred" w:date="2006-09-05T14:51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ja-JP"/>
                </w:rPr>
                <w:t>en technologie :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06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savoirs technologiques seront développés en accord avec le nouveaux référentiel de BEP MVM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07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 programme est découpé en séquences formées de séances d'une heure en classe entièr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08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a progression est établie par l'enseignant en fonction de differents paramètres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09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une évaluation systématique de 10 mn environ notée sur 10 permet la validation des acquis de chaque séanc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10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deux évaluations forment une note intégrée au bilan trimestriel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11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à la fin de chaque séquence de travail une évaluation  coefficient 2 est réalisée pour valider les acquis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12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a moyenne des évaluations avec les coefficients détermine la moyenne trimestrielle</w:t>
              </w:r>
            </w:ins>
          </w:p>
        </w:tc>
      </w:tr>
      <w:tr>
        <w:trPr>
          <w:trHeight w:val="255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ins w:id="1813" w:author="fred" w:date="2006-09-05T14:51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ja-JP"/>
                </w:rPr>
                <w:t>en travaux pratiques :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14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travaux pratiques sont organisés en deux groupes : les interventions sur véhicules et les modules d'études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15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interventions sont réalisées sur des véhicules réels dit véhicules clients, les élèves sont placés en situation d'entrepris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  <w:ins w:id="1817" w:author="fred" w:date="2006-09-05T14:51:00Z"/>
              </w:rPr>
            </w:pPr>
            <w:ins w:id="1816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ces interventions font l'objet d'un compte rendu systématique à rendre dés la semaine suivante,elles sont réalisées en continu durant la séquence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18" w:author="fred" w:date="2006-09-05T14:51:00Z">
              <w:r>
                <w:rPr>
                  <w:rFonts w:eastAsia="Arial" w:cs="Arial" w:ascii="Arial" w:hAnsi="Arial"/>
                  <w:sz w:val="24"/>
                  <w:szCs w:val="24"/>
                  <w:lang w:eastAsia="ja-JP"/>
                </w:rPr>
                <w:t xml:space="preserve"> </w:t>
              </w:r>
            </w:ins>
            <w:ins w:id="1819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 xml:space="preserve">d'atelier, sous le contrôle d'un enseignant, 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0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chaque intervention et son compte rendu fera l'objet d'une note sur 20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  <w:ins w:id="1822" w:author="fred" w:date="2006-09-05T14:51:00Z"/>
              </w:rPr>
            </w:pPr>
            <w:ins w:id="1821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modules d'études spécifiques concernent un ensemble de TP et TD qui mènent les élèves à analyser, contrôler, mesurer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3" w:author="fred" w:date="2006-09-05T14:51:00Z">
              <w:r>
                <w:rPr>
                  <w:rFonts w:eastAsia="Arial" w:cs="Arial" w:ascii="Arial" w:hAnsi="Arial"/>
                  <w:sz w:val="24"/>
                  <w:szCs w:val="24"/>
                  <w:lang w:eastAsia="ja-JP"/>
                </w:rPr>
                <w:t xml:space="preserve"> </w:t>
              </w:r>
            </w:ins>
            <w:ins w:id="1824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des systèmes embarqués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5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élèves déterminent avec l'enseignant un ordre de déroulement des modules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6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 xml:space="preserve">un travail préliminaire à la maison est demandé pour chaque module, 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7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durant chaque séance d'atelier les élèves travailleront en autonomie en accord avec l'enseignant sur des véhicules pédagogiques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8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modules complétés seront à rendre à chaque séquenc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29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élèves veilleront à prendre le module suivant dont les travaux préliminaires seront à compléter pour la séquence suivant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0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chaque TP ou Td fera l'objet d'une note individuell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1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a moyenne des TP ou Td déterminera la note du modul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2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a moyenne trimestrielle sera composé des moyennes intervention et module,</w:t>
              </w:r>
            </w:ins>
          </w:p>
        </w:tc>
      </w:tr>
      <w:tr>
        <w:trPr>
          <w:trHeight w:val="255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ins w:id="1833" w:author="fred" w:date="2006-09-05T14:51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eastAsia="ja-JP"/>
                </w:rPr>
                <w:t>le contrôle en cours de formation ( C.C.F ) :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4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 contrôle en cours de formation commence dés la fin de première année durant le stage en entrepris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5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un livret de suivi en entreprise est délivré avant le départ en stage, il évoque les différentes tâches à accomplir en entrepris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6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il doit être complété avec soin car il permettra à l'enseignant d'évaluer les capacités de l'élèv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  <w:ins w:id="1838" w:author="fred" w:date="2006-09-05T14:51:00Z"/>
              </w:rPr>
            </w:pPr>
            <w:ins w:id="1837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un entretien réalisé avec les tuteurs en entreprise permettra d'envisager le passage d'une partie de l'épreuve anticipée du BEP MVM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39" w:author="fred" w:date="2006-09-05T14:51:00Z">
              <w:r>
                <w:rPr>
                  <w:rFonts w:eastAsia="Arial" w:cs="Arial" w:ascii="Arial" w:hAnsi="Arial"/>
                  <w:sz w:val="24"/>
                  <w:szCs w:val="24"/>
                  <w:lang w:eastAsia="ja-JP"/>
                </w:rPr>
                <w:t xml:space="preserve"> </w:t>
              </w:r>
            </w:ins>
            <w:ins w:id="1840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dés le retour au Lycée Professionnel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  <w:ins w:id="1842" w:author="fred" w:date="2006-09-05T14:51:00Z"/>
              </w:rPr>
            </w:pPr>
            <w:ins w:id="1841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durant la seconde année en fonction des capacités de chacun et des résultats en atelier, un ordre de passage sera établit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43" w:author="fred" w:date="2006-09-05T14:51:00Z">
              <w:r>
                <w:rPr>
                  <w:rFonts w:eastAsia="Arial" w:cs="Arial" w:ascii="Arial" w:hAnsi="Arial"/>
                  <w:sz w:val="24"/>
                  <w:szCs w:val="24"/>
                  <w:lang w:eastAsia="ja-JP"/>
                </w:rPr>
                <w:t xml:space="preserve"> </w:t>
              </w:r>
            </w:ins>
            <w:ins w:id="1844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par les enseignants qui délivreront une date d'épreuve pour chaque élève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45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deux épreuves sont au programme : EP3 U1 et U2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46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EP3 : maintenance et contrôle, coefficient 7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47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U1 : unité de valeur 1, première situation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48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intervention sur véhicule ou matériel en dysfonctionnement avec diagnostic durée 3 heures max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49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U2 : unité valeur 2 seconde situation,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50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contrôle et mesure d'un équipement embarqué, électrique, pneumatique, hydraulique, durée 3 heures max</w:t>
              </w:r>
            </w:ins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ins w:id="1851" w:author="fred" w:date="2006-09-05T14:51:00Z">
              <w:r>
                <w:rPr>
                  <w:rFonts w:cs="Arial" w:ascii="Arial" w:hAnsi="Arial"/>
                  <w:sz w:val="24"/>
                  <w:szCs w:val="24"/>
                  <w:lang w:eastAsia="ja-JP"/>
                </w:rPr>
                <w:t>les notes obtenues aux différentes épreuves réalisées durant l'année représenteront une moyenne pour l'examen final du BEP MVM,</w:t>
              </w:r>
            </w:ins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caps/>
          <w:sz w:val="28"/>
          <w:szCs w:val="28"/>
          <w:ins w:id="1853" w:author="fred" w:date="2006-09-05T14:45:00Z"/>
        </w:rPr>
      </w:pPr>
      <w:ins w:id="1852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55" w:author="fred" w:date="2006-09-05T14:54:00Z"/>
        </w:rPr>
      </w:pPr>
      <w:ins w:id="1854" w:author="fred" w:date="2006-09-05T14:54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mic Sans MS" w:hAnsi="Comic Sans MS" w:cs="Comic Sans MS"/>
          <w:b/>
          <w:b/>
          <w:bCs/>
          <w:caps/>
          <w:sz w:val="28"/>
          <w:szCs w:val="28"/>
          <w:ins w:id="1857" w:author="fred" w:date="2006-09-05T14:54:00Z"/>
        </w:rPr>
      </w:pPr>
      <w:ins w:id="1856" w:author="fred" w:date="2006-09-05T14:54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60" w:author="fred" w:date="2006-09-05T14:45:00Z"/>
        </w:rPr>
      </w:pPr>
      <w:ins w:id="1858" w:author="fred" w:date="2006-09-05T14:4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09550</wp:posOffset>
                  </wp:positionV>
                  <wp:extent cx="3810" cy="571500"/>
                  <wp:effectExtent l="56515" t="635" r="5461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6.5pt" to="234.25pt,61.45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859" w:author="fred" w:date="2006-09-05T14:47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  <w:t>organigramme sequence atelier MVM</w: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62" w:author="fred" w:date="2006-09-05T14:45:00Z"/>
        </w:rPr>
      </w:pPr>
      <w:ins w:id="186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64" w:author="fred" w:date="2006-09-05T14:45:00Z"/>
        </w:rPr>
      </w:pPr>
      <w:ins w:id="186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866" w:author="fred" w:date="2006-09-05T14:45:00Z"/>
        </w:rPr>
      </w:pPr>
      <w:ins w:id="186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7465</wp:posOffset>
                  </wp:positionV>
                  <wp:extent cx="4034790" cy="800100"/>
                  <wp:effectExtent l="5080" t="5080" r="5715" b="571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34880" cy="800280"/>
                          </a:xfrm>
                          <a:prstGeom prst="flowChartPredefined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IEF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EN 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tion des Tach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ccffff" stroked="t" o:allowincell="f" style="position:absolute;margin-left:72pt;margin-top:2.95pt;width:317.65pt;height:62.95pt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IEF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EN SIT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tion des Tache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68" w:author="fred" w:date="2006-09-05T14:45:00Z"/>
        </w:rPr>
      </w:pPr>
      <w:ins w:id="186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70" w:author="fred" w:date="2006-09-05T14:45:00Z"/>
        </w:rPr>
      </w:pPr>
      <w:ins w:id="186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872" w:author="fred" w:date="2006-09-05T14:45:00Z"/>
        </w:rPr>
      </w:pPr>
      <w:ins w:id="187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94615</wp:posOffset>
                  </wp:positionV>
                  <wp:extent cx="3810" cy="571500"/>
                  <wp:effectExtent l="56515" t="635" r="5461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7.45pt" to="234.25pt,52.4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74" w:author="fred" w:date="2006-09-05T14:45:00Z"/>
        </w:rPr>
      </w:pPr>
      <w:ins w:id="187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876" w:author="fred" w:date="2006-09-05T14:45:00Z"/>
        </w:rPr>
      </w:pPr>
      <w:ins w:id="187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70180</wp:posOffset>
                  </wp:positionV>
                  <wp:extent cx="4038600" cy="1485900"/>
                  <wp:effectExtent l="5080" t="5080" r="5080" b="571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38480" cy="1486080"/>
                          </a:xfrm>
                          <a:prstGeom prst="flowChartPredefined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EN T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Combinaison de travai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Chaussures de sécur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STIAIRES F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72pt;margin-top:13.4pt;width:317.95pt;height:116.95pt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EN T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Combinaison de travai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Chaussures de sécuri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STIAIRES F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78" w:author="fred" w:date="2006-09-05T14:45:00Z"/>
        </w:rPr>
      </w:pPr>
      <w:ins w:id="187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80" w:author="fred" w:date="2006-09-05T14:45:00Z"/>
        </w:rPr>
      </w:pPr>
      <w:ins w:id="187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82" w:author="fred" w:date="2006-09-05T14:45:00Z"/>
        </w:rPr>
      </w:pPr>
      <w:ins w:id="188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84" w:author="fred" w:date="2006-09-05T14:45:00Z"/>
        </w:rPr>
      </w:pPr>
      <w:ins w:id="188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86" w:author="fred" w:date="2006-09-05T14:45:00Z"/>
        </w:rPr>
      </w:pPr>
      <w:ins w:id="188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888" w:author="fred" w:date="2006-09-05T14:45:00Z"/>
        </w:rPr>
      </w:pPr>
      <w:ins w:id="188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69545</wp:posOffset>
                  </wp:positionV>
                  <wp:extent cx="3810" cy="457200"/>
                  <wp:effectExtent l="56515" t="635" r="5461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3.35pt" to="234.25pt,49.3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90" w:author="fred" w:date="2006-09-05T14:45:00Z"/>
        </w:rPr>
      </w:pPr>
      <w:ins w:id="188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892" w:author="fred" w:date="2006-09-05T14:45:00Z"/>
        </w:rPr>
      </w:pPr>
      <w:ins w:id="189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31445</wp:posOffset>
                  </wp:positionV>
                  <wp:extent cx="2976245" cy="913130"/>
                  <wp:effectExtent l="5715" t="5080" r="5080" b="571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6120" cy="9129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TREE DES VEHIC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Protection poste de condu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Préparation poste de trav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margin-left:114pt;margin-top:10.35pt;width:234.3pt;height:71.8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TREE DES VEHICU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Protection poste de condu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Préparation poste de trav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94" w:author="fred" w:date="2006-09-05T14:45:00Z"/>
        </w:rPr>
      </w:pPr>
      <w:ins w:id="189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96" w:author="fred" w:date="2006-09-05T14:45:00Z"/>
        </w:rPr>
      </w:pPr>
      <w:ins w:id="189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898" w:author="fred" w:date="2006-09-05T14:45:00Z"/>
        </w:rPr>
      </w:pPr>
      <w:ins w:id="189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00" w:author="fred" w:date="2006-09-05T14:45:00Z"/>
        </w:rPr>
      </w:pPr>
      <w:ins w:id="189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4610</wp:posOffset>
                  </wp:positionV>
                  <wp:extent cx="3810" cy="571500"/>
                  <wp:effectExtent l="56515" t="635" r="5461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4.3pt" to="234.25pt,49.25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02" w:author="fred" w:date="2006-09-05T14:45:00Z"/>
        </w:rPr>
      </w:pPr>
      <w:ins w:id="190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04" w:author="fred" w:date="2006-09-05T14:45:00Z"/>
        </w:rPr>
      </w:pPr>
      <w:ins w:id="190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30810</wp:posOffset>
                  </wp:positionV>
                  <wp:extent cx="2899410" cy="1257300"/>
                  <wp:effectExtent l="5080" t="5080" r="5715" b="571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944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EATION D’UN ORDRE DE REPARATION SUR PAPIER O.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Bilan état véhicu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Libellé des trav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120pt;margin-top:10.3pt;width:228.25pt;height:98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EATION D’UN ORDRE DE REPARATION SUR PAPIER O.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Bilan état véhicu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Libellé des travau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06" w:author="fred" w:date="2006-09-05T14:45:00Z"/>
        </w:rPr>
      </w:pPr>
      <w:ins w:id="190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08" w:author="fred" w:date="2006-09-05T14:45:00Z"/>
        </w:rPr>
      </w:pPr>
      <w:ins w:id="190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10" w:author="fred" w:date="2006-09-05T14:45:00Z"/>
        </w:rPr>
      </w:pPr>
      <w:ins w:id="190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12" w:author="fred" w:date="2006-09-05T14:45:00Z"/>
        </w:rPr>
      </w:pPr>
      <w:ins w:id="191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14" w:author="fred" w:date="2006-09-05T14:45:00Z"/>
        </w:rPr>
      </w:pPr>
      <w:ins w:id="191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49225</wp:posOffset>
                  </wp:positionV>
                  <wp:extent cx="3810" cy="342900"/>
                  <wp:effectExtent l="55880" t="635" r="5461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1.75pt" to="234.25pt,38.7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16" w:author="fred" w:date="2006-09-05T14:45:00Z"/>
        </w:rPr>
      </w:pPr>
      <w:ins w:id="191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18" w:author="fred" w:date="2006-09-05T14:45:00Z"/>
        </w:rPr>
      </w:pPr>
      <w:ins w:id="191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-2540</wp:posOffset>
                  </wp:positionV>
                  <wp:extent cx="2898775" cy="1598930"/>
                  <wp:effectExtent l="5715" t="5080" r="5080" b="571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8720" cy="15987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REGISTREMENT OR SUR POSTE 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Logiciel gestion méca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mpression de deux exemp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Un  à laisser sur véhicu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Un   chef des travau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20pt;margin-top:-0.2pt;width:228.2pt;height:125.8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REGISTREMENT OR SUR POSTE INFORMA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Logiciel gestion méca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mpression de deux exempl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Un  à laisser sur véhicu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Un   chef des travau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20" w:author="fred" w:date="2006-09-05T14:45:00Z"/>
        </w:rPr>
      </w:pPr>
      <w:ins w:id="191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22" w:author="fred" w:date="2006-09-05T14:45:00Z"/>
        </w:rPr>
      </w:pPr>
      <w:ins w:id="192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24" w:author="fred" w:date="2006-09-05T14:45:00Z"/>
        </w:rPr>
      </w:pPr>
      <w:ins w:id="192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26" w:author="fred" w:date="2006-09-05T14:45:00Z"/>
        </w:rPr>
      </w:pPr>
      <w:ins w:id="192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28" w:author="fred" w:date="2006-09-05T14:45:00Z"/>
        </w:rPr>
      </w:pPr>
      <w:ins w:id="192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30" w:author="fred" w:date="2006-09-05T14:45:00Z"/>
        </w:rPr>
      </w:pPr>
      <w:ins w:id="192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09855</wp:posOffset>
                  </wp:positionV>
                  <wp:extent cx="3810" cy="342900"/>
                  <wp:effectExtent l="55880" t="635" r="5461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8.65pt" to="234.25pt,35.6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32" w:author="fred" w:date="2006-09-05T14:45:00Z"/>
        </w:rPr>
      </w:pPr>
      <w:ins w:id="193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34" w:author="fred" w:date="2006-09-05T14:45:00Z"/>
        </w:rPr>
      </w:pPr>
      <w:ins w:id="193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-228600</wp:posOffset>
                  </wp:positionV>
                  <wp:extent cx="3348355" cy="1828800"/>
                  <wp:effectExtent l="5715" t="5080" r="5080" b="571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836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OIX DES TP OU EVALU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Utilisation logiciel cours de tech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Pages liste des travaux prat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Pages liste des ressources document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Relever n°TP ou évaluation : voir armo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Consulter ressources en ligne  voir class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108pt;margin-top:-18pt;width:263.6pt;height:143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OIX DES TP OU EVALU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Utilisation logiciel cours de techn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Pages liste des travaux pratiqu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Pages liste des ressources documentair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Relever n°TP ou évaluation : voir armoir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Consulter ressources en ligne  voir classeu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36" w:author="fred" w:date="2006-09-05T14:45:00Z"/>
        </w:rPr>
      </w:pPr>
      <w:ins w:id="193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38" w:author="fred" w:date="2006-09-05T14:45:00Z"/>
        </w:rPr>
      </w:pPr>
      <w:ins w:id="193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40" w:author="fred" w:date="2006-09-05T14:45:00Z"/>
        </w:rPr>
      </w:pPr>
      <w:ins w:id="193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42" w:author="fred" w:date="2006-09-05T14:45:00Z"/>
        </w:rPr>
      </w:pPr>
      <w:ins w:id="194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44" w:author="fred" w:date="2006-09-05T14:45:00Z"/>
        </w:rPr>
      </w:pPr>
      <w:ins w:id="194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lang w:val="en-US" w:eastAsia="en-US"/>
          <w:ins w:id="1946" w:author="fred" w:date="2006-09-05T14:45:00Z"/>
        </w:rPr>
      </w:pPr>
      <w:ins w:id="194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570865</wp:posOffset>
                  </wp:positionV>
                  <wp:extent cx="3352800" cy="1143000"/>
                  <wp:effectExtent l="5080" t="5080" r="5715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IFICATION DES PREREQUIS AU 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emplir travaux prelimin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alidation profess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108pt;margin-top:44.95pt;width:263.95pt;height:89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IFICATION DES PREREQUIS AU T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emplir travaux prelimin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alidation professeu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171065</wp:posOffset>
                  </wp:positionV>
                  <wp:extent cx="3352800" cy="914400"/>
                  <wp:effectExtent l="5080" t="5080" r="5715" b="571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VENTION – DIAGNO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Mise en œuvre sur véhic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Compléter 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108pt;margin-top:170.95pt;width:263.95pt;height:7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VENTION – DIAGNOS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AL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Mise en œuvre sur véhicu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Compléter TP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3542665</wp:posOffset>
                  </wp:positionV>
                  <wp:extent cx="3352800" cy="800100"/>
                  <wp:effectExtent l="5080" t="5080" r="5715" b="571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ise en état poste de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Rangement outillages inventai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 xml:space="preserve">Balayage,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108pt;margin-top:278.95pt;width:263.95pt;height:62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ise en état poste de trav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Rangement outillages inventair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 xml:space="preserve">Balayage,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799965</wp:posOffset>
                  </wp:positionV>
                  <wp:extent cx="3352800" cy="1371600"/>
                  <wp:effectExtent l="5080" t="5080" r="5715" b="571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À J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ossier vehic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HIER SUIVI DES TA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Travaux réellement exécuté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Facture ou devis (voir Tps Barèm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Activités stagiair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8pt;margin-top:377.95pt;width:263.95pt;height:10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À J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ossier vehicu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HIER SUIVI DES TAC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Travaux réellement exécuté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Facture ou devis (voir Tps Barèmé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Activités stagiair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628765</wp:posOffset>
                  </wp:positionV>
                  <wp:extent cx="3352800" cy="342900"/>
                  <wp:effectExtent l="5080" t="5080" r="5715" b="25400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BRIEFING, SYNTH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ise en vetements civ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108pt;margin-top:521.95pt;width:263.95pt;height:2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BRIEFING, SYNTHE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ise en vetements civi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7428865</wp:posOffset>
                  </wp:positionV>
                  <wp:extent cx="3276600" cy="457200"/>
                  <wp:effectExtent l="5080" t="5080" r="5715" b="5461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7672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ise en vetements civil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BRIEFING, SYNTHE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ff" stroked="t" o:allowincell="f" style="position:absolute;margin-left:114pt;margin-top:584.95pt;width:257.95pt;height:35.9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ise en vetements civil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BRIEFING, SYNTHES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113665</wp:posOffset>
                  </wp:positionV>
                  <wp:extent cx="0" cy="457200"/>
                  <wp:effectExtent l="57150" t="0" r="57150" b="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0pt,8.95pt" to="240pt,44.9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1713865</wp:posOffset>
                  </wp:positionV>
                  <wp:extent cx="0" cy="457200"/>
                  <wp:effectExtent l="57150" t="0" r="57150" b="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0pt,134.95pt" to="240pt,170.9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3085465</wp:posOffset>
                  </wp:positionV>
                  <wp:extent cx="0" cy="457200"/>
                  <wp:effectExtent l="57150" t="0" r="5715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0pt,242.95pt" to="240pt,278.9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4342765</wp:posOffset>
                  </wp:positionV>
                  <wp:extent cx="0" cy="457200"/>
                  <wp:effectExtent l="57150" t="0" r="57150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0pt,341.95pt" to="240pt,377.9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171565</wp:posOffset>
                  </wp:positionV>
                  <wp:extent cx="0" cy="457200"/>
                  <wp:effectExtent l="57150" t="0" r="57150" b="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0pt,485.95pt" to="240pt,521.9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971665</wp:posOffset>
                  </wp:positionV>
                  <wp:extent cx="0" cy="457200"/>
                  <wp:effectExtent l="57150" t="0" r="5715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0pt,548.95pt" to="240pt,584.9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48" w:author="fred" w:date="2006-09-05T14:45:00Z"/>
        </w:rPr>
      </w:pPr>
      <w:ins w:id="194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50" w:author="fred" w:date="2006-09-05T14:45:00Z"/>
        </w:rPr>
      </w:pPr>
      <w:ins w:id="194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52" w:author="fred" w:date="2006-09-05T14:45:00Z"/>
        </w:rPr>
      </w:pPr>
      <w:ins w:id="195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54" w:author="fred" w:date="2006-09-05T14:45:00Z"/>
        </w:rPr>
      </w:pPr>
      <w:ins w:id="195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56" w:author="fred" w:date="2006-09-05T14:45:00Z"/>
        </w:rPr>
      </w:pPr>
      <w:ins w:id="195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58" w:author="fred" w:date="2006-09-05T14:45:00Z"/>
        </w:rPr>
      </w:pPr>
      <w:ins w:id="195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60" w:author="fred" w:date="2006-09-05T14:45:00Z"/>
        </w:rPr>
      </w:pPr>
      <w:ins w:id="195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62" w:author="fred" w:date="2006-09-05T14:45:00Z"/>
        </w:rPr>
      </w:pPr>
      <w:ins w:id="196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64" w:author="fred" w:date="2006-09-05T14:45:00Z"/>
        </w:rPr>
      </w:pPr>
      <w:ins w:id="196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66" w:author="fred" w:date="2006-09-05T14:45:00Z"/>
        </w:rPr>
      </w:pPr>
      <w:ins w:id="196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68" w:author="fred" w:date="2006-09-05T14:45:00Z"/>
        </w:rPr>
      </w:pPr>
      <w:ins w:id="196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70" w:author="fred" w:date="2006-09-05T14:45:00Z"/>
        </w:rPr>
      </w:pPr>
      <w:ins w:id="196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72" w:author="fred" w:date="2006-09-05T14:45:00Z"/>
        </w:rPr>
      </w:pPr>
      <w:ins w:id="197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74" w:author="fred" w:date="2006-09-05T14:45:00Z"/>
        </w:rPr>
      </w:pPr>
      <w:ins w:id="197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76" w:author="fred" w:date="2006-09-05T14:45:00Z"/>
        </w:rPr>
      </w:pPr>
      <w:ins w:id="197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78" w:author="fred" w:date="2006-09-05T14:45:00Z"/>
        </w:rPr>
      </w:pPr>
      <w:ins w:id="197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80" w:author="fred" w:date="2006-09-05T14:45:00Z"/>
        </w:rPr>
      </w:pPr>
      <w:ins w:id="197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82" w:author="fred" w:date="2006-09-05T14:45:00Z"/>
        </w:rPr>
      </w:pPr>
      <w:ins w:id="198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84" w:author="fred" w:date="2006-09-05T14:45:00Z"/>
        </w:rPr>
      </w:pPr>
      <w:ins w:id="198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86" w:author="fred" w:date="2006-09-05T14:45:00Z"/>
        </w:rPr>
      </w:pPr>
      <w:ins w:id="198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88" w:author="fred" w:date="2006-09-05T14:45:00Z"/>
        </w:rPr>
      </w:pPr>
      <w:ins w:id="198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90" w:author="fred" w:date="2006-09-05T14:45:00Z"/>
        </w:rPr>
      </w:pPr>
      <w:ins w:id="198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92" w:author="fred" w:date="2006-09-05T14:45:00Z"/>
        </w:rPr>
      </w:pPr>
      <w:ins w:id="199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94" w:author="fred" w:date="2006-09-05T14:45:00Z"/>
        </w:rPr>
      </w:pPr>
      <w:ins w:id="199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96" w:author="fred" w:date="2006-09-05T14:45:00Z"/>
        </w:rPr>
      </w:pPr>
      <w:ins w:id="1995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1998" w:author="fred" w:date="2006-09-05T14:45:00Z"/>
        </w:rPr>
      </w:pPr>
      <w:ins w:id="1997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2000" w:author="fred" w:date="2006-09-05T14:45:00Z"/>
        </w:rPr>
      </w:pPr>
      <w:ins w:id="1999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2002" w:author="fred" w:date="2006-09-05T14:45:00Z"/>
        </w:rPr>
      </w:pPr>
      <w:ins w:id="2001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ins w:id="2004" w:author="fred" w:date="2006-09-05T14:45:00Z"/>
        </w:rPr>
      </w:pPr>
      <w:ins w:id="2003" w:author="fred" w:date="2006-09-05T14:45:00Z">
        <w:r>
          <w:rPr>
            <w:rFonts w:cs="Comic Sans MS" w:ascii="Comic Sans MS" w:hAnsi="Comic Sans MS"/>
            <w:b/>
            <w:bCs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ins w:id="2006" w:author="fred" w:date="2006-09-05T15:07:00Z"/>
        </w:rPr>
      </w:pPr>
      <w:ins w:id="2005" w:author="fred" w:date="2006-09-05T15:07:00Z">
        <w:r>
          <w:rPr/>
        </w:r>
      </w:ins>
    </w:p>
    <w:p>
      <w:pPr>
        <w:pStyle w:val="Normal"/>
        <w:jc w:val="center"/>
        <w:rPr>
          <w:ins w:id="2008" w:author="fred" w:date="2006-09-05T15:07:00Z"/>
        </w:rPr>
      </w:pPr>
      <w:ins w:id="2007" w:author="fred" w:date="2006-09-05T15:07:00Z">
        <w:r>
          <w:rPr/>
        </w:r>
      </w:ins>
    </w:p>
    <w:p>
      <w:pPr>
        <w:pStyle w:val="Normal"/>
        <w:jc w:val="center"/>
        <w:rPr>
          <w:ins w:id="2010" w:author="fred" w:date="2006-09-05T15:07:00Z"/>
        </w:rPr>
      </w:pPr>
      <w:ins w:id="2009" w:author="fred" w:date="2006-09-05T15:07:00Z">
        <w:r>
          <w:rPr/>
        </w:r>
      </w:ins>
    </w:p>
    <w:p>
      <w:pPr>
        <w:pStyle w:val="Normal"/>
        <w:jc w:val="center"/>
        <w:rPr>
          <w:ins w:id="2012" w:author="fred" w:date="2006-09-05T15:07:00Z"/>
        </w:rPr>
      </w:pPr>
      <w:ins w:id="2011" w:author="fred" w:date="2006-09-05T15:07:00Z">
        <w:r>
          <w:rPr/>
        </w:r>
      </w:ins>
    </w:p>
    <w:p>
      <w:pPr>
        <w:pStyle w:val="Normal"/>
        <w:jc w:val="center"/>
        <w:rPr>
          <w:ins w:id="2014" w:author="fred" w:date="2006-09-05T15:07:00Z"/>
        </w:rPr>
      </w:pPr>
      <w:ins w:id="2013" w:author="fred" w:date="2006-09-05T15:07:00Z">
        <w:r>
          <w:rPr/>
        </w:r>
      </w:ins>
    </w:p>
    <w:p>
      <w:pPr>
        <w:pStyle w:val="Normal"/>
        <w:jc w:val="center"/>
        <w:rPr>
          <w:ins w:id="2016" w:author="fred" w:date="2006-09-05T15:07:00Z"/>
        </w:rPr>
      </w:pPr>
      <w:ins w:id="2015" w:author="fred" w:date="2006-09-05T15:07:00Z">
        <w:r>
          <w:rPr/>
        </w:r>
      </w:ins>
    </w:p>
    <w:p>
      <w:pPr>
        <w:pStyle w:val="Normal"/>
        <w:jc w:val="center"/>
        <w:rPr/>
      </w:pPr>
      <w:r>
        <w:rPr/>
      </w:r>
    </w:p>
    <w:tbl>
      <w:tblPr>
        <w:tblW w:w="11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600"/>
        <w:gridCol w:w="5737"/>
      </w:tblGrid>
      <w:tr>
        <w:trPr>
          <w:trHeight w:val="276" w:hRule="atLeast"/>
        </w:trPr>
        <w:tc>
          <w:tcPr>
            <w:tcW w:w="1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ins w:id="2017" w:author="fred" w:date="2006-09-05T15:05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  <w:t>PREMIERE ANNEE</w:t>
              </w:r>
            </w:ins>
          </w:p>
        </w:tc>
      </w:tr>
      <w:tr>
        <w:trPr>
          <w:trHeight w:val="276" w:hRule="atLeast"/>
        </w:trPr>
        <w:tc>
          <w:tcPr>
            <w:tcW w:w="1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18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1</w:t>
              </w:r>
            </w:ins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1" w:tgtFrame="_parent">
              <w:ins w:id="201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e vehicule automobile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2" w:tgtFrame="_parent">
              <w:ins w:id="202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identification d'un vehicul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3" w:tgtFrame="_parent">
              <w:ins w:id="202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exploitation d'une documentation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22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23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2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4" w:tgtFrame="_parent">
              <w:ins w:id="202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'entretien périodique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5" w:tgtFrame="_parent">
              <w:ins w:id="2025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'entretien periodiqu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26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3</w:t>
              </w:r>
            </w:ins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6" w:tgtFrame="_parent">
              <w:ins w:id="202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e moteur à combustion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7" w:tgtFrame="_parent">
              <w:ins w:id="202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conception generale du moteur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8" w:tgtFrame="_parent">
              <w:ins w:id="202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depose repose culass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79" w:tgtFrame="_parent">
              <w:ins w:id="203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a distribution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0" w:tgtFrame="_parent">
              <w:ins w:id="203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moteur partie basse cylindré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1" w:tgtFrame="_parent">
              <w:ins w:id="2032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moteur partie basse vilebrequin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2" w:tgtFrame="_parent">
              <w:ins w:id="2033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reglage de soupapes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3" w:tgtFrame="_parent">
              <w:ins w:id="203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reglages de soupapes à pastilles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35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4" w:tgtFrame="_parent">
              <w:ins w:id="2036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magasin et reception niveau 1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5" w:tgtFrame="_parent">
              <w:ins w:id="203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facturation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38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5</w:t>
              </w:r>
            </w:ins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6" w:tgtFrame="_parent">
              <w:ins w:id="203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e systeme d'injection diesel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7">
              <w:ins w:id="204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contrôle et targe injecteurs diesel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8">
              <w:ins w:id="204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moteur diesel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42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6</w:t>
              </w:r>
            </w:ins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89" w:tgtFrame="_parent">
              <w:ins w:id="2043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es pneumatiques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0" w:tgtFrame="_parent">
              <w:ins w:id="204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identification du pnematiqu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1" w:tgtFrame="_parent">
              <w:ins w:id="2045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remplacement du pneumatiqu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46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7</w:t>
              </w:r>
            </w:ins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2" w:tgtFrame="_parent">
              <w:ins w:id="204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e systeme de freinage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3" w:tgtFrame="_parent">
              <w:ins w:id="204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TP contrôle pressions de freinage.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4" w:tgtFrame="_parent">
              <w:ins w:id="204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Tp : les freins avant.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5" w:tgtFrame="_parent">
              <w:ins w:id="205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TP les freins AR.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6" w:tgtFrame="_parent">
              <w:ins w:id="205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TP remplacement liquide de frein.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52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53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8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7" w:tgtFrame="_parent">
              <w:ins w:id="205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e contrôle technique</w:t>
                </w:r>
              </w:ins>
            </w:hyperlink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55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56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9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57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la boite de vitesse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8" w:tgtFrame="_parent">
              <w:ins w:id="205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la boite de vitess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59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module n°10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ins w:id="2060" w:author="fred" w:date="2006-09-05T15:05:00Z">
              <w:r>
                <w:rPr>
                  <w:rFonts w:cs="Arial" w:ascii="Arial" w:hAnsi="Arial"/>
                  <w:sz w:val="28"/>
                  <w:szCs w:val="28"/>
                  <w:lang w:eastAsia="ja-JP"/>
                </w:rPr>
                <w:t>les systemes de sécurités ( essuies vitres, clignotants )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eastAsia="ja-JP"/>
              </w:rPr>
            </w:pPr>
            <w:hyperlink r:id="rId99">
              <w:ins w:id="206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8"/>
                    <w:szCs w:val="28"/>
                    <w:u w:val="single"/>
                    <w:lang w:eastAsia="ja-JP"/>
                  </w:rPr>
                  <w:t>clignotants</w:t>
                </w:r>
              </w:ins>
            </w:hyperlink>
          </w:p>
        </w:tc>
      </w:tr>
      <w:tr>
        <w:trPr>
          <w:trHeight w:val="276" w:hRule="atLeast"/>
        </w:trPr>
        <w:tc>
          <w:tcPr>
            <w:tcW w:w="1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u w:val="single"/>
                <w:lang w:eastAsia="ja-JP"/>
                <w:ins w:id="2063" w:author="fred" w:date="2006-09-05T15:07:00Z"/>
              </w:rPr>
            </w:pPr>
            <w:ins w:id="2062" w:author="fred" w:date="2006-09-05T15:07:00Z">
              <w:r>
                <w:rPr>
                  <w:rFonts w:eastAsia="MS Mincho;ＭＳ 明朝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65" w:author="fred" w:date="2006-09-05T15:07:00Z"/>
              </w:rPr>
            </w:pPr>
            <w:ins w:id="2064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67" w:author="fred" w:date="2006-09-05T15:07:00Z"/>
              </w:rPr>
            </w:pPr>
            <w:ins w:id="2066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69" w:author="fred" w:date="2006-09-05T15:07:00Z"/>
              </w:rPr>
            </w:pPr>
            <w:ins w:id="2068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71" w:author="fred" w:date="2006-09-05T15:07:00Z"/>
              </w:rPr>
            </w:pPr>
            <w:ins w:id="2070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73" w:author="fred" w:date="2006-09-05T15:07:00Z"/>
              </w:rPr>
            </w:pPr>
            <w:ins w:id="2072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75" w:author="fred" w:date="2006-09-05T15:07:00Z"/>
              </w:rPr>
            </w:pPr>
            <w:ins w:id="2074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77" w:author="fred" w:date="2006-09-05T15:07:00Z"/>
              </w:rPr>
            </w:pPr>
            <w:ins w:id="2076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79" w:author="fred" w:date="2006-09-05T15:07:00Z"/>
              </w:rPr>
            </w:pPr>
            <w:ins w:id="2078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81" w:author="fred" w:date="2006-09-05T15:07:00Z"/>
              </w:rPr>
            </w:pPr>
            <w:ins w:id="2080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83" w:author="fred" w:date="2006-09-05T15:07:00Z"/>
              </w:rPr>
            </w:pPr>
            <w:ins w:id="2082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85" w:author="fred" w:date="2006-09-05T15:07:00Z"/>
              </w:rPr>
            </w:pPr>
            <w:ins w:id="2084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87" w:author="fred" w:date="2006-09-05T15:07:00Z"/>
              </w:rPr>
            </w:pPr>
            <w:ins w:id="2086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89" w:author="fred" w:date="2006-09-05T15:07:00Z"/>
              </w:rPr>
            </w:pPr>
            <w:ins w:id="2088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91" w:author="fred" w:date="2006-09-05T15:07:00Z"/>
              </w:rPr>
            </w:pPr>
            <w:ins w:id="2090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93" w:author="fred" w:date="2006-09-05T15:07:00Z"/>
              </w:rPr>
            </w:pPr>
            <w:ins w:id="2092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95" w:author="fred" w:date="2006-09-05T15:07:00Z"/>
              </w:rPr>
            </w:pPr>
            <w:ins w:id="2094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97" w:author="fred" w:date="2006-09-05T15:07:00Z"/>
              </w:rPr>
            </w:pPr>
            <w:ins w:id="2096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099" w:author="fred" w:date="2006-09-05T15:07:00Z"/>
              </w:rPr>
            </w:pPr>
            <w:ins w:id="2098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101" w:author="fred" w:date="2006-09-05T15:07:00Z"/>
              </w:rPr>
            </w:pPr>
            <w:ins w:id="2100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103" w:author="fred" w:date="2006-09-05T15:07:00Z"/>
              </w:rPr>
            </w:pPr>
            <w:ins w:id="2102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105" w:author="fred" w:date="2006-09-05T15:07:00Z"/>
              </w:rPr>
            </w:pPr>
            <w:ins w:id="2104" w:author="fred" w:date="2006-09-05T15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107" w:author="fred" w:date="2006-09-05T15:08:00Z"/>
              </w:rPr>
            </w:pPr>
            <w:ins w:id="2106" w:author="fred" w:date="2006-09-05T15:05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  <w:t>SECONDE ANNEE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  <w:ins w:id="2109" w:author="fred" w:date="2006-09-05T15:08:00Z"/>
              </w:rPr>
            </w:pPr>
            <w:ins w:id="2108" w:author="fred" w:date="2006-09-05T15:08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ja-JP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1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0" w:tgtFrame="_parent">
              <w:ins w:id="211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1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1" w:tgtFrame="_parent">
              <w:ins w:id="211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le systeme de charge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2" w:tgtFrame="_parent">
              <w:ins w:id="2112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identification du systeme de charg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3" w:tgtFrame="_parent">
              <w:ins w:id="2113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alternateur à l'etablit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4" w:tgtFrame="_parent">
              <w:ins w:id="211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diag du systeme de charge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15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5" w:tgtFrame="_parent">
              <w:ins w:id="2116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2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6" w:tgtFrame="_parent">
              <w:ins w:id="211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le systeme de demarrage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7" w:tgtFrame="_parent">
              <w:ins w:id="211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identification du systeme de demarrag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8" w:tgtFrame="_parent">
              <w:ins w:id="211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du systeme de demarrag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09" w:tgtFrame="_parent">
              <w:ins w:id="212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diag du systeme de demarrage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21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0" w:tgtFrame="_parent">
              <w:ins w:id="2122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3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23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pose d'un accessoire</w:t>
              </w:r>
            </w:ins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1" w:tgtFrame="_parent">
              <w:ins w:id="212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pose d'une prise attelage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25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2" w:tgtFrame="_parent">
              <w:ins w:id="2126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4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3" w:tgtFrame="_parent">
              <w:ins w:id="212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le systeme d'allumage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4" w:tgtFrame="_parent">
              <w:ins w:id="212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identification des elements du system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5" w:tgtFrame="_parent">
              <w:ins w:id="212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d'un system d'allumag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6" w:tgtFrame="_parent">
              <w:ins w:id="2130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diag d'un systeme d'allumag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ins w:id="2131" w:author="fred" w:date="2006-09-05T15:05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lang w:eastAsia="ja-JP"/>
                </w:rPr>
                <w:t>le systeme de prechauffage</w:t>
              </w:r>
            </w:ins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32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7" w:tgtFrame="_parent">
              <w:ins w:id="2133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5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8" w:tgtFrame="_parent">
              <w:ins w:id="213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les systeme d'injection electroniques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19" w:tgtFrame="_parent">
              <w:ins w:id="2135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identification des elements du system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0" w:tgtFrame="_parent">
              <w:ins w:id="2136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 xml:space="preserve">contrôle des capteurs XR 25 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1" w:tgtFrame="_parent">
              <w:ins w:id="213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du debit de carburant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2" w:tgtFrame="_parent">
              <w:ins w:id="213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antipollution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3" w:tgtFrame="_parent">
              <w:ins w:id="213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HDI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40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4" w:tgtFrame="_parent">
              <w:ins w:id="214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6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5" w:tgtFrame="_parent">
              <w:ins w:id="2142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agasin et réception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43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gestion du magasin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6" w:tgtFrame="_parent">
              <w:ins w:id="214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gestion de la reception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45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7" w:tgtFrame="_parent">
              <w:ins w:id="2146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7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ins w:id="2147" w:author="fred" w:date="2006-09-05T15:05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lang w:eastAsia="ja-JP"/>
                </w:rPr>
                <w:t>les sytemes de confort ( leves vitres electriques )</w:t>
              </w:r>
            </w:ins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8" w:tgtFrame="_parent">
              <w:ins w:id="214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d'un systeme leve vitres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29" w:tgtFrame="_parent">
              <w:ins w:id="214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diagnostic systeme leve vitre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50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0" w:tgtFrame="_parent">
              <w:ins w:id="215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8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1" w:tgtFrame="_parent">
              <w:ins w:id="2152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trains roulant géometrie véhicule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2" w:tgtFrame="_parent">
              <w:ins w:id="2153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oles preliminaires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3" w:tgtFrame="_parent">
              <w:ins w:id="215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ôle et reglages geometrie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55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4" w:tgtFrame="_parent">
              <w:ins w:id="2156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29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5" w:tgtFrame="_parent">
              <w:ins w:id="2157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le systeme de climatisation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6" w:tgtFrame="_parent">
              <w:ins w:id="2158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identification des elements du systeme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7" w:tgtFrame="_parent">
              <w:ins w:id="2159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ontroles des phases de fonctionnement</w:t>
                </w:r>
              </w:ins>
            </w:hyperlink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ins w:id="2160" w:author="fred" w:date="2006-09-05T15:05:00Z">
              <w:r>
                <w:rPr>
                  <w:rFonts w:cs="Arial" w:ascii="Arial" w:hAnsi="Arial"/>
                  <w:sz w:val="20"/>
                  <w:szCs w:val="20"/>
                  <w:lang w:eastAsia="ja-JP"/>
                </w:rPr>
                <w:t>total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8" w:tgtFrame="_parent">
              <w:ins w:id="2161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dule n°30</w:t>
                </w:r>
              </w:ins>
            </w:hyperlink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39" w:tgtFrame="_parent">
              <w:ins w:id="2162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les systemes de refroidissement</w:t>
                </w:r>
              </w:ins>
            </w:hyperlink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ins w:id="2163" w:author="fred" w:date="2006-09-05T15:05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lang w:eastAsia="ja-JP"/>
                </w:rPr>
                <w:t>controles systeme refroidissement</w:t>
              </w:r>
            </w:ins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40" w:tgtFrame="_parent">
              <w:ins w:id="2164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cablage d'un relais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ja-JP"/>
              </w:rPr>
            </w:pPr>
            <w:hyperlink r:id="rId141" w:tgtFrame="_parent">
              <w:ins w:id="2165" w:author="fred" w:date="2006-09-05T15:05:00Z">
                <w:r>
                  <w:rPr>
                    <w:rStyle w:val="InternetLink"/>
                    <w:rFonts w:cs="Arial" w:ascii="Arial" w:hAnsi="Arial"/>
                    <w:color w:val="0000FF"/>
                    <w:sz w:val="20"/>
                    <w:szCs w:val="20"/>
                    <w:u w:val="single"/>
                    <w:lang w:eastAsia="ja-JP"/>
                  </w:rPr>
                  <w:t>motoventilateurs</w:t>
                </w:r>
              </w:ins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2167" w:author="fred" w:date="2006-09-05T15:09:00Z"/>
        </w:rPr>
      </w:pPr>
      <w:del w:id="2166" w:author="fred" w:date="2006-09-05T15:09:00Z">
        <w:r>
          <w:rPr/>
        </w:r>
      </w:del>
    </w:p>
    <w:p>
      <w:pPr>
        <w:pStyle w:val="Normal"/>
        <w:jc w:val="center"/>
        <w:rPr>
          <w:del w:id="2169" w:author="fred" w:date="2006-09-05T15:09:00Z"/>
        </w:rPr>
      </w:pPr>
      <w:del w:id="2168" w:author="fred" w:date="2006-09-05T15:09:00Z">
        <w:r>
          <w:rPr/>
        </w:r>
      </w:del>
    </w:p>
    <w:p>
      <w:pPr>
        <w:pStyle w:val="Normal"/>
        <w:jc w:val="center"/>
        <w:rPr>
          <w:del w:id="2171" w:author="fred" w:date="2006-09-05T15:09:00Z"/>
        </w:rPr>
      </w:pPr>
      <w:del w:id="2170" w:author="fred" w:date="2006-09-05T15:09:00Z">
        <w:r>
          <w:rPr/>
        </w:r>
      </w:del>
    </w:p>
    <w:p>
      <w:pPr>
        <w:pStyle w:val="Normal"/>
        <w:jc w:val="center"/>
        <w:rPr>
          <w:del w:id="2173" w:author="fred" w:date="2006-09-05T15:09:00Z"/>
        </w:rPr>
      </w:pPr>
      <w:del w:id="2172" w:author="fred" w:date="2006-09-05T15:09:00Z">
        <w:r>
          <w:rPr/>
        </w:r>
      </w:del>
    </w:p>
    <w:p>
      <w:pPr>
        <w:pStyle w:val="Normal"/>
        <w:jc w:val="center"/>
        <w:rPr>
          <w:del w:id="2175" w:author="fred" w:date="2006-09-05T15:09:00Z"/>
        </w:rPr>
      </w:pPr>
      <w:del w:id="2174" w:author="fred" w:date="2006-09-05T15:09:00Z">
        <w:r>
          <w:rPr/>
        </w:r>
      </w:del>
    </w:p>
    <w:p>
      <w:pPr>
        <w:pStyle w:val="Normal"/>
        <w:jc w:val="center"/>
        <w:rPr>
          <w:del w:id="2177" w:author="fred" w:date="2006-09-05T15:09:00Z"/>
        </w:rPr>
      </w:pPr>
      <w:del w:id="2176" w:author="fred" w:date="2006-09-05T15:09:00Z">
        <w:r>
          <w:rPr/>
        </w:r>
      </w:del>
    </w:p>
    <w:p>
      <w:pPr>
        <w:pStyle w:val="Normal"/>
        <w:jc w:val="center"/>
        <w:rPr>
          <w:del w:id="2179" w:author="fred" w:date="2006-09-05T15:09:00Z"/>
        </w:rPr>
      </w:pPr>
      <w:del w:id="2178" w:author="fred" w:date="2006-09-05T15:09:00Z">
        <w:r>
          <w:rPr/>
        </w:r>
      </w:del>
    </w:p>
    <w:p>
      <w:pPr>
        <w:pStyle w:val="Normal"/>
        <w:jc w:val="center"/>
        <w:rPr>
          <w:del w:id="2181" w:author="fred" w:date="2006-09-05T15:09:00Z"/>
        </w:rPr>
      </w:pPr>
      <w:del w:id="2180" w:author="fred" w:date="2006-09-05T15:09:00Z">
        <w:r>
          <w:rPr/>
        </w:r>
      </w:del>
    </w:p>
    <w:p>
      <w:pPr>
        <w:pStyle w:val="Normal"/>
        <w:jc w:val="center"/>
        <w:rPr>
          <w:del w:id="2183" w:author="fred" w:date="2006-09-05T15:09:00Z"/>
        </w:rPr>
      </w:pPr>
      <w:del w:id="2182" w:author="fred" w:date="2006-09-05T15:09:00Z">
        <w:r>
          <w:rPr/>
        </w:r>
      </w:del>
    </w:p>
    <w:p>
      <w:pPr>
        <w:pStyle w:val="Normal"/>
        <w:jc w:val="center"/>
        <w:rPr>
          <w:del w:id="2185" w:author="fred" w:date="2006-09-05T15:09:00Z"/>
        </w:rPr>
      </w:pPr>
      <w:del w:id="2184" w:author="fred" w:date="2006-09-05T15:09:00Z">
        <w:r>
          <w:rPr/>
        </w:r>
      </w:del>
    </w:p>
    <w:p>
      <w:pPr>
        <w:pStyle w:val="Normal"/>
        <w:jc w:val="center"/>
        <w:rPr>
          <w:del w:id="2187" w:author="fred" w:date="2006-09-05T15:09:00Z"/>
        </w:rPr>
      </w:pPr>
      <w:del w:id="2186" w:author="fred" w:date="2006-09-05T15:09:00Z">
        <w:r>
          <w:rPr/>
        </w:r>
      </w:del>
    </w:p>
    <w:p>
      <w:pPr>
        <w:pStyle w:val="Normal"/>
        <w:jc w:val="center"/>
        <w:rPr>
          <w:del w:id="2189" w:author="fred" w:date="2006-09-05T15:09:00Z"/>
        </w:rPr>
      </w:pPr>
      <w:del w:id="2188" w:author="fred" w:date="2006-09-05T15:09:00Z">
        <w:r>
          <w:rPr/>
        </w:r>
      </w:del>
    </w:p>
    <w:p>
      <w:pPr>
        <w:pStyle w:val="Normal"/>
        <w:jc w:val="center"/>
        <w:rPr>
          <w:del w:id="2191" w:author="fred" w:date="2006-09-05T15:09:00Z"/>
        </w:rPr>
      </w:pPr>
      <w:del w:id="2190" w:author="fred" w:date="2006-09-05T15:09:00Z">
        <w:r>
          <w:rPr/>
        </w:r>
      </w:del>
    </w:p>
    <w:p>
      <w:pPr>
        <w:pStyle w:val="Normal"/>
        <w:jc w:val="center"/>
        <w:rPr>
          <w:del w:id="2193" w:author="fred" w:date="2006-09-05T15:09:00Z"/>
        </w:rPr>
      </w:pPr>
      <w:del w:id="2192" w:author="fred" w:date="2006-09-05T15:09:00Z">
        <w:r>
          <w:rPr/>
        </w:r>
      </w:del>
    </w:p>
    <w:p>
      <w:pPr>
        <w:pStyle w:val="Normal"/>
        <w:jc w:val="center"/>
        <w:rPr>
          <w:del w:id="2195" w:author="fred" w:date="2006-09-05T15:09:00Z"/>
        </w:rPr>
      </w:pPr>
      <w:del w:id="2194" w:author="fred" w:date="2006-09-05T15:09:00Z">
        <w:r>
          <w:rPr/>
        </w:r>
      </w:del>
    </w:p>
    <w:p>
      <w:pPr>
        <w:pStyle w:val="Normal"/>
        <w:jc w:val="center"/>
        <w:rPr>
          <w:del w:id="2197" w:author="fred" w:date="2006-09-05T15:09:00Z"/>
        </w:rPr>
      </w:pPr>
      <w:del w:id="2196" w:author="fred" w:date="2006-09-05T15:09:00Z">
        <w:r>
          <w:rPr/>
        </w:r>
      </w:del>
    </w:p>
    <w:p>
      <w:pPr>
        <w:pStyle w:val="Normal"/>
        <w:jc w:val="center"/>
        <w:rPr>
          <w:del w:id="2199" w:author="fred" w:date="2006-09-05T15:09:00Z"/>
        </w:rPr>
      </w:pPr>
      <w:del w:id="2198" w:author="fred" w:date="2006-09-05T15:09:00Z">
        <w:r>
          <w:rPr/>
        </w:r>
      </w:del>
    </w:p>
    <w:p>
      <w:pPr>
        <w:pStyle w:val="Normal"/>
        <w:jc w:val="center"/>
        <w:rPr>
          <w:del w:id="2201" w:author="fred" w:date="2006-09-05T15:09:00Z"/>
        </w:rPr>
      </w:pPr>
      <w:del w:id="2200" w:author="fred" w:date="2006-09-05T15:09:00Z">
        <w:r>
          <w:rPr/>
        </w:r>
      </w:del>
    </w:p>
    <w:p>
      <w:pPr>
        <w:pStyle w:val="Normal"/>
        <w:jc w:val="center"/>
        <w:rPr>
          <w:del w:id="2203" w:author="fred" w:date="2006-09-05T15:09:00Z"/>
        </w:rPr>
      </w:pPr>
      <w:del w:id="2202" w:author="fred" w:date="2006-09-05T15:09:00Z">
        <w:r>
          <w:rPr/>
        </w:r>
      </w:del>
    </w:p>
    <w:p>
      <w:pPr>
        <w:pStyle w:val="Normal"/>
        <w:jc w:val="center"/>
        <w:rPr>
          <w:del w:id="2205" w:author="fred" w:date="2006-09-05T15:09:00Z"/>
        </w:rPr>
      </w:pPr>
      <w:del w:id="2204" w:author="fred" w:date="2006-09-05T15:09:00Z">
        <w:r>
          <w:rPr/>
        </w:r>
      </w:del>
    </w:p>
    <w:p>
      <w:pPr>
        <w:pStyle w:val="Normal"/>
        <w:jc w:val="center"/>
        <w:rPr>
          <w:del w:id="2207" w:author="fred" w:date="2006-09-05T15:09:00Z"/>
        </w:rPr>
      </w:pPr>
      <w:del w:id="2206" w:author="fred" w:date="2006-09-05T15:09:00Z">
        <w:r>
          <w:rPr/>
        </w:r>
      </w:del>
    </w:p>
    <w:p>
      <w:pPr>
        <w:pStyle w:val="Normal"/>
        <w:jc w:val="center"/>
        <w:rPr>
          <w:del w:id="2209" w:author="fred" w:date="2006-09-05T15:09:00Z"/>
        </w:rPr>
      </w:pPr>
      <w:del w:id="2208" w:author="fred" w:date="2006-09-05T15:09:00Z">
        <w:r>
          <w:rPr/>
        </w:r>
      </w:del>
    </w:p>
    <w:p>
      <w:pPr>
        <w:pStyle w:val="Normal"/>
        <w:jc w:val="center"/>
        <w:rPr>
          <w:del w:id="2211" w:author="fred" w:date="2006-09-05T15:09:00Z"/>
        </w:rPr>
      </w:pPr>
      <w:del w:id="2210" w:author="fred" w:date="2006-09-05T15:09:00Z">
        <w:r>
          <w:rPr/>
        </w:r>
      </w:del>
    </w:p>
    <w:p>
      <w:pPr>
        <w:pStyle w:val="Normal"/>
        <w:jc w:val="center"/>
        <w:rPr>
          <w:del w:id="2213" w:author="fred" w:date="2006-09-05T15:09:00Z"/>
        </w:rPr>
      </w:pPr>
      <w:del w:id="2212" w:author="fred" w:date="2006-09-05T15:09:00Z">
        <w:r>
          <w:rPr/>
        </w:r>
      </w:del>
    </w:p>
    <w:p>
      <w:pPr>
        <w:pStyle w:val="Normal"/>
        <w:jc w:val="center"/>
        <w:rPr>
          <w:del w:id="2215" w:author="fred" w:date="2006-09-05T15:09:00Z"/>
        </w:rPr>
      </w:pPr>
      <w:del w:id="2214" w:author="fred" w:date="2006-09-05T15:09:00Z">
        <w:r>
          <w:rPr/>
        </w:r>
      </w:del>
    </w:p>
    <w:p>
      <w:pPr>
        <w:pStyle w:val="Normal"/>
        <w:jc w:val="center"/>
        <w:rPr>
          <w:del w:id="2217" w:author="fred" w:date="2006-09-05T15:09:00Z"/>
        </w:rPr>
      </w:pPr>
      <w:del w:id="2216" w:author="fred" w:date="2006-09-05T15:09:00Z">
        <w:r>
          <w:rPr/>
        </w:r>
      </w:del>
    </w:p>
    <w:p>
      <w:pPr>
        <w:pStyle w:val="Normal"/>
        <w:jc w:val="center"/>
        <w:rPr>
          <w:del w:id="2219" w:author="fred" w:date="2006-09-05T15:09:00Z"/>
        </w:rPr>
      </w:pPr>
      <w:del w:id="2218" w:author="fred" w:date="2006-09-05T15:09:00Z">
        <w:r>
          <w:rPr/>
        </w:r>
      </w:del>
    </w:p>
    <w:p>
      <w:pPr>
        <w:pStyle w:val="Normal"/>
        <w:jc w:val="center"/>
        <w:rPr>
          <w:del w:id="2221" w:author="fred" w:date="2006-09-05T15:09:00Z"/>
        </w:rPr>
      </w:pPr>
      <w:del w:id="2220" w:author="fred" w:date="2006-09-05T15:09:00Z">
        <w:r>
          <w:rPr/>
        </w:r>
      </w:del>
    </w:p>
    <w:p>
      <w:pPr>
        <w:pStyle w:val="Normal"/>
        <w:jc w:val="center"/>
        <w:rPr>
          <w:del w:id="2223" w:author="fred" w:date="2006-09-05T15:09:00Z"/>
        </w:rPr>
      </w:pPr>
      <w:del w:id="2222" w:author="fred" w:date="2006-09-05T15:09:00Z">
        <w:r>
          <w:rPr/>
        </w:r>
      </w:del>
    </w:p>
    <w:p>
      <w:pPr>
        <w:pStyle w:val="Normal"/>
        <w:jc w:val="center"/>
        <w:rPr>
          <w:del w:id="2225" w:author="fred" w:date="2006-09-05T15:09:00Z"/>
        </w:rPr>
      </w:pPr>
      <w:del w:id="2224" w:author="fred" w:date="2006-09-05T15:09:00Z">
        <w:r>
          <w:rPr/>
        </w:r>
      </w:del>
    </w:p>
    <w:p>
      <w:pPr>
        <w:pStyle w:val="Normal"/>
        <w:jc w:val="center"/>
        <w:rPr>
          <w:del w:id="2227" w:author="fred" w:date="2006-09-05T15:09:00Z"/>
        </w:rPr>
      </w:pPr>
      <w:del w:id="2226" w:author="fred" w:date="2006-09-05T15:09:00Z">
        <w:r>
          <w:rPr/>
        </w:r>
      </w:del>
    </w:p>
    <w:p>
      <w:pPr>
        <w:pStyle w:val="Normal"/>
        <w:jc w:val="center"/>
        <w:rPr>
          <w:del w:id="2229" w:author="fred" w:date="2006-09-05T15:09:00Z"/>
        </w:rPr>
      </w:pPr>
      <w:del w:id="2228" w:author="fred" w:date="2006-09-05T15:09:00Z">
        <w:r>
          <w:rPr/>
        </w:r>
      </w:del>
    </w:p>
    <w:p>
      <w:pPr>
        <w:pStyle w:val="Normal"/>
        <w:jc w:val="center"/>
        <w:rPr>
          <w:del w:id="2231" w:author="fred" w:date="2006-09-05T15:09:00Z"/>
        </w:rPr>
      </w:pPr>
      <w:del w:id="2230" w:author="fred" w:date="2006-09-05T15:09:00Z">
        <w:r>
          <w:rPr/>
        </w:r>
      </w:del>
    </w:p>
    <w:p>
      <w:pPr>
        <w:pStyle w:val="Normal"/>
        <w:jc w:val="center"/>
        <w:rPr>
          <w:del w:id="2233" w:author="fred" w:date="2006-09-05T15:09:00Z"/>
        </w:rPr>
      </w:pPr>
      <w:del w:id="2232" w:author="fred" w:date="2006-09-05T15:09:00Z">
        <w:r>
          <w:rPr/>
        </w:r>
      </w:del>
    </w:p>
    <w:p>
      <w:pPr>
        <w:pStyle w:val="Normal"/>
        <w:jc w:val="center"/>
        <w:rPr>
          <w:del w:id="2235" w:author="fred" w:date="2006-09-05T15:09:00Z"/>
        </w:rPr>
      </w:pPr>
      <w:del w:id="2234" w:author="fred" w:date="2006-09-05T15:09:00Z">
        <w:r>
          <w:rPr/>
        </w:r>
      </w:del>
    </w:p>
    <w:p>
      <w:pPr>
        <w:pStyle w:val="Normal"/>
        <w:jc w:val="center"/>
        <w:rPr>
          <w:del w:id="2237" w:author="fred" w:date="2006-09-05T15:09:00Z"/>
        </w:rPr>
      </w:pPr>
      <w:del w:id="2236" w:author="fred" w:date="2006-09-05T15:09:00Z">
        <w:r>
          <w:rPr/>
        </w:r>
      </w:del>
    </w:p>
    <w:p>
      <w:pPr>
        <w:pStyle w:val="Normal"/>
        <w:jc w:val="center"/>
        <w:rPr>
          <w:del w:id="2239" w:author="fred" w:date="2006-09-05T15:09:00Z"/>
        </w:rPr>
      </w:pPr>
      <w:del w:id="2238" w:author="fred" w:date="2006-09-05T15:09:00Z">
        <w:r>
          <w:rPr/>
        </w:r>
      </w:del>
    </w:p>
    <w:p>
      <w:pPr>
        <w:pStyle w:val="Normal"/>
        <w:jc w:val="center"/>
        <w:rPr>
          <w:del w:id="2241" w:author="fred" w:date="2006-09-05T15:09:00Z"/>
        </w:rPr>
      </w:pPr>
      <w:del w:id="2240" w:author="fred" w:date="2006-09-05T15:09:00Z">
        <w:r>
          <w:rPr/>
        </w:r>
      </w:del>
    </w:p>
    <w:p>
      <w:pPr>
        <w:pStyle w:val="Normal"/>
        <w:jc w:val="center"/>
        <w:rPr>
          <w:del w:id="2243" w:author="fred" w:date="2006-09-05T15:09:00Z"/>
        </w:rPr>
      </w:pPr>
      <w:del w:id="2242" w:author="fred" w:date="2006-09-05T15:09:00Z">
        <w:r>
          <w:rPr/>
        </w:r>
      </w:del>
    </w:p>
    <w:p>
      <w:pPr>
        <w:pStyle w:val="Normal"/>
        <w:jc w:val="center"/>
        <w:rPr>
          <w:del w:id="2245" w:author="fred" w:date="2006-09-05T15:09:00Z"/>
        </w:rPr>
      </w:pPr>
      <w:del w:id="2244" w:author="fred" w:date="2006-09-05T15:09:00Z">
        <w:r>
          <w:rPr/>
        </w:r>
      </w:del>
    </w:p>
    <w:p>
      <w:pPr>
        <w:pStyle w:val="Normal"/>
        <w:jc w:val="center"/>
        <w:rPr>
          <w:del w:id="2247" w:author="fred" w:date="2006-09-05T15:09:00Z"/>
        </w:rPr>
      </w:pPr>
      <w:del w:id="2246" w:author="fred" w:date="2006-09-05T15:09:00Z">
        <w:r>
          <w:rPr/>
        </w:r>
      </w:del>
    </w:p>
    <w:p>
      <w:pPr>
        <w:pStyle w:val="Normal"/>
        <w:jc w:val="center"/>
        <w:rPr>
          <w:del w:id="2249" w:author="fred" w:date="2006-09-05T15:09:00Z"/>
        </w:rPr>
      </w:pPr>
      <w:del w:id="2248" w:author="fred" w:date="2006-09-05T15:09:00Z">
        <w:r>
          <w:rPr/>
        </w:r>
      </w:del>
    </w:p>
    <w:p>
      <w:pPr>
        <w:pStyle w:val="Normal"/>
        <w:jc w:val="center"/>
        <w:rPr>
          <w:del w:id="2251" w:author="fred" w:date="2006-09-05T15:09:00Z"/>
        </w:rPr>
      </w:pPr>
      <w:del w:id="2250" w:author="fred" w:date="2006-09-05T15:09:00Z">
        <w:r>
          <w:rPr/>
        </w:r>
      </w:del>
    </w:p>
    <w:p>
      <w:pPr>
        <w:pStyle w:val="Normal"/>
        <w:jc w:val="center"/>
        <w:rPr>
          <w:del w:id="2253" w:author="fred" w:date="2006-09-05T15:09:00Z"/>
        </w:rPr>
      </w:pPr>
      <w:del w:id="2252" w:author="fred" w:date="2006-09-05T15:09:00Z">
        <w:r>
          <w:rPr/>
        </w:r>
      </w:del>
    </w:p>
    <w:p>
      <w:pPr>
        <w:pStyle w:val="Normal"/>
        <w:jc w:val="center"/>
        <w:rPr>
          <w:del w:id="2255" w:author="fred" w:date="2006-09-05T15:09:00Z"/>
        </w:rPr>
      </w:pPr>
      <w:del w:id="2254" w:author="fred" w:date="2006-09-05T15:09:00Z">
        <w:r>
          <w:rPr/>
        </w:r>
      </w:del>
    </w:p>
    <w:p>
      <w:pPr>
        <w:pStyle w:val="Normal"/>
        <w:jc w:val="center"/>
        <w:rPr>
          <w:del w:id="2257" w:author="fred" w:date="2006-09-05T15:09:00Z"/>
        </w:rPr>
      </w:pPr>
      <w:del w:id="2256" w:author="fred" w:date="2006-09-05T15:09:00Z">
        <w:r>
          <w:rPr/>
        </w:r>
      </w:del>
    </w:p>
    <w:p>
      <w:pPr>
        <w:pStyle w:val="Normal"/>
        <w:jc w:val="center"/>
        <w:rPr>
          <w:del w:id="2259" w:author="fred" w:date="2006-09-05T15:09:00Z"/>
        </w:rPr>
      </w:pPr>
      <w:del w:id="2258" w:author="fred" w:date="2006-09-05T15:09:00Z">
        <w:r>
          <w:rPr/>
        </w:r>
      </w:del>
    </w:p>
    <w:p>
      <w:pPr>
        <w:pStyle w:val="Normal"/>
        <w:jc w:val="center"/>
        <w:rPr>
          <w:del w:id="2261" w:author="fred" w:date="2006-09-05T15:09:00Z"/>
        </w:rPr>
      </w:pPr>
      <w:del w:id="2260" w:author="fred" w:date="2006-09-05T15:09:00Z">
        <w:r>
          <w:rPr/>
        </w:r>
      </w:del>
    </w:p>
    <w:p>
      <w:pPr>
        <w:pStyle w:val="Normal"/>
        <w:jc w:val="center"/>
        <w:rPr>
          <w:del w:id="2263" w:author="fred" w:date="2006-09-05T15:09:00Z"/>
        </w:rPr>
      </w:pPr>
      <w:del w:id="2262" w:author="fred" w:date="2006-09-05T15:09:00Z">
        <w:r>
          <w:rPr/>
        </w:r>
      </w:del>
    </w:p>
    <w:p>
      <w:pPr>
        <w:pStyle w:val="Normal"/>
        <w:jc w:val="center"/>
        <w:rPr>
          <w:del w:id="2265" w:author="fred" w:date="2006-09-05T15:09:00Z"/>
        </w:rPr>
      </w:pPr>
      <w:del w:id="2264" w:author="fred" w:date="2006-09-05T15:09:00Z">
        <w:r>
          <w:rPr/>
        </w:r>
      </w:del>
    </w:p>
    <w:p>
      <w:pPr>
        <w:pStyle w:val="Normal"/>
        <w:jc w:val="center"/>
        <w:rPr>
          <w:del w:id="2267" w:author="fred" w:date="2006-09-05T15:09:00Z"/>
        </w:rPr>
      </w:pPr>
      <w:del w:id="2266" w:author="fred" w:date="2006-09-05T15:09:00Z">
        <w:r>
          <w:rPr/>
        </w:r>
      </w:del>
    </w:p>
    <w:p>
      <w:pPr>
        <w:pStyle w:val="Normal"/>
        <w:jc w:val="center"/>
        <w:rPr>
          <w:del w:id="2269" w:author="fred" w:date="2006-09-05T15:09:00Z"/>
        </w:rPr>
      </w:pPr>
      <w:del w:id="2268" w:author="fred" w:date="2006-09-05T15:09:00Z">
        <w:r>
          <w:rPr/>
        </w:r>
      </w:del>
    </w:p>
    <w:p>
      <w:pPr>
        <w:pStyle w:val="Normal"/>
        <w:jc w:val="center"/>
        <w:rPr>
          <w:del w:id="2271" w:author="fred" w:date="2006-09-05T15:09:00Z"/>
        </w:rPr>
      </w:pPr>
      <w:del w:id="2270" w:author="fred" w:date="2006-09-05T15:09:00Z">
        <w:r>
          <w:rPr/>
        </w:r>
      </w:del>
    </w:p>
    <w:p>
      <w:pPr>
        <w:pStyle w:val="Normal"/>
        <w:jc w:val="center"/>
        <w:rPr>
          <w:del w:id="2273" w:author="fred" w:date="2006-09-05T15:09:00Z"/>
        </w:rPr>
      </w:pPr>
      <w:del w:id="2272" w:author="fred" w:date="2006-09-05T15:09:00Z">
        <w:r>
          <w:rPr/>
        </w:r>
      </w:del>
    </w:p>
    <w:p>
      <w:pPr>
        <w:pStyle w:val="Normal"/>
        <w:jc w:val="center"/>
        <w:rPr>
          <w:del w:id="2275" w:author="fred" w:date="2006-09-05T15:09:00Z"/>
        </w:rPr>
      </w:pPr>
      <w:del w:id="2274" w:author="fred" w:date="2006-09-05T15:09:00Z">
        <w:r>
          <w:rPr/>
        </w:r>
      </w:del>
    </w:p>
    <w:p>
      <w:pPr>
        <w:pStyle w:val="Normal"/>
        <w:jc w:val="center"/>
        <w:rPr>
          <w:del w:id="2277" w:author="fred" w:date="2006-09-05T15:09:00Z"/>
        </w:rPr>
      </w:pPr>
      <w:del w:id="2276" w:author="fred" w:date="2006-09-05T15:09:00Z">
        <w:r>
          <w:rPr/>
        </w:r>
      </w:del>
    </w:p>
    <w:p>
      <w:pPr>
        <w:pStyle w:val="Normal"/>
        <w:jc w:val="center"/>
        <w:rPr>
          <w:del w:id="2279" w:author="fred" w:date="2006-09-05T15:09:00Z"/>
        </w:rPr>
      </w:pPr>
      <w:del w:id="2278" w:author="fred" w:date="2006-09-05T15:09:00Z">
        <w:r>
          <w:rPr/>
        </w:r>
      </w:del>
    </w:p>
    <w:p>
      <w:pPr>
        <w:pStyle w:val="Normal"/>
        <w:jc w:val="center"/>
        <w:rPr>
          <w:del w:id="2281" w:author="fred" w:date="2006-09-05T15:09:00Z"/>
        </w:rPr>
      </w:pPr>
      <w:del w:id="2280" w:author="fred" w:date="2006-09-05T15:09:00Z">
        <w:r>
          <w:rPr/>
        </w:r>
      </w:del>
    </w:p>
    <w:p>
      <w:pPr>
        <w:pStyle w:val="Normal"/>
        <w:jc w:val="center"/>
        <w:rPr>
          <w:del w:id="2283" w:author="fred" w:date="2006-09-05T15:09:00Z"/>
        </w:rPr>
      </w:pPr>
      <w:del w:id="2282" w:author="fred" w:date="2006-09-05T15:09:00Z">
        <w:r>
          <w:rPr/>
        </w:r>
      </w:del>
    </w:p>
    <w:p>
      <w:pPr>
        <w:pStyle w:val="Normal"/>
        <w:jc w:val="center"/>
        <w:rPr>
          <w:del w:id="2285" w:author="fred" w:date="2006-09-05T15:09:00Z"/>
        </w:rPr>
      </w:pPr>
      <w:del w:id="2284" w:author="fred" w:date="2006-09-05T15:09:00Z">
        <w:r>
          <w:rPr/>
        </w:r>
      </w:del>
    </w:p>
    <w:p>
      <w:pPr>
        <w:pStyle w:val="Normal"/>
        <w:jc w:val="center"/>
        <w:rPr>
          <w:del w:id="2287" w:author="fred" w:date="2006-09-05T15:09:00Z"/>
        </w:rPr>
      </w:pPr>
      <w:del w:id="2286" w:author="fred" w:date="2006-09-05T15:09:00Z">
        <w:r>
          <w:rPr/>
        </w:r>
      </w:del>
    </w:p>
    <w:p>
      <w:pPr>
        <w:pStyle w:val="Normal"/>
        <w:jc w:val="center"/>
        <w:rPr>
          <w:del w:id="2289" w:author="fred" w:date="2006-09-05T15:09:00Z"/>
        </w:rPr>
      </w:pPr>
      <w:del w:id="2288" w:author="fred" w:date="2006-09-05T15:09:00Z">
        <w:r>
          <w:rPr/>
        </w:r>
      </w:del>
    </w:p>
    <w:p>
      <w:pPr>
        <w:pStyle w:val="Normal"/>
        <w:jc w:val="center"/>
        <w:rPr>
          <w:del w:id="2291" w:author="fred" w:date="2006-09-05T15:09:00Z"/>
        </w:rPr>
      </w:pPr>
      <w:del w:id="2290" w:author="fred" w:date="2006-09-05T15:09:00Z">
        <w:r>
          <w:rPr/>
        </w:r>
      </w:del>
    </w:p>
    <w:p>
      <w:pPr>
        <w:pStyle w:val="Normal"/>
        <w:jc w:val="center"/>
        <w:rPr>
          <w:del w:id="2293" w:author="fred" w:date="2006-09-05T15:09:00Z"/>
        </w:rPr>
      </w:pPr>
      <w:del w:id="2292" w:author="fred" w:date="2006-09-05T15:09:00Z">
        <w:r>
          <w:rPr/>
        </w:r>
      </w:del>
    </w:p>
    <w:p>
      <w:pPr>
        <w:pStyle w:val="Normal"/>
        <w:jc w:val="center"/>
        <w:rPr>
          <w:del w:id="2295" w:author="fred" w:date="2006-09-05T15:09:00Z"/>
        </w:rPr>
      </w:pPr>
      <w:del w:id="2294" w:author="fred" w:date="2006-09-05T15:09:00Z">
        <w:r>
          <w:rPr/>
        </w:r>
      </w:del>
    </w:p>
    <w:p>
      <w:pPr>
        <w:pStyle w:val="Normal"/>
        <w:jc w:val="center"/>
        <w:rPr>
          <w:del w:id="2297" w:author="fred" w:date="2006-09-05T15:09:00Z"/>
        </w:rPr>
      </w:pPr>
      <w:del w:id="2296" w:author="fred" w:date="2006-09-05T15:09:00Z">
        <w:r>
          <w:rPr/>
        </w:r>
      </w:del>
    </w:p>
    <w:p>
      <w:pPr>
        <w:pStyle w:val="Normal"/>
        <w:jc w:val="center"/>
        <w:rPr>
          <w:del w:id="2299" w:author="fred" w:date="2006-09-05T15:09:00Z"/>
        </w:rPr>
      </w:pPr>
      <w:del w:id="2298" w:author="fred" w:date="2006-09-05T15:09:00Z">
        <w:r>
          <w:rPr/>
        </w:r>
      </w:del>
    </w:p>
    <w:p>
      <w:pPr>
        <w:pStyle w:val="Normal"/>
        <w:jc w:val="center"/>
        <w:rPr>
          <w:del w:id="2301" w:author="fred" w:date="2006-09-05T15:09:00Z"/>
        </w:rPr>
      </w:pPr>
      <w:del w:id="2300" w:author="fred" w:date="2006-09-05T15:09:00Z">
        <w:r>
          <w:rPr/>
        </w:r>
      </w:del>
    </w:p>
    <w:p>
      <w:pPr>
        <w:pStyle w:val="Normal"/>
        <w:jc w:val="center"/>
        <w:rPr>
          <w:del w:id="2303" w:author="fred" w:date="2006-09-05T15:09:00Z"/>
        </w:rPr>
      </w:pPr>
      <w:del w:id="2302" w:author="fred" w:date="2006-09-05T15:09:00Z">
        <w:r>
          <w:rPr/>
        </w:r>
      </w:del>
    </w:p>
    <w:p>
      <w:pPr>
        <w:pStyle w:val="Normal"/>
        <w:jc w:val="center"/>
        <w:rPr>
          <w:del w:id="2305" w:author="fred" w:date="2006-09-05T15:09:00Z"/>
        </w:rPr>
      </w:pPr>
      <w:del w:id="2304" w:author="fred" w:date="2006-09-05T15:09:00Z">
        <w:r>
          <w:rPr/>
        </w:r>
      </w:del>
    </w:p>
    <w:p>
      <w:pPr>
        <w:pStyle w:val="Normal"/>
        <w:jc w:val="center"/>
        <w:rPr>
          <w:del w:id="2307" w:author="fred" w:date="2006-09-05T15:09:00Z"/>
        </w:rPr>
      </w:pPr>
      <w:del w:id="2306" w:author="fred" w:date="2006-09-05T15:09:00Z">
        <w:r>
          <w:rPr/>
        </w:r>
      </w:del>
    </w:p>
    <w:p>
      <w:pPr>
        <w:pStyle w:val="Normal"/>
        <w:jc w:val="center"/>
        <w:rPr>
          <w:del w:id="2309" w:author="fred" w:date="2006-09-05T15:09:00Z"/>
        </w:rPr>
      </w:pPr>
      <w:del w:id="2308" w:author="fred" w:date="2006-09-05T15:09:00Z">
        <w:r>
          <w:rPr/>
        </w:r>
      </w:del>
    </w:p>
    <w:p>
      <w:pPr>
        <w:pStyle w:val="Normal"/>
        <w:jc w:val="center"/>
        <w:rPr>
          <w:del w:id="2311" w:author="fred" w:date="2006-09-05T15:09:00Z"/>
        </w:rPr>
      </w:pPr>
      <w:del w:id="2310" w:author="fred" w:date="2006-09-05T15:09:00Z">
        <w:r>
          <w:rPr/>
        </w:r>
      </w:del>
    </w:p>
    <w:p>
      <w:pPr>
        <w:pStyle w:val="Normal"/>
        <w:jc w:val="center"/>
        <w:rPr>
          <w:del w:id="2313" w:author="fred" w:date="2006-09-05T15:09:00Z"/>
        </w:rPr>
      </w:pPr>
      <w:del w:id="2312" w:author="fred" w:date="2006-09-05T15:09:00Z">
        <w:r>
          <w:rPr/>
        </w:r>
      </w:del>
    </w:p>
    <w:p>
      <w:pPr>
        <w:pStyle w:val="Normal"/>
        <w:jc w:val="center"/>
        <w:rPr>
          <w:del w:id="2315" w:author="fred" w:date="2006-09-05T15:09:00Z"/>
        </w:rPr>
      </w:pPr>
      <w:del w:id="2314" w:author="fred" w:date="2006-09-05T15:09:00Z">
        <w:r>
          <w:rPr/>
        </w:r>
      </w:del>
    </w:p>
    <w:p>
      <w:pPr>
        <w:pStyle w:val="Normal"/>
        <w:jc w:val="center"/>
        <w:rPr>
          <w:del w:id="2317" w:author="fred" w:date="2006-09-05T15:09:00Z"/>
        </w:rPr>
      </w:pPr>
      <w:del w:id="2316" w:author="fred" w:date="2006-09-05T15:09:00Z">
        <w:r>
          <w:rPr/>
        </w:r>
      </w:del>
    </w:p>
    <w:p>
      <w:pPr>
        <w:pStyle w:val="Normal"/>
        <w:jc w:val="center"/>
        <w:rPr>
          <w:del w:id="2319" w:author="fred" w:date="2006-09-05T15:09:00Z"/>
        </w:rPr>
      </w:pPr>
      <w:del w:id="2318" w:author="fred" w:date="2006-09-05T15:09:00Z">
        <w:r>
          <w:rPr/>
        </w:r>
      </w:del>
    </w:p>
    <w:p>
      <w:pPr>
        <w:pStyle w:val="Normal"/>
        <w:jc w:val="center"/>
        <w:rPr>
          <w:del w:id="2321" w:author="fred" w:date="2006-09-05T15:09:00Z"/>
        </w:rPr>
      </w:pPr>
      <w:del w:id="2320" w:author="fred" w:date="2006-09-05T15:09:00Z">
        <w:r>
          <w:rPr/>
        </w:r>
      </w:del>
    </w:p>
    <w:p>
      <w:pPr>
        <w:pStyle w:val="Normal"/>
        <w:jc w:val="center"/>
        <w:rPr>
          <w:del w:id="2323" w:author="fred" w:date="2006-09-05T15:09:00Z"/>
        </w:rPr>
      </w:pPr>
      <w:del w:id="2322" w:author="fred" w:date="2006-09-05T15:09:00Z">
        <w:r>
          <w:rPr/>
        </w:r>
      </w:del>
    </w:p>
    <w:p>
      <w:pPr>
        <w:pStyle w:val="Normal"/>
        <w:jc w:val="center"/>
        <w:rPr>
          <w:del w:id="2325" w:author="fred" w:date="2006-09-05T15:09:00Z"/>
        </w:rPr>
      </w:pPr>
      <w:del w:id="2324" w:author="fred" w:date="2006-09-05T15:09:00Z">
        <w:r>
          <w:rPr/>
        </w:r>
      </w:del>
    </w:p>
    <w:p>
      <w:pPr>
        <w:pStyle w:val="Normal"/>
        <w:jc w:val="center"/>
        <w:rPr>
          <w:del w:id="2327" w:author="fred" w:date="2006-09-05T15:09:00Z"/>
        </w:rPr>
      </w:pPr>
      <w:del w:id="2326" w:author="fred" w:date="2006-09-05T15:09:00Z">
        <w:r>
          <w:rPr/>
        </w:r>
      </w:del>
    </w:p>
    <w:p>
      <w:pPr>
        <w:pStyle w:val="Normal"/>
        <w:jc w:val="center"/>
        <w:rPr>
          <w:del w:id="2329" w:author="fred" w:date="2006-09-05T15:09:00Z"/>
        </w:rPr>
      </w:pPr>
      <w:del w:id="2328" w:author="fred" w:date="2006-09-05T15:09:00Z">
        <w:r>
          <w:rPr/>
        </w:r>
      </w:del>
    </w:p>
    <w:p>
      <w:pPr>
        <w:pStyle w:val="Normal"/>
        <w:jc w:val="center"/>
        <w:rPr>
          <w:del w:id="2331" w:author="fred" w:date="2006-09-05T15:09:00Z"/>
        </w:rPr>
      </w:pPr>
      <w:del w:id="2330" w:author="fred" w:date="2006-09-05T15:09:00Z">
        <w:r>
          <w:rPr/>
        </w:r>
      </w:del>
    </w:p>
    <w:p>
      <w:pPr>
        <w:pStyle w:val="Normal"/>
        <w:jc w:val="center"/>
        <w:rPr>
          <w:del w:id="2333" w:author="fred" w:date="2006-09-05T15:09:00Z"/>
        </w:rPr>
      </w:pPr>
      <w:del w:id="2332" w:author="fred" w:date="2006-09-05T15:09:00Z">
        <w:r>
          <w:rPr/>
        </w:r>
      </w:del>
    </w:p>
    <w:p>
      <w:pPr>
        <w:pStyle w:val="Normal"/>
        <w:jc w:val="center"/>
        <w:rPr>
          <w:del w:id="2335" w:author="fred" w:date="2006-09-05T15:09:00Z"/>
        </w:rPr>
      </w:pPr>
      <w:del w:id="2334" w:author="fred" w:date="2006-09-05T15:09:00Z">
        <w:r>
          <w:rPr/>
        </w:r>
      </w:del>
    </w:p>
    <w:p>
      <w:pPr>
        <w:pStyle w:val="Normal"/>
        <w:jc w:val="center"/>
        <w:rPr>
          <w:del w:id="2337" w:author="fred" w:date="2006-09-05T15:09:00Z"/>
        </w:rPr>
      </w:pPr>
      <w:del w:id="2336" w:author="fred" w:date="2006-09-05T15:09:00Z">
        <w:r>
          <w:rPr/>
        </w:r>
      </w:del>
    </w:p>
    <w:p>
      <w:pPr>
        <w:pStyle w:val="Normal"/>
        <w:jc w:val="center"/>
        <w:rPr>
          <w:del w:id="2339" w:author="fred" w:date="2006-09-05T15:09:00Z"/>
        </w:rPr>
      </w:pPr>
      <w:del w:id="2338" w:author="fred" w:date="2006-09-05T15:09:00Z">
        <w:r>
          <w:rPr/>
        </w:r>
      </w:del>
    </w:p>
    <w:p>
      <w:pPr>
        <w:pStyle w:val="Normal"/>
        <w:jc w:val="center"/>
        <w:rPr>
          <w:del w:id="2341" w:author="fred" w:date="2006-09-05T15:09:00Z"/>
        </w:rPr>
      </w:pPr>
      <w:del w:id="2340" w:author="fred" w:date="2006-09-05T15:09:00Z">
        <w:r>
          <w:rPr/>
        </w:r>
      </w:del>
    </w:p>
    <w:p>
      <w:pPr>
        <w:pStyle w:val="Normal"/>
        <w:jc w:val="center"/>
        <w:rPr>
          <w:del w:id="2343" w:author="fred" w:date="2006-09-05T15:09:00Z"/>
        </w:rPr>
      </w:pPr>
      <w:del w:id="2342" w:author="fred" w:date="2006-09-05T15:09:00Z">
        <w:r>
          <w:rPr/>
        </w:r>
      </w:del>
    </w:p>
    <w:p>
      <w:pPr>
        <w:pStyle w:val="Normal"/>
        <w:jc w:val="center"/>
        <w:rPr>
          <w:del w:id="2345" w:author="fred" w:date="2006-09-05T15:09:00Z"/>
        </w:rPr>
      </w:pPr>
      <w:del w:id="2344" w:author="fred" w:date="2006-09-05T15:09:00Z">
        <w:r>
          <w:rPr/>
        </w:r>
      </w:del>
    </w:p>
    <w:p>
      <w:pPr>
        <w:pStyle w:val="Normal"/>
        <w:jc w:val="center"/>
        <w:rPr>
          <w:del w:id="2347" w:author="fred" w:date="2006-09-05T15:09:00Z"/>
        </w:rPr>
      </w:pPr>
      <w:del w:id="2346" w:author="fred" w:date="2006-09-05T15:09:00Z">
        <w:r>
          <w:rPr/>
        </w:r>
      </w:del>
    </w:p>
    <w:p>
      <w:pPr>
        <w:pStyle w:val="Normal"/>
        <w:jc w:val="center"/>
        <w:rPr>
          <w:del w:id="2349" w:author="fred" w:date="2006-09-05T15:09:00Z"/>
        </w:rPr>
      </w:pPr>
      <w:del w:id="2348" w:author="fred" w:date="2006-09-05T15:09:00Z">
        <w:r>
          <w:rPr/>
        </w:r>
      </w:del>
    </w:p>
    <w:p>
      <w:pPr>
        <w:pStyle w:val="Normal"/>
        <w:jc w:val="center"/>
        <w:rPr>
          <w:del w:id="2351" w:author="fred" w:date="2006-09-05T15:09:00Z"/>
        </w:rPr>
      </w:pPr>
      <w:del w:id="2350" w:author="fred" w:date="2006-09-05T15:09:00Z">
        <w:r>
          <w:rPr/>
        </w:r>
      </w:del>
    </w:p>
    <w:p>
      <w:pPr>
        <w:pStyle w:val="Normal"/>
        <w:jc w:val="center"/>
        <w:rPr>
          <w:del w:id="2353" w:author="fred" w:date="2006-09-05T15:09:00Z"/>
        </w:rPr>
      </w:pPr>
      <w:del w:id="2352" w:author="fred" w:date="2006-09-05T15:09:00Z">
        <w:r>
          <w:rPr/>
        </w:r>
      </w:del>
    </w:p>
    <w:p>
      <w:pPr>
        <w:pStyle w:val="Normal"/>
        <w:jc w:val="center"/>
        <w:rPr>
          <w:del w:id="2355" w:author="fred" w:date="2006-09-05T15:09:00Z"/>
        </w:rPr>
      </w:pPr>
      <w:del w:id="2354" w:author="fred" w:date="2006-09-05T15:09:00Z">
        <w:r>
          <w:rPr/>
        </w:r>
      </w:del>
    </w:p>
    <w:p>
      <w:pPr>
        <w:pStyle w:val="Normal"/>
        <w:jc w:val="center"/>
        <w:rPr>
          <w:del w:id="2357" w:author="fred" w:date="2006-09-05T15:09:00Z"/>
        </w:rPr>
      </w:pPr>
      <w:del w:id="2356" w:author="fred" w:date="2006-09-05T15:09:00Z">
        <w:r>
          <w:rPr/>
        </w:r>
      </w:del>
    </w:p>
    <w:p>
      <w:pPr>
        <w:pStyle w:val="Normal"/>
        <w:jc w:val="center"/>
        <w:rPr>
          <w:del w:id="2359" w:author="fred" w:date="2006-09-05T15:09:00Z"/>
        </w:rPr>
      </w:pPr>
      <w:del w:id="2358" w:author="fred" w:date="2006-09-05T15:09:00Z">
        <w:r>
          <w:rPr/>
        </w:r>
      </w:del>
    </w:p>
    <w:p>
      <w:pPr>
        <w:pStyle w:val="Normal"/>
        <w:jc w:val="center"/>
        <w:rPr>
          <w:del w:id="2361" w:author="fred" w:date="2006-09-05T15:09:00Z"/>
        </w:rPr>
      </w:pPr>
      <w:del w:id="2360" w:author="fred" w:date="2006-09-05T15:09:00Z">
        <w:r>
          <w:rPr/>
        </w:r>
      </w:del>
    </w:p>
    <w:p>
      <w:pPr>
        <w:pStyle w:val="Normal"/>
        <w:jc w:val="center"/>
        <w:rPr>
          <w:del w:id="2363" w:author="fred" w:date="2006-09-05T15:09:00Z"/>
        </w:rPr>
      </w:pPr>
      <w:del w:id="2362" w:author="fred" w:date="2006-09-05T15:09:00Z">
        <w:r>
          <w:rPr/>
        </w:r>
      </w:del>
    </w:p>
    <w:p>
      <w:pPr>
        <w:pStyle w:val="Normal"/>
        <w:jc w:val="center"/>
        <w:rPr>
          <w:del w:id="2365" w:author="fred" w:date="2006-09-05T15:09:00Z"/>
        </w:rPr>
      </w:pPr>
      <w:del w:id="2364" w:author="fred" w:date="2006-09-05T15:09:00Z">
        <w:r>
          <w:rPr/>
        </w:r>
      </w:del>
    </w:p>
    <w:p>
      <w:pPr>
        <w:pStyle w:val="Normal"/>
        <w:jc w:val="center"/>
        <w:rPr>
          <w:del w:id="2367" w:author="fred" w:date="2006-09-05T15:09:00Z"/>
        </w:rPr>
      </w:pPr>
      <w:del w:id="2366" w:author="fred" w:date="2006-09-05T15:09:00Z">
        <w:r>
          <w:rPr/>
        </w:r>
      </w:del>
    </w:p>
    <w:p>
      <w:pPr>
        <w:pStyle w:val="Normal"/>
        <w:jc w:val="center"/>
        <w:rPr>
          <w:del w:id="2369" w:author="fred" w:date="2006-09-05T15:09:00Z"/>
        </w:rPr>
      </w:pPr>
      <w:del w:id="2368" w:author="fred" w:date="2006-09-05T15:09:00Z">
        <w:r>
          <w:rPr/>
        </w:r>
      </w:del>
    </w:p>
    <w:p>
      <w:pPr>
        <w:pStyle w:val="Normal"/>
        <w:jc w:val="center"/>
        <w:rPr>
          <w:del w:id="2371" w:author="fred" w:date="2006-09-05T15:09:00Z"/>
        </w:rPr>
      </w:pPr>
      <w:del w:id="2370" w:author="fred" w:date="2006-09-05T15:09:00Z">
        <w:r>
          <w:rPr/>
        </w:r>
      </w:del>
    </w:p>
    <w:p>
      <w:pPr>
        <w:pStyle w:val="Normal"/>
        <w:jc w:val="center"/>
        <w:rPr>
          <w:del w:id="2373" w:author="fred" w:date="2006-09-05T15:09:00Z"/>
        </w:rPr>
      </w:pPr>
      <w:del w:id="2372" w:author="fred" w:date="2006-09-05T15:09:00Z">
        <w:r>
          <w:rPr/>
        </w:r>
      </w:del>
    </w:p>
    <w:p>
      <w:pPr>
        <w:pStyle w:val="Normal"/>
        <w:jc w:val="center"/>
        <w:rPr>
          <w:del w:id="2375" w:author="fred" w:date="2006-09-05T15:09:00Z"/>
        </w:rPr>
      </w:pPr>
      <w:del w:id="2374" w:author="fred" w:date="2006-09-05T15:09:00Z">
        <w:r>
          <w:rPr/>
        </w:r>
      </w:del>
    </w:p>
    <w:p>
      <w:pPr>
        <w:pStyle w:val="Normal"/>
        <w:jc w:val="center"/>
        <w:rPr>
          <w:del w:id="2377" w:author="fred" w:date="2006-09-05T15:09:00Z"/>
        </w:rPr>
      </w:pPr>
      <w:del w:id="2376" w:author="fred" w:date="2006-09-05T15:09:00Z">
        <w:r>
          <w:rPr/>
        </w:r>
      </w:del>
    </w:p>
    <w:p>
      <w:pPr>
        <w:pStyle w:val="Normal"/>
        <w:jc w:val="center"/>
        <w:rPr>
          <w:del w:id="2379" w:author="fred" w:date="2006-09-05T15:09:00Z"/>
        </w:rPr>
      </w:pPr>
      <w:del w:id="2378" w:author="fred" w:date="2006-09-05T15:09:00Z">
        <w:r>
          <w:rPr/>
        </w:r>
      </w:del>
    </w:p>
    <w:p>
      <w:pPr>
        <w:pStyle w:val="Normal"/>
        <w:jc w:val="center"/>
        <w:rPr>
          <w:del w:id="2381" w:author="fred" w:date="2006-09-05T15:09:00Z"/>
        </w:rPr>
      </w:pPr>
      <w:del w:id="2380" w:author="fred" w:date="2006-09-05T15:09:00Z">
        <w:r>
          <w:rPr/>
        </w:r>
      </w:del>
    </w:p>
    <w:p>
      <w:pPr>
        <w:pStyle w:val="Normal"/>
        <w:jc w:val="center"/>
        <w:rPr>
          <w:del w:id="2383" w:author="fred" w:date="2006-09-05T15:09:00Z"/>
        </w:rPr>
      </w:pPr>
      <w:del w:id="2382" w:author="fred" w:date="2006-09-05T15:09:00Z">
        <w:r>
          <w:rPr/>
        </w:r>
      </w:del>
    </w:p>
    <w:p>
      <w:pPr>
        <w:pStyle w:val="Normal"/>
        <w:jc w:val="center"/>
        <w:rPr>
          <w:del w:id="2385" w:author="fred" w:date="2006-09-05T15:09:00Z"/>
        </w:rPr>
      </w:pPr>
      <w:del w:id="2384" w:author="fred" w:date="2006-09-05T15:09:00Z">
        <w:r>
          <w:rPr/>
        </w:r>
      </w:del>
    </w:p>
    <w:p>
      <w:pPr>
        <w:pStyle w:val="Normal"/>
        <w:jc w:val="center"/>
        <w:rPr>
          <w:del w:id="2387" w:author="fred" w:date="2006-09-05T15:09:00Z"/>
        </w:rPr>
      </w:pPr>
      <w:del w:id="2386" w:author="fred" w:date="2006-09-05T15:09:00Z">
        <w:r>
          <w:rPr/>
        </w:r>
      </w:del>
    </w:p>
    <w:p>
      <w:pPr>
        <w:pStyle w:val="Normal"/>
        <w:jc w:val="center"/>
        <w:rPr>
          <w:del w:id="2389" w:author="fred" w:date="2006-09-05T15:09:00Z"/>
        </w:rPr>
      </w:pPr>
      <w:del w:id="2388" w:author="fred" w:date="2006-09-05T15:09:00Z">
        <w:r>
          <w:rPr/>
        </w:r>
      </w:del>
    </w:p>
    <w:p>
      <w:pPr>
        <w:pStyle w:val="Normal"/>
        <w:jc w:val="center"/>
        <w:rPr>
          <w:del w:id="2391" w:author="fred" w:date="2006-09-05T15:09:00Z"/>
        </w:rPr>
      </w:pPr>
      <w:del w:id="2390" w:author="fred" w:date="2006-09-05T15:09:00Z">
        <w:r>
          <w:rPr/>
        </w:r>
      </w:del>
    </w:p>
    <w:p>
      <w:pPr>
        <w:pStyle w:val="Normal"/>
        <w:jc w:val="center"/>
        <w:rPr>
          <w:del w:id="2393" w:author="fred" w:date="2006-09-05T15:09:00Z"/>
        </w:rPr>
      </w:pPr>
      <w:del w:id="2392" w:author="fred" w:date="2006-09-05T15:09:00Z">
        <w:r>
          <w:rPr/>
        </w:r>
      </w:del>
    </w:p>
    <w:p>
      <w:pPr>
        <w:pStyle w:val="Normal"/>
        <w:jc w:val="center"/>
        <w:rPr>
          <w:del w:id="2395" w:author="fred" w:date="2006-09-05T15:09:00Z"/>
        </w:rPr>
      </w:pPr>
      <w:del w:id="2394" w:author="fred" w:date="2006-09-05T15:09:00Z">
        <w:r>
          <w:rPr/>
        </w:r>
      </w:del>
    </w:p>
    <w:p>
      <w:pPr>
        <w:pStyle w:val="Normal"/>
        <w:jc w:val="center"/>
        <w:rPr>
          <w:del w:id="2397" w:author="fred" w:date="2006-09-05T15:09:00Z"/>
        </w:rPr>
      </w:pPr>
      <w:del w:id="2396" w:author="fred" w:date="2006-09-05T15:09:00Z">
        <w:r>
          <w:rPr/>
        </w:r>
      </w:del>
    </w:p>
    <w:p>
      <w:pPr>
        <w:pStyle w:val="Normal"/>
        <w:jc w:val="center"/>
        <w:rPr>
          <w:del w:id="2399" w:author="fred" w:date="2006-09-05T15:09:00Z"/>
        </w:rPr>
      </w:pPr>
      <w:del w:id="2398" w:author="fred" w:date="2006-09-05T15:09:00Z">
        <w:r>
          <w:rPr/>
        </w:r>
      </w:del>
    </w:p>
    <w:p>
      <w:pPr>
        <w:pStyle w:val="Normal"/>
        <w:jc w:val="center"/>
        <w:rPr>
          <w:del w:id="2401" w:author="fred" w:date="2006-09-05T15:09:00Z"/>
        </w:rPr>
      </w:pPr>
      <w:del w:id="2400" w:author="fred" w:date="2006-09-05T15:09:00Z">
        <w:r>
          <w:rPr/>
        </w:r>
      </w:del>
    </w:p>
    <w:p>
      <w:pPr>
        <w:pStyle w:val="Normal"/>
        <w:jc w:val="center"/>
        <w:rPr>
          <w:del w:id="2403" w:author="fred" w:date="2006-09-05T15:09:00Z"/>
        </w:rPr>
      </w:pPr>
      <w:del w:id="2402" w:author="fred" w:date="2006-09-05T15:09:00Z">
        <w:r>
          <w:rPr/>
        </w:r>
      </w:del>
    </w:p>
    <w:p>
      <w:pPr>
        <w:pStyle w:val="Normal"/>
        <w:jc w:val="center"/>
        <w:rPr>
          <w:del w:id="2405" w:author="fred" w:date="2006-09-05T15:09:00Z"/>
        </w:rPr>
      </w:pPr>
      <w:del w:id="2404" w:author="fred" w:date="2006-09-05T15:09:00Z">
        <w:r>
          <w:rPr/>
        </w:r>
      </w:del>
    </w:p>
    <w:p>
      <w:pPr>
        <w:pStyle w:val="Normal"/>
        <w:jc w:val="center"/>
        <w:rPr>
          <w:del w:id="2407" w:author="fred" w:date="2006-09-05T15:09:00Z"/>
        </w:rPr>
      </w:pPr>
      <w:del w:id="2406" w:author="fred" w:date="2006-09-05T15:09:00Z">
        <w:r>
          <w:rPr/>
        </w:r>
      </w:del>
    </w:p>
    <w:p>
      <w:pPr>
        <w:pStyle w:val="Normal"/>
        <w:jc w:val="center"/>
        <w:rPr>
          <w:del w:id="2409" w:author="fred" w:date="2006-09-05T15:09:00Z"/>
        </w:rPr>
      </w:pPr>
      <w:del w:id="2408" w:author="fred" w:date="2006-09-05T15:09:00Z">
        <w:r>
          <w:rPr/>
        </w:r>
      </w:del>
    </w:p>
    <w:p>
      <w:pPr>
        <w:pStyle w:val="Normal"/>
        <w:jc w:val="center"/>
        <w:rPr>
          <w:del w:id="2411" w:author="fred" w:date="2006-09-05T15:09:00Z"/>
        </w:rPr>
      </w:pPr>
      <w:del w:id="2410" w:author="fred" w:date="2006-09-05T15:09:00Z">
        <w:r>
          <w:rPr/>
        </w:r>
      </w:del>
    </w:p>
    <w:p>
      <w:pPr>
        <w:pStyle w:val="Normal"/>
        <w:jc w:val="center"/>
        <w:rPr>
          <w:del w:id="2413" w:author="fred" w:date="2006-09-05T15:09:00Z"/>
        </w:rPr>
      </w:pPr>
      <w:del w:id="2412" w:author="fred" w:date="2006-09-05T15:09:00Z">
        <w:r>
          <w:rPr/>
        </w:r>
      </w:del>
    </w:p>
    <w:p>
      <w:pPr>
        <w:pStyle w:val="Normal"/>
        <w:jc w:val="center"/>
        <w:rPr>
          <w:del w:id="2415" w:author="fred" w:date="2006-09-05T15:09:00Z"/>
        </w:rPr>
      </w:pPr>
      <w:del w:id="2414" w:author="fred" w:date="2006-09-05T15:09:00Z">
        <w:r>
          <w:rPr/>
        </w:r>
      </w:del>
    </w:p>
    <w:p>
      <w:pPr>
        <w:pStyle w:val="Normal"/>
        <w:jc w:val="center"/>
        <w:rPr>
          <w:del w:id="2417" w:author="fred" w:date="2006-09-05T15:09:00Z"/>
        </w:rPr>
      </w:pPr>
      <w:del w:id="2416" w:author="fred" w:date="2006-09-05T15:09:00Z">
        <w:r>
          <w:rPr/>
        </w:r>
      </w:del>
    </w:p>
    <w:p>
      <w:pPr>
        <w:pStyle w:val="Normal"/>
        <w:jc w:val="center"/>
        <w:rPr>
          <w:del w:id="2419" w:author="fred" w:date="2006-09-05T15:09:00Z"/>
        </w:rPr>
      </w:pPr>
      <w:del w:id="2418" w:author="fred" w:date="2006-09-05T15:09:00Z">
        <w:r>
          <w:rPr/>
        </w:r>
      </w:del>
    </w:p>
    <w:p>
      <w:pPr>
        <w:pStyle w:val="Normal"/>
        <w:jc w:val="center"/>
        <w:rPr>
          <w:del w:id="2421" w:author="fred" w:date="2006-09-05T15:09:00Z"/>
        </w:rPr>
      </w:pPr>
      <w:del w:id="2420" w:author="fred" w:date="2006-09-05T15:09:00Z">
        <w:r>
          <w:rPr/>
        </w:r>
      </w:del>
    </w:p>
    <w:p>
      <w:pPr>
        <w:pStyle w:val="Normal"/>
        <w:jc w:val="center"/>
        <w:rPr>
          <w:del w:id="2423" w:author="fred" w:date="2006-09-05T15:09:00Z"/>
        </w:rPr>
      </w:pPr>
      <w:del w:id="2422" w:author="fred" w:date="2006-09-05T15:09:00Z">
        <w:r>
          <w:rPr/>
        </w:r>
      </w:del>
    </w:p>
    <w:p>
      <w:pPr>
        <w:pStyle w:val="Normal"/>
        <w:jc w:val="left"/>
        <w:rPr/>
      </w:pPr>
      <w:r>
        <w:rPr/>
      </w:r>
    </w:p>
    <w:tbl>
      <w:tblPr>
        <w:tblW w:w="16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672"/>
        <w:gridCol w:w="6523"/>
        <w:gridCol w:w="1237"/>
        <w:gridCol w:w="1237"/>
      </w:tblGrid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24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n° module</w:delText>
              </w:r>
            </w:del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2425" w:author="f.LALANNE" w:date="2005-09-22T15:18:00Z">
              <w:del w:id="2426" w:author="fred" w:date="2006-09-05T15:09:00Z">
                <w:r>
                  <w:rPr>
                    <w:rFonts w:cs="Arial" w:ascii="Arial" w:hAnsi="Arial"/>
                    <w:sz w:val="20"/>
                    <w:szCs w:val="20"/>
                  </w:rPr>
                  <w:delText>support d'</w:delText>
                </w:r>
              </w:del>
            </w:ins>
            <w:del w:id="2427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étude</w:delText>
              </w:r>
            </w:del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28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nombres de TP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29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30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31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32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1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2" w:tgtFrame="_parent">
              <w:ins w:id="2433" w:author="f.LALANNE" w:date="2005-09-27T22:48:00Z">
                <w:del w:id="243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le </w:delText>
                  </w:r>
                </w:del>
              </w:ins>
              <w:ins w:id="2435" w:author="f.LALANNE" w:date="2005-09-27T22:50:00Z">
                <w:del w:id="2436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del w:id="2437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e charge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3" w:tgtFrame="_parent">
              <w:ins w:id="2438" w:author="f.LALANNE" w:date="2005-09-27T22:48:00Z">
                <w:del w:id="2439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identification du </w:delText>
                  </w:r>
                </w:del>
              </w:ins>
              <w:ins w:id="2440" w:author="f.LALANNE" w:date="2005-09-27T22:50:00Z">
                <w:del w:id="2441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del w:id="2442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e char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4" w:tgtFrame="_parent">
              <w:ins w:id="2443" w:author="f.LALANNE" w:date="2005-09-27T22:48:00Z">
                <w:del w:id="244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contrôle alternateur à l'</w:delText>
                  </w:r>
                </w:del>
              </w:ins>
              <w:del w:id="2445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établit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5" w:tgtFrame="_parent">
              <w:ins w:id="2446" w:author="f.LALANNE" w:date="2005-09-27T22:48:00Z">
                <w:del w:id="2447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diag du </w:delText>
                  </w:r>
                </w:del>
              </w:ins>
              <w:ins w:id="2448" w:author="f.LALANNE" w:date="2005-09-27T22:50:00Z">
                <w:del w:id="2449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del w:id="2450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e char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51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2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6" w:tgtFrame="_parent">
              <w:ins w:id="2452" w:author="f.LALANNE" w:date="2005-09-27T22:48:00Z">
                <w:del w:id="2453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le </w:delText>
                  </w:r>
                </w:del>
              </w:ins>
              <w:ins w:id="2454" w:author="f.LALANNE" w:date="2005-09-27T22:50:00Z">
                <w:del w:id="2455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ins w:id="2456" w:author="f.LALANNE" w:date="2005-09-27T22:48:00Z">
                <w:del w:id="2457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de </w:delText>
                  </w:r>
                </w:del>
              </w:ins>
              <w:del w:id="2458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démarrage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7" w:tgtFrame="_parent">
              <w:ins w:id="2459" w:author="f.LALANNE" w:date="2005-09-27T22:48:00Z">
                <w:del w:id="2460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identification du </w:delText>
                  </w:r>
                </w:del>
              </w:ins>
              <w:ins w:id="2461" w:author="f.LALANNE" w:date="2005-09-27T22:50:00Z">
                <w:del w:id="2462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ins w:id="2463" w:author="f.LALANNE" w:date="2005-09-27T22:48:00Z">
                <w:del w:id="246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de </w:delText>
                  </w:r>
                </w:del>
              </w:ins>
              <w:del w:id="2465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démarra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8" w:tgtFrame="_parent">
              <w:ins w:id="2466" w:author="f.LALANNE" w:date="2005-09-27T22:48:00Z">
                <w:del w:id="2467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contrôle du </w:delText>
                  </w:r>
                </w:del>
              </w:ins>
              <w:ins w:id="2468" w:author="f.LALANNE" w:date="2005-09-27T22:50:00Z">
                <w:del w:id="2469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ins w:id="2470" w:author="f.LALANNE" w:date="2005-09-27T22:48:00Z">
                <w:del w:id="2471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de </w:delText>
                  </w:r>
                </w:del>
              </w:ins>
              <w:del w:id="2472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démarra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9" w:tgtFrame="_parent">
              <w:ins w:id="2473" w:author="f.LALANNE" w:date="2005-09-27T22:48:00Z">
                <w:del w:id="247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diag du </w:delText>
                  </w:r>
                </w:del>
              </w:ins>
              <w:ins w:id="2475" w:author="f.LALANNE" w:date="2005-09-27T22:50:00Z">
                <w:del w:id="2476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ins w:id="2477" w:author="f.LALANNE" w:date="2005-09-27T22:48:00Z">
                <w:del w:id="2478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de </w:delText>
                  </w:r>
                </w:del>
              </w:ins>
              <w:del w:id="2479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démarra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80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3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0" w:tgtFrame="_parent">
              <w:del w:id="2481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la pose d'un accessoire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2482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pose d'une prise attelage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1" w:tgtFrame="_parent">
              <w:ins w:id="2483" w:author="f.LALANNE" w:date="2005-09-27T22:50:00Z">
                <w:del w:id="248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câblage</w:delText>
                  </w:r>
                </w:del>
              </w:ins>
              <w:del w:id="2485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'un relais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486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4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del w:id="2492" w:author="fred" w:date="2006-09-05T15:09:00Z"/>
              </w:rPr>
            </w:pPr>
            <w:hyperlink r:id="rId152" w:tgtFrame="_parent">
              <w:ins w:id="2487" w:author="f.LALANNE" w:date="2005-09-22T15:18:00Z">
                <w:del w:id="2488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le </w:delText>
                  </w:r>
                </w:del>
              </w:ins>
              <w:ins w:id="2489" w:author="f.LALANNE" w:date="2005-09-27T22:50:00Z">
                <w:del w:id="2490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del w:id="2491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'allumage</w:delText>
                </w:r>
              </w:del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3" w:tgtFrame="_parent">
              <w:ins w:id="2493" w:author="f.LALANNE" w:date="2005-09-27T22:48:00Z">
                <w:del w:id="249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le </w:delText>
                  </w:r>
                </w:del>
              </w:ins>
              <w:ins w:id="2495" w:author="f.LALANNE" w:date="2005-09-27T22:50:00Z">
                <w:del w:id="2496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système</w:delText>
                  </w:r>
                </w:del>
              </w:ins>
              <w:del w:id="2497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'allumage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4">
              <w:del w:id="2498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oto ventilateurs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5" w:tgtFrame="_parent">
              <w:ins w:id="2499" w:author="f.LALANNE" w:date="2005-09-27T22:48:00Z">
                <w:del w:id="2500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identification des </w:delText>
                  </w:r>
                </w:del>
              </w:ins>
              <w:ins w:id="2501" w:author="f.LALANNE" w:date="2005-09-27T22:50:00Z">
                <w:del w:id="2502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éléments</w:delText>
                  </w:r>
                </w:del>
              </w:ins>
              <w:ins w:id="2503" w:author="f.LALANNE" w:date="2005-09-27T22:48:00Z">
                <w:del w:id="2504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du </w:delText>
                  </w:r>
                </w:del>
              </w:ins>
              <w:del w:id="2505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systèm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6" w:tgtFrame="_parent">
              <w:del w:id="2506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contrôle d'un system d'alluma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507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5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del w:id="2513" w:author="fred" w:date="2006-09-05T15:09:00Z"/>
              </w:rPr>
            </w:pPr>
            <w:hyperlink r:id="rId157" w:tgtFrame="_parent">
              <w:ins w:id="2508" w:author="f.LALANNE" w:date="2005-09-27T22:50:00Z">
                <w:del w:id="2509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le système</w:delText>
                  </w:r>
                </w:del>
              </w:ins>
              <w:ins w:id="2510" w:author="f.LALANNE" w:date="2005-09-22T15:18:00Z">
                <w:del w:id="2511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</w:delText>
                  </w:r>
                </w:del>
              </w:ins>
              <w:del w:id="2512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d’injections électroniques</w:delText>
                </w:r>
              </w:del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8" w:tgtFrame="_parent">
              <w:del w:id="2514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le système d’injections électroniques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9" w:tgtFrame="_parent">
              <w:del w:id="2515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diag d'un système d'allumag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2516" w:author="fred" w:date="2006-09-05T15:09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le système de préchauffage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0" w:tgtFrame="_parent">
              <w:del w:id="2517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identification des éléments du systèm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1" w:tgtFrame="_parent">
              <w:del w:id="2518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contrôle des capteurs XR 25 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519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6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2" w:tgtFrame="_parent">
              <w:del w:id="2520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agasin et réception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3">
              <w:del w:id="2521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contrôle du débit de carburant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4">
              <w:del w:id="2522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contrôle antipollution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523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7</w:delText>
              </w:r>
            </w:del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524" w:author="f.LALANNE" w:date="2005-09-22T15:18:00Z">
              <w:del w:id="2525" w:author="fred" w:date="2006-09-05T15:09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les sytemes de confort </w:delText>
                </w:r>
              </w:del>
            </w:ins>
            <w:ins w:id="2526" w:author="f.LALANNE" w:date="2005-09-27T22:49:00Z">
              <w:del w:id="2527" w:author="fred" w:date="2006-09-05T15:09:00Z">
                <w:r>
                  <w:rPr>
                    <w:rFonts w:cs="Arial" w:ascii="Arial" w:hAnsi="Arial"/>
                    <w:sz w:val="20"/>
                    <w:szCs w:val="20"/>
                  </w:rPr>
                  <w:delText>(lèves</w:delText>
                </w:r>
              </w:del>
            </w:ins>
            <w:ins w:id="2528" w:author="f.LALANNE" w:date="2005-09-22T15:18:00Z">
              <w:del w:id="2529" w:author="fred" w:date="2006-09-05T15:09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 vitres </w:delText>
                </w:r>
              </w:del>
            </w:ins>
            <w:del w:id="2530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électriques)</w:delText>
              </w:r>
            </w:del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5">
              <w:del w:id="2531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HDI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532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8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6" w:tgtFrame="_parent">
              <w:del w:id="2533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magasin et réception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2534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gestion du magasin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535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gestion de la réception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536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29</w:delText>
              </w:r>
            </w:del>
          </w:p>
        </w:tc>
        <w:tc>
          <w:tcPr>
            <w:tcW w:w="4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2537" w:author="fred" w:date="2006-09-05T15:09:00Z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delText>les sytemes de confort (lèves vitres électriques)</w:delText>
              </w:r>
            </w:del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2538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sz w:val="20"/>
                <w:szCs w:val="20"/>
              </w:rPr>
            </w:pPr>
            <w:del w:id="2539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sz w:val="20"/>
                <w:szCs w:val="20"/>
              </w:rPr>
            </w:pPr>
            <w:del w:id="2540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541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542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543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2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44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module n°30</w:delText>
              </w:r>
            </w:del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67" w:tgtFrame="_parent">
              <w:del w:id="2545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trains roulant géométrie véhicule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46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contrôle d'un système lève vitres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547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contrôles préliminaires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548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contrôle et réglages géométrie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8">
              <w:del w:id="2549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le système de climatisation</w:delText>
                </w:r>
              </w:del>
            </w:hyperlink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9">
              <w:ins w:id="2550" w:author="f.LALANNE" w:date="2005-09-27T22:48:00Z">
                <w:del w:id="2551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identification des </w:delText>
                  </w:r>
                </w:del>
              </w:ins>
              <w:ins w:id="2552" w:author="f.LALANNE" w:date="2005-09-27T22:50:00Z">
                <w:del w:id="2553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éléments</w:delText>
                  </w:r>
                </w:del>
              </w:ins>
              <w:ins w:id="2554" w:author="f.LALANNE" w:date="2005-09-27T22:48:00Z">
                <w:del w:id="2555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 xml:space="preserve"> du </w:delText>
                  </w:r>
                </w:del>
              </w:ins>
              <w:del w:id="2556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>système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0">
              <w:ins w:id="2557" w:author="f.LALANNE" w:date="2005-09-27T22:50:00Z">
                <w:del w:id="2558" w:author="fred" w:date="2006-09-05T15:09:00Z"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delText>contrôles</w:delText>
                  </w:r>
                </w:del>
              </w:ins>
              <w:del w:id="2559" w:author="fred" w:date="2006-09-05T15:09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delText xml:space="preserve"> des phases de fonctionnement</w:delText>
                </w:r>
              </w:del>
            </w:hyperlink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ins w:id="2560" w:author="f.LALANNE" w:date="2005-09-27T22:48:00Z">
              <w:del w:id="2561" w:author="fred" w:date="2006-09-05T15:09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le </w:delText>
                </w:r>
              </w:del>
            </w:ins>
            <w:ins w:id="2562" w:author="f.LALANNE" w:date="2005-09-27T22:50:00Z">
              <w:del w:id="2563" w:author="fred" w:date="2006-09-05T15:09:00Z">
                <w:r>
                  <w:rPr>
                    <w:rFonts w:cs="Arial" w:ascii="Arial" w:hAnsi="Arial"/>
                    <w:sz w:val="20"/>
                    <w:szCs w:val="20"/>
                  </w:rPr>
                  <w:delText>système</w:delText>
                </w:r>
              </w:del>
            </w:ins>
            <w:del w:id="2564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 xml:space="preserve"> de </w:delText>
              </w:r>
            </w:del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del w:id="2565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566" w:author="fred" w:date="2006-09-05T15:09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2568" w:author="fred" w:date="2006-09-05T15:09:00Z"/>
        </w:rPr>
      </w:pPr>
      <w:del w:id="2567" w:author="fred" w:date="2006-09-05T15:09:00Z">
        <w:r>
          <w:rPr/>
        </w:r>
      </w:del>
    </w:p>
    <w:p>
      <w:pPr>
        <w:pStyle w:val="Normal"/>
        <w:jc w:val="center"/>
        <w:rPr>
          <w:del w:id="2570" w:author="fred" w:date="2006-09-05T15:09:00Z"/>
        </w:rPr>
      </w:pPr>
      <w:del w:id="2569" w:author="fred" w:date="2006-09-05T15:09:00Z">
        <w:r>
          <w:rPr/>
        </w:r>
      </w:del>
    </w:p>
    <w:p>
      <w:pPr>
        <w:pStyle w:val="Normal"/>
        <w:jc w:val="center"/>
        <w:rPr>
          <w:del w:id="2572" w:author="f.LALANNE" w:date="2005-09-22T15:17:00Z"/>
        </w:rPr>
      </w:pPr>
      <w:del w:id="2571" w:author="f.LALANNE" w:date="2005-09-22T15:17:00Z">
        <w:r>
          <w:rPr/>
        </w:r>
      </w:del>
    </w:p>
    <w:p>
      <w:pPr>
        <w:pStyle w:val="Normal"/>
        <w:jc w:val="center"/>
        <w:rPr>
          <w:del w:id="2574" w:author="f.LALANNE" w:date="2005-09-22T15:17:00Z"/>
        </w:rPr>
      </w:pPr>
      <w:del w:id="2573" w:author="f.LALANNE" w:date="2005-09-22T15:17:00Z">
        <w:r>
          <w:rPr/>
        </w:r>
      </w:del>
    </w:p>
    <w:p>
      <w:pPr>
        <w:pStyle w:val="Normal"/>
        <w:jc w:val="center"/>
        <w:rPr>
          <w:del w:id="2576" w:author="f.LALANNE" w:date="2005-09-22T15:17:00Z"/>
        </w:rPr>
      </w:pPr>
      <w:del w:id="2575" w:author="f.LALANNE" w:date="2005-09-22T15:17:00Z">
        <w:r>
          <w:rPr/>
        </w:r>
      </w:del>
    </w:p>
    <w:p>
      <w:pPr>
        <w:pStyle w:val="Normal"/>
        <w:jc w:val="center"/>
        <w:rPr>
          <w:del w:id="2578" w:author="f.LALANNE" w:date="2005-09-22T15:17:00Z"/>
        </w:rPr>
      </w:pPr>
      <w:del w:id="2577" w:author="f.LALANNE" w:date="2005-09-22T15:17:00Z">
        <w:r>
          <w:rPr/>
        </w:r>
      </w:del>
    </w:p>
    <w:p>
      <w:pPr>
        <w:pStyle w:val="Normal"/>
        <w:jc w:val="center"/>
        <w:rPr>
          <w:del w:id="2580" w:author="f.LALANNE" w:date="2005-09-22T15:17:00Z"/>
        </w:rPr>
      </w:pPr>
      <w:del w:id="2579" w:author="f.LALANNE" w:date="2005-09-22T15:17:00Z">
        <w:r>
          <w:rPr/>
        </w:r>
      </w:del>
    </w:p>
    <w:p>
      <w:pPr>
        <w:pStyle w:val="Normal"/>
        <w:jc w:val="center"/>
        <w:rPr>
          <w:del w:id="2582" w:author="f.LALANNE" w:date="2005-09-22T15:17:00Z"/>
        </w:rPr>
      </w:pPr>
      <w:del w:id="2581" w:author="f.LALANNE" w:date="2005-09-22T15:17:00Z">
        <w:r>
          <w:rPr/>
        </w:r>
      </w:del>
    </w:p>
    <w:p>
      <w:pPr>
        <w:pStyle w:val="Normal"/>
        <w:jc w:val="center"/>
        <w:rPr/>
      </w:pPr>
      <w:r>
        <w:rPr/>
      </w:r>
    </w:p>
    <w:tbl>
      <w:tblPr>
        <w:tblW w:w="22458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2"/>
        <w:gridCol w:w="5140"/>
        <w:gridCol w:w="3608"/>
        <w:gridCol w:w="1208"/>
      </w:tblGrid>
      <w:tr>
        <w:trPr>
          <w:trHeight w:val="255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  <w:gridCol w:w="1340"/>
              <w:gridCol w:w="1230"/>
              <w:gridCol w:w="1230"/>
              <w:gridCol w:w="1340"/>
              <w:gridCol w:w="1388"/>
              <w:gridCol w:w="1110"/>
              <w:gridCol w:w="1110"/>
              <w:gridCol w:w="1208"/>
            </w:tblGrid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n° module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support d'étude</w:delText>
                    </w:r>
                  </w:del>
                </w:p>
              </w:tc>
              <w:tc>
                <w:tcPr>
                  <w:tcW w:w="3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nombres de TP</w:delText>
                    </w:r>
                  </w:del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8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59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1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1" w:tgtFrame="_parent">
                    <w:del w:id="2605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le véhicule automobil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2" w:tgtFrame="_parent">
                    <w:del w:id="2607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l'entretien périodiqu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0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3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3" w:tgtFrame="_parent">
                    <w:del w:id="2609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le moteur à combustion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1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4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4" w:tgtFrame="_parent">
                    <w:del w:id="2611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magasin et </w:delText>
                      </w:r>
                    </w:del>
                    <w:del w:id="2612" w:author="f.LALANNE" w:date="2005-09-22T00:19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reception</w:delText>
                      </w:r>
                    </w:del>
                    <w:del w:id="2613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niveau 1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1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1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del w:id="2616" w:author="f.LALANNE" w:date="2005-09-22T15:16:00Z"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u w:val="single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del w:id="2617" w:author="f.LALANNE" w:date="2005-09-22T15:16:00Z"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u w:val="single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del w:id="2618" w:author="f.LALANNE" w:date="2005-09-22T15:16:00Z"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u w:val="single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del w:id="2619" w:author="f.LALANNE" w:date="2005-09-22T15:16:00Z"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u w:val="single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2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5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5" w:tgtFrame="_parent">
                    <w:del w:id="2621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le </w:delText>
                      </w:r>
                    </w:del>
                    <w:del w:id="2622" w:author="f.LALANNE" w:date="2005-09-22T00:19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systeme</w:delText>
                      </w:r>
                    </w:del>
                    <w:del w:id="2623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d'injection diesel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2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6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6" w:tgtFrame="_parent">
                    <w:del w:id="2625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les pneumatiques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2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7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7" w:tgtFrame="_parent">
                    <w:del w:id="2627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le </w:delText>
                      </w:r>
                    </w:del>
                    <w:del w:id="2628" w:author="f.LALANNE" w:date="2005-09-22T00:19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systeme</w:delText>
                      </w:r>
                    </w:del>
                    <w:del w:id="2629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de freinag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3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8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8" w:tgtFrame="_parent">
                    <w:del w:id="2631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le contrôle techniqu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3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9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3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3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10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3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les </w:delText>
                    </w:r>
                  </w:del>
                  <w:del w:id="2636" w:author="f.LALANNE" w:date="2005-09-22T00:1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systemes</w:delText>
                    </w:r>
                  </w:del>
                  <w:del w:id="263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 de sécurités </w:delText>
                    </w:r>
                  </w:del>
                  <w:del w:id="2638" w:author="f.LALANNE" w:date="2005-09-22T00:1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( essuies</w:delText>
                    </w:r>
                  </w:del>
                  <w:del w:id="263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 vitres, </w:delText>
                    </w:r>
                  </w:del>
                  <w:del w:id="2640" w:author="f.LALANNE" w:date="2005-09-22T00:1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clignotants )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4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5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6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1</w:delText>
                    </w:r>
                  </w:del>
                </w:p>
              </w:tc>
              <w:tc>
                <w:tcPr>
                  <w:tcW w:w="5140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79" w:tgtFrame="_parent">
                    <w:del w:id="2673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le </w:delText>
                      </w:r>
                    </w:del>
                    <w:del w:id="2674" w:author="f.LALANNE" w:date="2005-09-22T00:19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systeme </w:delText>
                      </w:r>
                    </w:del>
                    <w:del w:id="2675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de charge</w:delText>
                      </w:r>
                    </w:del>
                  </w:hyperlink>
                </w:p>
              </w:tc>
              <w:tc>
                <w:tcPr>
                  <w:tcW w:w="3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 </w:delText>
                    </w:r>
                  </w:del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7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2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80" w:tgtFrame="_parent">
                    <w:del w:id="2680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le </w:delText>
                      </w:r>
                    </w:del>
                    <w:del w:id="2681" w:author="f.LALANNE" w:date="2005-09-22T00:19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systeme</w:delText>
                      </w:r>
                    </w:del>
                    <w:del w:id="2682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de </w:delText>
                      </w:r>
                    </w:del>
                    <w:del w:id="2683" w:author="f.LALANNE" w:date="2005-09-22T00:20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demarrag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8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3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81" w:tgtFrame="_parent">
                    <w:del w:id="2685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la pose d'un accessoir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86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4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82" w:tgtFrame="_parent">
                    <w:del w:id="2687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le </w:delText>
                      </w:r>
                    </w:del>
                    <w:del w:id="2688" w:author="f.LALANNE" w:date="2005-09-22T00:20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systeme</w:delText>
                      </w:r>
                    </w:del>
                    <w:del w:id="2689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d'allumag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9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5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83" w:tgtFrame="_parent">
                    <w:del w:id="2691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les </w:delText>
                      </w:r>
                    </w:del>
                    <w:del w:id="2692" w:author="f.LALANNE" w:date="2005-09-22T00:20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systeme</w:delText>
                      </w:r>
                    </w:del>
                    <w:del w:id="2693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d'injection </w:delText>
                      </w:r>
                    </w:del>
                    <w:del w:id="2694" w:author="f.LALANNE" w:date="2005-09-22T00:20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electroniques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9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6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84" w:tgtFrame="_parent">
                    <w:del w:id="2696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magasin et réception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97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7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69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les </w:delText>
                    </w:r>
                  </w:del>
                  <w:del w:id="2699" w:author="f.LALANNE" w:date="2005-09-22T00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sytemes</w:delText>
                    </w:r>
                  </w:del>
                  <w:del w:id="2700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 de confort </w:delText>
                    </w:r>
                  </w:del>
                  <w:del w:id="2701" w:author="f.LALANNE" w:date="2005-09-22T00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( leves</w:delText>
                    </w:r>
                  </w:del>
                  <w:del w:id="270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 vitres </w:delText>
                    </w:r>
                  </w:del>
                  <w:del w:id="2703" w:author="f.LALANNE" w:date="2005-09-22T00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electriques )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704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8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hyperlink r:id="rId185" w:tgtFrame="_parent">
                    <w:del w:id="2705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trains roulant </w:delText>
                      </w:r>
                    </w:del>
                    <w:del w:id="2706" w:author="f.LALANNE" w:date="2005-09-22T00:20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>géometrie</w:delText>
                      </w:r>
                    </w:del>
                    <w:del w:id="2707" w:author="f.LALANNE" w:date="2005-09-22T15:16:00Z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delText xml:space="preserve"> véhicule</w:delText>
                      </w:r>
                    </w:del>
                  </w:hyperlink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708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29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del w:id="2709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le </w:delText>
                    </w:r>
                  </w:del>
                  <w:del w:id="2710" w:author="f.LALANNE" w:date="2005-09-22T00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systeme</w:delText>
                    </w:r>
                  </w:del>
                  <w:del w:id="2711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 de climatisation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712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dule n°30</w:delText>
                    </w:r>
                  </w:del>
                </w:p>
              </w:tc>
              <w:tc>
                <w:tcPr>
                  <w:tcW w:w="5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713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le </w:delText>
                    </w:r>
                  </w:del>
                  <w:del w:id="2714" w:author="f.LALANNE" w:date="2005-09-22T00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systeme</w:delText>
                    </w:r>
                  </w:del>
                  <w:del w:id="2715" w:author="f.LALANNE" w:date="2005-09-22T15:1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 de </w:delText>
                    </w:r>
                  </w:del>
                  <w:del w:id="2716" w:author="f.LALANNE" w:date="2005-09-22T00:21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motoventilation</w:delText>
                    </w:r>
                  </w:del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napToGrid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717" w:author="f.LALANNE" w:date="2005-09-22T15:17:00Z">
              <w:r>
                <w:rPr>
                  <w:rFonts w:cs="Arial" w:ascii="Arial" w:hAnsi="Arial"/>
                  <w:sz w:val="20"/>
                  <w:szCs w:val="20"/>
                </w:rPr>
                <w:delText>nombres de TP</w:delText>
              </w:r>
            </w:del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del w:id="2719" w:author="f.LALANNE" w:date="2005-09-22T15:17:00Z"/>
        </w:rPr>
      </w:pPr>
      <w:del w:id="2718" w:author="f.LALANNE" w:date="2005-09-22T15:17:00Z">
        <w:r>
          <w:rPr/>
        </w:r>
      </w:del>
    </w:p>
    <w:p>
      <w:pPr>
        <w:pStyle w:val="Normal"/>
        <w:jc w:val="center"/>
        <w:rPr>
          <w:del w:id="2721" w:author="f.LALANNE" w:date="2005-09-22T15:17:00Z"/>
        </w:rPr>
      </w:pPr>
      <w:del w:id="2720" w:author="f.LALANNE" w:date="2005-09-22T15:17:00Z">
        <w:r>
          <w:rPr/>
        </w:r>
      </w:del>
    </w:p>
    <w:p>
      <w:pPr>
        <w:pStyle w:val="Normal"/>
        <w:jc w:val="center"/>
        <w:rPr>
          <w:del w:id="2723" w:author="f.LALANNE" w:date="2005-09-22T15:17:00Z"/>
        </w:rPr>
      </w:pPr>
      <w:del w:id="2722" w:author="f.LALANNE" w:date="2005-09-22T15:17:00Z">
        <w:r>
          <w:rPr/>
        </w:r>
      </w:del>
    </w:p>
    <w:p>
      <w:pPr>
        <w:pStyle w:val="Normal"/>
        <w:jc w:val="center"/>
        <w:rPr>
          <w:del w:id="2725" w:author="f.LALANNE" w:date="2005-09-22T15:17:00Z"/>
        </w:rPr>
      </w:pPr>
      <w:del w:id="2724" w:author="f.LALANNE" w:date="2005-09-22T15:17:00Z">
        <w:r>
          <w:rPr/>
        </w:r>
      </w:del>
    </w:p>
    <w:p>
      <w:pPr>
        <w:pStyle w:val="Normal"/>
        <w:jc w:val="center"/>
        <w:rPr>
          <w:del w:id="2727" w:author="f.LALANNE" w:date="2005-09-22T15:17:00Z"/>
        </w:rPr>
      </w:pPr>
      <w:del w:id="2726" w:author="f.LALANNE" w:date="2005-09-22T15:17:00Z">
        <w:r>
          <w:rPr/>
        </w:r>
      </w:del>
    </w:p>
    <w:p>
      <w:pPr>
        <w:pStyle w:val="Normal"/>
        <w:jc w:val="center"/>
        <w:rPr>
          <w:del w:id="2729" w:author="f.LALANNE" w:date="2005-09-22T15:17:00Z"/>
        </w:rPr>
      </w:pPr>
      <w:del w:id="2728" w:author="f.LALANNE" w:date="2005-09-22T15:17:00Z">
        <w:r>
          <w:rPr/>
        </w:r>
      </w:del>
    </w:p>
    <w:p>
      <w:pPr>
        <w:pStyle w:val="Normal"/>
        <w:jc w:val="center"/>
        <w:rPr>
          <w:del w:id="2731" w:author="f.LALANNE" w:date="2005-09-22T15:17:00Z"/>
        </w:rPr>
      </w:pPr>
      <w:del w:id="2730" w:author="f.LALANNE" w:date="2005-09-22T15:17:00Z">
        <w:r>
          <w:rPr/>
        </w:r>
      </w:del>
    </w:p>
    <w:p>
      <w:pPr>
        <w:pStyle w:val="Normal"/>
        <w:jc w:val="center"/>
        <w:rPr>
          <w:del w:id="2733" w:author="fred" w:date="2006-09-05T15:09:00Z"/>
        </w:rPr>
      </w:pPr>
      <w:del w:id="2732" w:author="fred" w:date="2006-09-05T15:09:00Z">
        <w:r>
          <w:rPr/>
        </w:r>
      </w:del>
    </w:p>
    <w:p>
      <w:pPr>
        <w:pStyle w:val="Normal"/>
        <w:jc w:val="center"/>
        <w:rPr>
          <w:del w:id="2735" w:author="fred" w:date="2006-09-05T15:09:00Z"/>
        </w:rPr>
      </w:pPr>
      <w:del w:id="2734" w:author="fred" w:date="2006-09-05T15:09:00Z">
        <w:r>
          <w:rPr/>
        </w:r>
      </w:del>
    </w:p>
    <w:p>
      <w:pPr>
        <w:pStyle w:val="Normal"/>
        <w:jc w:val="center"/>
        <w:rPr>
          <w:del w:id="2737" w:author="fred" w:date="2006-09-05T15:09:00Z"/>
        </w:rPr>
      </w:pPr>
      <w:del w:id="2736" w:author="fred" w:date="2006-09-05T15:09:00Z">
        <w:r>
          <w:rPr/>
        </w:r>
      </w:del>
    </w:p>
    <w:p>
      <w:pPr>
        <w:pStyle w:val="Normal"/>
        <w:jc w:val="center"/>
        <w:rPr>
          <w:del w:id="2739" w:author="f.LALANNE" w:date="2005-09-22T15:22:00Z"/>
        </w:rPr>
      </w:pPr>
      <w:del w:id="2738" w:author="f.LALANNE" w:date="2005-09-22T15:22:00Z">
        <w:r>
          <w:rPr/>
        </w:r>
      </w:del>
    </w:p>
    <w:p>
      <w:pPr>
        <w:pStyle w:val="Normal"/>
        <w:jc w:val="center"/>
        <w:rPr>
          <w:del w:id="2741" w:author="f.LALANNE" w:date="2005-09-22T15:22:00Z"/>
        </w:rPr>
      </w:pPr>
      <w:del w:id="2740" w:author="f.LALANNE" w:date="2005-09-22T15:22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../../D:%5Ctravail%20en%5Cbep%5Cbep%5Cbepatelier%5Cmodules%20atelier%20terminales%5Cmodule21lesystemedecharge.htm" TargetMode="External"/><Relationship Id="rId20" Type="http://schemas.openxmlformats.org/officeDocument/2006/relationships/hyperlink" Target="../../D:%5Ctravail%20en%5Cbep%5Cbep%5Cbepatelier%5Cmodules%20atelier%20terminales%5Cmodule22lesystemedem.htm" TargetMode="External"/><Relationship Id="rId21" Type="http://schemas.openxmlformats.org/officeDocument/2006/relationships/hyperlink" Target="../../D:%5Ctravail%20en%5Cbep%5Cbep%5Cbepatelier%5Cmodules%20atelier%20terminales%5Cmodule21lesystemedecharge.htm" TargetMode="External"/><Relationship Id="rId22" Type="http://schemas.openxmlformats.org/officeDocument/2006/relationships/hyperlink" Target="../../D:%5Ctravail%20en%5Cbep%5Cbep%5Cbepatelier%5Cmodules%20atelier%20terminales%5Cmodule21lesystemedecharge.htm" TargetMode="External"/><Relationship Id="rId23" Type="http://schemas.openxmlformats.org/officeDocument/2006/relationships/hyperlink" Target="../../D:%5Ctravail%20en%5Cbep%5Cbep%5Cbepatelier%5Cmodules%20atelier%20terminales%5Cmodule22lesystemedem.htm" TargetMode="External"/><Relationship Id="rId24" Type="http://schemas.openxmlformats.org/officeDocument/2006/relationships/hyperlink" Target="../../D:%5Ctravail%20en%5Cbep%5Cbep%5Cbepatelier%5Cmodules%20atelier%20terminales%5Cmodule21lesystemedecharge.htm" TargetMode="External"/><Relationship Id="rId25" Type="http://schemas.openxmlformats.org/officeDocument/2006/relationships/hyperlink" Target="../../D:%5Ctravail%20en%5Cbep%5Cbep%5Cbepatelier%5Cmodules%20atelier%20terminales%5Cmodule22lesystemedem.htm" TargetMode="External"/><Relationship Id="rId26" Type="http://schemas.openxmlformats.org/officeDocument/2006/relationships/hyperlink" Target="../../D:%5Ctravail%20en%5Cbep%5Cbep%5Cbepatelier%5Cmodules%20atelier%20terminales%5Cmodule23posedunaccessoire.htm" TargetMode="External"/><Relationship Id="rId27" Type="http://schemas.openxmlformats.org/officeDocument/2006/relationships/hyperlink" Target="../../D:%5Ctravail%20en%5Cbep%5Cbep%5Cbepatelier%5Cmodules%20atelier%20terminales%5Cmodule21lesystemedecharge.htm" TargetMode="External"/><Relationship Id="rId28" Type="http://schemas.openxmlformats.org/officeDocument/2006/relationships/hyperlink" Target="../../D:%5Ctravail%20en%5Cbep%5Cbep%5Cbepatelier%5Cmodules%20atelier%20terminales%5Cmodule22lesystemedem.htm" TargetMode="External"/><Relationship Id="rId29" Type="http://schemas.openxmlformats.org/officeDocument/2006/relationships/hyperlink" Target="../../D:%5Ctravail%20en%5Cbep%5Cbep%5Cbepatelier%5Cmodules%20atelier%20terminales%5Cmodule21lesystemedecharge.htm" TargetMode="External"/><Relationship Id="rId30" Type="http://schemas.openxmlformats.org/officeDocument/2006/relationships/hyperlink" Target="../../D:%5Ctravail%20en%5Cbep%5Cbep%5Cbepatelier%5Cmodules%20atelier%20terminales%5Cmodule21lesystemedecharge.htm" TargetMode="External"/><Relationship Id="rId31" Type="http://schemas.openxmlformats.org/officeDocument/2006/relationships/hyperlink" Target="../../D:%5Ctravail%20en%5Cbep%5Cbep%5Cbepatelier%5Cmodules%20atelier%20terminales%5Cmodule22lesystemedem.htm" TargetMode="External"/><Relationship Id="rId32" Type="http://schemas.openxmlformats.org/officeDocument/2006/relationships/hyperlink" Target="../../D:%5Ctravail%20en%5Cbep%5Cbep%5Cbepatelier%5Cmodules%20atelier%20terminales%5Cmodule21lesystemedecharge.htm" TargetMode="External"/><Relationship Id="rId33" Type="http://schemas.openxmlformats.org/officeDocument/2006/relationships/hyperlink" Target="../../D:%5Ctravail%20en%5Cbep%5Cbep%5Cbepatelier%5Cmodules%20atelier%20terminales%5Cmodule22lesystemedem.htm" TargetMode="External"/><Relationship Id="rId34" Type="http://schemas.openxmlformats.org/officeDocument/2006/relationships/hyperlink" Target="../../D:%5Ctravail%20en%5Cbep%5Cbep%5Cbepatelier%5Cmodules%20atelier%20terminales%5Cmodule23posedunaccessoire.htm" TargetMode="External"/><Relationship Id="rId35" Type="http://schemas.openxmlformats.org/officeDocument/2006/relationships/hyperlink" Target="../../D:%5Ctravail%20en%5Cbep%5Cbep%5Cbepatelier%5Cmodules%20atelier%20terminales%5Cmodule21lesystemedecharge.htm" TargetMode="External"/><Relationship Id="rId36" Type="http://schemas.openxmlformats.org/officeDocument/2006/relationships/hyperlink" Target="../../D:%5Ctravail%20en%5Cbep%5Cbep%5Cbepatelier%5Cmodules%20atelier%20terminales%5Cmodule22lesystemedem.htm" TargetMode="External"/><Relationship Id="rId37" Type="http://schemas.openxmlformats.org/officeDocument/2006/relationships/hyperlink" Target="../../D:%5Ctravail%20en%5Cbep%5Cbep%5Cbepatelier%5Cmodules%20atelier%20terminales%5Cmodule21lesystemedecharge.htm" TargetMode="External"/><Relationship Id="rId38" Type="http://schemas.openxmlformats.org/officeDocument/2006/relationships/hyperlink" Target="../../D:%5Ctravail%20en%5Cbep%5Cbep%5Cbepatelier%5Cmodules%20atelier%20terminales%5Cmodule21lesystemedecharge.htm" TargetMode="External"/><Relationship Id="rId39" Type="http://schemas.openxmlformats.org/officeDocument/2006/relationships/hyperlink" Target="../../D:%5Ctravail%20en%5Cbep%5Cbep%5Cbepatelier%5Cmodules%20atelier%20terminales%5Cmodule22lesystemedem.htm" TargetMode="External"/><Relationship Id="rId40" Type="http://schemas.openxmlformats.org/officeDocument/2006/relationships/hyperlink" Target="../../D:%5Ctravail%20en%5Cbep%5Cbep%5Cbepatelier%5Cmodules%20atelier%20terminales%5Cmodule21lesystemedecharge.htm" TargetMode="External"/><Relationship Id="rId41" Type="http://schemas.openxmlformats.org/officeDocument/2006/relationships/hyperlink" Target="../../D:%5Ctravail%20en%5Cbep%5Cbep%5Cbepatelier%5Cmodules%20atelier%20terminales%5Cmodule22lesystemedem.htm" TargetMode="External"/><Relationship Id="rId42" Type="http://schemas.openxmlformats.org/officeDocument/2006/relationships/hyperlink" Target="../../D:%5Ctravail%20en%5Cbep%5Cbep%5Cbepatelier%5Cmodules%20atelier%20terminales%5Cmodule23posedunaccessoire.htm" TargetMode="External"/><Relationship Id="rId43" Type="http://schemas.openxmlformats.org/officeDocument/2006/relationships/hyperlink" Target="../../D:%5Ctravail%20en%5Cbep%5Cbep%5Cbepatelier%5Cmodules%20atelier%20terminales%5Cmodule21lesystemedecharge.htm" TargetMode="External"/><Relationship Id="rId44" Type="http://schemas.openxmlformats.org/officeDocument/2006/relationships/hyperlink" Target="../../D:%5Ctravail%20en%5Cbep%5Cbep%5Cbepatelier%5Cmodules%20atelier%20terminales%5Cmodule22lesystemedem.htm" TargetMode="External"/><Relationship Id="rId45" Type="http://schemas.openxmlformats.org/officeDocument/2006/relationships/hyperlink" Target="../../D:%5Ctravail%20en%5Cbep%5Cbep%5Cbepatelier%5Cmodules%20atelier%20terminales%5Cmodule22lesystemedem.htm" TargetMode="External"/><Relationship Id="rId46" Type="http://schemas.openxmlformats.org/officeDocument/2006/relationships/hyperlink" Target="../../D:%5Ctravail%20en%5Cbep%5Cbep%5Cbepatelier%5Cmodules%20atelier%20terminales%5Cmodule21lesystemedecharge.htm" TargetMode="External"/><Relationship Id="rId47" Type="http://schemas.openxmlformats.org/officeDocument/2006/relationships/hyperlink" Target="../../D:%5Ctravail%20en%5Cbep%5Cbep%5Cbepatelier%5Cmodules%20atelier%20terminales%5Cmodule22lesystemedem.htm" TargetMode="External"/><Relationship Id="rId48" Type="http://schemas.openxmlformats.org/officeDocument/2006/relationships/hyperlink" Target="../../D:%5Ctravail%20en%5Cbep%5Cbep%5Cbepatelier%5Cmodules%20atelier%20terminales%5Cmodule21lesystemedecharge.htm" TargetMode="External"/><Relationship Id="rId49" Type="http://schemas.openxmlformats.org/officeDocument/2006/relationships/hyperlink" Target="../../D:/travail%20en/bep/bep/bepatelier/modules%20atelier%20terminales/module24allumage.ht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hyperlink" Target="../../D:%5Ctravail%20en%5Cbep%5Cbep%5Cbepatelier%5Cmodules%20atelier%20terminales%5Cmodule21lesystemedecharge.htm" TargetMode="External"/><Relationship Id="rId59" Type="http://schemas.openxmlformats.org/officeDocument/2006/relationships/hyperlink" Target="../../D:%5Ctravail%20en%5Cbep%5Cbep%5Cbepatelier%5Cmodules%20atelier%20terminales%5Cmodule22lesystemedem.htm" TargetMode="External"/><Relationship Id="rId60" Type="http://schemas.openxmlformats.org/officeDocument/2006/relationships/hyperlink" Target="../../D:%5Ctravail%20en%5Cbep%5Cbep%5Cbepatelier%5Cmodules%20atelier%20terminales%5Cmodule21lesystemedecharge.htm" TargetMode="External"/><Relationship Id="rId61" Type="http://schemas.openxmlformats.org/officeDocument/2006/relationships/hyperlink" Target="../../D:%5Ctravail%20en%5Cbep%5Cbep%5Cbepatelier%5Cmodules%20atelier%20terminales%5Cmodule21lesystemedecharge.htm" TargetMode="External"/><Relationship Id="rId62" Type="http://schemas.openxmlformats.org/officeDocument/2006/relationships/hyperlink" Target="../../D:%5Ctravail%20en%5Cbep%5Cbep%5Cbepatelier%5Cmodules%20atelier%20terminales%5Cmodule22lesystemedem.htm" TargetMode="External"/><Relationship Id="rId63" Type="http://schemas.openxmlformats.org/officeDocument/2006/relationships/hyperlink" Target="../../D:%5Ctravail%20en%5Cbep%5Cbep%5Cbepatelier%5Cmodules%20atelier%20terminales%5Cmodule21lesystemedecharge.htm" TargetMode="External"/><Relationship Id="rId64" Type="http://schemas.openxmlformats.org/officeDocument/2006/relationships/hyperlink" Target="../../D:%5Ctravail%20en%5Cbep%5Cbep%5Cbepatelier%5Cmodules%20atelier%20terminales%5Cmodule22lesystemedem.ht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wmf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hyperlink" Target="../../D:%5Ctravail%20en%5Cbep%5Cbep%5Cbepatelier%5Cmodules%20atelier%20secondes%5Cmodule1levehicule.htm" TargetMode="External"/><Relationship Id="rId72" Type="http://schemas.openxmlformats.org/officeDocument/2006/relationships/hyperlink" Target="../../D:%5Ctravail%20en%5Cbep%5Cbep%5Cbeptechnologie%5Cthemesetudebep%5Cgestionatelier%5CTP%5CTP%20identification%20d&apos;un%20v&#233;hicule%201002.doc" TargetMode="External"/><Relationship Id="rId73" Type="http://schemas.openxmlformats.org/officeDocument/2006/relationships/hyperlink" Target="../../D:%5Ctravail%20en%5Cbep%5Cbep%5Cbeptechnologie%5Cthemesetudebep%5Cgestionatelier%5CTP%5CTP%20exploitation%20documentation%20technique%201003.doc" TargetMode="External"/><Relationship Id="rId74" Type="http://schemas.openxmlformats.org/officeDocument/2006/relationships/hyperlink" Target="../../D:%5Ctravail%20en%5Cbep%5Cbep%5Cbepatelier%5Cmodules%20atelier%20secondes%5Cmodule2entretienp&#233;riodique.htm" TargetMode="External"/><Relationship Id="rId75" Type="http://schemas.openxmlformats.org/officeDocument/2006/relationships/hyperlink" Target="../../D:%5Ctravail%20en%5Cbep%5Cbep%5Cbeptechnologie%5Cthemesetudebep%5Cmoteurs%5Clubrification%5CTP%20entretien%20station%20service.doc" TargetMode="External"/><Relationship Id="rId76" Type="http://schemas.openxmlformats.org/officeDocument/2006/relationships/hyperlink" Target="../../D:%5Ctravail%20en%5Cbep%5Cbep%5Cbepatelier%5Cmodules%20atelier%20secondes%5Cmodule3lemoteur.htm" TargetMode="External"/><Relationship Id="rId77" Type="http://schemas.openxmlformats.org/officeDocument/2006/relationships/hyperlink" Target="../../D:%5Ctravail%20en%5Cbep%5Cbep%5Cbeptechnologie%5Cthemesetudebep%5Cmoteurs%5Ctp%5CTP%20moteur%20general.doc" TargetMode="External"/><Relationship Id="rId78" Type="http://schemas.openxmlformats.org/officeDocument/2006/relationships/hyperlink" Target="../../D:%5Ctravail%20en%5Cbep%5Cbep%5Cbeptechnologie%5Cthemesetudebep%5Cmoteurs%5Ctp%5Cculasse_bep_tp.pdf" TargetMode="External"/><Relationship Id="rId79" Type="http://schemas.openxmlformats.org/officeDocument/2006/relationships/hyperlink" Target="../../D:%5Ctravail%20en%5Cbep%5Cbep%5Cbeptechnologie%5Cthemesetudebep%5Cmoteurs%5Ctp%5Ctp%20distribution.doc" TargetMode="External"/><Relationship Id="rId80" Type="http://schemas.openxmlformats.org/officeDocument/2006/relationships/hyperlink" Target="../../D:%5Ctravail%20en%5Cbep%5Cbep%5Cbeptechnologie%5Cthemesetudebep%5Cmoteurs%5Ctp%5Ctp%20moteur%20partie%20basse.doc" TargetMode="External"/><Relationship Id="rId81" Type="http://schemas.openxmlformats.org/officeDocument/2006/relationships/hyperlink" Target="../../D:%5Ctravail%20en%5Cbep%5Cbep%5Cbeptechnologie%5Cthemesetudebep%5Cmoteurs%5Ctp%5Ctp%20moteur%20partier%20basse%20cylindr&#233;e.doc" TargetMode="External"/><Relationship Id="rId82" Type="http://schemas.openxmlformats.org/officeDocument/2006/relationships/hyperlink" Target="../../D:%5Ctravail%20en%5Cbep%5Cbep%5Cbeptechnologie%5Cthemesetudebep%5Cmoteurs%5Ctp%5CTP%20reglage%20soupapes.doc" TargetMode="External"/><Relationship Id="rId83" Type="http://schemas.openxmlformats.org/officeDocument/2006/relationships/hyperlink" Target="../../D:%5Ctravail%20en%5Cbep%5Cbep%5Cbeptechnologie%5Cthemesetudebep%5Cmoteurs%5Ctp%5Creglage%20soupapes%20pastille%203118.doc" TargetMode="External"/><Relationship Id="rId84" Type="http://schemas.openxmlformats.org/officeDocument/2006/relationships/hyperlink" Target="../../D:%5Ctravail%20en%5Cbep%5Cbep%5Cbepatelier%5Cmodules%20atelier%20secondes%5Cmodule4magreception.htm" TargetMode="External"/><Relationship Id="rId85" Type="http://schemas.openxmlformats.org/officeDocument/2006/relationships/hyperlink" Target="../../D:%5Ctravail%20en%5Cbep%5Cbep%5Cbeptechnologie%5Cthemesetudebep%5Cgestionatelier%5CTP%5CTP%20%20facturation.doc" TargetMode="External"/><Relationship Id="rId86" Type="http://schemas.openxmlformats.org/officeDocument/2006/relationships/hyperlink" Target="../../D:%5Ctravail%20en%5Cbep%5Cbep%5Cbepatelier%5Cmodules%20atelier%20secondes%5Cmodule5injectiondiesel.htm" TargetMode="External"/><Relationship Id="rId87" Type="http://schemas.openxmlformats.org/officeDocument/2006/relationships/hyperlink" Target="../../D:%5Ctravail%20en%5Cbep%5Cbep%5Cbeptechnologie%5Cthemesetudebep%5Cmoteurs%5Cdiesel%5C%20controle%20tarage%20injecteur..doc" TargetMode="External"/><Relationship Id="rId88" Type="http://schemas.openxmlformats.org/officeDocument/2006/relationships/hyperlink" Target="../../D:%5Ctravail%20en%5Cbep%5Cbep%5Cbeptechnologie%5Cthemesetudebep%5Cmoteurs%5Cdiesel%5CTPcircuitdiesel.doc" TargetMode="External"/><Relationship Id="rId89" Type="http://schemas.openxmlformats.org/officeDocument/2006/relationships/hyperlink" Target="../../D:%5Ctravail%20en%5Cbep%5Cbep%5Cbepatelier%5Cmodules%20atelier%20secondes%5Cmodule6pneumatiques.htm" TargetMode="External"/><Relationship Id="rId90" Type="http://schemas.openxmlformats.org/officeDocument/2006/relationships/hyperlink" Target="../../D:%5Ctravail%20en%5Cbep%5Cbep%5Cbeptechnologie%5Cthemesetudebep%5Cgeniemecaniquebepauto%5Cpneumatiques%5CTP%20Le%20pneumatique%20-%20identification.doc" TargetMode="External"/><Relationship Id="rId91" Type="http://schemas.openxmlformats.org/officeDocument/2006/relationships/hyperlink" Target="../../D:%5Ctravail%20en%5Cbep%5Cbep%5Cbeptechnologie%5Cthemesetudebep%5Cgeniemecaniquebepauto%5Cpneumatiques%5CTP%20Le%20pneumatique%20-%20remplacement.doc" TargetMode="External"/><Relationship Id="rId92" Type="http://schemas.openxmlformats.org/officeDocument/2006/relationships/hyperlink" Target="../../D:%5Ctravail%20en%5Cbep%5Cbep%5Cbepatelier%5Cmodules%20atelier%20secondes%5Cmodule7freinage.htm" TargetMode="External"/><Relationship Id="rId93" Type="http://schemas.openxmlformats.org/officeDocument/2006/relationships/hyperlink" Target="../../D:%5Ctravail%20en%5Cbep%5Cbep%5Cbeptechnologie%5Cthemesetudebep%5Cgeniemecaniquebepauto%5CSysteme%20freinage%5Ctp%5CD11%20tp%20systeme%20freinage.doc" TargetMode="External"/><Relationship Id="rId94" Type="http://schemas.openxmlformats.org/officeDocument/2006/relationships/hyperlink" Target="../../D:%5Ctravail%20en%5Cbep%5Cbep%5Cbeptechnologie%5Cthemesetudebep%5Cgeniemecaniquebepauto%5CSysteme%20freinage%5Ctp%5C4C_%20Les_%20freins_%20avant%20.doc" TargetMode="External"/><Relationship Id="rId95" Type="http://schemas.openxmlformats.org/officeDocument/2006/relationships/hyperlink" Target="../../D:%5Ctravail%20en%5Cbep%5Cbep%5Cbeptechnologie%5Cthemesetudebep%5Cgeniemecaniquebepauto%5CSysteme%20freinage%5Ctp%5CTPFreinAR.doc" TargetMode="External"/><Relationship Id="rId96" Type="http://schemas.openxmlformats.org/officeDocument/2006/relationships/hyperlink" Target="../../D:%5Ctravail%20en%5Cbep%5Cbep%5Cbeptechnologie%5Cthemesetudebep%5Cgeniemecaniquebepauto%5CSysteme%20freinage%5Ctp%5C7A_Le_circuit_de_freinage.doc" TargetMode="External"/><Relationship Id="rId97" Type="http://schemas.openxmlformats.org/officeDocument/2006/relationships/hyperlink" Target="../../D:%5Ctravail%20en%5Cbep%5Cbep%5Cbepatelier%5Cmodules%20atelier%20secondes%5Cmodule8ct.htm" TargetMode="External"/><Relationship Id="rId98" Type="http://schemas.openxmlformats.org/officeDocument/2006/relationships/hyperlink" Target="../../D:%5Ctravail%20en%5Cbep%5Cbep%5Cbeptechnologie%5Cthemesetudebep%5Cgeniemecaniquebepauto%5Ctransmission%5C7D_La_boite_de_vitesses.doc" TargetMode="External"/><Relationship Id="rId99" Type="http://schemas.openxmlformats.org/officeDocument/2006/relationships/hyperlink" Target="../../D:%5Ctravail%20en%5Cbep%5Cbep%5Cbeptechnologie%5Cthemesetudebep%5Ctransformationdenergie%5Csignalisation%5CTEC%5CTEC%20accessoires_indicateurs-direction.pdf" TargetMode="External"/><Relationship Id="rId100" Type="http://schemas.openxmlformats.org/officeDocument/2006/relationships/hyperlink" Target="../../D:%5Ctravail%20en%5Cbep%5Cbep%5Cbepatelier%5Cdecoupage%20sequences%20techno%20savoirs%5Csavoir%20energies%20auxiliaires.htm" TargetMode="External"/><Relationship Id="rId101" Type="http://schemas.openxmlformats.org/officeDocument/2006/relationships/hyperlink" Target="../../D:%5Ctravail%20en%5Cbep%5Cbep%5Cbepatelier%5Cpages%5Csystemecharge.htm" TargetMode="External"/><Relationship Id="rId102" Type="http://schemas.openxmlformats.org/officeDocument/2006/relationships/hyperlink" Target="../../D:%5Ctravail%20en%5Cbep%5Cbep%5Cbeptechnologie%5Cthemesetudebep%5Ctransformationdenergie%5Csysteme%20de%20charge%5CTP%5Ctp%20controle%20de%20charge.doc" TargetMode="External"/><Relationship Id="rId103" Type="http://schemas.openxmlformats.org/officeDocument/2006/relationships/hyperlink" Target="../../D:%5Ctravail%20en%5Cbep%5Cbep%5Cbeptechnologie%5Cthemesetudebep%5Ctransformationdenergie%5Csysteme%20de%20charge%5Calternateur%5CTP%5Ctp%20alternateur%204705.doc" TargetMode="External"/><Relationship Id="rId104" Type="http://schemas.openxmlformats.org/officeDocument/2006/relationships/hyperlink" Target="../../D:%5Ctravail%20en%5Cbep%5Cbep%5Cbeptechnologie%5Cthemesetudebep%5Ctransformationdenergie%5Csysteme%20de%20charge%5CTP%5Ctp%20diag%20charge.doc" TargetMode="External"/><Relationship Id="rId105" Type="http://schemas.openxmlformats.org/officeDocument/2006/relationships/hyperlink" Target="../../D:%5Ctravail%20en%5Cbep%5Cbep%5Cbepatelier%5Cdecoupage%20sequences%20techno%20savoirs%5Csavoir%20energies%20auxiliaires.htm" TargetMode="External"/><Relationship Id="rId106" Type="http://schemas.openxmlformats.org/officeDocument/2006/relationships/hyperlink" Target="../../D:%5Ctravail%20en%5Cbep%5Cbep%5Cbepatelier%5Cpages%5Csystemedem.htm" TargetMode="External"/><Relationship Id="rId107" Type="http://schemas.openxmlformats.org/officeDocument/2006/relationships/hyperlink" Target="../../D:%5Ctravail%20en%5Cbep%5Cbep%5Cbeptechnologie%5Cthemesetudebep%5Ctransformationdenergie%5Cdemarreur%5CTP%5Cpose%20depose%20dem%204709.doc" TargetMode="External"/><Relationship Id="rId108" Type="http://schemas.openxmlformats.org/officeDocument/2006/relationships/hyperlink" Target="../../D:%5Ctravail%20en%5Cbep%5Cbep%5Cbeptechnologie%5Cthemesetudebep%5Ctransformationdenergie%5Cdemarreur%5CTP%5Ccircuit-de-demarrage_tp.pdf" TargetMode="External"/><Relationship Id="rId109" Type="http://schemas.openxmlformats.org/officeDocument/2006/relationships/hyperlink" Target="../../D:%5Ctravail%20en%5Cbep%5Cbep%5Cbeptechnologie%5Cthemesetudebep%5Ctransformationdenergie%5Cdemarreur%5CTP%5Ctp%20diagnostic%20demarrage.doc" TargetMode="External"/><Relationship Id="rId110" Type="http://schemas.openxmlformats.org/officeDocument/2006/relationships/hyperlink" Target="../../D:%5Ctravail%20en%5Cbep%5Cbep%5Cbepatelier%5Cdecoupage%20sequences%20techno%20savoirs%5Csavoir%20fonctions%20techniques.htm" TargetMode="External"/><Relationship Id="rId111" Type="http://schemas.openxmlformats.org/officeDocument/2006/relationships/hyperlink" Target="../../D:%5Ctravail%20en%5Cbep%5Cbep%5Cbeptechnologie%5Cthemesetudebep%5Ctransformationdenergie%5Caccessoires%5Ctp%20montage%20accessoire%20prise%20remorque.doc" TargetMode="External"/><Relationship Id="rId112" Type="http://schemas.openxmlformats.org/officeDocument/2006/relationships/hyperlink" Target="../../D:%5Ctravail%20en%5Cbep%5Cbep%5Cbepatelier%5Cdecoupage%20sequences%20techno%20savoirs%5Csavoir%20fonctions%20techniques.htm" TargetMode="External"/><Relationship Id="rId113" Type="http://schemas.openxmlformats.org/officeDocument/2006/relationships/hyperlink" Target="../../D:%5Ctravail%20en%5Cbep%5Cbep%5Cbepatelier%5Cpages%5Csystemeallumage.htm" TargetMode="External"/><Relationship Id="rId114" Type="http://schemas.openxmlformats.org/officeDocument/2006/relationships/hyperlink" Target="../../D:%5Ctravail%20en%5Cbep%5Cbep%5Cbeptechnologie%5Cthemesetudebep%5Ctransformationdenergie%5Callumages%5CTP%5C4004%20allumage%20niveau1%20.doc" TargetMode="External"/><Relationship Id="rId115" Type="http://schemas.openxmlformats.org/officeDocument/2006/relationships/hyperlink" Target="../../D:%5Ctravail%20en%5Cbep%5Cbep%5Cbeptechnologie%5Cthemesetudebep%5Ctransformationdenergie%5Callumages%5CTP%5C4401allumage%20niveau2%20.doc" TargetMode="External"/><Relationship Id="rId116" Type="http://schemas.openxmlformats.org/officeDocument/2006/relationships/hyperlink" Target="../../D:%5Ctravail%20en%5Cbep%5Cbep%5Cbeptechnologie%5Cthemesetudebep%5Ctransformationdenergie%5Callumages%5CTP%5CTP%20AEI%20RENIX%204402.doc" TargetMode="External"/><Relationship Id="rId117" Type="http://schemas.openxmlformats.org/officeDocument/2006/relationships/hyperlink" Target="../../D:%5Ctravail%20en%5Cbep%5Cbep%5Cbepatelier%5Cdecoupage%20sequences%20techno%20savoirs%5Csavoir%20fonctions%20techniques.htm" TargetMode="External"/><Relationship Id="rId118" Type="http://schemas.openxmlformats.org/officeDocument/2006/relationships/hyperlink" Target="../../D:%5Ctravail%20en%5Cbep%5Cbep%5Cbepatelier%5Cpages%5Csystemeinjectioness.htm" TargetMode="External"/><Relationship Id="rId119" Type="http://schemas.openxmlformats.org/officeDocument/2006/relationships/hyperlink" Target="../../D:%5Ctravail%20en%5Cbep%5Cbep%5Cbeptechnologie%5Cthemesetudebep%5Ctransformationdenergie%5Cautomatismes%5Csysteme%20injection%20essence%5CTP%5C%20tp%20injection%20essence.doc" TargetMode="External"/><Relationship Id="rId120" Type="http://schemas.openxmlformats.org/officeDocument/2006/relationships/hyperlink" Target="../../D:%5Ctravail%20en%5Cbep%5Cbep%5Cbeptechnologie%5Cthemesetudebep%5Ctransformationdenergie%5Cautomatismes%5Csysteme%20injection%20essence%5CTP%5Ctp%20valise%20xr25%20injection.doc" TargetMode="External"/><Relationship Id="rId121" Type="http://schemas.openxmlformats.org/officeDocument/2006/relationships/hyperlink" Target="../../D:%5Ctravail%20en%5Cbep%5Cbep%5Cbeptechnologie%5Cthemesetudebep%5Ctransformationdenergie%5Cautomatismes%5Csysteme%20injection%20essence%5CTP%5Ctpdebitmultipoint.doc" TargetMode="External"/><Relationship Id="rId122" Type="http://schemas.openxmlformats.org/officeDocument/2006/relationships/hyperlink" Target="../../D:%5Ctravail%20en%5Cbep%5Cbep%5Cbeptechnologie%5Cthemesetudebep%5Ctransformationdenergie%5Cautomatismes%5Csysteme%20injection%20essence%5CTP%5CC11.pdf" TargetMode="External"/><Relationship Id="rId123" Type="http://schemas.openxmlformats.org/officeDocument/2006/relationships/hyperlink" Target="../../D:%5Ctravail%20en%5Cbep%5Cbep%5Cbeptechnologie%5Cthemesetudebep%5Ctransformationdenergie%5Cautomatismes%5Cinjectiondiesel%5CTP0412_714_syst_inject_hdi.pdf" TargetMode="External"/><Relationship Id="rId124" Type="http://schemas.openxmlformats.org/officeDocument/2006/relationships/hyperlink" Target="../../D:%5Ctravail%20en%5Cbep%5Cbep%5Cbepatelier%5Cmodules%20atelier%20terminales%5Cmodule26gestionatelier.htm" TargetMode="External"/><Relationship Id="rId125" Type="http://schemas.openxmlformats.org/officeDocument/2006/relationships/hyperlink" Target="../../D:%5Ctravail%20en%5Cbep%5Cbep%5Cbepatelier%5Cpages%5Creception.htm" TargetMode="External"/><Relationship Id="rId126" Type="http://schemas.openxmlformats.org/officeDocument/2006/relationships/hyperlink" Target="../../D:%5Ctravail%20en%5Cbep%5Cbep%5Cbeptechnologie%5Cthemesetudebep%5Cgestionatelier%5CTP%5CTP%20%20facturation.doc" TargetMode="External"/><Relationship Id="rId127" Type="http://schemas.openxmlformats.org/officeDocument/2006/relationships/hyperlink" Target="../../D:%5Ctravail%20en%5Cbep%5Cbep%5Cbepatelier%5Cdecoupage%20sequences%20techno%20savoirs%5Csavoir%20fonctions%20techniques.htm" TargetMode="External"/><Relationship Id="rId128" Type="http://schemas.openxmlformats.org/officeDocument/2006/relationships/hyperlink" Target="../../D:%5Ctravail%20en%5Cbep%5Cbep%5Cbeptechnologie%5Cthemesetudebep%5Ctransformationdenergie%5Cautomatismes%5Csysteme%20leve%20vitre%5Ctp%20leve%20vitre.doc" TargetMode="External"/><Relationship Id="rId129" Type="http://schemas.openxmlformats.org/officeDocument/2006/relationships/hyperlink" Target="../../D:%5Ctravail%20en%5Cbep%5Cbep%5Cbeptechnologie%5Cthemesetudebep%5Ctransformationdenergie%5Cautomatismes%5Csysteme%20leve%20vitre%5Ctp%20diagnosticlevevitre.doc" TargetMode="External"/><Relationship Id="rId130" Type="http://schemas.openxmlformats.org/officeDocument/2006/relationships/hyperlink" Target="../../D:%5Ctravail%20en%5Cbep%5Cbep%5Cbepatelier%5Cdecoupage%20sequences%20techno%20savoirs%5Csavoir%20fonctions%20techniques.htm" TargetMode="External"/><Relationship Id="rId131" Type="http://schemas.openxmlformats.org/officeDocument/2006/relationships/hyperlink" Target="../../D:%5Ctravail%20en%5Cbep%5Cbep%5Cbepatelier%5Cpages%5Csystemetrainroulants.htm" TargetMode="External"/><Relationship Id="rId132" Type="http://schemas.openxmlformats.org/officeDocument/2006/relationships/hyperlink" Target="../../D:%5Ctravail%20en%5Cbep%5Cbep%5Cbeptechnologie%5Cthemesetudebep%5Cgeniemecaniquebepauto%5Ctrainsroulant%5Ctp%20train%20avant%20niveau1B4.doc" TargetMode="External"/><Relationship Id="rId133" Type="http://schemas.openxmlformats.org/officeDocument/2006/relationships/hyperlink" Target="../../D:%5Ctravail%20en%5Cbep%5Cbep%5Cbeptechnologie%5Cthemesetudebep%5Cgeniemecaniquebepauto%5Ctrainsroulant%5Ctp%20reglage%20parallelisme.doc" TargetMode="External"/><Relationship Id="rId134" Type="http://schemas.openxmlformats.org/officeDocument/2006/relationships/hyperlink" Target="../../D:%5Ctravail%20en%5Cbep%5Cbep%5Cbepatelier%5Cdecoupage%20sequences%20techno%20savoirs%5Csavoir%20fonctions%20techniques.htm" TargetMode="External"/><Relationship Id="rId135" Type="http://schemas.openxmlformats.org/officeDocument/2006/relationships/hyperlink" Target="../../D:%5Ctravail%20en%5Cbep%5Cbep%5Cbepatelier%5Cmodules%20atelier%20terminales%5Cmodule29climatisation.htm" TargetMode="External"/><Relationship Id="rId136" Type="http://schemas.openxmlformats.org/officeDocument/2006/relationships/hyperlink" Target="../../D:%5Ctravail%20en%5Cbep%5Cbep%5Cbeptechnologie%5Cthemesetudebep%5Ctransformationdenergie%5Cautomatismes%5Csysteme%20climatisation%5CTP%5Cclimatisation%207600.doc" TargetMode="External"/><Relationship Id="rId137" Type="http://schemas.openxmlformats.org/officeDocument/2006/relationships/hyperlink" Target="../../D:%5Ctravail%20en%5Cbep%5Cbep%5Cbeptechnologie%5Cthemesetudebep%5Ctransformationdenergie%5Cautomatismes%5Csysteme%20climatisation%5CTP%5Cclimatisation%207601.doc" TargetMode="External"/><Relationship Id="rId138" Type="http://schemas.openxmlformats.org/officeDocument/2006/relationships/hyperlink" Target="../../D:%5Ctravail%20en%5Cbep%5Cbep%5Cbepatelier%5Cdecoupage%20sequences%20techno%20savoirs%5Csavoir%20fonctions%20techniques.htm" TargetMode="External"/><Relationship Id="rId139" Type="http://schemas.openxmlformats.org/officeDocument/2006/relationships/hyperlink" Target="../../D:%5Ctravail%20en%5Cbep%5Cbep%5Cbepatelier%5Cpages%5Csystemegmp.htm" TargetMode="External"/><Relationship Id="rId140" Type="http://schemas.openxmlformats.org/officeDocument/2006/relationships/hyperlink" Target="../../D:%5Ctravail%20en%5Cbep%5Cbep%5Cbeptechnologie%5Cthemesetudebep%5Ctransformationdenergie%5Crelais%5Ctp%20le%20relais.doc" TargetMode="External"/><Relationship Id="rId141" Type="http://schemas.openxmlformats.org/officeDocument/2006/relationships/hyperlink" Target="../../D:%5Ctravail%20en%5Cbep%5Cbep%5Cbeptechnologie%5Cthemesetudebep%5Ctransformationdenergie%5Cautomatismes%5Csysteme%20de%20gestion%20Groupe%20motoventilateur%5Ctravaux%20pratiques%5Ctp%20motoventilateur.doc" TargetMode="External"/><Relationship Id="rId142" Type="http://schemas.openxmlformats.org/officeDocument/2006/relationships/hyperlink" Target="../../D:%5Ctravail%20en%5Cbep%5Cbep%5Cbepatelier%5Cmodules%20atelier%20terminales%5Cmodule21lesystemedecharge.htm" TargetMode="External"/><Relationship Id="rId143" Type="http://schemas.openxmlformats.org/officeDocument/2006/relationships/hyperlink" Target="../../D:%5Ctravail%20en%5Cbep%5Cbep%5Cbeptechnologie%5Cthemesetudebep%5Ctransformationdenergie%5Csysteme%20de%20charge%5CTP%5Ctp%20controle%20de%20charge.doc" TargetMode="External"/><Relationship Id="rId144" Type="http://schemas.openxmlformats.org/officeDocument/2006/relationships/hyperlink" Target="../../D:%5Ctravail%20en%5Cbep%5Cbep%5Cbeptechnologie%5Cthemesetudebep%5Ctransformationdenergie%5Csysteme%20de%20charge%5Calternateur%5CTP%5Ctp%20alternateur%204705.doc" TargetMode="External"/><Relationship Id="rId145" Type="http://schemas.openxmlformats.org/officeDocument/2006/relationships/hyperlink" Target="../../D:%5Ctravail%20en%5Cbep%5Cbep%5Cbeptechnologie%5Cthemesetudebep%5Ctransformationdenergie%5Csysteme%20de%20charge%5CTP%5Ctp%20diag%20charge.doc" TargetMode="External"/><Relationship Id="rId146" Type="http://schemas.openxmlformats.org/officeDocument/2006/relationships/hyperlink" Target="../../D:%5Ctravail%20en%5Cbep%5Cbep%5Cbepatelier%5Cmodules%20atelier%20terminales%5Cmodule22lesystemedem.htm" TargetMode="External"/><Relationship Id="rId147" Type="http://schemas.openxmlformats.org/officeDocument/2006/relationships/hyperlink" Target="../../D:%5Ctravail%20en%5Cbep%5Cbep%5Cbeptechnologie%5Cthemesetudebep%5Ctransformationdenergie%5Cdemarreur%5CTP%5Cpose%20depose%20dem%204709.doc" TargetMode="External"/><Relationship Id="rId148" Type="http://schemas.openxmlformats.org/officeDocument/2006/relationships/hyperlink" Target="../../D:%5Ctravail%20en%5Cbep%5Cbep%5Cbeptechnologie%5Cthemesetudebep%5Ctransformationdenergie%5Cdemarreur%5CTP%5Ccircuit-de-demarrage_tp.pdf" TargetMode="External"/><Relationship Id="rId149" Type="http://schemas.openxmlformats.org/officeDocument/2006/relationships/hyperlink" Target="../../D:%5Ctravail%20en%5Cbep%5Cbep%5Cbeptechnologie%5Cthemesetudebep%5Ctransformationdenergie%5Cdemarreur%5CTP%5Ctp%20diagnostic%20demarrage.doc" TargetMode="External"/><Relationship Id="rId150" Type="http://schemas.openxmlformats.org/officeDocument/2006/relationships/hyperlink" Target="../../D:%5Ctravail%20en%5Cbep%5Cbep%5Cbepatelier%5Cmodules%20atelier%20terminales%5Cmodule23posedunaccessoire.htm" TargetMode="External"/><Relationship Id="rId151" Type="http://schemas.openxmlformats.org/officeDocument/2006/relationships/hyperlink" Target="../../D:%5Ctravail%20en%5Cbep%5Cbep%5Cbeptechnologie%5Cthemesetudebep%5Ctransformationdenergie%5Crelais%5Ctp%20le%20relais.doc" TargetMode="External"/><Relationship Id="rId152" Type="http://schemas.openxmlformats.org/officeDocument/2006/relationships/hyperlink" Target="../../D:%5Ctravail%20en%5Cbep%5Cbep%5Cbepatelier%5Cmodules%20atelier%20terminales%5Cmodule%204%20allumage.xls" TargetMode="External"/><Relationship Id="rId153" Type="http://schemas.openxmlformats.org/officeDocument/2006/relationships/hyperlink" Target="../../D:%5Ctravail%20en%5Cbep%5Cbep%5Cbepatelier%5Cmodules%20atelier%20terminales%5Cmodule%204%20allumage.xls" TargetMode="External"/><Relationship Id="rId154" Type="http://schemas.openxmlformats.org/officeDocument/2006/relationships/hyperlink" Target="../../D:%5Ctravail%20en%5Cbep%5Cbep%5Cbeptechnologie%5Cthemesetudebep%5Ctransformationdenergie%5Cautomatismes%5Csysteme%20de%20gestion%20Groupe%20motoventilateur%5Ctravaux%20pratiques%5CTP%201%20%20GMV%20%20Renault%20CLIO.%20.doc" TargetMode="External"/><Relationship Id="rId155" Type="http://schemas.openxmlformats.org/officeDocument/2006/relationships/hyperlink" Target="../../D:%5Ctravail%20en%5Cbep%5Cbep%5Cbeptechnologie%5Cthemesetudebep%5Ctransformationdenergie%5Callumages%5CTP%5C4004%20allumage%20niveau1%20.doc" TargetMode="External"/><Relationship Id="rId156" Type="http://schemas.openxmlformats.org/officeDocument/2006/relationships/hyperlink" Target="../../D:%5Ctravail%20en%5Cbep%5Cbep%5Cbeptechnologie%5Cthemesetudebep%5Ctransformationdenergie%5Callumages%5CTP%5C4401allumage%20niveau2%20.doc" TargetMode="External"/><Relationship Id="rId157" Type="http://schemas.openxmlformats.org/officeDocument/2006/relationships/hyperlink" Target="../../D:%5Ctravail%20en%5Cbep%5Cbep%5Cbepatelier%5Cmodules%20atelier%20terminales%5Cmodule25injection.htm" TargetMode="External"/><Relationship Id="rId158" Type="http://schemas.openxmlformats.org/officeDocument/2006/relationships/hyperlink" Target="../../D:%5Ctravail%20en%5Cbep%5Cbep%5Cbepatelier%5Cmodules%20atelier%20terminales%5Cmodule25injection.htm" TargetMode="External"/><Relationship Id="rId159" Type="http://schemas.openxmlformats.org/officeDocument/2006/relationships/hyperlink" Target="../../D:%5Ctravail%20en%5Cbep%5Cbep%5Cbeptechnologie%5Cthemesetudebep%5Ctransformationdenergie%5Callumages%5CTP%5CTP%20AEI%20RENIX%204402.doc" TargetMode="External"/><Relationship Id="rId160" Type="http://schemas.openxmlformats.org/officeDocument/2006/relationships/hyperlink" Target="../../D:%5Ctravail%20en%5Cbep%5Cbep%5Cbeptechnologie%5Cthemesetudebep%5Ctransformationdenergie%5Cautomatismes%5Csysteme%20injection%20essence%5CTP%5C%20tp%20injection%20essence.doc" TargetMode="External"/><Relationship Id="rId161" Type="http://schemas.openxmlformats.org/officeDocument/2006/relationships/hyperlink" Target="../../D:%5Ctravail%20en%5Cbep%5Cbep%5Cbeptechnologie%5Cthemesetudebep%5Ctransformationdenergie%5Cautomatismes%5Csysteme%20injection%20essence%5CTP%5Ctp%20valise%20xr25%20injection.doc" TargetMode="External"/><Relationship Id="rId162" Type="http://schemas.openxmlformats.org/officeDocument/2006/relationships/hyperlink" Target="../../D:%5Ctravail%20en%5Cbep%5Cbep%5Cbepatelier%5Cmodules%20atelier%20terminales%5Cmodule%206%20gestion%20atelier.xls" TargetMode="External"/><Relationship Id="rId163" Type="http://schemas.openxmlformats.org/officeDocument/2006/relationships/hyperlink" Target="../../D:%5Ctravail%20en%5Cbep%5Cbep%5Cbeptechnologie%5Cthemesetudebep%5Ctransformationdenergie%5Cautomatismes%5Csysteme%20injection%20essence%5CTP%5Ctpdebitmultipoint.doc" TargetMode="External"/><Relationship Id="rId164" Type="http://schemas.openxmlformats.org/officeDocument/2006/relationships/hyperlink" Target="../../D:%5Ctravail%20en%5Cbep%5Cbep%5Cbeptechnologie%5Cthemesetudebep%5Ctransformationdenergie%5Cautomatismes%5Csysteme%20injection%20essence%5CTP%5CC11.pdf" TargetMode="External"/><Relationship Id="rId165" Type="http://schemas.openxmlformats.org/officeDocument/2006/relationships/hyperlink" Target="../../D:%5Ctravail%20en%5Cbep%5Cbep%5Cbeptechnologie%5Cthemesetudebep%5Ctransformationdenergie%5Cautomatismes%5Cinjectiondiesel%5CTP0412_714_syst_inject_hdi.pdf" TargetMode="External"/><Relationship Id="rId166" Type="http://schemas.openxmlformats.org/officeDocument/2006/relationships/hyperlink" Target="../../D:%5Ctravail%20en%5Cbep%5Cbep%5Cbepatelier%5Cmodules%20atelier%20terminales%5Cmodule%206%20gestion%20atelier.xls" TargetMode="External"/><Relationship Id="rId167" Type="http://schemas.openxmlformats.org/officeDocument/2006/relationships/hyperlink" Target="../../D:%5Ctravail%20en%5Cbep%5Cbep%5Cbepatelier%5Cmodules%20atelier%20terminales%5Cmodule28liaisonausol.htm" TargetMode="External"/><Relationship Id="rId168" Type="http://schemas.openxmlformats.org/officeDocument/2006/relationships/hyperlink" Target="../../D:%5Ctravail%20en%5Cbep%5Cbep%5Cbepatelier%5Cmodules%20atelier%20terminales%5Cmodule29climatisation.htm" TargetMode="External"/><Relationship Id="rId169" Type="http://schemas.openxmlformats.org/officeDocument/2006/relationships/hyperlink" Target="../../D:%5Ctravail%20en%5Cbep%5Cbep%5Cbeptechnologie%5Cthemesetudebep%5Ctransformationdenergie%5Cautomatismes%5Csysteme%20climatisation%5CTP%5Cclimatisation%207600.doc" TargetMode="External"/><Relationship Id="rId170" Type="http://schemas.openxmlformats.org/officeDocument/2006/relationships/hyperlink" Target="../../D:%5Ctravail%20en%5Cbep%5Cbep%5Cbeptechnologie%5Cthemesetudebep%5Ctransformationdenergie%5Cautomatismes%5Csysteme%20climatisation%5CTP%5Cclimatisation%207601.doc" TargetMode="External"/><Relationship Id="rId171" Type="http://schemas.openxmlformats.org/officeDocument/2006/relationships/hyperlink" Target="../../D:%5Ctravail%20en%5Cbep%5Cbep%5Cbepatelier%5Cmodules%20atelier%20secondes%5Cmodule1levehicule.htm" TargetMode="External"/><Relationship Id="rId172" Type="http://schemas.openxmlformats.org/officeDocument/2006/relationships/hyperlink" Target="../../D:%5Ctravail%20en%5Cbep%5Cbep%5Cbepatelier%5Cmodules%20atelier%20secondes%5Cmodule2entretienp&#233;riodique.htm" TargetMode="External"/><Relationship Id="rId173" Type="http://schemas.openxmlformats.org/officeDocument/2006/relationships/hyperlink" Target="../../D:%5Ctravail%20en%5Cbep%5Cbep%5Cbepatelier%5Cmodules%20atelier%20secondes%5Cmodule3lemoteur.htm" TargetMode="External"/><Relationship Id="rId174" Type="http://schemas.openxmlformats.org/officeDocument/2006/relationships/hyperlink" Target="../../D:%5Ctravail%20en%5Cbep%5Cbep%5Cbepatelier%5Cmodules%20atelier%20secondes%5Cmodule4magreception.htm" TargetMode="External"/><Relationship Id="rId175" Type="http://schemas.openxmlformats.org/officeDocument/2006/relationships/hyperlink" Target="../../D:%5Ctravail%20en%5Cbep%5Cbep%5Cbepatelier%5Cmodules%20atelier%20secondes%5Cmodule5injectiondiesel.htm" TargetMode="External"/><Relationship Id="rId176" Type="http://schemas.openxmlformats.org/officeDocument/2006/relationships/hyperlink" Target="../../D:%5Ctravail%20en%5Cbep%5Cbep%5Cbepatelier%5Cmodules%20atelier%20secondes%5Cmodule6pneumatiques.htm" TargetMode="External"/><Relationship Id="rId177" Type="http://schemas.openxmlformats.org/officeDocument/2006/relationships/hyperlink" Target="../../D:%5Ctravail%20en%5Cbep%5Cbep%5Cbepatelier%5Cmodules%20atelier%20secondes%5Cmodule7freinage.htm" TargetMode="External"/><Relationship Id="rId178" Type="http://schemas.openxmlformats.org/officeDocument/2006/relationships/hyperlink" Target="../../D:%5Ctravail%20en%5Cbep%5Cbep%5Cbepatelier%5Cmodules%20atelier%20secondes%5Cmodule8ct.htm" TargetMode="External"/><Relationship Id="rId179" Type="http://schemas.openxmlformats.org/officeDocument/2006/relationships/hyperlink" Target="../../D:%5Ctravail%20en%5Cbep%5Cbep%5Cbepatelier%5Cmodules%20atelier%20terminales%5Cmodule21lesystemedecharge.htm" TargetMode="External"/><Relationship Id="rId180" Type="http://schemas.openxmlformats.org/officeDocument/2006/relationships/hyperlink" Target="../../D:%5Ctravail%20en%5Cbep%5Cbep%5Cbepatelier%5Cmodules%20atelier%20terminales%5Cmodule22lesystemedem.htm" TargetMode="External"/><Relationship Id="rId181" Type="http://schemas.openxmlformats.org/officeDocument/2006/relationships/hyperlink" Target="../../D:%5Ctravail%20en%5Cbep%5Cbep%5Cbepatelier%5Cmodules%20atelier%20terminales%5Cmodule23posedunaccessoire.htm" TargetMode="External"/><Relationship Id="rId182" Type="http://schemas.openxmlformats.org/officeDocument/2006/relationships/hyperlink" Target="../../D:%5Ctravail%20en%5Cbep%5Cbep%5Cbepatelier%5Cmodules%20atelier%20terminales%5Cmodule%204%20allumage.xls" TargetMode="External"/><Relationship Id="rId183" Type="http://schemas.openxmlformats.org/officeDocument/2006/relationships/hyperlink" Target="../../D:%5Ctravail%20en%5Cbep%5Cbep%5Cbepatelier%5Cmodules%20atelier%20terminales%5Cmodule25injection.htm" TargetMode="External"/><Relationship Id="rId184" Type="http://schemas.openxmlformats.org/officeDocument/2006/relationships/hyperlink" Target="../../D:%5Ctravail%20en%5Cbep%5Cbep%5Cbepatelier%5Cmodules%20atelier%20terminales%5Cmodule%206%20gestion%20atelier.xls" TargetMode="External"/><Relationship Id="rId185" Type="http://schemas.openxmlformats.org/officeDocument/2006/relationships/hyperlink" Target="../../D:%5Ctravail%20en%5Cbep%5Cbep%5Cbepatelier%5Cmodules%20atelier%20terminales%5Cmodule28liaisonausol.htm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9:00Z</dcterms:created>
  <dc:creator>f.LALANNE</dc:creator>
  <dc:description/>
  <cp:keywords/>
  <dc:language>en-US</dc:language>
  <cp:lastModifiedBy>fred</cp:lastModifiedBy>
  <cp:lastPrinted>2005-09-22T15:22:00Z</cp:lastPrinted>
  <dcterms:modified xsi:type="dcterms:W3CDTF">2006-09-07T10:16:00Z</dcterms:modified>
  <cp:revision>4</cp:revision>
  <dc:subject/>
  <dc:title/>
</cp:coreProperties>
</file>